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008" w:right="100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NEXO 14 de la Resolución Miscelánea Fiscal para 2021, publicada el 29 de diciembre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Servicio de Administración Tributaria.</w:t>
      </w:r>
    </w:p>
    <w:p>
      <w:pPr>
        <w:pStyle w:val="ANOTACION"/>
        <w:rPr/>
      </w:pPr>
      <w:r>
        <w:rPr/>
        <w:t>Anexo 14 de la Resolución Miscelánea Fiscal para 2021</w:t>
      </w:r>
    </w:p>
    <w:p>
      <w:pPr>
        <w:pStyle w:val="Texto"/>
        <w:ind w:hanging="0"/>
        <w:jc w:val="center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CONTENIDO</w:t>
      </w:r>
    </w:p>
    <w:p>
      <w:pPr>
        <w:pStyle w:val="Texto"/>
        <w:spacing w:lineRule="exact" w:line="222"/>
        <w:rPr>
          <w:szCs w:val="18"/>
          <w:lang w:val="es-ES_tradnl"/>
        </w:rPr>
      </w:pPr>
      <w:r>
        <w:rPr>
          <w:b/>
          <w:szCs w:val="18"/>
          <w:lang w:val="es-ES_tradnl"/>
        </w:rPr>
        <w:t>* Información generada desde el 01 de enero hasta el 03 de diciembre de 2020, de conformidad con el artículo 36-Bis del CFF.</w:t>
      </w:r>
    </w:p>
    <w:p>
      <w:pPr>
        <w:pStyle w:val="Texto"/>
        <w:spacing w:lineRule="exact" w:line="222"/>
        <w:ind w:left="720" w:hanging="432"/>
        <w:rPr>
          <w:b/>
          <w:b/>
          <w:szCs w:val="18"/>
        </w:rPr>
      </w:pPr>
      <w:r>
        <w:rPr>
          <w:b/>
          <w:szCs w:val="18"/>
        </w:rPr>
        <w:t>1.</w:t>
        <w:tab/>
        <w:t>Autorizaciones.</w:t>
      </w:r>
    </w:p>
    <w:p>
      <w:pPr>
        <w:pStyle w:val="Texto"/>
        <w:spacing w:lineRule="exact" w:line="222"/>
        <w:ind w:left="1152" w:hanging="432"/>
        <w:rPr/>
      </w:pPr>
      <w:r>
        <w:rPr>
          <w:b/>
          <w:szCs w:val="18"/>
        </w:rPr>
        <w:t>A.</w:t>
        <w:tab/>
      </w:r>
      <w:r>
        <w:rPr>
          <w:szCs w:val="18"/>
        </w:rPr>
        <w:t>Organizaciones civiles y fideicomisos asistenciales (artículo 79, fracción VI de la Ley del ISR)</w:t>
      </w:r>
    </w:p>
    <w:p>
      <w:pPr>
        <w:pStyle w:val="Texto"/>
        <w:spacing w:lineRule="exact" w:line="222"/>
        <w:ind w:left="1152" w:hanging="432"/>
        <w:rPr>
          <w:b/>
          <w:b/>
          <w:szCs w:val="18"/>
        </w:rPr>
      </w:pPr>
      <w:r>
        <w:rPr>
          <w:b/>
          <w:szCs w:val="18"/>
        </w:rPr>
        <w:t>B.</w:t>
        <w:tab/>
      </w:r>
      <w:r>
        <w:rPr>
          <w:szCs w:val="18"/>
        </w:rPr>
        <w:t>Organizaciones civiles y fideicomisos educativos (artículo 79, fracción X de la Ley del ISR)</w:t>
      </w:r>
    </w:p>
    <w:p>
      <w:pPr>
        <w:pStyle w:val="Texto"/>
        <w:spacing w:lineRule="exact" w:line="222"/>
        <w:ind w:left="1152" w:hanging="432"/>
        <w:rPr/>
      </w:pPr>
      <w:r>
        <w:rPr>
          <w:b/>
          <w:szCs w:val="18"/>
        </w:rPr>
        <w:t>C.</w:t>
        <w:tab/>
      </w:r>
      <w:r>
        <w:rPr>
          <w:szCs w:val="18"/>
        </w:rPr>
        <w:t>Organizaciones civiles y fideicomisos para la investigación científica o tecnológica (artículo 79, fracción XI de la Ley del ISR)</w:t>
      </w:r>
    </w:p>
    <w:p>
      <w:pPr>
        <w:pStyle w:val="Texto"/>
        <w:spacing w:lineRule="exact" w:line="222"/>
        <w:ind w:left="1152" w:hanging="432"/>
        <w:rPr>
          <w:b/>
          <w:b/>
          <w:szCs w:val="18"/>
        </w:rPr>
      </w:pPr>
      <w:r>
        <w:rPr>
          <w:b/>
          <w:szCs w:val="18"/>
        </w:rPr>
        <w:t>D.</w:t>
        <w:tab/>
      </w:r>
      <w:r>
        <w:rPr>
          <w:szCs w:val="18"/>
        </w:rPr>
        <w:t>Organizaciones civiles y fideicomisos culturales (artículo 79, fracción XII de la Ley del ISR)</w:t>
      </w:r>
    </w:p>
    <w:p>
      <w:pPr>
        <w:pStyle w:val="Texto"/>
        <w:spacing w:lineRule="exact" w:line="222"/>
        <w:ind w:left="1152" w:hanging="432"/>
        <w:rPr>
          <w:b/>
          <w:b/>
          <w:szCs w:val="18"/>
        </w:rPr>
      </w:pPr>
      <w:r>
        <w:rPr>
          <w:b/>
          <w:szCs w:val="18"/>
        </w:rPr>
        <w:t>E.</w:t>
        <w:tab/>
      </w:r>
      <w:r>
        <w:rPr>
          <w:szCs w:val="18"/>
        </w:rPr>
        <w:t>Organizaciones civiles y fideicomisos becantes (artículos 79, fracción XVII y 83 de la  Ley del ISR)</w:t>
      </w:r>
    </w:p>
    <w:p>
      <w:pPr>
        <w:pStyle w:val="Texto"/>
        <w:spacing w:lineRule="exact" w:line="222"/>
        <w:ind w:left="1152" w:hanging="432"/>
        <w:rPr/>
      </w:pPr>
      <w:r>
        <w:rPr>
          <w:b/>
          <w:szCs w:val="18"/>
        </w:rPr>
        <w:t>F.</w:t>
        <w:tab/>
      </w:r>
      <w:r>
        <w:rPr>
          <w:szCs w:val="18"/>
        </w:rPr>
        <w:t>Organizaciones civiles y fideicomisos ecológicos (artículo 79, fracción XIX de la Ley del ISR)</w:t>
      </w:r>
    </w:p>
    <w:p>
      <w:pPr>
        <w:pStyle w:val="Texto"/>
        <w:spacing w:lineRule="exact" w:line="222"/>
        <w:ind w:left="1152" w:hanging="432"/>
        <w:rPr/>
      </w:pPr>
      <w:r>
        <w:rPr>
          <w:b/>
          <w:szCs w:val="18"/>
        </w:rPr>
        <w:t>G.</w:t>
        <w:tab/>
      </w:r>
      <w:r>
        <w:rPr>
          <w:szCs w:val="18"/>
        </w:rPr>
        <w:t>Organizaciones civiles y fideicomisos para la reproducción de especies en protección y peligro de extinción (artículo 79, fracción XX de la Ley del ISR)</w:t>
      </w:r>
    </w:p>
    <w:p>
      <w:pPr>
        <w:pStyle w:val="Texto"/>
        <w:spacing w:lineRule="exact" w:line="222"/>
        <w:ind w:left="1152" w:hanging="432"/>
        <w:rPr>
          <w:szCs w:val="18"/>
        </w:rPr>
      </w:pPr>
      <w:r>
        <w:rPr>
          <w:b/>
          <w:szCs w:val="18"/>
        </w:rPr>
        <w:t>H.</w:t>
        <w:tab/>
      </w:r>
      <w:r>
        <w:rPr>
          <w:szCs w:val="18"/>
        </w:rPr>
        <w:t>Organizaciones civiles y fideicomisos de apoyo económico de donatarias autorizadas  (artículo 82, penúltimo párrafo de la Ley del ISR)</w:t>
      </w:r>
    </w:p>
    <w:p>
      <w:pPr>
        <w:pStyle w:val="Texto"/>
        <w:spacing w:lineRule="exact" w:line="222"/>
        <w:ind w:left="1152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Organizaciones civiles y fideicomisos para obras o servicios públicos (artículo 36, segundo párrafo del Reglamento de la Ley del ISR)</w:t>
      </w:r>
    </w:p>
    <w:p>
      <w:pPr>
        <w:pStyle w:val="Texto"/>
        <w:spacing w:lineRule="exact" w:line="222"/>
        <w:ind w:left="1152" w:hanging="432"/>
        <w:rPr>
          <w:szCs w:val="18"/>
        </w:rPr>
      </w:pPr>
      <w:r>
        <w:rPr>
          <w:b/>
          <w:szCs w:val="18"/>
        </w:rPr>
        <w:t>J.</w:t>
        <w:tab/>
      </w:r>
      <w:r>
        <w:rPr>
          <w:szCs w:val="18"/>
        </w:rPr>
        <w:t>Organizaciones civiles y fideicomisos propietarios de bibliotecas privadas con acceso al público en general (artículo 134 del Reglamento de la Ley del ISR)</w:t>
      </w:r>
    </w:p>
    <w:p>
      <w:pPr>
        <w:pStyle w:val="Texto"/>
        <w:spacing w:lineRule="exact" w:line="222"/>
        <w:ind w:left="1152" w:hanging="432"/>
        <w:rPr/>
      </w:pPr>
      <w:r>
        <w:rPr>
          <w:b/>
          <w:szCs w:val="18"/>
        </w:rPr>
        <w:t>K.</w:t>
        <w:tab/>
      </w:r>
      <w:r>
        <w:rPr>
          <w:szCs w:val="18"/>
        </w:rPr>
        <w:t>Organizaciones civiles y fideicomisos propietarios de museos privados con acceso al público en general (artículo 134 del Reglamento de la Ley del ISR)</w:t>
      </w:r>
    </w:p>
    <w:p>
      <w:pPr>
        <w:pStyle w:val="Texto"/>
        <w:spacing w:lineRule="exact" w:line="222"/>
        <w:ind w:left="1152" w:hanging="432"/>
        <w:rPr>
          <w:szCs w:val="18"/>
        </w:rPr>
      </w:pPr>
      <w:r>
        <w:rPr>
          <w:b/>
          <w:szCs w:val="18"/>
        </w:rPr>
        <w:t>L.</w:t>
      </w:r>
      <w:r>
        <w:rPr>
          <w:szCs w:val="18"/>
        </w:rPr>
        <w:tab/>
        <w:t>Organizaciones civiles y fideicomisos de desarrollo social (artículo 79, fracción XXV de la  Ley del ISR)</w:t>
      </w:r>
    </w:p>
    <w:p>
      <w:pPr>
        <w:pStyle w:val="Texto"/>
        <w:spacing w:lineRule="exact" w:line="222"/>
        <w:ind w:left="720" w:hanging="432"/>
        <w:rPr>
          <w:b/>
          <w:b/>
          <w:szCs w:val="18"/>
        </w:rPr>
      </w:pPr>
      <w:r>
        <w:rPr>
          <w:b/>
          <w:szCs w:val="18"/>
        </w:rPr>
        <w:t>2.</w:t>
        <w:tab/>
        <w:t>Autorizaciones para recibir donativos del Extranjero.</w:t>
      </w:r>
    </w:p>
    <w:p>
      <w:pPr>
        <w:pStyle w:val="Texto"/>
        <w:spacing w:lineRule="exact" w:line="222"/>
        <w:ind w:left="1152" w:hanging="432"/>
        <w:rPr>
          <w:b/>
          <w:b/>
          <w:szCs w:val="18"/>
        </w:rPr>
      </w:pPr>
      <w:r>
        <w:rPr>
          <w:b/>
          <w:szCs w:val="18"/>
        </w:rPr>
        <w:t>M.</w:t>
        <w:tab/>
      </w:r>
      <w:r>
        <w:rPr>
          <w:szCs w:val="18"/>
        </w:rPr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7.  de la RMF)</w:t>
      </w:r>
    </w:p>
    <w:p>
      <w:pPr>
        <w:pStyle w:val="Texto"/>
        <w:spacing w:lineRule="exact" w:line="222"/>
        <w:ind w:left="720" w:hanging="432"/>
        <w:rPr>
          <w:b/>
          <w:b/>
          <w:szCs w:val="18"/>
        </w:rPr>
      </w:pPr>
      <w:r>
        <w:rPr>
          <w:b/>
          <w:szCs w:val="18"/>
        </w:rPr>
        <w:t>3.</w:t>
      </w:r>
      <w:r>
        <w:rPr>
          <w:szCs w:val="18"/>
        </w:rPr>
        <w:tab/>
      </w:r>
      <w:r>
        <w:rPr>
          <w:b/>
          <w:szCs w:val="18"/>
        </w:rPr>
        <w:t>Autorizaciones vigentes en 2020.</w:t>
      </w:r>
    </w:p>
    <w:p>
      <w:pPr>
        <w:pStyle w:val="Texto"/>
        <w:spacing w:lineRule="exact" w:line="222"/>
        <w:ind w:left="720" w:hanging="432"/>
        <w:rPr>
          <w:b/>
          <w:b/>
          <w:szCs w:val="18"/>
        </w:rPr>
      </w:pPr>
      <w:r>
        <w:rPr>
          <w:b/>
          <w:szCs w:val="18"/>
        </w:rPr>
        <w:t>4.</w:t>
      </w:r>
      <w:r>
        <w:rPr>
          <w:szCs w:val="18"/>
        </w:rPr>
        <w:tab/>
      </w:r>
      <w:r>
        <w:rPr>
          <w:b/>
          <w:szCs w:val="18"/>
        </w:rPr>
        <w:t>Revocaciones.</w:t>
      </w:r>
    </w:p>
    <w:p>
      <w:pPr>
        <w:pStyle w:val="Texto"/>
        <w:spacing w:lineRule="exact" w:line="222"/>
        <w:ind w:left="720" w:hanging="432"/>
        <w:rPr/>
      </w:pPr>
      <w:r>
        <w:rPr>
          <w:b/>
          <w:szCs w:val="18"/>
        </w:rPr>
        <w:t>5.</w:t>
      </w:r>
      <w:r>
        <w:rPr>
          <w:szCs w:val="18"/>
        </w:rPr>
        <w:tab/>
      </w:r>
      <w:r>
        <w:rPr>
          <w:b/>
          <w:szCs w:val="18"/>
        </w:rPr>
        <w:t>Actualizaciones.</w:t>
      </w:r>
    </w:p>
    <w:p>
      <w:pPr>
        <w:pStyle w:val="Texto"/>
        <w:spacing w:lineRule="exact" w:line="222"/>
        <w:ind w:left="1152" w:hanging="432"/>
        <w:rPr>
          <w:b/>
          <w:b/>
          <w:szCs w:val="22"/>
        </w:rPr>
      </w:pPr>
      <w:r>
        <w:rPr>
          <w:szCs w:val="18"/>
        </w:rPr>
        <w:t>5.1.</w:t>
        <w:tab/>
        <w:t>Cambios de Denominación</w:t>
      </w:r>
    </w:p>
    <w:p>
      <w:pPr>
        <w:pStyle w:val="Texto"/>
        <w:spacing w:lineRule="exact" w:line="222"/>
        <w:ind w:left="1152" w:hanging="432"/>
        <w:rPr>
          <w:b/>
          <w:b/>
          <w:szCs w:val="22"/>
        </w:rPr>
      </w:pPr>
      <w:r>
        <w:rPr>
          <w:szCs w:val="18"/>
        </w:rPr>
        <w:t>5.2.</w:t>
        <w:tab/>
        <w:t>Cambios de Rubro</w:t>
      </w:r>
    </w:p>
    <w:p>
      <w:pPr>
        <w:pStyle w:val="Texto"/>
        <w:spacing w:lineRule="exact" w:line="222"/>
        <w:ind w:left="720" w:hanging="432"/>
        <w:rPr/>
      </w:pPr>
      <w:r>
        <w:rPr>
          <w:b/>
          <w:szCs w:val="18"/>
        </w:rPr>
        <w:t>6.</w:t>
      </w:r>
      <w:r>
        <w:rPr>
          <w:szCs w:val="18"/>
        </w:rPr>
        <w:tab/>
      </w:r>
      <w:r>
        <w:rPr>
          <w:b/>
          <w:szCs w:val="18"/>
        </w:rPr>
        <w:t>Rectificaciones.</w:t>
      </w:r>
    </w:p>
    <w:p>
      <w:pPr>
        <w:pStyle w:val="Texto"/>
        <w:spacing w:lineRule="exact" w:line="222"/>
        <w:ind w:left="1152" w:hanging="432"/>
        <w:rPr>
          <w:szCs w:val="18"/>
        </w:rPr>
      </w:pPr>
      <w:r>
        <w:rPr>
          <w:szCs w:val="18"/>
        </w:rPr>
        <w:t>6.1.</w:t>
        <w:tab/>
        <w:t>Ejercicio 2018.</w:t>
      </w:r>
    </w:p>
    <w:p>
      <w:pPr>
        <w:pStyle w:val="Texto"/>
        <w:spacing w:lineRule="exact" w:line="232"/>
        <w:ind w:left="1152" w:hanging="432"/>
        <w:rPr>
          <w:szCs w:val="18"/>
        </w:rPr>
      </w:pPr>
      <w:r>
        <w:rPr>
          <w:szCs w:val="18"/>
        </w:rPr>
        <w:t>6.2.</w:t>
        <w:tab/>
        <w:t>Ejercicio 2019.</w:t>
      </w:r>
    </w:p>
    <w:p>
      <w:pPr>
        <w:pStyle w:val="Texto"/>
        <w:spacing w:lineRule="exact" w:line="232"/>
        <w:ind w:left="720" w:hanging="432"/>
        <w:rPr>
          <w:b/>
          <w:b/>
          <w:szCs w:val="18"/>
        </w:rPr>
      </w:pPr>
      <w:r>
        <w:rPr>
          <w:b/>
          <w:szCs w:val="18"/>
        </w:rPr>
        <w:t>7.</w:t>
      </w:r>
      <w:r>
        <w:rPr>
          <w:szCs w:val="18"/>
        </w:rPr>
        <w:tab/>
      </w:r>
      <w:r>
        <w:rPr>
          <w:b/>
          <w:szCs w:val="18"/>
        </w:rPr>
        <w:t>Cumplimiento de Sentencias, Recursos de Revocación y Medida Cautelar.</w:t>
      </w:r>
    </w:p>
    <w:p>
      <w:pPr>
        <w:pStyle w:val="Texto"/>
        <w:spacing w:before="0" w:after="60"/>
        <w:ind w:left="720" w:hanging="432"/>
        <w:rPr>
          <w:b/>
          <w:b/>
          <w:szCs w:val="18"/>
        </w:rPr>
      </w:pPr>
      <w:r>
        <w:rPr>
          <w:b/>
          <w:szCs w:val="18"/>
        </w:rPr>
        <w:t>8.</w:t>
      </w:r>
      <w:r>
        <w:rPr>
          <w:szCs w:val="18"/>
        </w:rPr>
        <w:tab/>
      </w:r>
      <w:r>
        <w:rPr>
          <w:b/>
          <w:szCs w:val="18"/>
        </w:rPr>
        <w:t>Autorizaciones que pierden vigencia por el incumplimiento de la obligación correspondiente al ejercicio fiscal 2019 señalada en la regla 3.10.10. y ficha 19/ISR “Declaración informativa para garantizar la transparencia, así como el uso y destino de los donativos recibidos y actividades destinadas a influir en la legislación” contenida en el Anexo 1-A.</w:t>
      </w:r>
    </w:p>
    <w:p>
      <w:pPr>
        <w:pStyle w:val="Texto"/>
        <w:spacing w:before="0" w:after="60"/>
        <w:ind w:left="720" w:hanging="432"/>
        <w:rPr>
          <w:b/>
          <w:b/>
          <w:szCs w:val="18"/>
        </w:rPr>
      </w:pPr>
      <w:r>
        <w:rPr>
          <w:b/>
          <w:szCs w:val="22"/>
        </w:rPr>
        <w:tab/>
      </w:r>
      <w:r>
        <w:rPr>
          <w:b/>
          <w:szCs w:val="18"/>
        </w:rPr>
        <w:t>Lo anterior sin perjuicio de las sanciones que correspondan por las infracciones cometidas de acuerdo a las disposiciones legales aplicables.</w:t>
      </w:r>
    </w:p>
    <w:p>
      <w:pPr>
        <w:pStyle w:val="Texto"/>
        <w:spacing w:before="0" w:after="60"/>
        <w:ind w:left="720" w:hanging="432"/>
        <w:rPr>
          <w:b/>
          <w:b/>
          <w:szCs w:val="18"/>
        </w:rPr>
      </w:pPr>
      <w:r>
        <w:rPr>
          <w:b/>
          <w:szCs w:val="18"/>
        </w:rPr>
        <w:t>9.</w:t>
      </w:r>
      <w:r>
        <w:rPr>
          <w:b/>
          <w:szCs w:val="22"/>
        </w:rPr>
        <w:tab/>
      </w:r>
      <w:r>
        <w:rPr>
          <w:b/>
          <w:szCs w:val="18"/>
        </w:rPr>
        <w:t>Autorizaciones que pierden vigencia por el incumplimiento de la obligación correspondiente al ejercicio fiscal 2019 a que se refiere el artículo 86, tercer párrafo de la Ley del ISR, “Declaración anual de ingresos y egresos”.</w:t>
      </w:r>
    </w:p>
    <w:p>
      <w:pPr>
        <w:pStyle w:val="Texto"/>
        <w:spacing w:before="0" w:after="60"/>
        <w:ind w:left="720" w:hanging="432"/>
        <w:rPr>
          <w:b/>
          <w:b/>
          <w:szCs w:val="18"/>
        </w:rPr>
      </w:pPr>
      <w:r>
        <w:rPr>
          <w:b/>
          <w:szCs w:val="18"/>
        </w:rPr>
        <w:tab/>
        <w:t>Lo anterior sin perjuicio de las sanciones que correspondan por las infracciones cometidas de acuerdo a las disposiciones legales aplicables.</w:t>
      </w:r>
    </w:p>
    <w:p>
      <w:pPr>
        <w:pStyle w:val="Texto"/>
        <w:spacing w:before="0" w:after="60"/>
        <w:ind w:left="720" w:hanging="432"/>
        <w:rPr>
          <w:b/>
          <w:b/>
          <w:szCs w:val="18"/>
        </w:rPr>
      </w:pPr>
      <w:r>
        <w:rPr>
          <w:b/>
          <w:szCs w:val="18"/>
        </w:rPr>
        <w:t>10.</w:t>
      </w:r>
      <w:r>
        <w:rPr>
          <w:szCs w:val="18"/>
        </w:rPr>
        <w:tab/>
      </w:r>
      <w:r>
        <w:rPr>
          <w:b/>
          <w:szCs w:val="18"/>
        </w:rPr>
        <w:t>Organizaciones que presentaron Aviso de Cancelación en el Registro Federal de Contribuyentes.</w:t>
      </w:r>
    </w:p>
    <w:p>
      <w:pPr>
        <w:pStyle w:val="Texto"/>
        <w:spacing w:before="0" w:after="60"/>
        <w:ind w:left="720" w:hanging="432"/>
        <w:rPr>
          <w:b/>
          <w:b/>
          <w:szCs w:val="18"/>
        </w:rPr>
      </w:pPr>
      <w:r>
        <w:rPr>
          <w:b/>
          <w:szCs w:val="18"/>
        </w:rPr>
        <w:t>11.</w:t>
      </w:r>
      <w:r>
        <w:rPr>
          <w:szCs w:val="18"/>
        </w:rPr>
        <w:tab/>
      </w:r>
      <w:r>
        <w:rPr>
          <w:b/>
          <w:szCs w:val="18"/>
        </w:rPr>
        <w:t>Organizaciones que presentaron Aviso de Suspensión de Actividades en el Registro Federal de Contribuyentes.</w:t>
      </w:r>
    </w:p>
    <w:p>
      <w:pPr>
        <w:pStyle w:val="Texto"/>
        <w:spacing w:before="0" w:after="60"/>
        <w:ind w:left="720" w:hanging="432"/>
        <w:rPr>
          <w:b/>
          <w:b/>
          <w:szCs w:val="18"/>
        </w:rPr>
      </w:pPr>
      <w:r>
        <w:rPr>
          <w:b/>
          <w:szCs w:val="18"/>
        </w:rPr>
        <w:t>1.</w:t>
        <w:tab/>
        <w:t>Autorizaciones.</w:t>
      </w:r>
    </w:p>
    <w:p>
      <w:pPr>
        <w:pStyle w:val="Texto"/>
        <w:spacing w:before="0" w:after="60"/>
        <w:ind w:left="720" w:hanging="432"/>
        <w:rPr/>
      </w:pPr>
      <w:r>
        <w:rPr/>
        <w:t>A.</w:t>
        <w:tab/>
        <w:t>Organizaciones civiles y fideicomisos asistenciales (artículo 79, fracción VI de la Ley del ISR)</w:t>
      </w:r>
    </w:p>
    <w:tbl>
      <w:tblPr>
        <w:tblW w:w="8172" w:type="dxa"/>
        <w:jc w:val="left"/>
        <w:tblInd w:w="6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151201EH2</w:t>
            </w:r>
          </w:p>
        </w:tc>
        <w:tc>
          <w:tcPr>
            <w:tcW w:w="646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meyalco Posible"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Y110609K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NEXA AYUDA"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AC0505167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estino y Apoyo a las Comunidades por los Niños, Niñas, Hombres, Mujeres y Viejos de mi Pueblo"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10323T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ÓN PARA LA SUPERACIÓN EDUCATIVA Y SOCIAL"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E120423K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ORDEN Y DESARROLLO EN CIUDAD NEZAHUALCOYOTL"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QU1005068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Sabías qué..?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120222G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Por Mi y Parque Sacram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C1112029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Ciene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T080923I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ujeres Trabajando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130506M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erid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707139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/>
            </w:pPr>
            <w:r>
              <w:rPr>
                <w:sz w:val="16"/>
                <w:szCs w:val="16"/>
              </w:rPr>
              <w:t>3D Por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307016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28"/>
              <w:ind w:hanging="0"/>
              <w:rPr/>
            </w:pPr>
            <w:r>
              <w:rPr>
                <w:sz w:val="16"/>
                <w:szCs w:val="16"/>
              </w:rPr>
              <w:t>4 Patas en mi Cam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410908E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l Niñ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980511T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C.E.M. Casa de Día del Anci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30717Q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im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A981002R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nte Experimental Agropecuario Indust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907227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gados con Cam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BR091207A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RAPALABR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150910M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ando Causas Fund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1020E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OS DE CORAZON J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130705I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1408019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s Alas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0403314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briendo Camino un Centro para el Desarrollo Familiar y Personal CEDEFAP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0311252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Nuevos Cam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604085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eland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81203I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ito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120806L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os Tosepank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41121N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ete Unido Impulsando e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11005B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cance Victoria Central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50310G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PSO Agrupación Cívica de Adolescentes y Personas Socialmente Opaca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903205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Especialis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G2010071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ION CIUDADANA PARA GENERAR IGUALDAD Y DESARROLLO COMUNITARI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9710076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munitaria del Bají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050616A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munitaria Rita de Cas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850903E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ntra el Alcohol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960911D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ultural Politécni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180312R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Juvenil Atla Atlatlahu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R120703B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Ririk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0904031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Transformando Caminos para SER y HA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206C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COLECTIVAS PARA LA AUTONOM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0827D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 Ayuda, Ezequiel M. Gra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H100610C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cciones Permanentes y Habilidades Estratégicas para el Apoy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005216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cando a la G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20317V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rcate a mi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30716E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EZ SALUD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O180405Q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LARATE HOY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R9602261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compañamiento a Migrantes y Refugiados Ignacio de Loy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80829E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mpañamiento para la Vida Centro Alban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I020816S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rtar Distan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180926M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20-30 PEDRO MEOQU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M121115B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emos Hoy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D100528Q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ctuemos Todos por la Dignidad Cuarto Mund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140704N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de Asesoría Cuidado y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80704H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us, Acciones para el Desarrollo Sustent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041007A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ciones y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0706163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TOS UNIDOS EN RECUPERAC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70801H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diti y Servid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9212233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VAC Asociación para el Desarrollo Integral de Personas Viola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be Home Ai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040708D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faz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200116F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ENTURES EN LA VIDA MX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011019H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fectividad y Sexual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E061023K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EC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80703J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raid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91021K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 CENTRO DE FORMACION DE ALTO RENDIMIENTO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P190718E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pe Nuevo Pac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150216U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de Servicios de Desarrollo y Gestión Empresariales Perse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1001201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Local para el Desarrollo Armón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1012146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TIMOMACHTIK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80327G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 C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00621Q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ow de Cuauhtémo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000128R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reservas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830819I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nci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FQ031029F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Fibrosis Quística del Noroes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020905R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Mujeres Unidas por Nuestro Es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150203Q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rnesto Gómez Varg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980504J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statal George Papanicolaou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GP0706114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Arizp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41118E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Baviac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406146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Navoj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30925E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Nogales,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GP030805G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, Puerto Peñas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911114K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 de Ciudad Obreg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970305K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 de Guayma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50721J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grupación George Papanicolau de Hutabamp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8410176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050304P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Integral Villa Mági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141001Q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ON NACIONAL PARA EL DESARROLLO Y BIENESTA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831101T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grupación Social y Cultural de la Región de Los Al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890619I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un Amigo más de Drogadictos Anóni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70403C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o para la Transformación y Salud Mental Tlillanca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20815J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para la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051114I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s con el Alcoh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A190725T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uerridos a Caball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981125J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Kamb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G041217P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O001025M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l L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60201D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drez Esco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180813I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'KATE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41118C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haveño con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H981209N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 Servicio de mis Hermano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U050621R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ifes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070707B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al Vue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110923N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ibert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U1203077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181029S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de So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181012A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Nací para Vola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70324P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PARA CREA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051216R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tros Centro de Desarrollo Integ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931207F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Casa Hogar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9402162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 Indigentes de Morel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H100708D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bergue de Migrantes Hermanos en el Camino, A 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7810188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 San Vicente de Mér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505263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Anciano en Progre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9908308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Padre Manuel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080229H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ías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I811117H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ducativo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TR911121K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l Tréb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050818Q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studiantil de Mocori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1507286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zequiel Gutierrez Martí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961127G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Guadalup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I910213P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de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I7004281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</w:rPr>
              <w:t>Albergue Infantil Inés María Gas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870327D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bergue Infantil Josefin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871204M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os P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8012085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Sales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N900119J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Jesús de Nazaret del Baj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B020730H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bergue Jesús el Buen Pastor del Pobre y el Migr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60204A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a Sagrad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050221S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os Ángeles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50731E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Mazatlán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20718G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con Cancer Luis Aar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0606083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bergue Padre Damián José de Veust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03279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dultos Mayores Sarita Cast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J1104132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migos de Juanita y Fernand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007035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ncianos de Au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D1611101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bergue Para Emigrante Don Ch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040707J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Migrantes San Juan Bos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960402B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Niños, San Martín de Por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S1205296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Regional San Peregrino para Afectados de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P9304164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bergue Señorita Luz Valencia Duar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N971216U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emporal Nuestra Señora de San Ju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070802P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VIHDA Madre Teresa de Calcu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9201139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A781004R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Oaxaq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40307V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cance Victoria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791022M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Infantil Pepita de Valle Ariz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8212098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s Infantiles SOS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0605036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ra Casa Hog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160203U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ex2014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30327S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iadas Carmelitas Descalzas de la Santísima Tri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9509129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Anticáncer Infanti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I080529B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Civ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860228J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Cult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890629U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aest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01004Q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inisterios de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110810DQ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ianza Educativa Ciudadana por Nuevo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S1412172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emenil del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F091027H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onteriza de Filantrop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I0601278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Heartland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70217J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Latinoamericana de Méd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LI140612B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ac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1012176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édica para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90415R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EXICANA DE LA SOCIEDAD CIV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50807B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exicana por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1008265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</w:rPr>
              <w:t>Alianza Nacional de Trabajadores y Jubilados de México-Fuerza Labo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0209N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idjei Isra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103245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Colaboraciones Fronteri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S1810022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EL BENEFICIO DE SON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080516C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Evitar la Ceguera en el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C130724P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</w:rPr>
              <w:t>Alianza para la Integración Comunitaria, Utop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8710129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os Desampar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501296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el Estado de México del CNOP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090210T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Seguridad en Interne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1612212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U151110E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Rural y Urbana para el Desarrollo Comunitario y Social, Orig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71129S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, Mujer Ayudame a Ayudarte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1106295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DMEX Alianza Indígena para el Desarroll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40618M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imentando a los Niños de Los Cab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30309U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Corazones Unicor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001023J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 para los más Necesitados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950407F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 para Tod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8287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de México a Compart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980225C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imentos para la C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970723G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para la Vid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10314M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vio al Al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841024L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én de Recursos para la Asistencia de Familias Marginadas en el Valle de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090727D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en Vict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U081216E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MAS NUEV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060131S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Democrática 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I0406291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Yucateca Integral para el Desarrollo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120124E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de Vida Solidaria para el Desarrollo y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60506C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ternativas Pacífi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H110523I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uistas Oaxaqueños por la Hemof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1015J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200525F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 en Grande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70417T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EE, ADULTO MAYOR, ENVEJECIMIENTO EXITO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801112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ANC PARA NIÑOS CON CANCER DE QUINTANA RO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A010612G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Zacat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0827F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501275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-Michoac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202197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-Sólo por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80122I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U980112Q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er Nuevam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I9809028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ar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190606B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Desde la Raíz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P080112Q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 Fundación Pro Autoest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0907S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é Má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V111004L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TITENSES LIBRES DE VIOLENCIA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10299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 la Misericordia Eterna y Amor de Jesucris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40928T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EVER Asociación Mexicana de Enfermedades Visuales y Estudios de la Ret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9028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y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200602Q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FER APOYANDONOS MUTUAMENT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870313M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Dani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10816G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limenses Contra el VIH, S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P100219B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 Discapacidad Primer Pa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130423P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 Discapacidad Visual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9107243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tra el S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7503061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capu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881213V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sí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S130410H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igos de BSF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90409L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CONEXION MIGR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E970227H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N890821F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uego Nue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0902113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Jaime en Acción Institución de Beneficencia Priv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41204H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igos de la Cruz de Huanacaxt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S960227I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Hermanos de San Jua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9109271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Niños de Cabo San Lucas, A.C. 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0812096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Niños en A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327A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María Auxiliad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6205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igos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60701G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AN FELIPE NE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J1010212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an Josemaría 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1105022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portistas de la Ciu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501107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en Acción por las Altas Montañ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000607K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migos para Siempre Centro de Recuperacion para Alcoholicos y Drogadictos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000525J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sin Front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90401S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D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M930319A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Británico Mexic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Y150602U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Eri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060406L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istad, Desarrollo y Coo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140520D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80504P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AM Autoestima y Motivación para el Adulto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061020T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 DEL BUEN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H171009S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Entre Huel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402124Q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y Convi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1810095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or y Servicio para Trasend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80710L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, INTEGRIDAD Y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1207167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infinito Por los Niños y sus S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120402K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 Toch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960705T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 de los Santos de Vie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O170721D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 Y FORTALE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C7002178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Casillas 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9708266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Landa y Yer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10726I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AS DE SANTA CLARA DE A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B880125A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os de Don Bo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T150130I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la Eter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040520N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Ándale para Oir Padres de Niños Sor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9903127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r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E150529Q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SP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40130S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Apoyando 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9904192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Buscando Cam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180514G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CON CONCIENCIA BUC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L161213I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Olvid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VE170214A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para V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110502T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PIRATAS EN DEFENSA DEL MEN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080501D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PSICOLOG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C1809073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Unidos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0302287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de Crist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140219H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</w:rPr>
              <w:t>Angelitos Grupo de Apoyo y Desarrollo Infantil de Chihuahua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T190409T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IE GARCIA TEDDY BEAR DOWN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210237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os del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N080110R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g Oneho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1307032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con una Misión de Integ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180321B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NIMALIVE, FUNDACION EN APOYO A ANIMALES DE COMPAÑ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40830D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ímate a Estud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50321K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Promoción de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1611145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lmo Ramírez Arreortu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050809H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as por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140616F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s de Part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N1310089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US Asociación Nacional contra la Trata Humana en la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4812294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de Mendo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030710G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RID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880729U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Asociación Pro Paralítico Cereb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908135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AC Colima Centro Integral de Rehabilitación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QU0203041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900517I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, I.A.P. Asociación Pro Personas con Parálisis Cerebral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20808M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ache a Apoyo para Padres con Hijos en Espectro Autis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8308033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PO de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O041220J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am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050706I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ndo a su Calidad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N111007Q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stolado de la Nueva Evangeliz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U170508K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 y Pu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809116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a Angelitos con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1301105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oyando Iniciativas Veracruza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130610H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para llegar a la Gl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080728L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nos para el Bienestar Comú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60222L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R PARA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30113S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os Sanmiguelenses Ancianos Al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980331M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oyo a los Valore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020520L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munitario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808191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n Car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170509Q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 Igualdad a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H950929I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fantil Hñahñ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101230P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a las Organizaciones Civi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D090707S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G100514I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Gi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10413H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Solidario por la Equidad A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9803179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Voluntario ISSEMY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O1009084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y Orientación Por Tí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000502A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oyo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Y130128CR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, Salud y Asistencia G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970527L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mio, Asociación Pro Rehabilitación del Minusváli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971002V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amos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1206267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 a Vo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R130610I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rende, Transforma y Recic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080812N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r a Volar para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9707089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a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020627L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yre Apoyo y Rehabilit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304083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Esto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50827P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Nadie Se Rind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1907057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 TSANT'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140709I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rbico Armonía y Bienestar Comunitario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40321E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 de Noé Alcohólicos y Drogadictos en Rehabilit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9510102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o Iris de Jesú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160922N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crosk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G120403F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al Primera Gen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80518H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RIAS MEDICAL FOUNDAT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K1711067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KHEL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9202184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ia Famili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1901307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izando Vida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40325S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Cultura Ani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190809C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stas Legal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00420V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amblea Comunitaria de San José de Gra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206225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adores del Calzado Mi Chamb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0502218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Tarahuma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00616K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S150514R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es en Desarrollo Social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20223M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esoría para el Manejo Adecuado de la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40310G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Social Produc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70127M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ía y Capacitación para Mujeres Fronterizas Lid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806066F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M Alumni Associat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980515K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a Emprendedores So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H181026K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HUMETSS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060924B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Brunet Celarain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80527H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sunción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000627S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C.A.R.P.I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5109186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Cel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870604T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de Huatabam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90509H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la Purísima Concepción de Tecom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012289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MANZANI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730222R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Monclo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010713Q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DE PABELLON DE ARTEAGA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T871204F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Tehu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790813K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l Santo Cris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712054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samparados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510703D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SAMPAR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960212L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El Buen Samarit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F6709304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Francisc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5306155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Luis Elizo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51205L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n Jos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008V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Madre Teresa de Calcuta Sauc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8411199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ICAELA ORTIZ RU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920303P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Rosa Loroñ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820202G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Judas Tad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710817A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MARTIN DE POR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S930614C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r. Cura José Garcidueñ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080819U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, Señor de la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R680313L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00406F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los Pobres de San Antonio de Pad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5601148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de Niños y Casa Hogar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961113R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Lourdes de Tampico, Cd. Madero y la Reg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810212F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Oco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J860605L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San Juan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730329Q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l Buen Past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R910730E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l Divino Redent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D7909012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Francisco Díaz de Le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701230S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Infantil Josef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807135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LA CASA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111006V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Nuestra Señora de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30819T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</w:rPr>
              <w:t>Asilo Nuestra Señora de Zapopan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750821P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ablo An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790815Q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articular de Caridad para Ancianos, F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371118N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rimave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9107205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de Atotonilco El Al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771104A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San Vicen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A010406H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Vivir de Amor, F.B.P.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11215I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 la Discapacidad para la Integración con Guía Somb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1807125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L VULNERABLE ENFERMO AVE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00617H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stencia Comunitaria de Exce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I080121M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e Investigación en Glauco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1506052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Integral para Menores de Puerto Peña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71009T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Más Ambi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1607065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Médica para la Unión de Vocead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G1301212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Nacional para Grupos Vulnerables,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141201J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Nacional San Á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80823Q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SOCIAL ALCAL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90215Q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SOCIAL Y CULTURAL SI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S531207M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y Desarroll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P670412M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y Ropero del Po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6610158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 Social de Torr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41202H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Sonorense de Alzheimer y Enfermedades Simil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80913A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brazando una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601261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guascalentense para la Promoción Integral del Hom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041104H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140816C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1104D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Los Mochi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612114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lzheimer 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T0204121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Tampico Cd. Mad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150924K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ALZHEIMER VICTORIA, TOMA MI 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010802D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y Enfermedades Mentales y Simila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308038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mi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20218M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migos de María Inmacula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80629L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ncla, Experiencia Juveni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11006R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ndrés Guard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125T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APAPACHO MEXICO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01020G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sistencial Doña N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0311288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trystain de Niños con Lupus Eritematoso Sistémico Mexic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61012R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ul Autism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O9602021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anco de Ojos Lions Internacion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0306265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Benéfica Las Pri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700626G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enéfica Pro-Niñez Desval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1206059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al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M140606L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igadas Médicas de Mér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T1101253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uscando Tu Aleg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930605V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</w:rPr>
              <w:t>Asociación Casa del Migrante la Divina Provid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51120M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sa Hogar Nuestra Buena Madre de Mér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101119F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didow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960520U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de Rehabilitación para Cieg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41218L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sz w:val="16"/>
                <w:szCs w:val="16"/>
              </w:rPr>
              <w:t>Asociación Centro Holístico Simone de Beauvoi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702224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CHIHUAHUENSE DE DIABETES AKAM SU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90131Q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hihuahuense de Enfemedades Ra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180814U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hihuahuense de Parálisis Cerebral y Transtornos Neuromot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40319M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hihuahuense para el Desarrollo y Formación Integral de la Sociedad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6711278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Amiga del Niño Colimen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920320H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Bermúd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307274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CIVIL UNIDOS POR T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70304U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brí: Sueños, Alegrías, Lucha y Traba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9609189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mense de Lucha Contra el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30220ER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mpartir Frater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10622H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omunidad de Restauración Integral de Adolescent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50421V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truyendo Sonris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V1909123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CONSTRUYENDO VID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1410313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acto, Lucha por la Defensa y Salud de las Mamás, I. A. 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208243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ontra el Cáncer de Mama Tóca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40802L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Tecomen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202254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Citl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903265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Cultural Reglas Osha-Ifa Afrocubana Cuba-Méxic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970806L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ultural, Recreativa y Educativa para Sordos de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8910116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109218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oyo a la Salud de Cd.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1007154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prendizaje y Rehabilitación Infantil Corazón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6208224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sistencia Privada OSE, Organización de Servicio a Enfermos, Instituto de Asistencia Privada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971024S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con Trastornos en e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950815E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yuda a Niños en Estado Crític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106031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l Síndrome de Rett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91126P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limenticia para Personas de Escasos Recursos Económ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110608T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yuda para las Htas de los Ancianos Desampar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9804309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Social de la Comunidad Alem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Y800308L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521121B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Casa Hogar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481214A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BP9301132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l Estado de México para Auxilio a Ancian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E9006122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omberos del Estado de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051219R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Ciudadanos Poblanos Unidos por la Justicia y la Atención a Víctimas del Del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407313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lonos del Ajusco Med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02197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mercio Justo Campos Borqu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1505142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nsultores Certificados en Lactancia Matern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80206H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Consultores, Estrategas e Investigadores Polít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681011Q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de la Caridad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061009S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Voluntarias de Ciudad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9008023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Damas Voluntarias del Hospital Civil Regional de Cel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8404105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Voluntarias del Instituto Nacional de Pediatr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101206L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esarrollo y Mejoramiento Social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960402J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Distrofia Muscular de Occid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U0602215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de Egresados Universitarios Pumitas del Surest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050528T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nfermeras Practicas Gratuitas a Domicilio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T881108L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nfermeras y Trabajadoras So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EB931123V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pina Bífida de Nuevo Leó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160127M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tilistas y Profesionales SB en el Estado de Quintana Ro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981119H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xalumnas del Colegio del Sagrado Corazón, Ciu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570828A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Exalumnas del Colegio Francé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9504183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Familiares y Amigos de Pacientes Esquizofrénicos, A.F.A.P.E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1708235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Género, Igualdad, Equidad con Sustentabil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C000830Q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ON DE HEMOFILIA DE LAS CALIFORNI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R920304R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oteles de la Riviera May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7906017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identes del Distrito Fede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J7412183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Lisiados d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1505113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Lucha Contra el Cáncer en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R010906S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estros Rur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01007A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lformaciones y Alteraciones Craneofaciales del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T170518G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édicos Trabajando Con El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960927U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Motivación Pro-Parálisis Cerebral, (AMPAC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60118M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Con Discapacidad Visual Catalina Casi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C961231J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Yucatecas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Z151231K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DE MUJERES ZACATECANAS CONTRA EL CANCER DE MAMA M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F9312132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Familia con Hijos Deficientes Mentales de Benito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F830317B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Familia con Niños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1303062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adres de Niños Autistas Carmelit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80219F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Niños con Cáncer y Leucemia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407292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Niños Mentalmente Inhabilit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990325S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adres de Personas con Discapacidad Auditiva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9209226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Personas con Necesidades Espe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30423Q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J0410047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ensionados, Jubilados, Viudas y Personas de la Tercera Edad, Grupo Guerreros en Lucha 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8809034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con Discapacidad Paso Firme de los Mochi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I1901153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DE PERSONAS INCAPACITADAS PERMAN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140816F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revención, Detección y Atención Integral ante la Respuesta al VIH S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090613G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Comerciantes y Campesinos de la Huaste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980224N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de la Salud en Ciudad Obreg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090708L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rofesionistas Especializados en Atención del Adulto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80601F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sicología y Psicomotricidad Infantil de Nuevo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100914G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Rotarias Tampico Metropolit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B010627M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Salud y Bienestar Social de la Mujer y su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4302244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cout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005127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bajadores del Servicio de Taxi H.G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840312R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portiva, Cultural y Recreativa Silente d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I1407251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isofy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0707268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ctores del Hu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H060609D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ón Down Hidalgu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050407H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Apodac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781011F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I880826L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ón Educación Integral en Valore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T111024N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EDUCATIVA TLAMA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720328Q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Robinson Bourns Montever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980514C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manuel en Pro de Niños Autis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130814E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ON EN MOVIMIENTO MUTUALISTA DE TAMAULI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V181107S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ntrenamiento de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510630C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1610258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tatal de Padres de Familia de Guer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P7404301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emenina Pro-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C961023D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Filantrópica Cummin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650429P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ranco Mexicana Suiza y Belga de Benefic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1511238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ebe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960828A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Acapulco Gro.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C901127T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ilberto Ciudad Vict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C9006159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Cancú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J921002F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D9101222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legación Estad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N8812206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Nuevo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1408211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ilberto Región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T940824F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Tamp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V950921U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Veracruz Boca del R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V921230C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881006B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9508313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uadalupana de Ayuda a Necesit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C0305079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GUERRERENSE CONTRA LA VIOLENCIA HACIA LAS MUJER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J960619N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elena y Joaquín Ramírez Cabañ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021202C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Hidalguense para la Protección de los Anim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M761220J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ispano Mexicana, I.A.P.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150218M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ogar de Angeles, IA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9402167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ogar Infantil San Luis Gonza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991216M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umanitaria Pietro Nor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E1304197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INDIGENA DE LAS ETNIAS DE OAXAC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070824A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nacional por los Valore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970319U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taliana de Asist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140207H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didi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840606U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JU111117J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dith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R9611221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lio Rold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9712154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venil de Ayuda al Niño y al Discapaci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070118U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890821B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Lazaren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S100217G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Lazos de Solidar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821027L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de Adaptación del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900925M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para la Distrofia Muscu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50824K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bos M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9806308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los Amigos de San Ped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807101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Sembrad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Q990714J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que Ayuda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90309L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zanillense de Apoyo a Sord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50602I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ximiliano Maria Kolb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07239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azahu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981119C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norah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11218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nne Sulliva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23U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uditiva Verbal Daniel Lin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020611J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ontra el Cáncer de Ma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0308218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ontra la Psoria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00610A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poyo Sebasti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1125T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tención a las Necesidades Educativas Especiales y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5174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00823I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9262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Campech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40615H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Colim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0408V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13Q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errero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21K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80625Q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501174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50228J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81114A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l Estado de México, AMAN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1010S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en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91214C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ancer Yucata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8206154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950606K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Bancos de Alime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040423M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ienciología para el Desarrollo de la Comun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9904296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21203D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Chihuahua, Capítulo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01217T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el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90201Q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Diabetes en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80830D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90217Q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la Ciu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90804C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Nuevo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908041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Diabetes en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61215B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splasia Ectodérmica Mar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008016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Mexicana de Esclerosis Multip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980219J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sclerosis Tube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1215D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Estudiantes Profesores y Profesionales de la Naturopatía Integrativa y Terapéutica Jorge Martínez Ruiz AMEPNATU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10408Q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enilcetonu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10128P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Fibrosis Quística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820104J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9401188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Enfermedad de Huntingto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R870807F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Retinitis Pigmentosa y Enfermedades de la Retin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L080714B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eucemia y Gist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901003G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al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50401S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Psicoterapia Gestalt para la Integración Famili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120309I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ón Mexicana de Sobrevivientes al Cáncer Onco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T8407047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ransformación Rural y Urb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140707I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Linfologìa y Linfede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050928C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Na~ama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80408N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ón Mexicana para Ayuda Mental en Cri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00427J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ón Mexicana para el Diagnóstico y Tratamiento de la Sord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80815I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MEXICANA PARA EL DESARROLLO SOCIAL TOLOTZI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50530E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Audición Ayúdanos a Oí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S8610216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de Occid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8610149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110329A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ón Mexicana para las Naciones Unidas de Jóvenes AMNU Jóve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600514P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 Niño Retard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6402258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-Educación y Benefic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930909G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-Rehabilitación Integ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130R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quense de Emprendimient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970528C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relense de Lucha contra el Cánc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2141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ltidisciplinaria para el Apoyo a la Salud AMU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21029D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MULTIDISCIPLINARIA PARA LA PRESERVACION DE LAS TRADICIONES INDIGENAS DE LAS PLANTAS SAGRADAS DEL CONTINENTE AMERICANO, NIERIK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604011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Contra el Infarto Cereb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020128N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lcohólicos, Adictos en Rec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003119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acional de Apoyo para Niños, Adultos y Adultos May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909108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NACIONAL DE CHOFERES DE APLICACIONES DIGIT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M1310175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Masoterapeutas Ciegos y Débiles Visu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9710064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acional de Servicio Volun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50801A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Síndrome de William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P771216E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Pro-Superación Pers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P120207J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irata para Personas con Capacidades Difer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850228N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uestra Señora de la Paz para Niños Débiles Mentales Profundos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I550829B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ORMSBY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070723M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Luis Tez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80428M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P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890123V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Ayuda de Ancian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E100128U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e Inclusión de Grupos Vulnerables e Indíge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1104282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Manejo Integral y Preventivo de la Fibromialgia y la Fatiga Crónica Cres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2201237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Evitar la Ceguera en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N040119S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Jóvenes y Niños con Dones Espe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710616H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Defensa de la Muj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Q970220C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Equinoterap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70830I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Integración de Personas con Discapacidad a la Actividad Económi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C850228J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Investigación, Capacitación y Asistencia Wixar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740115G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Protección de Enfermos Desamparados Especialmente Incurab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9012122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Protección de Menores Enfermos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840620B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Protección y Defensa del Men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910425F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os Derechos de Personas con Alteraciones Motoras (ADEPAM) Gabriela Brimm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920117P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os Niños de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071208F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so a Pasi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407216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Caimed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1805187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Exate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9207112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edagógica para la Modificación de la Conducta A.P.M.C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010905J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blana Pro Trasplante de Riñ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81016A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cas Pulg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90305Q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POR AMOR Y AMISTAD UN RAYITO DE LU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301057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Bien Común del Sur, I. A. 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70126H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POR UNA INCLUSION SOCIAL DE LAS MUJERES Y SU ENTORN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N1106235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Una Niñez Ventu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80324F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tosina de Alzheimer y Enfermedades Simil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40510F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otosina en Pro del Deficiente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70506G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tosina Pro-Paralítico Cereb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41116H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70322S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Ayuda Amigos en Solidaridad 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50116D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ro Comunidades Mayas en Yucatán, I. A. 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860609T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Deficiente Mental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I9805141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Indig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61107P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Niños Excepcion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70822T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ro Personas con Parálisis Cerebral de Culiac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910107L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Fresn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921112H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Superación de Niños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404D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Formación y Orientación de la Mujer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10426V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rograma Compartam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0511298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Salud Psicosocial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20219G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tectora de Niños con Cáncer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930C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sicoanalítica de Orientación Lacan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131115P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ujula Liga de Comunidades May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B940504P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afael Banquel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9703174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Esclerosis Múltiple y Esclerosis Lateral Amiotrofic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N990505H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Niños Autista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0708159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Rotaria Morelense de Asist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190619B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ALUD INTEGRAL PARA LAS COMUNIDAD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B140816J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lud y Bienestar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603167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n Andrés Pescad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R010123H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SAN RAFAEL, MUNICIPIO DE METLATONO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0004269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nta Teresa de Jesú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900130M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enil Morelense Otilio Monta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90913N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inaloense de Autism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191105V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SON MIS ALAS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D940316N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onorense de Diabet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10123N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de Padres de Niños Autist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S950711A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para la Salud Reproduc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9105146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Sonorense Pro Personas con Parálisis Cereb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41027A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udcaliforniana de Apoyo al Desarrollo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503096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ech Palew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0808011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ca Compartir es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808123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cando Puer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M1707051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sociación Toma Mi M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V140324P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ransformando Vid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9111254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utel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P9905142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cornio de Padres de Niños Autist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J140619H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amos Junt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708015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VERACRUZANA CONTRA EL CA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D9606285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eracruzana de Discapacitados Produc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121121N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Humana Integ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0102158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y Familia de Yucat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990517B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Vipassan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170120U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rgen del Monte Carmelo en México, A,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190319A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VOLUNTARIOS PARA EL SERVICIO INTERNACIONAL AVSI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I0907159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Xipall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90223P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y Morada del Anciano Desvalid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LA9512069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Yucateca de Lucha contra el Autismo y otros Transtornos de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P870325M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Yucateca de Padres de Familia Pro-Deficiente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P9503278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Yucateca Pro-Deficiente Auditivo, I.A.P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0705073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dos en la Rehabilitación y Recreación con Equinoterap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170825A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mayor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00812P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ge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0102289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e Hiperactiv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9609024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tención Integral a la Senectud Luz Azte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T071105H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It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30313S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tamente Consult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840509T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 Amig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1202I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e, Autogestión y Educación Comu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306178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 Asociación Unidos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U180830S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a Asociación Uniendo Redes de Apoy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130209A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lio García Ro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00318P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 Baja California Fundación Inter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50226B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F1607279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Asperger y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O151109H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Mochi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0904273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Un Mundo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040924J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Z181218P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ancemos Juntos Zamarid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71113V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mos Promocion Social, Ciu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T171020B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vanzando Juntos Triunfare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71230J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Fénix 200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151105M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, Asociación de Vivienda y de Estudios Sociocultur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171122N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 Diversión Para Persnas May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161129A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e Tiuba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180628E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xapusquenses por el Depo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1410158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el y Al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T081104D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lat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E0301109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Corazón de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0709B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la Mujer Embaraz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880526J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Tod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0401278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XEL ESPERANZA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EM1309137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Em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111129L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Humanitaria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N961101Q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gral al Niño Desproteg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81211T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de Exalumnas del Sagrado Corazón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0524R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Esencia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G1712127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Nuevas Genera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903276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para el Desarrollo Humano Integ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1106142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para el más Necesitado, F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B140728C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Progreso y Bienestar Mao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121128N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0403153R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Ayuda Social Devly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109115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C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001031J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Defensa a la Mujer Anciana y Enfer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930921EW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Optim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N930729M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Solidaridad con las Niñas de la Cal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140711G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yúdame a Vivir con Hemodiálisi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T9609309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Hermano Tengo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0623M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amá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1203M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01229T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yudando a More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30502H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POR AMOR A LA HUMA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U070221C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X180118F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OS AYUDAR XAL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1213F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al Niñ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V100126I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emos por una Vida Mas Dig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U100405G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tla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F170306K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LU, TRANSFORMANDO FAMILIAS SIN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k 2 Back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80727E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o las Sombras de sus A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D010604I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, Promoción para el Desarrollo y Juven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A161128D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ón por Val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010618V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lsamo para el Al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71020H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Cáritas del Estado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0910211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COSTALEG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D1002088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adles Vosotros de Com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A081107D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Atotoni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000714G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ajem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609108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áritas de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141112K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órdo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11J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uautitlán Izcal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810083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uernav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08H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Culiac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E051123J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Ensen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F060627E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Fresn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0911256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múchi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000914U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H9505108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Banco de Alimentos de Hermosi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J081125G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Juanacatl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A061017V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os Altos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91111B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os Mochi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61115J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Mér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N0102213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avoj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080521I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oga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O9810239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000920A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Reyn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190817S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RIO GRANDE Z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961015P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Salt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9905115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960828G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040309J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990609J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Zacat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091005G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Zapotlane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608126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l Centro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29G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l Centro del Estado de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980513B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l Soconu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G171212B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Guasav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90524N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Maná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10101E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Mazatlán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161123S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Nayar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160728K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PARA ZONAS RUR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030819V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por Vict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081016L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y Salud Integral de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171116R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, Ropa y Enseres Domésticos Unidad y Traba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Y981124J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914Q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Medicamentos Manos Unidas para tu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H050425I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 de Hermosi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070509G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 y Enseres de Culiac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C120920I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, Calzado y Enseres Domésticos de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A160616Q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Tap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0311259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070510A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de Los Al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9205064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A131104U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Estatal de Alimentos San Ignacio de Loy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IF021018P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 S.A. Fid Pro Vivah F 1166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921230V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ternacional de Alime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M980424J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Nacional de México, S.A. Fideicomiso 13744-6 Ver Bien para Aprender Mejor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C160722M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 Cerro De La Camp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SV141120P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 Sin Violencia y Sin Adi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N921001T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s Uni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150309A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S RO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1402045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il Antsetik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I0202085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r Solidar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1031I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 THE MATCH MX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302C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EBES MILAGRO DE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312031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E0704034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to Despert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9702037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ct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M201202B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eneficencia de Mazatlán, A.C. antes Sociedad de Beneficencia de Maza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290606S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Beneficencia Española de la Lagun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C0911259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encia Social Cuauhtlatoatzi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609257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o y Apoyo Mutuo para el Bienestar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040225S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ítez Rey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E110323U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venutto XX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M030930V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Best Buddie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H130718S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 Aha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021029M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-E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0508108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esda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M0401128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Raises Mar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971127M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e Integración Famili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O200709E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tar Social Organizad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F9105156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Social y Fomento Human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D110630U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 Familia Bidefam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M151114G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s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M1509297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Progreso de la Mano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1403115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ienvenido a Cas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0711135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AM Aguascalientes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E191007Q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FAM HERMOSILLO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120913I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AM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O1009037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 y Bob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U060520G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U170822E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CULTURA SUSTENTABL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1310312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I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NS050808H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ed Nuno Society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140514A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ERS.OR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120817R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ala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4215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ega de Alimentos de Cáritas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L110714H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Nuevo Leó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1705255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OMBEROS DE RESCATE URUAPA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120618E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Especializados en Capacitación, Atención y Prevención de Emergencias (BECAPE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M0111237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Voluntarios de Manzan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100309I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ades Mexiquens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FE140715N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BOQUITAS FELIC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C190514H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er Line Crisis Cent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G0801244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ys Hope Girls Hop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00205H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os de Amist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G070309F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 Diocesano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30612C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 Santa 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E8911244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renda Asociación de Esclerosis Múltipl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950726S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Callejera de Apoyo a la Mujer E.M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R200818P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Internacional para el Resguardo Huma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9707211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s de Amist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R111130G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ht Brains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JU190816S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EMOS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180628S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DANDO APOY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9605137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demos Alegría para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WT0801183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nging The World Togeth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H1501263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za Shirl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O110729S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Donamor´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E140513Q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ucerias Tercera 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151006I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OPORTUNIDAD PARA RECORDAR EL AH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S961206K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Vista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JG9110011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ete Jurídico Gratuit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10405Q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bujas de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190626F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NDO LOG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SO011130L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CANDO SONRIS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1603141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kid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160203V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ule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010823C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anni Lune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E1201304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A.S.A. Yekk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061103P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lgando por una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0321P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Carol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B7608044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al Obreg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A161013Q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 Guillermo Arturo Sandoval Garc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U0904201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Niño una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20202J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con Amor y Dedi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612155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 contra la Fibromialg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040713L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dena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624K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s de Ayuda para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60926Q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c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80713I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o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100405N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mp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031022N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Conóce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001271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M110224T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lled2Serve Foundation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M0812014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Familias par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1702089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MODELOS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060606M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0902133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un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J110318B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Juntos CVJ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200618C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Y ENTORNO INTER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131219J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T161222E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Transformando el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04044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cha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809105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de la Mano con la Experi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E1207108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minando por una Esperanza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90730N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r en Armon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090123U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con Amor Luz y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81119A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 la Feli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961021Q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bier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V151204M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mino que va de Regre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L1401166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s Paliativos de Lu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711022P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mento Huapo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L080213C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ña Global por la Libertad de Expresión A19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100202R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es de la Vida N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710503P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San Antonio Fundación Pa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751224G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y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5027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110511N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es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60813T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Aguascalientes Centro de Apoyo a Niños con Cancer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20507E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Centro de Apoyo al Niño de la Calle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F151109F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tas y Caritas Felic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1008272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R031011T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ñada Siete Ranchos de Huajua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150522N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s Diferentes sin Fronteras Coyuca de Benít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960705L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para el Traba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I840917T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y Desarroll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20203C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ndo con Val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80223F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ha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006184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D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512047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ydh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1701209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vana Cristiana Médica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30118T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aridad Mision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030611G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dad y Promoción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708103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410076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Arquidiócesis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304236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amar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40316J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31228M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Acuñ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10122D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805B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mist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706209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nge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8906204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UTLAN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C951110K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Baja California Su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830921R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Chihuahu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850521U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iudad Vict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80114G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órdo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791002J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910620G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Huajuapan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900803R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Jal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118N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la Arquidiócesis de Acapu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960226L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Arquidiócesis de Tlalnepantl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960312K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Diócesis de Ecatepe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F0210188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la Sagrada Familia de Gómez Palacio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9404133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8911092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atamo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820811N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L000329D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980401V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Oriza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9511137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Puerto Vallar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I971113V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R030716S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intana Ro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70629I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Salt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940607T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San Cristóbal de las Ca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940622H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San Juan de los Lag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P001207N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San Ped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000920V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Taba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840607G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amp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9203194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TUXTLA GUTIERREZ,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U880130G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040607K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l Guad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705129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a Morel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T910115I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as de Torr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090316V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o de Piedras Neg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71231C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áritas Diócesis de San Andrés Tux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170901R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ócesis Papan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106082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Emergen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31106B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áritas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10608F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Hospitalidad y Servic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O890516B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Lomi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20430M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azatl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971023S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exic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971204D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r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020806M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áritas Parroquial del Santu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040614Q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storal Social Diócesis de Tulanci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9409218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Desér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00117V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990204C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REGION NORO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890628T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Región Siderúrgi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F9801293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Salud Familiar y Comunitar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060811N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San Juan Die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H891108L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Superación Humana y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L1602221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Tlaxc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9109104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Albergue Temporal para Niños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204233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 Albergue Humanitar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, Centro de Cri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00814R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or de Cuauhtemo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618J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G8905101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anisio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2006256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Centl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1105F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lub Activo Veinte Trein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110257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una Conch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870223B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una de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20106F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Adobe Cócor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80626Q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poyo a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40713H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 Francisca Alon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7709094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970707L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Infantil Nuestra Señora de la Asunción de Aguascalientes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60924T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Asistencia Manos Bend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890517I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y Rehabilitación para Indig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3281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utoayuda para Alcohólicos y Adic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50220J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Alfa y Ome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507185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Ayuda Nuestr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J100323R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dición Jireh Dios Proveerá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010403Q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 BENDICION PARA NIÑ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T490726T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eficencia de Torr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681204K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Felícitas del R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010514E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Cuna Oasis del Niño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6707223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Oasis del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0108036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de la Tercera Edad María Elena Ramírez de Loz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J190719N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Jesus de Nazare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870907FW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Descanso la Sagrad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007118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María Teresa de la Mora Ocho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9910138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Desamparados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790718N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Matilde Roubroy de Villanuev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051014C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Enfermos Buen Samarit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920514Q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peranza Acu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11110U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tudiantes de San Ignac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P871023R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US PARA PROTECCION DE LA NI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R971121N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ús para Rehabilitación Fem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N980724K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para Niños con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6706109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Divina Provid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0910099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Luna Tlazoltéot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51028R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Misericordia de María de Nazaret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F160822H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LA MISERICORDIA FAUSTA LAVAL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60827B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Tercera Edad Santiago de Tonalá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010813B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s Merced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011251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800910M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Palo Sol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O7407278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los Pobres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80826I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María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670414R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Maternidad y C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901105Q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Niños Corazón de Á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F8010186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Niños Frank Gonzál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80213B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ORACION AGUA V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Z970214A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Oración de Ziracuaréti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1201234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c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800829E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rotección Social y Cultural para la Ni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811066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CUPERACIÓN PARA ALCOHOLISMO, DROGADICCIÓN Y DESARROLLO HUMANO AL FIN LIB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J000630F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fugio para Jovenc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90305T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habilitación Contra el Alcoholismo y Drogadicción quien como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70302B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habilitación Juan Die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980128B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Reposo de San Gregorio de Cerralv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G0711159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La Gl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780114B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Rodrigo Gómez G.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100303P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Teresa de Calcu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31127L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tiro La S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Q030328M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Salud Quinta Aparición Guadalup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4312157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ctor, I.A.P., Mario Moreno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080729B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el Padre Est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601026J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octor Samuel Sil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20526A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Los Santos Rey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707201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l Anciano San Vic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470320T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41004P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Estudiante del Municipio de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007125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Hermano de Asis y de los Pob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90216L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Indigente Nuestra Señora del Refug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J980317L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en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00511D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en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061214H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Scalabri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950303M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Niño y del Ancian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T120816S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Parque Tlal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901205V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Peregrino y Asilo de Ancianos Felipe Ánge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021217L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Venado Mazacal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311259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ilar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B881116I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n Bo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30929F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wn de Mazatla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91209D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Esperanza Para Niñ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920814D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Eudes Promoción a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G9205127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Franciscana Guay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1202244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aviota un Vuelo Sin Vio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L990130G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uadalupe Libr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61130D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bráza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A940511Q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céptame como So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715G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ape El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104263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nes Lest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24N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legr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523I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prendiendo a Vivi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10213S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Auxil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B001229K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Benito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B000207H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Bethan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511049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esarita Espar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50513K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orazón Valiente San Mig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801248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C031003C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51009G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br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60304G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dultos Mayores Reencuent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007056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ncianos Rincón del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10819H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Cabo San Lu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770223L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990921Q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Integración y Rehabilitación de Infantes y Adolescentes, Chi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770422J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Inmacul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661220B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10304FW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La Santísima Trin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01221K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s Niñas de Tláhua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30630T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iñas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8407042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iñas Santa María de Guadalup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150209Q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IÑOS REGALOS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N901030H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antísima Tri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10927L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eñora de Fát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680530J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eñora de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608236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os Pequeños Hermanos Cristo Rey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S6902132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San Ju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60424D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San Miguel Arcáng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3037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Agustín Velázquez Med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305127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Corazón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420I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l Anciano de Ensen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50606U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Jesucristo Ob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207139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an Nicolas Tolentino de Cardenas, S.L.P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303057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ánchez Mejora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7805123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l Niño de Acapu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9911105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on Bosco y Santo Domi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20605I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ulce Refugio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30122S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BEN EZ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50210I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Descan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01129U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Milagro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N051007R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Nuevo Isra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990125U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Refugio de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960911U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mmanu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951205N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de una Nueva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1009014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para T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E080111L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osos Montaño Ter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30203N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ugenio Olá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140724Q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aros de Experi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0908058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elipe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840302H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em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070430E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asa Hogar Florecitas del Carm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0012127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Galile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680918P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eredia Lóp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030414H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ijos del 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100216B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umilde Pa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1211297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 Lak Ech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I081005H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macula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9603185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stituto Herbert Martínez de Escob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950105E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er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0507123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esucristo Eucarist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1307178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ireh.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900512B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Josías y Beta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K050302R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Kamam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B730524L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a Buena Mad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851130V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a Gl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960213H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irio de los Valles I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111108V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los Niños de Moctezu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010910P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Oliv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841031J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y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70704H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. Rivero Atkins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31202E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. Tere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870831F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dre Luis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60113A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MADRE MERCEDES JIMENEZ URZ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10214H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má Estef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30807E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NANTIAL DE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870314Q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Madre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20905Q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Niña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80918B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Marjorie Wurt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70619V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ñ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40221R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ACIDOS PARA TRIUNF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40610N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uestra Señora de la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40414P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uestra Señora del Ros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310094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Nuev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10220T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labra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90812E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dultos Mayores San Jo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2163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de Silao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7207046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El Sagrado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6907152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asa Hogar para Ancianos y Desvalidos de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80509I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el Anciano El Buen Samarit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140612M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el Desampar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011243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asa Hogar Para Invidentes,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0205305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asa Hogar Para la Tercera Edad La Montañ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005318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dres Sol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90526E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más Solteras Rita Ruíz Velaz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50511V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enores Liborio Espino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00911V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asa Hogar para Niñas Madre Conchi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907204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Angel Guardi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670516D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Benito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7101154R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Desamparados de Oriza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40827E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Yire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V010709D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Var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40310P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esbítero Luis Ma. Valenc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405074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íncipe de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00810J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otección a la Jov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11125D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nte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307265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Puerta Hermos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Q7407037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Quinta Manuel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21128U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RAYITO DE LUZ Y ESPERANZ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11208R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efugio y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0010047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egalo de Amor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807101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Reinalda y Alber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980130P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osas de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01161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m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80917N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Antonio de Pad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808256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Dami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102084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San Inocencio para Varones Adolec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60729J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Pab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00209B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Rafael Guizar y Va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30914E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duwig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60512F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l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40227K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Iné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S050420P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Julia Don Bo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1108D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Rosa de Viterb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21028B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Teresit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411195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ION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108238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oledad Gutiérrez de Fig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740823H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Tepey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1504229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TONANTZ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091027Q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UNA ESPERANZA EN EL CORAZ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710106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Centro de Discapacitados de Amecame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61004M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Dispensario San Jos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G1406264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Guardería, Unidos por una Nueva Generación "San Juan Bosco"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202029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AMM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960724V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El Ro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80711P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INTEGRA NO MAS CALL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120217B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asa Juvenil Amor Extremo A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181029U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Lif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9904304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ía Gorett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90416I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iet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00222Q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yor Casa Social para Adultos May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981102E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 Ángel, A.B.P.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9907069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Misericordia de Santa Isabel de Hung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100219A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Mixta de Descanso Para Adultos Mayores las Elodi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710232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onarca, Ayuda Humanitaria al Migrant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080730J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N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841226Q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Nazaret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071024T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Oración San José Ob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9232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dultos Mayores Sere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851030Q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ncianos Desamparados La Divina Provid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J600218Q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ncianos José María Cabada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770810R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para Ancianos Monte Carme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160930Q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la Promoción Integral de Adultos Mayo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020628T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Niños del Pacífico Institución de Asistencia Priva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9610318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Divina Provid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G810626F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La Gran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8501319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imav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961210T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ovidencia Fem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706302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Reposo Alfa y Ome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R091029T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lvador Rivera Garc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S120613G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muel Salud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J0406049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 JOS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010608D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ta Cl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90208T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u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B900312C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imón de Beta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001219B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cial Don Bo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80531L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M991208D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Triunf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071022Q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alentina para Niños con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090911U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ida Abund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O961018I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oliguan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191003H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Compartidas Laz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0512J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iudado Dario Bajio CCDB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20924L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s de Cuidado Diario Infantiles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30318U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80921B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l Refug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700616S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Hogar Juan Sandov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961114G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s y Albergues de Rehabilitación Agua V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712118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ist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861209N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de San José de los Anci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010920I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Lin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30313A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ta Na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940803R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ólicas por el Derecho a Decid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10207F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Comú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GA150421A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tivados por el Goz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1712182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acaneb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60903L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C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20806N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ACVI,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903222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ADHI ASOCIACION POR UNA VIDA DIG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171018F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9507147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ura Guadalajar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C9904263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 Hogar Crist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9402035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IM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120619S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te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1502184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ndo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P190219H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ta Fénix Pvm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V0507209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áculo de Guadalupe V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10520A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áculo de Integración EMAU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160318K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t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90731N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 CAMPESINA DEL SURESTE DEL ESTADO DE MEXIC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781211C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de Servicios para el Desarrollo de Tehu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7003102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al Mexicana de Servicios Generales de Alcohólicos Anóni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730927A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Mexicana de Servicios Generales de los Grupos Familiares Al-Ano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103163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gropecuario para el Desarrollo R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9105089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 Servicio de la Comunidad, Fe, Esperanza y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30606T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Alimentario Un Gran D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71027H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prende para la Audición, el Lenguaje y la Integración Senso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60605H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ASISTENCIAL PARA LA SUPERACION DE LA MUJER EN LA FAMIL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770221E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Asistencial y Cultural Juvenil Celay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E9601111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Bet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106041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ritativo para Atención de Enfermos de S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703233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IDEC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020424C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lote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51127P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Acérca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C170327C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City Kid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50930N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Conquistando un Méxic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807253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Asistencia Infantil Xocoyotxz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910287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Atención Infantil Sigmund Fre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D141210M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Antón Makakenk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501199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Chimalhu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12105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EDUJOS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806239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de Desarrollo Infantil Vocación por la Niñ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91009C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Yaretz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208257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y Bienestar Social Árbol de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9908261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del Espíritu Sa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081016S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El Cuerni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51109P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FORTALECIENDO A LA NIÑEZ LOLIT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G091223R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Guadalupe Victor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210306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Iniciativa Mixte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M1011111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Monteneg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091109D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Nezahualpil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090826G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para Educar a la Familia en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110718T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Pro-Valores los Alamit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050228T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REINO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141022K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 Juan Pablo II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51019J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a F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40309T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iago Tlau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120210A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Comunitario Unidos para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90615N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VEN CONM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0306164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nstitución de 1917, Alcoholismo y Drogadi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70328F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reativo y de Reinserción Mi Valed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00604T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Cultural Calasanz de Campech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160426N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Femenino MSJB Tehu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850322S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NUEVO AMANE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Z961004A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Zuaqu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603069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mpañamiento y Recuperación de Desarroll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0104049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de Alimento Dig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0402096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para la Tarahum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70712S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aptación y Atención al Men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50626P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icciones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851203M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diestramiento Personal y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991122J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lzheimer de La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20320H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MOR Y AMIST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70223E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 la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30827A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 Niños con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605188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A.P.F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80702B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CADEMICO APRENDAMOS JUNTOS, CEPAJ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402222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l Menor Trabajador de la Central de Abas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10130M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l Microempresar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702104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AL PACIENTE ONCOLOG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00827Q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contra la Vio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001004M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Educativo para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105124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Familiar Fuente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80820V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DE APOYO FAMILIAR, CAMINO, VERDAD Y VID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H040319M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Humanitar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90704K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Integral Moisé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O030729F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Opciones Dig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70601F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Familia Gabriela Figueroa Mil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I960422S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Integración del Niño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160728U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Transformación Integral Orientado a Personas y sus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30905M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sicopedagógico Arag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0311068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Psicopedagógico para Ciegos y Débiles Visu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20225C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Rural Infantil de Asistencia Di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090925R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Convivenvia mi Alto Refugio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9603186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y Rehabilitación Integral de Ayuda a Discapacitad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705197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Anan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30131S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Mount Rose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880129A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Conviv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0006134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Lenguaje Especial Mi S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940127R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y Promoción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41115J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Infantil Comunitario Maravil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008203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AN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0209021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Asistencia Social y Desarrollo Humano Rafael Campuz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630930K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941019S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Yeloixtlahu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90108E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Madres Solteras d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12274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Atención a Niños con Lesión Cerebral Vale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990413M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Niños de la Calle Betes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60201C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l Niño y a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91010R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ATENCION EN ADICCIONES DELICI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880523P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Atención Especial Nueva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990630L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izado en Drogodependen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8902163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Piña Palm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90717H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ATENCION INFANTIL PROF. CESAR SOUBLETTE GARC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202294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Atención Infantil y a la Familia Esperanza Par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31009K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de Labio y Paladar Hend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00817T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en VIH-S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21023L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para Personas con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I050702T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210042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Ancianos C.A.P.A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20530M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el Autismo Alex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0909091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la Disfunción Neurológic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308138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Psico Pedagógica y Desarrollo Infantil CAPP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0929B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y Asesoría para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30422T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y Desarrollo Integral del Formad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1511031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y Restitución de los Derechos de las Persona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502P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ON, FORMACION Y DESARROLLO DE LA SALUD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1202222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Especializada a Niños con Cáncer en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61106N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yuda Integral, Sagrado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40923B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Juar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01130E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Latinoamer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120622A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Todos Unidos por las Mujeres, Niños y Personas de la Tercera Edad Yep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980515G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, Servicio y Apoyo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321013H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eneficencia Privada Israelita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A891206G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ienestar y Asistencia Infantil d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01214C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Capacitación de Desarrollo Humano y Gén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960820L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Integral E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605276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para la Vida Independi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31010T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Capacitación y Defensa de los Derechos Humanos e Indíge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E8703239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y Educación Integral Luis Munive y Escob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10801E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, Orientación y Apoyo a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0202064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irugía Especial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050601I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part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C910904Q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cación Cristiana de Bien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51031U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H101110K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cimiento Humano Dase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921111M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c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060123I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Cuidados Paliativos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960208Q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Fray Bartolomé de las Ca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40702L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Paso del No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309185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RECHOS HUMANOS VICTORIA DIEZ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207169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Indíge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112067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Alternativo Indíg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940129F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Centéot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1401017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ELENI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9110083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Juan Dieg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I180928E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sarrollo e Investigacion Rural Lekil Kuxlej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10708R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acia la Vida Adulta de Gente con Discapacidad Puente Az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A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umano D.I. Zaz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11101I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Desarrollo Humano y Espiritualidad Domus Vita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002119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dígena Loy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40726R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fantil Sergio Méndez Arce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70307S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Integral Enséñame a Caminar por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80703T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Infancia con Futu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50211A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Maldon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80814V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Manos De Servic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20229K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Integral para la Mujer Fát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20703G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Varonil San Jo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J9712135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para Jóvenes Señor de la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F1412032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y Fortalecimiento Huma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1112099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INTOXICACION PARA EL TRATAMIENTO CONTRA LAS ADICCIONES RENA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O060911R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iagnóstico Oportuno d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112042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Comunitaria Valle de Chal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001113M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ducación e Integración Famil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60622C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arita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140815N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reciendo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9111197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on Especial de Trastornos Visu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50607U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ducación Especial Guadalajara Cedu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950530L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Guadalupe Rhon de Hank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880614M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Avanzad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970814C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Cadereyt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21218D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nlace Familiar de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150521H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Ivanna Ayudas Mutu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171030C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Ler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204075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Mi Kabbai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0302207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stabilización de Nogales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960502B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imulación y Enseñanza Down Rosa Az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050426D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imulación y Rehabilitación CE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840514G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 Promoción Social Cár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107319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studios Familiares y So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00125A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Monte Féni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950825I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Invid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790131G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y Promo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40612I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Alas de Amor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F121219P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de Futbol Fundadores de Deli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D150729E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Deportiva, GU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F961219R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Familiar María Dolores Le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H941004D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820530J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Integral La S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000629F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Sisemic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060602S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y Promoción Social de Tapilu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9711197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D0710238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Desarroll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31220Q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Orientación Familiar de Par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81009N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MPULSO TECNOLÓGICO PARA LA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00225S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novación de Agricultura Sostenible en Pequeña Esc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1712117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novación e Inteligencia para el Desarrollo Inn-Chamb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C121015R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Ciudadana de Salt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H101215H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Integración Humana CIN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910905C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Col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980909L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Zamora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0206286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ON JUVENIL DE ZAPOTLAN EL GRAN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80201I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tegración Los Amey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90217D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Maya Peninsu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60602A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ON PARA ADICTOS Y ALCOHOLICOS EN RECUPERACION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40406K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ara Adictos y Alcohólicos en Rec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A800310G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ara Adictos y Famili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160224K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ara Jóvenes y Familias Rescatando Ángel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9107313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sicológica y Aprendizaj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00628H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tegración Senso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960920N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Tapal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10406N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INTEGRACION Y RECUPERACION JARDIN DE LAS MARIPOS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80507K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y Restauración Familiar la Ro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1206041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teligencia Familiar,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00308S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en Crisis Alma Cal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50720R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Psicoeduca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0801213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Christus Muguerz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40109K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de Cáncer en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B1311253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en Bioingenie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60805R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en Comunicación Comu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70518A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Capacitación de Emprendimient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030317T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y Documentación para la Infancia Callej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890217T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Promoción Educativa y Cult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910610C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Servicios de Educació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080218B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ones y Desarrollo de Proyectos Sociales Educativos y de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750122C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a Amistad del Cerro del Judí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D550621U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iderazgo y Desarrollo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180523I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BESIDAD DR CASTAÑEDA 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860809J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Orientación Familiar de Tapachu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130909S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Fomentando Esper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J8406017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111018C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Temprana Integral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00811G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Orientación y Apoyo Familiar y Social de Jimén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910923P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Desarrollo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U820302B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az y 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31208R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la Salud y de la Familia Mons. Juan Navarro Ramí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80917D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Salud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9009206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Valores Morales y Espirituales de la Juven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890105A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Femenina Casa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50526N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Promoción Humana y de Cultura de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000203D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O941028A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Ocumich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120327P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Social Nican Mopo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00821P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Suburbana y Campes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D1001114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y Desarrollo Comunitario CEPRODE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7507217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de Anci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1109054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Social de Menores y Adolec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407057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/>
            </w:pPr>
            <w:r>
              <w:rPr>
                <w:sz w:val="16"/>
                <w:szCs w:val="16"/>
              </w:rPr>
              <w:t>Centro de Recreación, Educación y Capacitació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050721P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a Víctimas de las Adicciones C.E.R.-V.I.D.A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903241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950602Q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uperación Laguna Azul para Alcohólicos y Drogadic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70924S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60402D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P161215L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Al Pie Diabetico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600623V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ON CELAY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50606E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Crees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711145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ame la 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80529K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de Alcoholismo y Drogadicción Dr. Sergio Berumen  Tor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E070315K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Enfermedades Adictiv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N0402192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Rehabilitación de Nuevo Casas Grand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811033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el Camino de la Mis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31204L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El Ol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131002P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Femenina Santa María Magdal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8806164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Fuente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H150708G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Hacienda Santa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30409U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de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20429F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Ho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50131G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de Zimapan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007229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Integral Dr. Antonino Esperon M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20814P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para Problemas de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80214M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Puruándi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602085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Asun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802206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030109I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uz en mi Cam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70426B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México-Alema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8707095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Neurológica y Aprendizaje de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920702M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Nuev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80605S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dictos con Albergue Mixto Nuevo Horizo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41109L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91120C8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ON PARA MUJERES CON ADICCIONES LA ROCA DELMER LOPEZ AGU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4241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royecto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191211Q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de Rehabilitación San Antoni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60217U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070227U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9908145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ve Hoy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60227Q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y Orientación para Enfermos de Drogadicción y Alcoholismo Las Améric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10824I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Orientación para Enfermos de Drogadicción y Alcoholismo Monar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9202214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Terapia de San Juan Ixtayopan, I. 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8912055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integración Familiar de Menores Migra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040930G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integración Familiar Prieto Le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840411L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novación y Promoción Femenina Olá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1410107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novación y Restauración Yeshua con Nosot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110048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Cs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880607H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olidaridad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S911023C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olidaridad y Servicios Juan Dieg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870731U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erapia Infantil y de Educació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1002087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Terapias Getseman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080404M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Casa Hogar Crre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508039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Integral para los Comportamientos Destruc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41216D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ara Discapacidad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N100805L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ara Niños y Jóvenes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990907E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uerto Segu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40624F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Autóno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0403053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Independiente Cerv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L011203P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Vida Lo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O160404E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Aprendizaje para la Organización Social C.A.O.S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40815B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TRABAJADOR DE LA CONSTRUCCIO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10128I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stellos de Luz para Adultos May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910315A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own Potos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790711B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cional Tanesqu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40220K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own Integración y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100113E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en Apoyo al Espectro Autis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01220F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Educativo Familiar María de Nazaret de Tepati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111202S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Intégrame para Personas Discapacita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0503314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La Buena Tierra, A.C: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808106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Narciso Bassol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50116I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EDUCATIVO PARA LA READAPTACION CONDUCTUAL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8909121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l Recob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200213K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añol de Tamp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000629C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 de Rehabilitación y Aprendizaje Cera, Puebla 200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8610299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izado María Crist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9407159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Eudes Promoción Integral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040213I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C181005L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Cristiano Sirviendo en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100511S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ara la Integración y Crec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R150804J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Familiar Reino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840828J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laym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R131104J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Gerontológico Ryan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30304D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Caminemos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951005D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para las Obras y el Intercambio Cultural y Educa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930614S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dígena de La Santa 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20312D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Crecemos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941011T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Cuautlami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180831F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Frida Kah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H9409273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Huexteti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941110Q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fantil Jonac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603113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para Rehabilitación Corpo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011003E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40506N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poyo para el Pobre más Po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127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tegral de Aprendizaje Labo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203199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tencion a las Mujeres CIAM Cancú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10217J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Desarrollo Especial Arand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861029B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Rehabilitación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401222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INTEGRAL DE SINERGIAS EN ACCI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10622R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Integral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010728I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Oriza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80213L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Adictos y Alcoholicos en Rec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202187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el Desarrollo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P120810B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Personas con Diabetes Mellitus Tipo 1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309069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Tratamiento y Prevención de las Adicciones, Razón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808088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teractivo de Apoyo y Rehabilitación para Personas con Discapacidad Tato 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709226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GENERACIONAL DESARROLLO Y BIENESTAR SANTA ROSA XOCHI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Z1907069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ZBA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111011K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oshua Orientación para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D130826B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Juvenil para el Desarrollo Human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N830311M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uvenil Promoción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M8301277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boral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P920124J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boral para Personas con Deficiencia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790303M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gunero de Educació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S9711193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gdalena Sof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9705262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guen Davi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B171109M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El Buen Ól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9708305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San Vicen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81220L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Alzheim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008059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Mexicano de Alta Especialidad en Oftalmolog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90819T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Investigacion y Desarrollo para la Salud Municipal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51008D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ro Bo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F100111N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isión de la Formación Integral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80717M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Mujeres Tonantz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207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ltidisciplinario para la Educación y el Desarrollo Psicológ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20830D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Apoyo para Contingencias Epidemiológicas y Desast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6205045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Nacional de Ayuda a las Misiones Indíge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881118N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Promo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140930J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cupacional Log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0704239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ncológico Pediátrico de B.C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930315N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Organizado de Recursos Alimentarios y Servicios Omnímodos para Niños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8409071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rtopédico de Rehabilitación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71204D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Autoempl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951212D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Potencial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401045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para el Desarrollo Integral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70129F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Integral del Camp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60520U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la Acción Solid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508164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Organizaciones Civi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M070713L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Capacitación Matrimonial y Famil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1110K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fesionalización de la Sociedad Civ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40904N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os Adolescentes de San Miguel de Allen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31213H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ara Rehabilitación Integral de Minusválidos del Aparato Locomotor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980430I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storal Maná de Mexicali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90810T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edagógico para la Difusión Cultu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100301D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roductiv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0009013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romotor de Valores Cívicos y So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011009G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educativo Frei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160904J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LÓGICO SEMIL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71207S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PSICOPEDAGOGICO ESPECIALIZADO EN LA EDUCACION BASIC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61103S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Recreativo Acuático Infantil Med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706227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gional de Autismo Ro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010627F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n Cami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930305A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n Javi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P850416M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El Porven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206G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Indígena Marie Poussep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J490318P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Juan Agustín de Espinos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N830919R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Navarre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R9510025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Reff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T090406T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lidario Tsomanotik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9706039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r Juana Inés de la Cru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K170703I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Talitá K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7103017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écnico Asistencial y Cultural Juan Die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50722N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pelme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090907K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Emmanu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001073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Integral Psicosomático Ángel de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D130523V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para el Desarrollo Infantil Kodo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40608T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ransitorio de Capacitación y Educación Recreativa El Carac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620525B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Cult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171113P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Vida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510234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Vive Sano Israel Davila F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731003Q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Integración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050802M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Orientación Familiar y Salu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860619P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Prevención Comunitaria Reinteg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20620C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s de Rehabilitación para Adicciones Alcoholismo y Drogadicción Mahana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O6802121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Obla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60928C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Interactivos para la Familia Magiste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840709R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s Ocupacionales para Deficientes Mentales Adultos, Asociación de Asistencia Priva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060424N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yelizt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607055Q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EFEM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881003H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del Co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T0811109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ik Taj Tajinkutik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080310E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IU CHA TNIO MUNDO CHAT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T190316T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HELO THOMAS, CON TO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525A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erton Instituto Superi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13E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a Hatzala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151119U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huahua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070629P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780418P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fund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404289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ildren International -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20723H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alitqu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Q160909J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q IJ Quiche Fortaleza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807097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l House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U000405Q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us Muguerza U.P.A.E.P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20421F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Navoj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120320U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Palo Ver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9101075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gos Progresistas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V980113E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gos y Débiles Visuales de Mexicali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181026D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IDA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N190715B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ientos Firmes para la Niñ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51007V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ientos It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0806A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inco Panes y Dos Pec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M140328C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Por Una Mejor Niñez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J130723A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Blanco Jóve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980708P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de Integración Famili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303225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Inspi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950313H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lalitz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U180206E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iucamp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7112015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as Niñ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6912013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941123L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CIUDAD HIDALG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M701027H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M021011A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iudad de los Niños de More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9605151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l Centro de Sinal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481209N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580823N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880810L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101112B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D9104276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Don Bo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590303S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Vicent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190211N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IA, ARTE Y EQU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961028R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Comprometidos con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931123Q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en Apoyo a los Derechos Humanos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V190514L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udadanos Si Vam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F100708A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Vigilantes del Fraccionamiento Izcalli Jardi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020507E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Cima~c Crist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00312E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NICA DE DESINTOXICACION DE ALCOHOLISMO Y DROGADICCION RENACIMIENT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I120106N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entezfelic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0012221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la Vista Club de Leones LCIF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170616P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la Vista del Club de Leones de Gómez Palacio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51221H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de Rehabilitación Integral Zoo Terapéutica de América Lat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881123J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Vallarta Santa Bárb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11011E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y Equinoterapia de Noga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1202A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l Alma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060804B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Especializada en el Tratamiento de las Adicciones "El Despertar"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1810057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FAMILIAR LAK ÑA CL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T961025T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Guadalupana Toton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004183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Hospital del Pueblo Anna Seethal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02R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Integral en Adicciones Kahuna Au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911076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rnacional de Derechos Humanos Cav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50316C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MATER DEI, A.C. (antes Sociedad Asistencial Panamericana, A.C.)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30213F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de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A0503029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Filial Baj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00601L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ínica Mexicana de Autismo y Alteraciones del Desarroll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150707H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OFTALMOLOGICA DEL CARM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50505M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para Menores Palo Ver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70614U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Regional Para Personas Con Problemas De Adicciones Arge Ton Zo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130111B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Rhenals Oftalmológica y Cirugía Plás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180213J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SAV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1804121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Subi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T650224R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y Laboratorio Teres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040813P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700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940523L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Amigos de la Tercera 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209206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a Experiencia Ac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808269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a Tercera Edad Época de O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C100603C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ub de Leones de Camargo Nueva 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S970908F8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La Sauteña de Río Brav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1501163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Tepic de Nervo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0909031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Delegación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403036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de Navoj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006167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Nuevo Leó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41023P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l Distrito Federal y Estad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011114C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120926M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ub de Servicio Villa de Aguay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80620J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Especial Ayele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E040309N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eneral Emiliano Zapata, Personas Adultas Mayores en Plenitud, Grupos Vulnerab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41001H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Harvard 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130115P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ahía de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B060403M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oca del Río Costa de O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20118F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D. OBREG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506124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ROTARIO CD. VICTOR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6603257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Rotario Chapultepe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90717N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Crec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40328I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Chihuahua Empren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01001G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MAJAL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00911C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San Feli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840528D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iudad Juárez Indust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8806027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ernavaca Tabachi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30813A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liacán Oriente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210411P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la Ciu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9710019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ROTARIO DE NAVOJOA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0301318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Reyn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60112L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Itzá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20906T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Juárez Impul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21214E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inatitlán I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50218M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onterrey Metropolit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606122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611175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Paseo de la Reforma Ciudad de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109R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PVR Su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10617I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Reynosa 76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21002I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Nicolás Ayuda a la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181221D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VALLE ORIENT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X061207H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Xalapa Manant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180827C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ub Social y Deportivo Cachorros de Techalu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9103047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Soroptimista Internacional de Uruapan Regió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604141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Creando la Innovación y Sustentabil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701262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NANDO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0211256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DIPERM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G830302K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fradías Vicentinas de Guadalajar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140403K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hesion Social por la Equidad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R9705305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 Desarrollo Re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80530F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BORADORES DE UNA VIDA EN VICT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1107182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ctivo Emprendiendo para Crecer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127P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Habita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51010S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Pro Derechos de la Niñ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180726U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SALUD Y JUSTICIA AMBIENT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071219L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S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130301S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Teriocu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JT1607186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y Jub Toma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100322M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ado de Emergencias Protección Civil y Bombe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1203024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ado Nacional De Prestacion De Servicios Profesionales Para El Sector Social, Rural y Urb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980312S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de San Ignacio de Loyola Vizcaín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60314U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stituto Educación Tres Idiomas Provenza Campo 22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U621129C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esús de Urquia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1027T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brí Comunicación Arte y Cultu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411158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ibrí Educación Cultura y Nuevas Tecnologí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100924D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 Vél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1706275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850403D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de Vacacion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O8907285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Unidas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131002J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orado State University Research Foundation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311121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mos y Crezcamos con Aleg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803A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Asistencial Mi Mano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90317H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C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F080702G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Sagrada Famil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30413I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UZ AZUC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BP1112089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El Buen Past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C9803125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dor Gratuito Cogr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616F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Infantil Santo Niño de Atoch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08176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La Misericordia De Coquimatl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608319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María Auxiliad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E010512D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para Niños Emman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71003M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Santa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1210K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G951115Q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Guadalupanos Gratui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U9908093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zar de Nue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040317D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 y Cre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JC1610245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o Justo del Cupatitz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110108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A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860207J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Protección y Asistencia del Men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405236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para el Tratamiento Integral de Personas con Problemas Psicoemocion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UV1208295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Unidos Vs. Tra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70407H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Ciudadano de Apoyo al Hospital Psiquiátrico Fray Bernardino Álvar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951214B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Ciudadano Unificador de Esfuerz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80523A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ité de Ayuda a Desastres y Emergencias Nacion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8209084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Colaboración Comunitari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40429B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E DE DAMAS DEL ASILO DE SAN VICENTE DE PA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L041207G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ité de Damas Libanesas Unidas por una Vida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900411Q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ité de Derechos Humanos de Taba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6906251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Promoción Social del Valle del Yaqu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21023J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Salubridad de Mixcoa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130320T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Vinculación de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9906149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l Voluntariado de INN S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Q090304S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en Lucha por los que menos tienen del Estado de Micho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708285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de Amigos al Servicio de la Niñez Indigen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590515V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Pro Cieg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561117U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ité Menonita de Servic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L590710R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Nacional de Lucha contra la Tuberculosis y Enfermedades del Aparato Respiratorio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010116M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ticular de Car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010309U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Asilo de Ancianos de Sombrerete Z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B150504M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ité Pro Becas Son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931130N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431107N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Escuela Hogar El Buen Past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A100415G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ités de Base Ayotlán Unidos por un Mejor Futuro para Ixtapalu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50616E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de Camino de Cd.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10805V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Salud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906288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e Esperanza al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1604046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endo para la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BS970324R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mos Bienestar y Salud para los Niños May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S8610101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r Fundación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00221J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r Her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900104A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200525R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HOME MEXICO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203129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plejo Asistencial Clínica Santa Teres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YS091013A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etidos con T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041116A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etidos para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71009J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etidos y Humanistas Apoyando el Desarrollo Integral de las y los Mexicanos con un Nuevo Rumb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D091012R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Educación Deporte Evolución Ce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110906U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Social Universidad Iberoamer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01210R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01020R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para la Inclus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81124J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cación y Redes para la Educación Emocion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1804106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 FAVOR DE LA EDUCACION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609191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gazz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8912114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gropecuaria Industrial E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70424S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utismo Los Cab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L080417D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AMPESINA EN LUCHA Y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305166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 Personas May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1003115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RAZON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9912137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880322I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H160816T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dad de Alianza Hechos 242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81122Q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Aprendizaje 5 de May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00625L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Desarrollo Integral Copi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I990308T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las Bienaventur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01210Q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Los Martí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131F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dad de Sinaí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10809N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Siglo XX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21107B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Asun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O770525G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Incluyen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206286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au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70221K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poderamiento y Autogest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30713A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special de Desarrollo e Integra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71203G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vangélica Eben-Ez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80309R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DAD FAST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U901221I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Fraterna por una Vida Mej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80411R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dad Incondi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70503A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dígena en Progre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I150504G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Jiapsa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150527S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isionera de San Pablo Apóst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U190531R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osaico Urban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001019K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os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T890314J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Participativa Tep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131202E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Terapéutica en Adicciones Lois Burnh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871007D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Vicentina de Mér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0220M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Ambiente Adona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C100212M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unidad y Familia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X960816F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502239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es en Crecimiento Concre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M070604M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ecisión Mujeres por More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S140711T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iabetes si se Pued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102038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smero y Car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L110503E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 los Ojos del Al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P180117K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so Firme Pode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N120404T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ntido Social, por la Nutrición, Salud y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803211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au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302287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and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128L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ciencia e Investigación para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107127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G591205A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de Sierra Gor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1105309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ndo Pas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902221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KTA 20-3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130725T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xión con las Nuevas Genera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9506239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40401C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DERACION NACIONAL ALTRUISTA; CNA. DR. MARTIN GONZALEZ OROPEZA TE AYUD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850620Q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deración Nacional Niño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181214R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nfia En Mi, Si Pued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30731B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anza en el Crepúsculo,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70218C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gación Mariana Tri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1402138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so de Vec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111124H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DER Cooperación y Organización Integral para el Desarrollo R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90529J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junto Manres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01149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ie Casti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40927N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&amp; Produ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B960814P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México en Bicicle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040213I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 Para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102144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ndo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71109B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sciencia y Cultura Para E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401202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AUTOGESTIVO DE MUJERES ORGANIZAD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90603F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entífico Internacional de la Actividad Física y el Depo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70924R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para el Desarrollo de Guerre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I130129L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ívico de Instituciones de Coahui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040130B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onsultivo del Valle de Teotihu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30204H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DE AGENCIAS PARA EL DESARROLLO DEL ESTADO DE CHIAP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21231H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sejo de Ancianos de la Sabiduria Ancestral del Totonaca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591222K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la Comuni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070730Q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contra el Tabaqu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120821M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para el Desarrollo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V130104I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sejo Nacional para la Vida Plena de las Persona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1017P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ocultura de Donación de Órgan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71002S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Regional de Comunidades Campesinos, Colonos, Artesanos, Productores, Transporte y Servicios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920312B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ejo Regional Latinoamericano y del Caribe de Salud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P001123I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ores Juveniles de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007299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AMOS LA CULTURA DEL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H201008L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 SIEMPRE HAY ALGO QUE COMPART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40211E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a México Crecem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41113R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Amistades sin Barreras para Alcanzar un Mañana Alegre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S0602143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apacidades en las Organizaciones de la Sociedad Civ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080312G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omunidades Integr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BP140910H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l Bienestar de los Pueb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90728U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n la Difer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00720P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sper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40121K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Redes de Bienestar Para la Mujer y su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181009N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TERRITORIOS DE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30115S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tu Des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M180322J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mejor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1003241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Nuevo León Más Jus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150522N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a Sociedad Sosteni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O171005E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Vínculos de Oportunid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Q190406B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Voluntades Que Ayud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C061006L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y Crecie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10614M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ía Nutricional Intelig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H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PARA EL DESARROLLO HUMANO Y PROFESIONAL R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90427E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Técnica Comu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20126K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o de Emprendimientos y Responsabil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090904G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go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U0908173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 el Bullyin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S121214K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VERGENCIA POR EL BIENESTAR SOCIAL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050420S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c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890117H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encia Campesina Mar de Ja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051214H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encia sin Vio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10923G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do sin Lími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20531E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Comunitaria CC ONG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E991119M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y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40123T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Médicos Especialistas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40703K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Oaxaq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020125G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de Servicios de Apoyo a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30428K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ordinadora Hidalguense de Servicios Asisten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B1612141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ndo la Unidad del Bien Comú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31107B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a Emprendedo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90413J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Centro Oaxaqueño de Rehabilitación de Audición y Lenguaj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60315I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Min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N110401S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con Á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901115C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Niño.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604214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Rut E.S.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B101030J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Vida Baj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171124K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 DOWN CENTRO PSICOEDUCA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010256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Mexic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406181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razón Peregr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R141211F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Sin Rien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100624N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Urb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10325I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Azules en A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10507A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Dispues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Q191023S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EQU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00420K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RAZONES HUMANITARIOS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111212B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Jóve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A140930G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por Zapo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E890221I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que Educ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0902106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CA 21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803168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ón de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526C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rporacion de Comerciantes y Ciudadanos en Bienestar Soci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R850820E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Laboral de Rehabilita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00811P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Mexicana de Industriales y Productores Agríco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R1704043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salia de Mujeres Resilientes en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S140826S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Oaxaqueña sin Cáncer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U830225B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lengo d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40331Q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iosinostosi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80811A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Comunidades de Emprendedores So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90408H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Innova Edu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140505L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reando Comunidades de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110034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Lazo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M1805237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Liderazg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1312194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Oportunidades en el Pres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80303F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Sonrisa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40930Q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reando Sueños Construyendo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F2007177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ndo un Futuro sin Adicciones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61003U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PURPOSE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902033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AV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60309E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en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0507277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Libr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12A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S181112V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endo Juntos Con Santa 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E090211P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miento en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50618I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miento Humano y Educación para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10111B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10627J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ser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KA160905I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 Kar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B870624B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mo, Asociación de Beneficencia Privada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0311275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EAD Culi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6702109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ja Mexican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40505D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s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L0711133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Verde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790924C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ruzada de Amor de Navoj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J170512P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de Justi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90207Q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Indigenis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604181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ansa, Criando y Apoyando a Niños con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00517R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1008279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EGA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07034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uauhcalli, La Casa de las Aguil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704275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CHARADAS DE AMO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80425H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migo Diversidad Sexual Incluy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809187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migo Tep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V981203K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uerpo de Bomberos Voluntarios de Matehuala,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60616E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IDADORAS NURSES &amp; NANNI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1101067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s Palia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401307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ndo Ange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160620F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ndo Tú Cam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060102G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708222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ab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21101V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ultura del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O070720S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621006C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Fratern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10129T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Promoción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S8310264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Solidar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820930C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oma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050110J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YWN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A140605B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Famil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C0412159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A. CH. Organización Cúpu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060626Q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N.A.R. Asociación Nacional de Transpla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981001Q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~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080205E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ar Rad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M151217T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diva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H9709101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 la Mano al Hermano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N9601155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Hospitalarias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H050901D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Voluntarias del Hospital Regional de Coatzacoalcos Dr. Valentin Gómez Farí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881212F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amas Voluntarias del Instituto Nacional de Perinatolog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030109E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Algo de T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A080327V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la Mano y Ayudame a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0211268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Para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M990920M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Tu M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0911102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a Aptitude Arte y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A1303136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Desarrolla Alcanza Recib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180420D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s lo que Qui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150223R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s Más que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A030219N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, Decídete a Reconstrui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E080620N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 de Mér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X011203U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nis Gente Excepcion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AU010515N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ver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20427T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S Compartid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F120315F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ero a Tres Fund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1004235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KX140218Q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K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0303075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D170503G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De la Mano Luchemos por la Desigualdad Soci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V140206HF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ano por una Vida Dig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71122S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no a Mano ACM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00524U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 Mano a Tu 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QV090529U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da que Va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100119K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bemos Ayudar Nunca Ignorar, A.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E980218S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M130419F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de Vivi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180831G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ón Respons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H931008T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a de los Derechos Humanos de la Mujer y el Menor Desval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D051214U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fensa y Asistencia de los Derechos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040128Q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jalos ir con A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131205P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080131T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fiton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I140515I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cias en Bicicle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990623D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cracia y Sexual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F200313M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DEMOSTRANDO AFECT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WT190723U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ntal World Training Méxic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O141219E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 Hog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P1303191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e y Cultura por la Paz Mundial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9611133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a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R030305M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ro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A100126M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FIO AL CAMBIO NUEVO LEON, A.C. (antes Rescate del Barrio, A.C.)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O870403U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fio del No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F1904172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ndo Nuevo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E121205Q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ando, Promoviendo e Impulsando D-Proim en Apoyo a la Sociedad, la Educación, las Comunidades y la Micro Empre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1606023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r Acciones a Realizar con Éxito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071029C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Arbole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C970519L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Chiapane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I9612107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S960315T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O COMUNITARIO SANTA M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080708G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S070327R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n Visión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850625Q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1201251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la Mujer Queret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0001194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o Dorado de Milag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1108119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ducativo Comunitario y Altruis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101004C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ndedor, Compromiso Social y Jóvenes en A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980623H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Chihuahu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0010246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o Empresarial Mexicano de Cd.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I0003014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Integra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R9702196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Rotarios Monterrey Cumbr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S080314B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ARROLLO HUMANO SOCIAL AUROR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941020N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fantil Taxadh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980731K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fantil y Juvenil Renac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1007098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a Caball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C890712M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Comunitario de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931027R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de la Juventud Oaxaque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180105G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o Integral de los Municipios d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0405175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del Men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H800812S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1401274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ARROLLO INTEGRAL PARA JOSE AZUETA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U0606125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un Derecho Humano Did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N9102282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Juvenil del No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M7810279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Matamo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770928A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091215H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Sustentable Lu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A941007H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Xalti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VE1210081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XX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U050113D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S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L1807265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, Oportunidad y Libert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D061114N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yunos para el Bienestar de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01008N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Tu Intelig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140609JF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cubriendo al Ser Através del Conoc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T190604D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UBRIENDO TALENTOS A TRAVES DE LA EDUCACION EL ARTE Y EL DEPORT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A1509079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iendo Un Amig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U1706169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 MEXICALI POR UN MEXICO MEJO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011269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eo S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004133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EOS DEL CORAZ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21226R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értica, Soluciones Endovascul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R121122P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rtar para Transform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A1509149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ierta Jal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090925A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ierta, Cuestiona y Actú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U971003L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tellos de Luz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180718M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UN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1705134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an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L160909Q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 de Gloria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H110502U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k Pro-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O040705K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éticos en Movimien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40723K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log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DC180809J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S PARA EL DESARROLLO EN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0804295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vivir, Aprendiendo a Vivir con Diabe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S171121C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Mil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1911265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otra Real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1908156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CTICA CON PROPOS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IE1805024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ZQ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O140306P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de Voc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S1806057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Hebraica Shebet Aj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S100203D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Cívica y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C0907159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y Justicia en el Cam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O0311139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y Solid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TV080303U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110825N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ndo V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70331H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o en Señ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L150127F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 Y JUNTOS LO HACEM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D190412Q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OS EDIFIC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G190408S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satemis, Apoyo A Grupos Vulnerab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RD1211309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ON ROTARIA DISTRI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180709A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EN ASESORIA Y ACOMPAÑAMIENTO INCLUS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A980507B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APACITADOS VALLARTENS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E911015R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ípulas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P130520B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o y Gestión de Proyec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AS0911056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limentos San Francisco de Asi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7203153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yud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S870817V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Nuestra Señora de la Salud, A.C.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S940324I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Franciscano Santa María Magdal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S770126R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ispensario María Sol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T081009A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Médico Tonantz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151029B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M170918F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00 Asociación De Club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M120622I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30 México Ayud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E0209179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ividendo de Generosidad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I181122J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PIROTECN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070706A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Pas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1206297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Paya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O061020Q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180316K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es Alegría y Sonrisas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100203Q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ocumenta Análisis y Acción para la Justi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F1105042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nses Unidos por las Familias de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V610120B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s Avella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00516U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s Instituto de Autismo, A.C. (antes Centro Educativo Domus, A.C.)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P010831M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 Bosco Projuc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BS1301246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 Bosco Sobre Rue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701259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DORES COMPULSIV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V150604D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DE HAY VIDA HAY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2005144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 CAU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B181101C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 Obreg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850617P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Anóni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070402C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DROGADICTOS UNIDOS EN LIBERACION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S000328K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Unidos en S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C191125K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ANGO EN ACCION CONTRA LAS ADICCION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Y1312041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a Design Your Act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A0211299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Institu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C030815T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ast Cape Community Urgent Care Clin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771103M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U111111K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nlace Sustent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71006U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kaan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E1609226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MUNI, SUSTENTABILIDAD Y EFICIENCIA ENERGE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31204H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704101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O1902077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ISTEMA PARA LA CO-CREACION DE OPORTUNID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103042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lan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1811276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&amp;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OA960719E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de Oro de los Abuelos San Judas Tad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E1902193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IFICANDO DESTINOS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U091215F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dificando S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111307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Y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80627L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GNIF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990408I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de la Confederación de las Uniones Sociales de Empresario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900112H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i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50511J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 Cáncer O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L941216B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ducación Especializada Laud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D130320C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ducación Especializada y Desarrollo del Tal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C951121P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del Complejo Indust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C930313N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para el Cam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990713E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ducación Popular Sofía Bara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070504D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olidaria en Las Californ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407145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Calidad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070326B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Desarrollo Indígena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R140602V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Desarrollo R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050831G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ducación y Formación Integral Edyf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V990714A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, Voces y Vuel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I9209073F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dores Integra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51210T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en Fin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C150730T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para Hacer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O160518H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por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S111222M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Valores en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80625I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R PARA CONSTRUIR VOLUNTAD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100910H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 para Produc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YU120223U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úcat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319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iv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0606307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F9711033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ffet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C130401K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cacia Vanguardia y Cal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N131003G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ados de la Ciudad de los Niños Padre Cuel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F031217L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i al Paso de la F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0102067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i, Rehabilitación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H990222P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ishel Nuestro Hog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I910530N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ército de Salvación Inter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A9106056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ército de Salv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30112G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bergue del Padre P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150910B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mor te Elige a T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J121212P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posento de San Jos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950824F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l Arca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QI970421L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ca en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A470215I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ocado del Pobre, Asilo de Ancianos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T990423K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 de Tecom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060710U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90420P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l Camino Hacia Adel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712198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P131216D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oso un Proyecto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000530R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vi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40807A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razón de Lumar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0912158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ativo y Esperanz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L130808B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l Desarrollo se Logra Trabajando en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O110121A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orado Foundat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1003052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Físico no doblega el Espírit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LO080325N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Hogar de Lore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T970407R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Hombre sobre la Tier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L041217I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istro Cleto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P1003181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l Maíz mas Peque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1411192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na Indig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X691220A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xican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9904122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l Sig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E9001315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iño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P160628G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NUEVO NOMBRE DE LA PAZ: DESARROLLO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N1404236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l Pan la Sonrisa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830414D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brecillo de Así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00520E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der de Tu Amor, Sana al Prójim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00617C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zo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1805164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mate Elegido. Desarrollo Sustentable y Responsabil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HA8301129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yecto Ham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9506123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ente de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90306E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nacer del Mayab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070924N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taurador Adi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O140827Q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bio Ro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E171006Q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maritano Respons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FD080421Q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endero Fuente de Amor y Servic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P110404V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de la Casa del 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20723Q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sale para Comparti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A121227V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lar de Sara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A1401014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Mamá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1010217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l Vuelo de los Albat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1411242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a Mendo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1007286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P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721113I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Margarita Berrue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9709044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Redaell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0802064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A170809G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P181001S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LOISA MUÑOZ PE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R030713M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Artu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1401296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opaz, Empresa Constructora de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F161007J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ias Santa F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C1101187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tional Trainning Center LF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F0910225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ecemos Hoy el Futuro del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A1708282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a-M con Cau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D161108J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 MUJER DINÁMIC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212071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por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P181121N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RIOS UNIDOS PRO ESCOB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91214H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ón sólo por A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20127Q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n la Comunidad Encuent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U020920C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Movimiento Alianza Urbana de Calpulal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51204N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 LOS DERECHOS HUMANOS FUNDACION UNIVERSAL ME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80717D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N PRO DE LOS DERECHOS HUMANOS POR LA DEFENSA LIBERTAD E IGUALDAD. FUNDACION MEXICO MAJ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800821P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 Mariposa Blan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M1806255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 con México por los más Necesit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V110525F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 Mundial de Valor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010801M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av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G801014D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nfermeras Prácticas Gratuitas a Domicilio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G0506178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ras Prácticas Gratuitas a Domicilio de León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G950228P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ras Prácticas Gratuitas a Domicilio de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F000831J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s Integrales para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L071019C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nlace de Ayuda por la Paz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M0009084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lace Distrofia Muscular Duchenne Beck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C041208U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lace Femenil Carm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060707I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c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X170511C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s y Producciones Creativ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M100626S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nlance Ciudadano de Mujeres Indígenas Inyolotl Santa Ana Tzacu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P1704057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prohab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I1302124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mblando V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40827E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 por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51103K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Ciudadana Apizaqu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2002134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lazadas, No Estamos So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E080616M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hippus, Centro de Equinoterapia de Campech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1307126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i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A190424U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 Jóvenes Ac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030310A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Educación para la Paz y los Derechos Humanos del Estado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50317Q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quipo Técnico de Asistencia y Terapia Can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M120103M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s Justicia para las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D1505194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nderani Asociación D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80601S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NDI CENTRO INTEGRAL DE APOYO A NIÑOS CON CA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R1408152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lando Fronter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FM1207269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lera Foundatio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J981029C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erósis Múltipl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V0712127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mi Vo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90404T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ndo con el Coraz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Y1804164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NDO Y AYUD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108039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Caráct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E821004N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ducación Especial Mar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D1411041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Formación Deportiva Social Luden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E1408063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ELA DE FUTBOL ESPECIAL PARA PERSONAS CON DISCAPACIDAD ATLETICO ESPECI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M170403M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cuela de Panaderí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P960506B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ogar del Perpetuo Socorro Tolu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P671204F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ogar del Perpetuo Socor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H3310251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ibre de Homeopatía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D870408M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cuela Mixta para el Desarrollo Integral del Invidente Helen Kell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9508244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ntrenamiento de Perros Guía para Cieg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C710823C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Niñas Ciegas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T051123K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Padres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L160331L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cia del Al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LI110714J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eras de Libert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M021126B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uerzos Conjuntos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U980505R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Autónom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100311E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Encuentro de las Culturas Originar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T890130J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Grato para la Tercera 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IN1905047U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INCLUSIVO XX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080910L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Mujeres para una Vida Digna Libre de Vio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930930B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Desarroll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O1406032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P171220G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peranza Aguascalientes Pro-Constru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E180704L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AL DEBI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U130903R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de Lu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C1410094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Llena de Co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F1612156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flig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U060816J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utism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A021126P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peranza para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J941121H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Viva, Jóvene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J100928D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de Sueños de Jaco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G140722U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en Narración GDL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D961009N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que D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Q9610148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ipu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M0601175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tá en Nuestras 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D181015R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OS CONTIGO DAME TU 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O050708J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Alzheimer-Dorita de Ojeda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050518K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Desarrollo Integral de Nayar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I160421I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Educativa Integral de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IJ1912066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Jugando a Aprend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P1311075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Pro-Vida Pl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V960206N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Vasco de Quiro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O0507056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los Años de O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M080408E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tancia para Adultos Mayores Ange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N020206I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as Nuestra Señora de Guadalu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N1303224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San Nicolás de Ba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R1905201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Temporal Ragim-N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F160721N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ban Toledo Fundación Famili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R1405306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sther Melgarejo de Reboll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A080227P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ción Neuromotora Acuá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970130F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ción Temprana Enrique de Os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G071129T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 Guaym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920630M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B091204T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strategia Ciudadana por el Bienestar Social y Equita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U0801223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Gu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T1102212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 Ciudadana para el Trabajo, la Educación y la Salud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I0406053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me por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U170508J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Funda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TF171208F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Trans Fénix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D141125I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y Desarrollo en el Desier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O020620P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M061027A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ia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A121026T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ia para Servir 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1301243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xpresión por Temascalci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91126H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 a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406161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20503D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s A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A970220N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 Fondo de Apoyo a Trabajadores de los Medios de Comuni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90130P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Eyes Fi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E0008096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O170223E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zoll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B071130E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OB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090930I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ristiana Beth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41006K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ultura y Sociedad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81118I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e Santa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60825T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amilia Dig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970816M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F981209M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Fuerza del Futuro de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808246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Incluy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9809175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Mexicana Un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0204I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Pavon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901023R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amilia y Juven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30113Q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Responsabil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8212249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Enfermos de la Neuronamot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001130N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los Enfermos Psiquiátr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U1602248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M0211134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Propósitos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1404162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de Hier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311P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Integ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U110624L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Quánti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X1806289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T21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080226D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Izcal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712263W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amilias Unidas por un Mund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50401P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por una Cau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990609F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y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0707042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y es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30208L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 de Luz para Ti en Cuauhtémo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11101E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f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980320B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átim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20316T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To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101228L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 y Esperanza contra el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80716N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Internacional de Asociaciones Civiles Pacto Mund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P160318U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Internacional de Planeación Familiar-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0210056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lzheimer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10828C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Privadas de Salud y Desarroll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970429B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Diabe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20523G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ederación Mexicana de Enfermos y Trasplantados Ren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171127N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Nacional de Médicos Paramédicos Odontólogos y Enfermeras de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U070625P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d the Hungr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1611189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: Fundación Para Enfermedades De La Mamá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802225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ENIX AYUDA LEGAL COMUNITARI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Q110702B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ito Lazalde Quiero Jug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70425B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niño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508243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H Alcan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O0105087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osis Quística de Occiden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960117P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056 SOCIAL MIGUEL HIDALGO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XX0808275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2001503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709201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uerza México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U091121J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os 09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990108K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o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X140408R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de la Esclavi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V150211C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V Fundación Ine V Innovando, Nutriendo y Educando V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R190402H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GU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181130F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actíva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040324D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del Monte Itanuyuc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30818S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cer Casa Hog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90726Q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oreciendo Con Dignidad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090526M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51001E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capas Fomento a la Cultura, Arte, Promoción y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20210B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orej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B160408G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la Salud Buc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001173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MENTO ASISTENCIAL Y CULTURA DE SANTIAGO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730815V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y Educa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50715U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mento de Cerámica Mex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6601153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Obras Sociales y de C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070305L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l Tejido Social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103154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y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8508193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y Cultura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G191227I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INTEGRAL GS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1296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INTEGRAL MAURICIO JO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9106205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Prevocacional Severiano Martínez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40908J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CAUSA COMU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9703046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y Cultura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E1803123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y Calidad de la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080514E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y Desarrollo de los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030729U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BE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190509J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BEP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41002P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l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8603016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Córdo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30715U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ondo de Apoyo al Programa Intersectorial de Educación Saludable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2007153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EDUCATIVO GRAL. DE DIVISION ANACLETO GUERRERO GUAJARD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9303035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Escolar Enrique C. Corey Garc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20126B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dalupe Musale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A970520L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najuato ADMIC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41215J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morial Eduardo Varg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940225P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Pa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870520T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Niño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070316D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rivado de Socorros Gabriel Mance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290722F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ondo Privado de Socorros José María Olloqu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901193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ROTARIO DE ASISTENCIA SOCIAL Y EDUCATIVA IA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950329M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090122Q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ondo Unido del Club Rotario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930709D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ondo Unido No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9006187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Rotari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960815I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Unido Rotario de Queretaro, I.A.P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790322D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990515J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Esperanza del Valle de Zam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61103N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O1608049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Volunt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7011031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de la Joven Guanajuat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9712018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 la Muj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980115C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0011179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rmación Integral del Adolescente Patron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J960424T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150818J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los Oliv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V010628U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Veracruz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31128K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Laboral San Jos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711206R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CION Y ASISTENC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A000414Q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Cultura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N150409S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de la Niñ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040129A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040301B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 Nuevo Casas Gran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020103L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rmación y Desarrollo Famil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J651220P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Protección de la Jov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960906E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Protección de la Mujer y el Men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90929T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dores Mexic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523K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CORAZON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525H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rmando Emprendedor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V171025H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Niños con Val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91011R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-T EN VA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602153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Emerg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1202Q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ALECEDORA DE ASOCIACIONES CIVILES DE CUAUHTEMOC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U190604A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RTALEZA TULTEPE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T080915R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 y Vida para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0621R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, Centro de Atención Integral a la Muj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01101K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s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O140404Q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ation Forg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B2002159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oundation to Brothers in Vulnerable Situation Hersiv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V180320S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LEONIDES DEL VALLE GALI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001081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AC de Tehu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40827I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Por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9704244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O140930G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a Ho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705052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A840801S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Luz y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100111M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para el Desarroll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180508I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Rivori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8808135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70727J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ray Esco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006029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rente Ciudadano del Pueblo San Nicolas Totolapan en Defensa de sus Derechos Constitucion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50519T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de Integración Nacional Pro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50202I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PARA LA DEFENSA DE LA MUJER CAMPESINA Y GRUPOS VULNERAB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81206T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RIEDENSHEIM ORGANISATION, A.C 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960901D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s Unidas Pro Salu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011017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BE al Cuidado del Adulto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000126K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70405L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ho para Ciegos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11231U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Incans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930H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erza Latinoamericana contra la Pobreza y Falta de Vivien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200904A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 FRATERNIDAD CIUDADANA INTER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603011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 C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040806I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l Riñ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705195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lud para tu Vis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11128S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"México con Visión"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40922N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10 DE JU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51117P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100 Nat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H170308B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1000 Hermanos Por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30205R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0 de Mayo Juntos Alcanzando Me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T9206048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20-30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180410L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446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30225K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5X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131115J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 Favor de México y de la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B190605K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 FAVOR DEL BIENESTAR BIOPSICOSOCIAL DE LA POBLACION VULNERABL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811266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ANTAH TULUM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40121S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atony Pro Combate a la Artrit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200518M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BC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40426E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es My Lu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253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igo Ciudad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010830A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buasa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1008P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ademia Aesculap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610202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AM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02273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ción Solid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0804111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h Banom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51123H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compañamiento y Rec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970815K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61207Q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ctivo 60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105216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elaida Laf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100707S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M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07312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DRIANA SANCHEZ TRANSFORMANDO V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121127C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d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60107A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ícola El To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120806A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oforestal de Productores Bioenergéticos Cha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70720K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ua de Obis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200525M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GUSTIN ALONSO TRABAJANDO POR EL BIENESTAR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K150821R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K140626D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t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71005Q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406106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Salame Cohe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815K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124G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borada, Institución de Beneficencia Privada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9512078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jandro Díaz Guer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80115V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lejand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0203074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 Oaxa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950627D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10920D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anzas Rosal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N900512S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ca de Nayar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815H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LICIA CHAURAN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0812A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mentación, Salud y Educación para un Mejor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20512U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n Solo por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61010L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ine &amp; Mil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0213U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0713K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s Solidar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160816F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itas Un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970228R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919I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406174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se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31009S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up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40105E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503112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umbra Pro Niños Autis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21009B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 León Alguien con Quién Cont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950627U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zheimer, Alguien con quien Cont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70224I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 34 Envejeciendo con Dignidad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911128S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 la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41027D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dic Centros de Rec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708141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m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90220A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-Mar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809222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Caleidoscop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1115M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migos de San Jose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30603L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l Mundo Estado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9501319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l Mund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Z151027F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migos Zyan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70703H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stad Morelense Mex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1508114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Et Serviti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71101U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R POR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1604191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Fuerza Lesch Nyh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0608099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mor y Gozo en A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070124P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Respeto por la Vida Arv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70524S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R Y TR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180620E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XKAL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880510M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306279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Serr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0308139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y Man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81010R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211261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rea de Occid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51021I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NGELES DEL CORT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40506B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ngeles del Reino Anim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612225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ON ANKA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960717V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Chedraui Car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840221L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Haghenbeck y de la La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810104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Molina Alf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3212286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Plancarte y Labast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S961009T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Sáenz de Miera Fieyt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0228M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yo Altruismo Proactiv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170913R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P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10155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M El Ch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20605I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oyate En M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205131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Apoyo Ánge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31016B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pleseed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70131N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rende con Reyh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00927K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0504073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301084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besú La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1807259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ndación Arriva Hospitality Group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410107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Manos Oaxaqueñ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807107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RTE Y MUNDO SOSTENI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1102099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, Educación y Talento Compart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50120G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her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M130308V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vore Mejores Opciones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880801V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sistencial para Personas con Síndrome de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1102B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ST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0508J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SV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70327M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90318M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urora Centro de Trabajo para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911303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tismax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104046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xilio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J140725A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anzando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1218N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e Lea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812J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Ávila 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0503182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131128A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c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1607278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ab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060306D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910611K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Ami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20930P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50720F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yuda Niños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140627P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údale a Gan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80802J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YUDANDO A LAS NACION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70926J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r Necesitamos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Z9702271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zte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119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Azul Cerralv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181123M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+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070524R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1707108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nca Alimentari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9101318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nort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D640813M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aquiel D. Fimb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130323F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Bariátrica Mex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160915G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BARRA DE M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001026P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ra Mex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L190822C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Barriguitas Llenas, Corazoncitos Content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911009E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rio Uni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9212149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BBVA Bancom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G180516J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ndación Be Grand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41224J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atriz Beltrones, para el Diagnóstico Oportuno del Cáncer en la Muj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V9507138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atriz Velasco de Alem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980224M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ckman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150831F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BELESHKA POR UNA NUEVA VIDA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110627Q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lla Contra el Cáncer de Ma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670223E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néfica Ma. Guadalupe González Cosío de Di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601136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PCAF Base en Presente Camino al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O960619E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rtha O. de Ose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100202Q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itos Sal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9902177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P111031V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BETA SAN MIGUEL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91202J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th, Beneficio y Educación en Todos Los Hog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091218B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etter People For The Worl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180703L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tterwa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40306M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con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070516Q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y Calidad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180914K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BINACIONAL PASOS DE FE Y ESPERANZ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I190703D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s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0902065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lack Coffe Galler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O0609098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0705288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rquez Schwarzbeck Alm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L070907Q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azo Lati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H920229L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gas-Haghenbeck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R130926L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910404R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rton Bloom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150603S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scafusk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20702N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.A.E.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109023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ballo Am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10517V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dena de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70913A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 y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111246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luy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10308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ALMAM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950227E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bio Oceán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50905S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mino a Ca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709228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a la Salud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70709C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d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1006A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el´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V121026L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o Velez "Ayudo y Me Gusta,"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60605Q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ántaro Az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804139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805251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pa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81205M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APISTRAN DE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G030319S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denal Garibi Rivera, Fundación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61216H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áritas San Mar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40510D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rlos Elizondo Mací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890710C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Sl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80528I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Z1004052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ARRASCO ZAYAS POR LA SALUD INTEGRAL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880907J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Alianza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80312Q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sa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21015L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Paz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00403G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Santa Hipól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31230I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Hogar Iván Varo Ra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601248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Nuev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610266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sas por Cristo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030714N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tro Lim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0804D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uce Ciudad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08319Q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CGUERRE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1110J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c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8511052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210227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ed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04034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e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207269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20806E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i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30430A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layense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701245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de Medicamentos Oncológicos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726J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entro Óptico Dental E. Co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091005E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Universitario Continental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002025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91202H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ama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710259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vantes Delgado, A,C,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30111E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esi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0810J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HABEL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191004A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HAUTONCO FUENTE DE ESPERANZ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20703L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co Pe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709111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spiri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80920J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HIAPANECA PARA MUJERES MIGRA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1603043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ara e France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171221B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hico Balder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1122S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lchota Alime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412026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61017Q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huat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11026V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ima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70411J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népol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20309M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rujanos Unidos Realizando Altru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012201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 de la Aleg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101257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 Experiencia y Jueventud por Un Méxic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C0102158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os Contra la Pobre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709149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a Moreno y Miram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50303I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av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806053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iond Ra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40714C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716Q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lub Adulto Mauor Loto T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071106N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ub de Leones de Guaym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30211D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 &amp; 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981016H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det para la Prevención de la Ceguer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1222P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ódigo de Ayu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O1602154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30902A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Santa Mar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909146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y Albergue Cáritas San Martín de Por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03N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o un Granito de Mostaz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910123H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munitaria Cozum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020912C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de la Frontera No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70131A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Don Die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706283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Malina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0007269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OMUNITARIA PUEBLA, I.B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30214N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ON COMUNITARIA SILO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F970407G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los Niños y Familias del Camp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21129N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ciencia, Luz y Bienest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70221I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ectando en su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907091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ex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41126R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nstruyendo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10309C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tacto Humano para el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60418K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ontando con un Amig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501237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vivimos Deportivam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209125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zones De Cris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31K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ando Una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901166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REER PARA CRE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40423L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v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891122L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 Azul Pro-Comunid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20522H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ando Montañ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1008096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ryn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1010F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tduca, Atención Integral de Personas Dow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900922U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auhtémoc Hank Rh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90818A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auhtleco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1018A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ULTURAL CORAZON CONTENT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20211E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Cristo Rey Acapulco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80322K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del Mariach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N171031J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ULTURAL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20511T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ongo, Una Actitud ante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60421A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ultural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03073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rando 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Y8706051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ygnu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1906128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YRMYSA NICOLAS ROMERO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080304L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 B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802085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mitz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G150828U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Daniel y Gracia C. de Cárde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20131N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 Amor Dar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970816Q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 y Amar (DAYA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430C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711076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v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U150410K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yan Utr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790404Q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Mano Amiga a Mano Anci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0609S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gentes Aduanales para la Asistencia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070502D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ltruismo Bet-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0926L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Comunidades Vulnerables y sin Vo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C0201282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Apoyo a la Comunidad en Riesgo, I.B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J9808267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la Juventu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201171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Funain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209M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Quintana Ro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I920424F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Región Cent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31222B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406S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211094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,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980715H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poyo para la Educació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941118K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Niños Especiales Jesús Eduardo Tor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9411307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Niños Espe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411123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tes y Oficios al Rescate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P530714M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SISTENCIA PRIVADA CONCEPCION MARTIN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5607314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Privada Conde de Valenci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60807E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en Col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1214P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sistencia Social Quan Y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512159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Ster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180627F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FUNDACION DE ASISTENCIA, GENERACION E INNOVACION EN SALUD GEN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AI090603M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tención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AA6904302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 la Ancian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FAA1310054K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yuda a Niños Sin Hogar y Discapacitados Dra. Virginia Valerio F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701119T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Anc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650517C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Débil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21114I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yuda Social Caminos de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1208231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y Bienestar Guadalup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811211P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yud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8508064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Marina Silva Viuda de Rodrígu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051009C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Asilo San Luis Gonzaga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021016D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Banco de Alimentos Caritas Puebla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405037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Cáritas de Puebla, F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9208132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Denominada Maldonado Olvera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P840607L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Fray Julián Garcés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700102E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Juan Nicolás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900724D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los Sesenta de Puebla, Ancianos que Producen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30926T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María Domínguez Vda. de Álvarez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9012198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Villas Juan Diego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920207U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San Rafa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005126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Cuidados Paliativos y Unidad Clínica Terapeútica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60728B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Desarrollo Infantil Mi A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50629D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ducación Especial y Desarrollo Integ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1201257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quinoterapia Verasu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1012171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Ex Alumnos Maristas del Cerva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811009U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ones So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90206I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Salle,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002269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MUJERES POR UNA VIDA DE PROGRE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809089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Neurociencias para el Desarrollo Integral del Individu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921022P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bras Sociales de San Vicen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021017D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jos Vidaur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H950620U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rientación Holís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20806D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Parteras Empíricas y Médicos Tradicionales del Estad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7406258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Protección y Asistencia para Ancianas Desvalid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981116A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habilitación Infantil Telet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900306N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integración Social del Estado de Jalis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S8910231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integración Social del Estad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1502145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ynosa Asociación de Maquiladoras y Manufactur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060303Q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Servicio contra el Cancer en América Lati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9707029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Socorros Sara Ramírez de Te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410135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 TRABAJADORES DE LA CANDELAR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410136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TRABAJADORES DE SANTA 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1704214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CIDE SER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304024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A9009173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éjame Ayudar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204081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Centro Histórico de la Ciu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403196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Club Rotario de la Ciudad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0506076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Dr. Sim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706S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Empresariado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70508N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Tabasque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Y091031L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Yucate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10408J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Hospital Materno Perinat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8704098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Inmaculado Corazón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60922S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Paciente Reumatico FUND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1005A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Pensamiento Arand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51111U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Iniest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20708A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Mor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00309N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rechos de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406036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tina por la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100222E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talles Peq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2226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rq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U971107J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bujando un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00808B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E000126N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os y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21214A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AC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30704D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20329K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v-J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030823J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ctor Hernández Zurit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340718U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lores Sanz de Lavi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20430T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mus Alip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102169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Antonio Rivera Veneg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971023J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Bosco para el Desarrollo del Estudiante Morel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304254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Chuy Hernánd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171129K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n Diego Co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041220A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Enrique Martínez y Martín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906254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org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703178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osé Manuel Rom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010330C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uan Navarrete y Guerre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50418S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wn Angeles del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8801142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H. Matamoros, Tamps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L900306P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La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910320T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Maza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801128L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V0902259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Down Vict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200302T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porten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0503118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Díaz Perch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621105H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Enrique Garza Rocha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60408V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Octavio Villalob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30306H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DTT Conduce Seg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140926S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uerme Tranqui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00921U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uestre Terapeútic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40427D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uestre y de Equinoterapia Hidalgu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1001214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mundo Rojas Sor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60328F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Educ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61117S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y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906162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Marista Tarahum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71203R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San José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00330C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Deba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O0103063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El Gran Olvid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C900208F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Hogar del Cieg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80923S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exicani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140401R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onocic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E121004U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EL OTRO ESPE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0203089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Pueblito de los Abuel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M1901219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Tren M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090105N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Zor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080603B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da Peniche Larre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1509013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ement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107224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ías M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W0601115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len Wes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M991210U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Emanuel de Mérid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8231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1212108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iliano y Eufemio Hermanos Zapata Salazar con sus Agraris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00609S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 del Baj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9911295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Emmanuel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20320T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I9005108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H1312106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ecemos Hoy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80606V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oderando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606145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la Educación Bás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P000620D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Puebl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G1109222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Busca de la Gl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XX140411E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Compañ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60411C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Cuentos te Encuent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07289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en la Salud y Prevención Contra el Cáncer en More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703267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N020919J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b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704102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rique Bautista Adam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105193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1601273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ika Lizet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F770524B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Ernesto Fernández Sánchez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101216E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a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F190918V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ENCIA FAMILIAR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00516K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N0806215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para Niños con Diabete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R001020C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inosa Rugarcí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460415S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osos Rodríguez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41015L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r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900710B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ancia Sagrado Corazón de Jesú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1610201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Estar Bien con Alma Quiro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110620R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cétera Accesor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0711307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er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U990528F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U110413D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d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U190405D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sa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90625Q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Colim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P050609B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y Parej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I890904S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r Infanti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70726R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rmacias del Ahor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402181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ARO DE ALEJANDRIA NUEVO SIGLO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00809U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ste Made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R090910Q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usto Rico Álvar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1509087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, Sueños y Esper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980911E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lipa Mújica Vda. de Ramír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980428Q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éli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070919L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líz Esplend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0903245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. Letayf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150428R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trame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D071020A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ilantrópica Dr. Antonio Osuna Rodrígu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L021203E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eishman, I.A.S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951006K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 de La Pa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200122L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Flores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D910814H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mento de Desarrollo Teresa de Jesú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60502T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rtaleciendo Los Va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L151022S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ctales De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9403079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Francisca Campero de Pasqu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9406106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de Asís para Enfermos de Alcoholism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770524N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Esqueda Calderón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940727H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sin Fronter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E140328I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y Julio Cés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A0511044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nte de Agua, Fundación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I120111F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nte de Inspi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F110921N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n Fru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70301I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.P.A. Roma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P5111164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ABRIEL PASTOR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020412L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Ganf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8505251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cía Norieg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131205J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cía para el Desarrollo y Bienestar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604086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cía Romero José Anto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081209S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za Lim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I980907B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BM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S111206Q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61 F.C.A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G170419B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l Gutiér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60226D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ndo Bienestar para la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80804M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énero y Bienestar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O110216P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t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71127D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os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808086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ERIATRICA BLANQUITA EN PLENITUD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50123K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ro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1802123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020201R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g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050922R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Gil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930521V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ordanna Nahou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30412M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st Méxic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T170628E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LP TRANSFORMA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O100422A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oca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S940906H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ómez Sañu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60816U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Gris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8712111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brah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130911R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utofin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10615K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Baf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V021226M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Impe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851216E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L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M1410228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Molina, I. A. 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P150601T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Portales 24 Ho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100728P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upana Alte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160921P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upe Nájera, IA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U170306K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UENDALIZA 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C1911222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GUERREROS DE CORAZON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900925P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Barroso Corich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010620L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Romo Guzm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110303F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atsalab "Rayo de Esperanza"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618T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cesbi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190305M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Hacer la Diferencia con el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200403G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HACER MAS ALFONSO CEPEDA MARTINEZ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021004L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iendas del Mundo M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V950505P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éctor Vélez y de la Ros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1103115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Hector y Rein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21130A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anitas de los Ancianos Desamparad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060920R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es Mus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V541104I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nández Villar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970825H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170710Q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v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A890818T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el Anciano María Auxiliad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850816P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ulce Hog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O1010261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180302R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1010254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ística Nezahualcoyotl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M1405279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bres y Mujeres en Acción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010089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eless México,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K191011K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NG KONG POR UNA PAZ SUSTENTAB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117H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SPICIO DE LOS ANGE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9707314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Hospital Nuestra Señora de la Lu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80315A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y y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981021T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a Dignitas para el Desarrollo Integral de la Persona Human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971002H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ista de Ayuda a Discapacitados (FHADI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D0501288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bert para el Desarrollo Social y de la Biodivers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50723K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berdrol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190125H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I-Ev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H1912127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HF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21213E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agin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B180523N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ndo Bienestar Oaxaque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200303Q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IMPULSANDO GUERRER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1602119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ndo la Exce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030506E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S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903064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bur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0110E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Incluye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1001E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úyem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61202A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és Gómez Mont Ar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010830B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fantil Ronald Mc Donal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H9512068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g. Héctor Penagos Gonzál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970605T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geniero Alejo Peralta y Díaz Ceballos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924U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macul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727R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oma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30515B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spi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0903231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stituto Otológico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703G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INTEGRAL MEDICA DE OCCID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80117S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Multidisciplinaria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D060208E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para el Desarrollo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801S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GRANTE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C110325M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te Campo Ciu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8710058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mericana Anáhuac para el Desarrollo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I090907R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mericana de Integración y Desarroll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30812G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media Canal 66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007281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ternacional de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00322E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RNACIONAL MARIA LUISA DE MORE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I1308056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e Ir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90226M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Gavald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31206I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Mendoza Garr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H920429Q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Isabel de Hungr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040803J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auro López Lóp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161206L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S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1407304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tzam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628H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van Niños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180828R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x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701237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Iyari Al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130115Q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J. GARCIA LOPEZ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50903E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ckomie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208289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f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090915Q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isco Construy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130725K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Javier Marí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80806B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Jesús Pr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50415G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Zamora por Amor al Beisb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L1803127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elito Lóp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D741216M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hn Dougl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ohn Langdon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00914C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m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111284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Jorge Alan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51228E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José Arellano Sote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071031S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Manuel Lomelin Guer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111213S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e Vasconcel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811210N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efa Vergara y Hernánd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110928N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Josué Valdés Mondrag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000516B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T1009213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Tlati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31024F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Zacatec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070213I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Camilo Mouriño Terraz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JD930413V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Die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60616Q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Pablo Segundo La Vida por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20814R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Pablo, Alegrías para los Enfer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I020227D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árez Integ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U180301L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bil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JN910614H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coni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U001116D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li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B150422N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el Bienestar de Niños con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200708B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Mejorar y Contribu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A150508L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Juntos por Davi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831006S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sticia y A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R1807061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VENTUD SIN RUMBO A LA PLENITU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030120I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50122F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me Angel de Coatzacoal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121206V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s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KC151029C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la de la Cues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706238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su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I190304T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ckapo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B130927N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in Be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R0803053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rist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U080507F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KU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20925B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.C. del No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R130415E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A FUENTE DEL RENA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U7711298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uer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00709I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Vi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60413A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bio Palador Hendido de Xal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D1402125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aguna Drumfes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L1011301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ndsteiner por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5083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ns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613N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Capacitación y Desarrollo en Estudios Alterna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40707N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atinoamericana de el Camino a la Feli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61208H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002041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tuada del Insuficiente Ren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214T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ure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200728F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Laxm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080707K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Lazo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M170508Q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70613B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CELL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908247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gorreta-Hernánd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60216P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Calix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960708Q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XII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B140304J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Leones de Obreg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870518D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esa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308298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poldo Alcánta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71127A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AM T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901313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Libix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M1111159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bre M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R090728M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Lilia Rey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31105I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ínea Cali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702138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60408N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SA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991103Q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yame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E0910036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a Encant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405126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e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770812A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ópez Cháv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840328U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Alejandra Gallar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041216K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Och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I900928D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s Emprended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181107V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G121106R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LUCINA GASCA NE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G161107N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Góm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M030319M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María Martín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9710289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Pasteu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180725A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UL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170328P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z para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Y1611176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yncot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51012U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V.R. OE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303033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a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140424T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re Rita Scarafi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171005L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estra Marcela Zepe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030806L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gdalena Ruiz de Del Val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5256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J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704207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koi de Tiflotecnolog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080730B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ma Cu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60809F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mas Sa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504087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andal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30510D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gal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180522C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itas Lle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610214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y Voces Ndo o Yu 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60413F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NOS DE AMOR SAN LUI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70814B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Jesús, Fundación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1031T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Se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T110805U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en Tu Ayu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615L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Extendidas Angel Esteb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61110Q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que Sum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808R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Salvado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206L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Unidas por la Tier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62"/>
      </w:tblGrid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980428C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81128CZ3 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NOS UNIDAS, LA EVOLUC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091006P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os Veracruza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40630M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powe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509045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 Pacif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S930126K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garita Sahagún de Monta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11163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hv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1021Q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Ana Mier de Escand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190220D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de la Luz Alamán para la Educación de Niños y Niñ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8804264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ria Jones de Edgar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90810V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Jos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225F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00109D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IANA ARC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90521E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anita Curi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00120R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e Stope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090401P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ll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80108R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o Robles Oss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10910R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tere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627P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2265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UA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0812P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wi Siwi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Y060315L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yas d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71103T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z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706I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e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9312226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a San Lu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20723C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a Tonantzi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703063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EDICINA FETAL MEXIC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F1909186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edico-Odontológico Integral Familiar de Toluc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801291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os con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120801P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t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00817I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a Tu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41007I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joremos al Campo CN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30525J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B1302288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es Barr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00723G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u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309183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elme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409102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lif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B1711169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Bioméd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21123G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con Voz para el Bienesta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80801G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contra la Meningit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204241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poyo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402173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MEXICANA DE ARTE CULTURAL Y DEPORTE PMTAF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0926E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trofia Gira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30918D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 Ayuda en Problemas de Hipófi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980902H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Integración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9208042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 Medicina Paliativa y Alivio del Dolor en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529B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Prevención y Salud Mater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980527M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Reintegración Social (REINTEGRA)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20912E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Sanación Prán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C0403261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7169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Pie Equino V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760728S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l Desarrollo R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409148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nfermos Reumát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090616K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para la Defensa del Hogar y la Familia S.O.S.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9905219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exicana para la Fibromialgia Blanca Montaño Casso Lop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8707079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Lucha Contra el S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840215L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para la Planeación Famil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010625J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Niñas y Niños con Inmunodeficiencias Primar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1511258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Niños con Labio y Paladar Hend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2001218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MEXICANA PARA VER Y ESTAR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00207H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90121U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Americana de Asistencia a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1202M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con Energ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921215R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me Neces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50219I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renace por la Dignificación del Campesino e Indíg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11104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Solidario de los Al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091118M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éxico Unido Pro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00712F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y Cultu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180123R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F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60202P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 Gen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9804231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chou y Mau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805108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070305H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íde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P170702L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er y Pesa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H610818V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90514A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Morales Lóp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20622R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l Sonrisas del Club Rotario Juárez Paso del Norte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410303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le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0108N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nisterios de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Q140218K7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quirra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70119V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 Primeros Pasos VI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9603115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ericordia de Reyn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91023A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ISION SANTIA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90716L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iones Rancho 3M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00526N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t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904021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mentum para Enfermedades Colorrectales Congén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1211262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stri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90909V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al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31125I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onte de Pie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000329R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Féni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00404Q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Tab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120917U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30618M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011172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tivos que Dan Fuer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R100216M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Mount Ro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625I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T del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105188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TQ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9098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bu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707066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mi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1206I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Realizando S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F120613L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Fuertes Valientes y Libres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020201R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Niño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70601G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undial para el Desarrollo Humano. FUMUNDESH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061205B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l Pro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412099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r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612G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UNDO AZ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121018R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o Mágico Indíg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910610G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gu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806111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os de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850118H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rie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X1208091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uchi Xiimb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07218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VS Rad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911B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be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0801313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de Mujeres por la Salud Comu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60109S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Nacional para el Desarrollo y Equidad Social y de la Micro y Pequeña Empre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805V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970429B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EM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9903129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G8105208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lás García de San Vicente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X021015M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lás Xacur Slaim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I1405309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0207027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Eugeni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H1602168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Hoy Futuro del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N140625K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MI Niños Muy Importa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170516V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OIS DE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N890620P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Nuestros Niños Ah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130320T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eva Ilusión Dan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V010713N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trición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F0401285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triendo para el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50304U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O Connel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920608M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Obdulia Montes de Moli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606302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CM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F0812109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e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O940215C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talmológica de Occid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J0907303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igamos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21219M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os V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1603294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si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B161129D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niros Para El Bienesta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040219E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b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050726G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ganizados para Servir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00930B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igi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505128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Orqui, Cosechando Sonris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090930L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san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70614F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scar Vald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R100209H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we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60331N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.O.L.A. Chiv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160524B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blo Landsma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904237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d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10304R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Adolfo Kolpin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10924I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Angel Vasconce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80115K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Maldon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210022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y Madre Unidos contra la Marginación del Migr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20510B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k Pak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311182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lace Resorts, I,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880309I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Ancianos Concepción Béistegu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8606029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Apoyo a la Formación de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980522Q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Bienestar del Adulto May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N0804184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Bienestar Nat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10617G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Comunitario MG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V0105303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de la Excelencia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505285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Desarrollo Educativo, de la Investigación y Superación Profesional de los Maest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990709V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Famil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960311C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Social de los Jóvenes de la Ciudad de México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130128F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Desarrollo y Bienestar Yaakuna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920728C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y Cuidado de la Niñez Evangelina L. de Zarago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40131T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Empoderamiento Pers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80306S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Fomento De Los Valores Con Armon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190123I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Fomento Educa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709018W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Progreso Sostenible del Totonaca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980729P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Servic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90213S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Formar Mujeres Líderes Genove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8901304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la Asistencia Educativa FA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709117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Atención e Inclusión Del Adulto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60811C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Atención y Traslado del Paciente Crit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970113C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PARA LA DIGNIFICACION DE LA MUJ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131N8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ra la Educación de Mujeres y Niños, I.A.S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160330P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Educación Viv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D171123H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Inclusión y Desarrollo de Persona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91014U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Inovación del Capital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50719C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del Altruism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H911128E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Hum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01211F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 la Niñ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C920331E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os Niños de Las Californias/Hospital Infantil de Las Californias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0903171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Niños Autistas y otros Transtornos del Desarro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D1203261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Unir y 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70323R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PARA VER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V0611084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dise Villag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203203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l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808114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rense para el Desarrollo Integral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151023S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so del Norte para la Salud y Bienest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F150901F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sos Firmes por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31118A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ia para la Asistencia Soci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881118L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onato de Escuela de Extensión Agustín Anfoss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8812293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onato San Antonio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A1202085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za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G0710183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iátrica Guanajuat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60823R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Escob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Z051220P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Zaragoza Vizcar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130405G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nsamiento Li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401093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erem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21010I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la Ra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7706292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nod Ricard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1110T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sonas con Abuso Sexual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1122G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ter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V110909G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Piel con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30904M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Pilar de la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51023J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mpollo Cast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110817J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n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60130J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nta Más que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1907167R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IRENI TATA KER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M190819E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LACEMAKING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71113M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LAN CHONTALP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060217L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522P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Alzheimer Casa Belén de B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T0802152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Bien de Tepotzotl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S110117J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Gusto de Servi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Y040325K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Salud en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9101222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Nosotr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1412045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Campo Productiv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090427C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81203D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OR UNA NUEVA SOLUCION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B8309305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Bienestar al Anc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07017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 de Xal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9501039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218T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Estud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140425A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RO FAMILIA LATINOAMER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H131220B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Homin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30630R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Niños de la Cal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20807H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Paciente Reumát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105164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Personas con Discapacidad Nueva Santa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060118V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Salud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030711T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Transplantes de Baja Califor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830620I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Vis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Z0304249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Zona Mazahu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90711H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PROASISTENCIA SOCIAL COMPART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40107M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Ayuda a la Mujer Maltrat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006281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ayuda Zapo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712195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ROCARE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060213F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empleo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11129L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PROEMPLEO PRODUCTIVO COAHUI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50107H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empleo Productivo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00425Q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. Danton Canut Martorel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10725R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esor Chifl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40225L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fesora Eva Rodriguez de Camo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Y890601T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greso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728D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ROIDEAS PARA LA EDUCACI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50717B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a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505275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A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403195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Mixte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009071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motora de Ayuda al Indíge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70822S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v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60502B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Niñez Mexic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G121128G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Peregrino de Guadalu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20830N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s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891214C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-Síndrome de Down de Cancú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LV810814F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tex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31022J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tic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51005G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videncia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71219I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de M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70630D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unta Mita Apoyo a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B020308C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retana Bebé Avan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U060525F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st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P070314M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éreme y Protége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G120730J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del, Gente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C110914J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Quinta Carmeli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D1907237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fael Dondé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B660427Q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Raymond Bel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00415U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C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90616T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Ser Hum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L160215F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be L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80325P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becca de Al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107049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cupe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200410M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CUPERA-T SALUD MENTAL Y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50426F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de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0806035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emos Una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040517V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E010326B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A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70911F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imiento de Apoyo a la Infancia que Labora, Estudia y Supe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51223Q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l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00908N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Renal Hidalguense Bicentenario Méxic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H170729E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OVANDO HISTORI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080424J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stauración Integral Oport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209036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suci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L091016B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es L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R1312145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a Rey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080930S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ynosa Vida Nue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91015B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H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91109G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cardo Andrés y José A. Chapa Gonzál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70420R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RINA GITLE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N111010D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no-Q Para Niños Quem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00531T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Risas Sonrisas y Tuerqu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091218K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Chávez Graci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0901164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Hernández Ramí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881103S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Pla Inchaust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040423M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h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903256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Rock So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8810257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dolfo Padilla Padi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030811E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ura 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041223M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406051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L851216D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Rotaria de La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N890918F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R790222D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Rehabilitación Rómulo O~ Farril Sr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080729IQ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Paraí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110616T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os Chihuahua Campest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960422U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Rougi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41118A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yal Holida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0308297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bén Púas Oliv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181127H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V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50121U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b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005105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esi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618H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SALOMA PARA EL AVANCE DE LA EDUCACION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021122Q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a a Cha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90623D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dh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050630U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ntha Carolina Quintero Armen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10927E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9710139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n Felipe de Jesú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140320M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la C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0711221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Gabri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J960702G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José de Guadalupe de la Familia Vicenti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9405261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Pab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306Q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ánchez Anci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10044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NDRA SUCAR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426G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ANFE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1174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00317R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rok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130129D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Luisa de Marill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970331S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nta Luisa de Marilla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971029K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María del Tepey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Q1507063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 Quinza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7712283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 y de la Garza Evi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70519J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030405V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pi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V140303U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ra Gabriela Visión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71008I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y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170925Q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chola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60818BR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D Atención Especializ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1303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EDIENTOS DE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30409B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brando y Cosechando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R1609091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Resi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0069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per Pro Mulier, Pro-Mulier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40821U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nador Pietro Rizzu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329I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Serendip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030813J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880219L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err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C120503V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SH para Niños con Cáncer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H140918D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HA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061107K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erra Tarahum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61028P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Sigel Inshallah, A 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151110F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guiendo mis Estrel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10614JU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504109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ap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1708219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índrome de Guillain Barré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03251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SINDROME DE SJOGREN MEXICO 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K140805H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kho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00215S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 de Edicione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70228K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ile Trai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K1503186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urfit Kapp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103049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CIAL AIMM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A8605162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Anáhua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811203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del Empresariado de Nuevo Leó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051201N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OCIAL PIEDRAS NEGRAS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215N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CIAL PSICOANALITIC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301287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ociedad Educadora de Sinal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0912031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orro y Francisca Romero Sánch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130806A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ffy una Mano Ami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790912M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edad Torres Acosta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0502157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id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90328F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Solidaridad Obrera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110307S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LIS LOPEZ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10110I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m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01009R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ólo por Ayud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B170818R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para Bendi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1001273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nora Vive con Esclerosis Múltip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0812183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onrisas sin Fronteras México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040603T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r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140409A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r. del Huer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060317T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tella Ve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040301R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karn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20713K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uku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D181112D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UMATE DR. MARTIN ROS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123H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perando Expectativ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81204Q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rsum Cor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10825H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chiqu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7009157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g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090828R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amarh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6212199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mariz Oropeza, I.B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81024A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AMIZGEN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N0704171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mpico No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20910U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J9211183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rahumara José A. Llagun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N190905J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E NECESITO PARA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Q0609282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 Queremos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71211S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cnh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9811045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V111116E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I971104A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elet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951227N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me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Z170623L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ianas De Zam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050401P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ita Centro de Apoyo Profesional en la Lucha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D161215F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ko DLK, Aferrate al Delf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E110411A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20309V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soros de la Sabidu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203085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ía Chita Casa Picola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70124D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ERRA M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30205J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o Luzom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D100419M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ire Direc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60516J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latil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70121F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Por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81213H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ODOS TIPO 1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60322I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l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981106M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n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20925Q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se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304246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rabajando y Alcanzando Me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512102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bajo y Pasión por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061127D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c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940125Q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ébol de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60209N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SIKURI PADM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K020111A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suru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80606M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U SUEÑO, NUESTRA ILUS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30611A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uk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9709083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V Azte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D9508241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b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100902D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C de México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B181022B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 Brillo de Luz y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F170224U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Futuro Con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141127G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UN GRANITO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130322R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Guardián Al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81206D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Nuevo Comienzo Zaz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C160516G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Causa un A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961104M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Mano Ami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O0409116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Oportunidad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150702R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Ráfaga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140827B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ida por la Protección de los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0210149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contra la Pobreza y Margin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E180614U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la Expansión y Difusión de un México Independi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160315A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el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040210F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UNIDOS POR UN MEXICO V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80315K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un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71128V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sahm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005105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af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T0001145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3~ Mile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60905C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Universal de Personas Vulnerab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170510H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UNIVERSIDAD AUTONOMA DE ZACAT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808215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P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160123M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i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W170728A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pi Was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180516S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 por la Ci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A9701163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ntina Arrigunaga P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90806R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ria Pole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990806L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Grand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00722V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060405C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a D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140128Q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Fundación Vamos Contigo de la 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010924N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F1703142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azquez y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511062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elino Salazar Escarpulli Por La Educacion Y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B0903043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B0904283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0311183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ERACRUZANA GERONTOLOGICA ROSLE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805319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o, Diego y M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208035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807197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Vibrando en Amor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0503157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cente Ferr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0002024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Activo Veinte-Trein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9503164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Dig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170607H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En Geno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980713U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Vida Plena Ing. Daniel Lozano Adu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M140429F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y Nutrición por More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127K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, Amor, Superación y Estud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R060220N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l Rodríguez Gtz. y Suces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Y110730S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40703G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VILLA DE PA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L6307193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r Lledí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61027F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ión Div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U160713M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te Un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508288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talme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051028H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Vive 100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M110401G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50209E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endo Ple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120928M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r con Crohn y Cuc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20328I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ta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012072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 la Diversidad por una Sociedad en Pleni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S110504M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l Sol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00608G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y Manos que Ayudan para el Bie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O191211D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OLUNTAD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8801072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luntarias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070907HU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Volver a Vivi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WT1509294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World Todo es Posi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A1908134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XANHAR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S1101208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coténcatl Semillas de Sabidu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D160224H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YANCO DARI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T1605239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YO IMPULSO TAL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I0403024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o Influy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C1012178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Yucatán Country Club, I.A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P160830D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án Pro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U870615Q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I0507304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íc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181010H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000714K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R170324D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Zorro Roj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U200611B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ZUBI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60830D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, Roberto G. Rivera, de la Mano por el Bie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171003S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: Regalando Una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E171106F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CYK MEXICO ESCUCH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314K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51019M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kro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131001U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 Grupo 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090930H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n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30506J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9149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ando Va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410G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tbol C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0505306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y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9510062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A0408269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AP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120209F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NACIMIENTO A UNA NUEV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I110812T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P Centro Integral de Apoyo Geriátr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M980224U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a 200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E100302N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ando por la Salud y la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M1804186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ma Grupo a Mujeres con Cáncer de Ma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E160422Q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motiv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M9201243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 Apoyo a Empresa Jóven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080603T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XV1704073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eneración XVI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V1211131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ones de Jovenes Victorios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140507E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do Armonía Nobleza y Desarrollo Humano en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100707N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G080430T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 Favor de G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C1802226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ente Activa, Comunidad Para Personas May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I170811J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de Bi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U130207P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Joven por un Camb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O181218K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NUEVA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E050811N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G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Q1308098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NA Y SUS ANGELES QUE AYUD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ER041220U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ina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S1512035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ación de Proyectos So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P1202282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i´s Playhouse Me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T071127R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 DELEGACION TABA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N140318A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r, Nuestro Nuevo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D050304U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irasoles Centro de Desarrollo Integral para el Adulto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O160528E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bal Spine Outreach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M151127H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j Hai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O1003035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AC Grupo de Oportunidades, Desarrollo y Apoyo Ciudad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I040213I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I9912179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otitas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C910622E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zo, Esperanza y C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O121217A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SOO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R130416Q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a por Gra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070123L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O151105U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en Noro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G181031L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s Motivos, Grandes Log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HS8610304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Hogar Santa Anita de Educació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E710621P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para Niños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P080216C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y Talleres para Personas con Capacidades Diferentes Angele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911030F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951222Q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Grupo Amigos de Niños Afectados de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130227D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SISTENCIAL BIENESTAR Y ESPERANZA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N140821Q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Beta de Niños con Diabetes Tipo 1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R0207116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Grupo Comunitario Rotarios Villa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AV9509081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con VI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0309081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acientes Traumatizados y Ortopéd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040701G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ersonas con Cáncer de Piedras Neg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A9801124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mane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E030311D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de Apoyo Espiritual Guadalupano y de Lucha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0610239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utoayuda Unidos por una Vida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C150624M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Convicción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1303212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Mutura Dr José L Machado Oroz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AM120824H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el Migrante de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050316V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la Mano Artri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P031011Q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Cooperación Popular para Asentamientos Marginados de Son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P861021J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de Educación Popular con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900222E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studios sobre la Mujer Rosario Castell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9601319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formación en Reproducción Eleg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80807P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20814E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de Recuperación Total Reto de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010801T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DE RECUPERACION TOTAL RETO MERID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70120I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on Total Reto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141001P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Región Casas Grandes 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850327S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de Recuperación Total Re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D0506064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Trabajo para el Desarrollo de la Niñ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S840606J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l Perpetuo Socorro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Q000314C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afio de Quintana Ro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890512T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ógico Sierra Gorda, I. A. 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8710229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Encendamos una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A090127U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tre Amigos con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M0207222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abry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P1402108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ortalezas de Personas con Estomas de Elimin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H110223B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Fraternidad Héctor Colunga Rodrígu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I140224N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umanitario Interdisciplinario, GH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Z120312G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umanitario Zona Ori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M1302283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tegritas MD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A010309T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terdisciplinario para Asuntos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M0903039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Juvenil Magtaya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KE7804123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Kerig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V120224K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a Creación Vs El Sida Drogas y Alcoh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1208136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los Amigos de Pantla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181203I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MEXICANO EN APOYO A LA TRANSFORMAC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U041007P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Grupo Norte Un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V1411144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NUEVA VIDA ADICCIONES Y CODEPENDEN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V040113G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Oncológico Vida, Fe y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E9001095F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ara Promover la Educación y el Desarrollo Sustent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D021106U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Grupo Paso Doce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P9408269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eregrinos de la Palabra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M0012267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activo Mexic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980326L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de Ensen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G901108M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Q9604153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Grupo Reto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R160615D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Reto Recuperación Total los Mochi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V030502G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iempo de Vivir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S0202157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ido al Servicio de los Indig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A991112V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Unido de Amigos con Esclerosis Múltiple del Baj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P110228C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ida Plena Despues d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M900521S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oluntario Mexicano-Alem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U130710V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Comunitarios Unidos por Nuestro Val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L150630P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ajara Clubhou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A130213A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j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R1701262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ANAJUATO SIN REZAGO EDUCATIV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D120330P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Espacio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I920221T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Infantil Ilusión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J500927L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Infantil José Amador Velas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P060206A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uardería Madre Pilar Izquier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C9101191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atehu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D911125Q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Participativa Doña Consuelo de la Garza Evia Viuda de Sa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M5509079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San Mig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I100216F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Unidos por la Infancia Casa Hog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IP7803068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s Infantiles Provid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H030905K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 Contra el Ham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E190510K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ERRERO UNIENDO ESFUERZOS POR UN MEXICO DESARROLLAD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1004196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Anóni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180626LR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UERREROS AZTECAS POR UN MUND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A151207A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BATALL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C131204R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la Vida y en la Canch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L190920S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TLAXCALT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E580715B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ía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100428V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rmo Romero Asociación Fraternal Leone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SM8504025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rmo Sáenz Muño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M030717F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at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070827K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.C.E. Alegrí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M890914F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bitat para la Humanidad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E0907234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larte e Integra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C200601L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endo Comunidad en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E0005242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assah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H120629I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guera Integridad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D1811168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ámos más por los Demá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S1107012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mos Más por Santa Rosal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E021204J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ds and Fee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E140130F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y Heart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030606D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HASSID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V110314T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kva Esperanza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M1206286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 Vida En Mis Sueños Zacat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1302088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 en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060125P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 por Ánge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C181116J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p Me Change Your Lif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C9401267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Hermanas Agustinas de la Consol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V1510018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 Pedro Vi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191218D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CON SENT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I170427I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En La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0102143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Sánchez Escami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O120417N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osiarte Son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D140326U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osillo Unido por la Discapacidad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0510243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de la Experienci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P1605042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-Latinoamér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R960612I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ñahñu Batsi Ri Xu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S941109C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ñañhu Batsi de San Andrés Daboxth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H090715A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Aha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0508311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Ana María Casil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S020717N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Buen Suces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1509036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Coltí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9111144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Protección al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1408138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Sup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S021007P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de la Joven Santa Vicenta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T1311084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 en Tecom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I860905T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E0006199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Tercera Edad San Nicolás de Tolent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D6409224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de los Ancianos Desamparados del Estado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O131001E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l Oa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E951016B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mman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F911113E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La F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770503S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uestra Señora de la Consolación para Niños Incurab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J810623R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de Protección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O780718S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Protección y Orientación Juvenil Femen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630225C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Anc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J050727U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Anciano, Jesús de la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I1510095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Cie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R1603011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Experto Resid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D961016B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Desprotegido San Isid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M0803247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María Auxiliad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T890104D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Tecomen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O820527E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Po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M130802L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Emaú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C900131V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Gonzálo Cosio Ducoing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C970417A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de la Caridad de Huaman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080606E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ía de Jesús Romero Rodrígu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910227H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s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N460924J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Hogar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J8507111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tegral de Juventu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S961007U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Juvenil del Santísimo Redent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N9410209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la Sonrisa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A7012178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Marill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O031107R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osotr@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90305F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Nuestra Señora de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7139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dultos Mayores El Tu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U770315L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de Urua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D960615C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Dr. Joaquin R. Tob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800227M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Hogar para Ancianos Matías Rome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J8401058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udas Tad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E9208153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as "Elena Domene de González"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C700302N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as Casa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M1407146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os More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N680803R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para Niños Necesitados Cristo por su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B800424K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z y Bi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RG960101C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Rafael Guízar y Val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J0804297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José de Calasanz de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J181030M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Juan Pablo I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P770704U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San Pab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I710710K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Isabel para Ancianos Desamparados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M7203156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María de Guadalu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G740115P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Vicentino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S020424T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Caridad Social Sonor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U980630U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y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I121019S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Vir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A8802206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, Paz y Aleg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E900323B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BETA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T081015F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Calasanz de Tijuana (HOCATI)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640811R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de Anci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910620K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es de la C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S970820F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Fraternales de El Sal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J880325B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Infantiles y Juveniles Calasan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D060426C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or el Amor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Q8410027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rovidencia de Querét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T860630N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es Providencia Tolu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R791129P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rovid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F000519H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San Francisco contra el Alcoholismo y la Drogadic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M000428S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Sor María de Jesús Sacramenta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R0510188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Trinitar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D0909304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me NDB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70812I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EXICO, I. A. 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90521E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150519L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ninj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011116GU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e y Oport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306E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anna Albergue Para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A080429G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ospice Mazatl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U790802G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ivil de Uruapan Dr. J Jesús Sil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L010517F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lub de Le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E2401013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la Purísima Concepción y Jesús Nazareno (Hospital de Jesús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51009U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Hospital de Nuestra Señora de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000203E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l Ros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M070919B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Salud Mental de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V450704H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San Vicente, Institución de Beneficencia Privada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C970113L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Hospital del Carmen Sociedad de Caridad Jesús María Uria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U101217A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U621110U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Guadalup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9912144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La Carlota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Z980619B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Municipal de Zam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A850910E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an Anto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SN950419B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hriners para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L6802094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Vilaseca de la Laguna (Casa de la Madre Lola)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E710427D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Vilaseca Espar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A740801B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es de la Tarahum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G670728P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to Gustavo Guer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Y1909058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SE OF AY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E0509144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S181210B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, MAÑANA Y SIEMPRE POR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A160411I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eb Patron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S091211B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 Impulso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1007305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uellas Continuas Asociación de Apoyo a Niño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A090731L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de 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QT140513H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que Trascienden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U910607U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a de Huix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E1805025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os con F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161028A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n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170405L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Care Foundati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180410F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ara Instituto de Atención Emocional ante la Pérdida Gest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E170927K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dea Cent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091104I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Información y Diseños Educativos para Acciones Saludab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QN170410L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que nos Un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21005M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DEHMS Instituto de Desarrollo Humano Multidisciplinario de Sinal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U170412P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ésima por el Futur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1207193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ma para el Desarrollo Integral de la Perso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708231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ldad con Perspec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1504167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IPSIS Investigación e Intervención Psico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180418G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AN ISRAEL-LATIN AMERICAN NETWORK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I160907H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 SALUD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U100406K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ína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G1511097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luminando G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Z150311A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emos de Az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O081008Q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magina en Movimiento, Asociación Civil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Y170925N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GINA MY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1902218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GINA, A.B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U170831H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OUTREAC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R1410202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, Desarrollo Rural Sustent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M070413N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V1908078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MPULSANDO UNA VIDA MEJOR EN ACAPU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190311L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VOLUNT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90724H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a las Artes para el Desarroll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881231B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Educativo y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A1703069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LSO ROSA POR AMOR A HIDALGO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N9901111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Impulso Univers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104152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, Agencia para el Desarrollo Reg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J1502092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Desarrollo de la Juventud, AB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40729P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dencia Civil para el Desarrollo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Q151126L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SION CON EQUIDAD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ZA120914T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Zacat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M130301E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, Un Mundo Posib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090117G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Y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M091211D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úyeme en tu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070403A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yend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N180924F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BA ON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91007N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BADEPOR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GV121121J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ígenas y Grupos Vulnerables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D940622E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nación Promoción y Defensa de los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R0802056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bio ProR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O0612116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Comú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06227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S080807G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Feliz y Saludable Die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V050823F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Vallart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971008G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g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Y150623K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os para el Desarrollo d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G0004144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X140428E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Agroecológica Xochimi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S1908231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ASOMB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71123A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IUDADANA PARA EL DESARROLLO BAR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I101108P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K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130410Q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Resusten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60726H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Solidaria por la Aliment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TE170119I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Tes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G170529C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, Trabajo en Guer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80607T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MUNOTERAPIA POR MEXIC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T110310E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 y Moderniza tu Aprendizaj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G181218T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novación y Desarrollo Global del Bienestar Social, Integral de Niñas, Niños y Juven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10303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dora Múltiple de Apoy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60308U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OAD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30215G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ira Camb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9508247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na Cristina Juárez Diez Marina, I.A.P.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B621220K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 Beta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S6809138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8909082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CONFE a Favor de la Persona con Discapacidad Intelectu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P041229I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Asistencia Privada Casa Betti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J9701148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de Beneficencia Juan H. Sánch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P5907288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Beneficencia Privada Escuela Hogar Nuestros Pequeños Her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1010209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Desarrollo Infantil Nuestra Señora de Guadalu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180212Q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Educativa Nueva Gene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C901231C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1508127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Normativa de los Indig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Q200114L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 PARA EL BIENESTAR QUE Y CO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I171011K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para la Asistencia e Integración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680405G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otosina Pro Educación Especializ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I021101Q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romotora de la Infancia y la Juventu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M630320G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rovidencial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A950314M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Renace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D931116S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lteño para el Desarrollo d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G970521H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Ángel de La Guar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J040316A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nito Juárez de Protección a Niños de la Cal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S070330G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rlos Slim de la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CS070330M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rlos Slim de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I170308B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rplastica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P670724F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en Pro de la Mujer y la Niñ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S070814J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Sendero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A090528I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Asistencia para Adic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I950710Q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Integral al Discapacitado, Reto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H970926E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yuda Huma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51130N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Ciencias Aplicadas a la Salud y la Conduc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H920701H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Derechos Humanos de Indigentes y Migra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9704106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Integral de la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980515J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Integral para Atipicidad Múltiple I.D.I.A.M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N1304198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Desarrollo Nacional e Internacional de Organizaciones No Gubernamentales y Civi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980511Q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Integ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0310312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trenamiento para Niños con Lesión Cerebral y Transtornos del Aprendizaj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L0105035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Filantropía Latinoamericano Clara Moz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HA1706155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Hidroponia y Agricultura Urb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0502248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tegración y Asesoría Comunitaria II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F071115R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y Fomento a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IB141218J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ones Biocríticas en Salud Sexual y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R161111T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Mujer Restaur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C1503058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Visión La Carlota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S0006207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Simone de Beauvo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8709185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isioneros Segl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L021017F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Oftalmología Le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V050404I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romoción de Valo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N871207A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rotección para el Niño Desvalido Miguel Alem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160204U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sicología Aplicada al Desarroll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7306194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sicoterapi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P920905E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Rehabilitación de Parálisis Cerebral Infantil Filemón Gar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711222F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Rehabilitación y Educación Especial de León Gto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170914H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Vinculación Arca de No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T1610071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Vinculación y Tratamiento en Adicciones INV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901F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Noroeste en Ciencias de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I140312R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Instituto del Rincón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G9612313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rmatológico Guanajuatense de San Láz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C8404262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C900312A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Colima, I. A. 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00301K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DOWN DE MEXICAL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880407L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own de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X011105T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Xal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D180213P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C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A161110F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Avi Ez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041020H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EDUCATIVO PARA NIÑOS CON LESION CEREBR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T090408G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EOZ de Tecnologías Rur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J970901K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Javier Sae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Y110517G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eriatrico de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L8503143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de Linar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C131016N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CA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G200214G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INTEGRAL PARA LA GESTION SOCIAL DEL RIESGO DE DESASTRES Y CAMBIO CLIMATICO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9108089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apuatense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S950607M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is Sonora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Y1810221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xtle Yollotl, A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D781014P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Davi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JS690430C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il Saltill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I650322A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K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6311276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gunero de la Audición y el Lenguaj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E840824R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tinoamericano de Estudios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771013L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MEDICO SOCIAL EL REFUG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1705224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contra la Corrupción y Asistencia a Grupos Vulnerab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006144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NOVACION VASCU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40627D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y Desarrollo Integral IMI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O970130A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Oftalmolog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920910T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Prevención del Delito e Investigación Penitenci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D70120314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D9704162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Mexicano para el Desarrollo del Potencial Hum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41111E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Excelencia Educa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190521G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Militarizado Samech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1309065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Nacional de Investigación Avanzada en Diabetes Mellitus y Enfermedades Crónicas del Metabol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1903154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NACIONAL PARA LA ATENCION DE LA SALUD MENT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626N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a Creación Adicciones (INCA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780516B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o Amanecer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80319Q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para el Desarrollo de la Mixte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I990701S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Formación Integral del Sor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M001130A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Rehabilitación de la Mujer y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100408J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s Mujeres en la Migr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L910123N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Pedagógico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8110152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para Problemas del Lenguaj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R660627G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I640420A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ro-Infancia y Juventud Femen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080811L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Promotor para la Educación del Estado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M670531M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ro-Niñez Mex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N170512C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sicológico Newm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I001129M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sicopedagógico de Integracio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QA941207J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Querétano para la Atención de Enfermedades Congénit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K180206K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a Ke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F970917T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ta F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V110415T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milla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810619L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inaloense de Asistencia Psicoterapéuti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L811123R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Tlazoch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X0211118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umben Xch ~ Up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N8710224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da Nueva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D1907034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ve Despier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060303E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es y Capacitadores de Alta Cocina del Sure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680801V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tegr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031015J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Activ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J080605B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Deportiva Juvenil Krr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O981007P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Dow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301287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Inclusión y Deporte Adap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M070123U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tegración para la Vid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Y110208E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Yolv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170823C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Volun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L070702F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y Capacitación Labo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71012V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ON Y CAPACITACION PARA EL DESARROLLO PROFESIONAL Y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001006J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tegracion, Valoracion y Bienestar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1408084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dora de Proyectos Sustentables Autoges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O121010L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grame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E160621E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E LE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0802073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edemos por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D111208H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terculturalidad, Salud y Derech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870128J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de Niñas de San Juan Ixhuatepe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C740911L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Guadalupano Calaco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8107312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para Niños Fray Manuel Ort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90320A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nternational Chaplain Agents in Favour of Social Pea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7506187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Promoción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00816N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Social y Aplica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B1311137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dentes Sin Barr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1405168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lúcra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508161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190301J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PPART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I140627H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Q Por una Inteligencia Más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150909LB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AANA, MUJERES CON PODE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N190624P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ABEL UNA NUEVA VIDA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80824L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zae Adiestramiento Canino Para Personas Con Capacidades Difer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C180910R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ZALI POR LA ALEGRIA DE COMPART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I050524A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E Banco Sociedad Anónima Institución de Banca Múltiple, Fideicomiso 515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I0012059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709089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UK´E Asociación para el Desarrollo Integral de Mujeres Chiapan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NU160216Q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ari Nunuch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Z0303201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olikniwan Altepeme Zongol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YO970812H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olosiw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B110119A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es Jovenes de Bi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0906258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m Bejese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F740207U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isco Desarrollo y Fom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121003J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andors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A121025L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Misericordioso Ayuda de Niños con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RM130730I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Rey de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O150513T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Socorro Oportu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I020701K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ús de la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R1206041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eh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AA071127E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R131209I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Antonio R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A930510B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uadalupe Alcalá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S080118N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D170220U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ovenes Aliados Para El Desarrollo De Los Est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M170831S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Ayudando 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C060621U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Constructores de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NN061214D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de Nazaret Nuevo Mile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M110314R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en Movimiento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FV0803126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Fuente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S1803086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NES MEXICANOS AL SERVICIO DE AMER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E1304111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Unidos en Apoyo al Cam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A991015U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y Va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H170908A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an Carlos Hernández Consultoría Integral para Vícti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C0002255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Vergara Ca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XS691024U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XXIII al Servicio de los Pob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A050614E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Adultos Mayores y Edad Avanzada de la Cañada Grupo Compres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P170620N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BILADOS Y PENSIONADOS PENSANDO EN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TV970425D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ta T. Viuda de Del Valle y Antonio Del Valle Talave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G960422K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League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M300318K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ior League of Mexico City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G9408319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Caridad de Guay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HE020629D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nta Her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C900914D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Particular de Caridad de Teziutlán.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V1105124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emos Fuerzas por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V110307S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biando V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B1509148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inemos por el Bienest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M1610272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ntos Cobijando Más Hog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D111114K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Dol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U101117P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de la Mano por una Vida Mej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H181031T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OS DEJANDO HUELL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E980119T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en el Camino de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U110831P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ntos Forjando un Mund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J180725I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Iniciamos Juntos Progresa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D1804302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ARA AYUDAR A LOS DE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NC051012J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la Niñez Mi Cas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E0606095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los Demá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I101019D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llat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SF051207N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E080704Q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, una Experiencia Compart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S0507201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PV Aprender para Ser Mej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M101213E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201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M180308G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con Valores Micho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A1006257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ventud Despertando a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E881103Q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Luz y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R001128M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por Cris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E000418U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y Senec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I030120D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V1605109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s &amp; Ver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U0509071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K~ONE~X M~ULMEYAJE~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940518N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1805289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URIM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T9411093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kistis To Tlajtol K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BA171016I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 Baf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L171003G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mo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V9902243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nemi Casa de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R001010V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PB140829A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a Pro Beneficio de Baja Califor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180612L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 Impulsa tu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L170404I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rick Una Luz De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F150828K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´ox Tani Fundación para el Desarrollo Comunitario y la Inclus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G1009158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Koli Residencia Geriatr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FK140214Q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 Faste Kora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1020A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legría de los Niñ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1604181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na, Proyecto de Reinser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180510R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DON PASCU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308113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Armon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P8605304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Divina Provid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21214Q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Esperanza Azcapotzalco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81213R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A S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806188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OS ABUELOS EN EL PAPIGOCHI, I. A. S. 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T0912142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Casa de los Niños de Tezon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030605S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Socorrito Estancia Infanti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820917E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Buen Past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G151203R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Gato Gazz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G880430N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own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971126N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ita de San Áng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BN160610U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tedral Buena Noticia, Caridad, Educación y Cultu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90412L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0912G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adra Provoca Ciu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960829L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mbre de la Montañ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0205224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ivina Providenci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T141128H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Equidad de Género en la Transformación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S100422C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RA DORADA DE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9512124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speranza del Árbol de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40217U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de Pa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20909I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un Proyecto del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403061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elicidad Comie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716H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uerza de los Ángeles por las Cho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071107L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undación Lancto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960209T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viota Centro de Atención a la Discapacidad Infanti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G030528A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 Familia de Gregor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R180314U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CUBADORA DE TRABAJO PARA REFUGIADOS Y RETORN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P0410047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garreta Espacios de Particip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E0804308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ventud la llevo en el Alma y la Salud de la 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RA090323U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La Llave Centro de Rehabilitación para Alcoholicos y Drogadic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0701227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gia de un Deseo Fundación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E980513N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sa del Señ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170918G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rada Blan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U0512012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ueva Civilización Univers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L1310223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Obl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BO170825I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ORGANIZACION PARA EL BIENESTAR DE LOS OLVIDAD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S931125K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sada del Buen Samarit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PR1406198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Quemada Prosp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20517H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i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G980826J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saleda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LV131014K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grada Luz de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120223K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ciedad y el Cambio es lo que Todos Quere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I9603155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nrisa de Di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C1306032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ablée Des Chef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M101203RW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Última Oportunidad del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FA051001QV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Universidad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U170622D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lle Lumie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I0702282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ÑA DE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F050422I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vienda un Factor de Bienesta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O1505291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a Codin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170615E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boratorio de Imaginación y Ac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Q1302022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una Te Quere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E8812148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ba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U190226B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 Culiac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G060921H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Begui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0910069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Gemas Escond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D020516P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s Hormigas Comunidad en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E680214F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iev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A0807113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Obras de Catal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IF090918M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Quintas Institución Filantrop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O770812N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Rosas Roj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080821R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de Vid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1202214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tidos Unidos Construyendo Esper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M111116U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endo LRM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U1301106F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 Lazos de Unión 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790613Q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Vicu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HU170719M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tis Humanit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F1509182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Protectores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QT190716V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que Transforma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970131T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, I.A.P. (antes Asociación Programa Lazos, I.A.P.)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GT180117A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 para la Tercera 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WB150320I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ders Without Border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JA190724S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LTAD, JUSTICIA Y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131011I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en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540310L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 Ortigos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I980731C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Murial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O101109U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s de los Mochi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P061226N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AC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S9508214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 S, Sida, Cultura y Vida Cotidi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I1904129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Y LIBERT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MO160616P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élulas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0611134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de Enseñ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071114E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e Igualdad por un México Unido a los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C910502E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y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U161003Q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. La Visión de un Paí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AM1502057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s para Am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031209N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s por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JM920922B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. José María Cázares y Martín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P1201205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DERES UNIDOS POR LA PAZ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000308Q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M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NS0303179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Nacional de San Judas Tad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UE131112A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shine, Una Esperanza V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000810F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s In Sight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S180518S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TODAY SIN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1102105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mados a Libertad y a Madu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R080530H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ndo Fru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QN050818Q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o Que Nos Mueve Eres Tú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O060920H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h Liga de Organizaciones Chati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U9807093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ar y Super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O080623A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o por Log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T190208T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CAR UNIDOS POR TU BIENEST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0702229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Ángeles Taur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C9806262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os Brazos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60118T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 Cabos Children Foundat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819C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Faisanes de Pejelagarter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A180419G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FENIX DE ZAPOTLA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820816I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Hermanos del Anc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812199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Inocentes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BC880926T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 Baja Califor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B1309235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 la Obr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001286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l Capi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I050203C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Ojos de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50519AW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queños de Villalp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F1301249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os Pilares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9601301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ESOROS ESCONDI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180927J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l-Ling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L1901297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ve out Lo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1406054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ing Arm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P150703P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ANGELES PEQ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120618B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el Univer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R1312128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uchando por un Ramos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S130211G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Vivir y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Z1408252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emos Unidos Zacapoaxtlas Hacia una Vida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C680220I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 María C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M101005H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091214P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en Vita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PO9804027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PUS POTOSINO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970905P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isuc Asociación Cultu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150401P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Vida al Adulto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9802182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Z DE VIDA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F190814T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SIN FRONTERAS LSF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140319K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Luz y Amor Latiendo con un Mismo Corazón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GQ170613M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y Gas para que Vivas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D190715M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n Centro Desarroll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R120810V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Domínguez Rom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40702R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v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050526J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cuepa Circ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80617N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adre Consejo Addat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E8910058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 Felíc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C171124N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 Teresa de Calcuta Casa Hogar para Personas con Problemas de Adi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171129L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SANTA, INCLUSION Y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Y160909K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del Fuego Yucat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140221G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aestras Pias de Rimi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0401142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m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1709049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ánimo Por Una Nueva Generación de Bienestar para el Pueb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B1610116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king Lives Better With Alor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605317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la Academ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I130605H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má Digit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690625I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Paul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20413K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as en A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R001123L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E1408202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ita y Let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507275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 Caido del Cie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V180418U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na para tu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080626R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á Producciones Siglo XX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T100827H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 de Vida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U130521R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es de Justi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940602F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omunidad de la América India Solar de AGS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130716B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 Obedecie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MF190311S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gos Music Foundati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80504G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PINTANDO ARCOIRIS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H080228B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que Hablan Noga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151117E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Unidas por la Discapacidad, I,A,P,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P1510303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toba Reinlaender Pflege He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M120528C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 Mano Hacemos un México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A850211A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al Anc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0504133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Blan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E040817V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con Mano y es por ti Juan Car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O170831L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L FUTURO DE LOS OFIC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00614Q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nos al Resk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940524H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de Navoj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D0704243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90526H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apac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U190722P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ONSTRUYENDO UN MUND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1301178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poyo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Y030917B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yu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L180910L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VIDA Y LUZ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2001092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Fiele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C1601202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Cuidan a Nuestros Peq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Q1108253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Quieren Trabajar con Apoy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R1803206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ANOS QUE RECONSTRUYEN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S0706111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SAN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030616V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120823H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Coatzacoal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170508N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Mil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E150626C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y Voces por la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VA110715F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, Vida y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40711L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Renacer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1022888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Adentr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0906014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..Es de México Fundación Santa Luc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1711096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ta y Moy Fundación para el Transplante de Híg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L8706025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Almagu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807052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Barbara Ayudand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1408046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Casa de Sant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L1005078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Manos Llena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20508C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01013M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Sal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E160307H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rielle una esperanza para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W0708102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 de Feli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306174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de Mujeres AMPM Alianza de Mujeres por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M1704207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s con Menos MX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M1704048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HUMANAS MAS PAZ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13081497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SUEÑ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W1503129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 Constantine World Foundation For Peace, Health, Ligt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L1405083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moros lo Llevas Dent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S161115A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tena, para Mamás sin Instruc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U870130A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o Qui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S1512118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 FILIUS SAN LU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T170309J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1704215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idad, Paternidad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O010920K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José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U1203297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 Pide un Des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B1412056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ya, Desarrollo y Bienesta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081121N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D150416Q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C CASA DE LUZ Y DESCANSO PARA NIÑOS CON CA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S990427M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R Casa Hogar San Lu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N140310A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Missión Network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P1412031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Transfusional Piedras Neg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970225T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y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GO090116D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Generales de Oriza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F080414T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sin Fronteras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1031H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excel Diagnostics Cent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D0206032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 Médica Diagnós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G991028G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vis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90508D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 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UH130910R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ndo un Hoga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O050225Q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l Xojob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O990428D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 y Toler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KM170630P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Kilos Más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M960216E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la Paz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F0908057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 en Forma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061101P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entes con A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KI1811147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ITO KID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1711307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F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80913D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de Albergues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Q9506028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Vasco de Quiro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D9607254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ón de la Misericordia Div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802222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ESON DEL CIEL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L981028B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osis Glob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190412B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 Enlaces Crea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O1103107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 Solid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30707F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del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81005E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 Traves del A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071016R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rte y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80618G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áb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40804Q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írculo Civ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200217D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DE MIL CO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I090310D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en la Pi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1211142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Me U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A051011H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Reconstruye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S170912Q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éxico se Sube al Ret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H130322Q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Sin Hambre- Casa Sinergía Productiva por la Alimentación y Desarrollo Rural Urb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P020313H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Tercer Proyec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0507292E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Tierra de Amara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P9802045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éxico Unido Pro Derechos Hu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131218L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xico y más por una Mejor Calidad de Vida de las Mujeres y Hombres del Camp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111211S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Alianza Rural de Ideas Autónomas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H1803141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Tradición y Herencia en sus Senti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X141024F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EXIQUE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A071109J8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nses por una Ayuda Mut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70322N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i Amigo el Equinoterapeu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170629U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Corazón Por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9505162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Gran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508251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PEQUEÑO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P1407319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I ULTIMO DESEO PACHUC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E930427B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Último Des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I180514B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, MUJERES CON INICIATIVA DE AH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V990115H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l que Vino del Cie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710J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l Solidaria Campes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V1703175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r es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M100915K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040419K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en Proce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090910U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Inesper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40604M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IA DE SANTA M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806149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BANCO DE ALIMENTOS DELI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A171215AL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inisterio de Amor y Alcance a la Familia Fuente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00622A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Amor y Misericord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031027E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Viv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900125K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N1208133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ios con Nosot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00726CG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el Calv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FD190809E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Fortaleza en el Día de tu Angust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961203B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an de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U020320VE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u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090713E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 por la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0804225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as de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T190516L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IRAR A TRAVES DE TUS OJ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C040707Q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icordia a Personas con Capacidades Diferentes MAPCCD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60324K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Acció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60930J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Ambi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70630C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990324G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on Vis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DM040614T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Doña Margar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050330N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Naím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000824U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Nayar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320G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140708E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I.A.S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990922I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isión Integral para el Desarrollo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041207M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Isaías 55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990325D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040227H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Nosot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O190801A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ón Ros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ZE180920K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Z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J961023V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isioneras Franciscanas de Jesús y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C980804E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ras Gratuitas al Cuidado de los Enfer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G100707K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oneros del Resurgir Guadalupano Albergue y Comedo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090609K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 Un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160212A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MOS SUEÑ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O0611049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ission Possibl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Q120828MD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sion San Quint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9702134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a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160616R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igare Cuidados Palia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0506304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ran de la Baj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171113H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Surgery Internat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F110307K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odelo de Formación Integral Diseña El Camb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1804199A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Integral de Desarroll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J9808132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sterio de San Jos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100510E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pha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E180807F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de Derech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A081001C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Hal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PS971030K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Pío de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9907128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Rein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S020424L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pío Luz Saviñ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670131B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lización y Ac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180601U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AIC ESPAÑ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510285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ndo Tale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120127L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ótivate, Experimenta y Transmite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E120123Q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rse Vect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1501198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ndo Cau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150730L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NDO S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080125Q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ización de Agrupaciones Sociales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J040909H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OVIMIENTO ACTIVO DE JOVENES COMPROMETIDOS POR LA CALIDAD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200325T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AMINO A LA SALUD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E090420S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IUDADANO CON EQUIDAD DE GENERO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040607T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iudadano Somos Má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121024G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ngru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311195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OVIMIENTO CULTURAL INDIGEN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10701D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ctivación Ciudad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8804204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poyo a Menores Abandonados Ma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911212K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poyo a Niños Trabajadores y de la C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7303221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ovimiento de Promoción R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181023M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Unidad y Solidaridad para el Desarroll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C161223I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Hecho Con Capacidad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P1101266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NACIONAL DE PETROLE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S180428G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ovimiento Nacional Social Mexicano Avido de Resolv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L1501078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para Rescatar la Libertad, Tolerancia y Seguridad: Moreli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04182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POR LA DEMOCRACIA EN CHIAPA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A081024N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R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90523P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ovimiento Regenerador de la Sociedad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G090519E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Social GN1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M1311222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Transformand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U170310A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Vital Uniendo Volunt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0401267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´UCH MU´UK´ IIL TUL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080720U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AC, Mujeres Activas Contra el Cáncer de Mama del Estado de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1105123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ceddna de Tehu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120126T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O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70824K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Autentica Poder Creador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80201R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ansada del Cam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A060701D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on Val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O950711E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ontemporáne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V130228G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CUSTODIA DE LOS VALORES DE LA SOCIEDAD I A S P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L010322U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en Pleni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120803C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es Movimiento 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E0106218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Mex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030619L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 para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00810C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Renov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10311M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y Hombre, Tejiendo el Bienestar de los Ciudadan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V160721F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ES FORJADORAS DE VOLUNTADES VICENTE SEGURA MARTIN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1011A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poyándo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B181012S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es Avanzamos en Baja California Su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80201C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vanzando por el Estado de Guerrero Maeg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0928P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ardenenses Contra el Cáncer de Ma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11101ET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A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P141022U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es con Nuevo Pensa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180306I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REATIVAS Y PRODUCTIVAS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060325R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707282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Puebla con Acti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A100628D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Valor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R990825C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n Frecu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80228U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UJERES FORTALECIENDO A MEXIC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C111115C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Nuevo Comienz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P0411098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Organizadas en Pie de Luch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51215D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la Salud, MU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00408G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MEXICO EN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405268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ujeres Que Viv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L140324D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Rompiendo Los Lími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21008E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alvando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403168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olidarias en la Acción Social de la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P151211D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Trabajando Por El Progreso de La Reg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R171011C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MUJERES TRABAJANDO POR ROSAR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080327A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Unidas al Servicio del Es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150818I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Unidas Contra el Cáncer de Mama, MUCC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F051205L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asos Frági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G190606M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IVIENDO EN GL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HA141105M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y Hombres en Acción en Defensa de sus Derechos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L090807H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, Xochiquetzal en lucha por su Dig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40706A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Amistad y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70314C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Tale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021018K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ndo Unitat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110523N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0311032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 del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010912G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ua Ayuda para Región Indígena Ayu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I0806112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I.E.V. Niños con Ilusión y Esperanza de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S1311159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e una Sonris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R181022F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Nacel Arcoiris 13.20.33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90201J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er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P7502257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 Monte de Pie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140620T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 es Imposible para 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V1008093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U Transformando V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U180808Q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 HUB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N080311I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TK1502161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pawika Tibupo Kaw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071122R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onon Son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180511S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lik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160502F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9602219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dad en el Cam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191121K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131001K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F100715S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o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I191213I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RO BIOSI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70525S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UM MED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160120F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L960511CQ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ahu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J181115S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hui Caminando Junt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S1711066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36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S140207H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NIÑOS CON AUTISMO DE SAN MIGUEL DE ALLEN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P1506193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Visión y Própos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D180911GU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TRA LA DIABE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I960426C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Bobash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T090223J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Cristal de Tlaxc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T040702Q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Magdalena Teitip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A880315P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Niños de San Anto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F950124R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Santa F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60116G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l Cam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L030108K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EN ALEGRI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M0512151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Ilumina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971121N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ara un Mund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L120913C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ños Plen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I090331F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Siemp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M1102119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ran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R150903N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sin Resentimie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O941011I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Totona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P980526B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al Progre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I9512156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de Ixtlahu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UT940629G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de Tetitl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E070824U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Adolescentes en Armon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010129D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la Sier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M9602156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C861201S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ltz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I190415S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L CHIIC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NC991110U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por los Niños con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C030520R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También Contam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G0203081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ra. Sra. de Guadalupe Alejandro Góngora V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811245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Cas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E130115M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Fuerza es Nuestro Traba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RE060920R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s Realid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U160222U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E1609073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 Tequ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F111118C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Años Felic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I9111146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Niñ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A0503195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Vida ante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J150304S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NUEVA VIDA CON JESUS Y MAR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Q140513H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Visión Quinto S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L090306Q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anecer Loma Bon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0410052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J090130T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e Corazón de Jesu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J190829T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HORIZONTE JAIM VID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960502I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Nuevo Mundo en Educación Especial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R1404237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os Amigos por el Respeto a los Derech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A000927Q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S HORIZONTES ACA AP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D030821E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husehe Educación y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N020221E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a un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AS160405I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is After School Progr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190405M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ASIS DE BONDAD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D070427K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Ancianos Desampar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I090724M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A140610H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xaca a la Vangua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L9011238W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Beato Luis Guane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A1401289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Libre de Adiciones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A901126G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Auxil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F000131L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Fray Pedro de Gante Texco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H060810M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Hacienda de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L620125H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Leg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SS0010105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Sembradores de Amistad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I151029F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Miserico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L860211C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ON LUIS GUANE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S741021C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Sociales de San Felipe de Jesú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J0503071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Obras Sociales José María Robles Hur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S1304191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B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C1211012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orio Ciudadano Coatzacoal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D0301315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Defensoría de los Derechos de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EP901005R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Oira Educación Psicología y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A960814UL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kichpipil In Ayotocht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U180312L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ADAS DE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O121001G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eca So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N130618B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A CASA DEL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N110830D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unit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M970714D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 Internacional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A1610274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MIC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O1705198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ne Foundatión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T170905Q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Life to Love in Baj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H181120E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ly For Help Foundati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070316I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Hábitat, A.C. (antes Formación y Habilitación Down´s, A.C.)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A130517S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Y9606135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Ópera Misericordiae Yer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M080725N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Bendició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M030617GJ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Niño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I0005187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Servir Inter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M0609113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Smil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71121I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Ciudad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P0405036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PORTUNIDAD DESARROLLO Y PROYECCIO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M130401R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as Explora Tu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A720114S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M7209071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la Soledad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A0309264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A8711246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S75051495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Magdalena Sof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L841031U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elinato Clare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I850729S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 Nutrición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901205IR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rganismo Mexicano Promotor del Desarrollo Integral de los Discapacitados Visua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C950817BG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Nacional de Ciegos y Discapacitados Fís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P960518A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al Servicio de la Pobreza Extre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Z1503301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RGANIZACION ALTRUISTA EL ZEBED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B971220L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poyo y Beneficios Sauci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M1208313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E040324U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Beneficencia Euge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CU081217H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Ciudadanos Unidos Mexiquenses del Estado de México O.C.U.M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U090521T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Mujeres Unidas Siempre por el Aprendizaj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A850131E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de Servicios y Ayuda para la Navidad de los Enfer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H9205085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l Voluntariado del Hospital General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180725P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EL ARCA DE EL SHADDAI POR EL BIEN DEL PUEB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U0505277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General de Unidad 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A180515I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Interamericana de Ayuda Huma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M570301N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de Mujeres Sionistas W.I.Z.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V1201257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Vida Independiente para Personas con Discapacidad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V000821Q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Internacional Vida Independiente para Persona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M8405235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Ort de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M091207E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ro-Bienestar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D001005B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ocial por la Defensa y el Progreso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AC1907199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y Asociación Civil para la Inclus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91216T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ullo Ciudad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JF7503037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Juvenil Femenina Casa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F661005L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Social Femenina 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J750929R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Orientación Social Juvenil Femen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N1010078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prod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D130830Q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Da Vinc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C050824M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, Vive Cadego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A101222F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omizados del Baj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E190807B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A, GENERANDO ESPACIOS PARA LA INCLUS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P000125C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Oport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161021V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s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E9603197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am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M070430B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e Servicios Múltiples para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YE060925P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G120830J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o, Gor y Go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170829K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acientes Autoinmunes con Procesos Inflamatori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160127E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es de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J140812P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es Renales de Jalisco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10308V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0405039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Alfredo Jacobo Rodríguez S.J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905241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dre Pío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0705244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DE HIJOS AUTISTAS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N150518N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de Hijos con Necesidades Especi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L0501182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inos de Nuevo Leó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F130212D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ficel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160609Q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170516S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l Ca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C120517N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bra de Vida, Centro de Rehabilit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010427D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to y Toto piden un Des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780210D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881107Q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Nuestro de Cada D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F130404T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Espinosa Fund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1004193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Seguir Aprendiend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T1903068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 VIVIR MEJOR TODO CON EL CORAZ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140429E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íso de Descanso Casa de la Tercera Edad San Antonio de las Higu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9111113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ISIS CEREBRAL DE CANCU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R1904155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rque Grati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205293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C171220A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ivir, Crecer y Triunfar Comunidad Terapeutica Para Jovenes G&amp;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160801B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TO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V171201I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TOS FIRMES DE VID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981209G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asitos Pre Escolar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120514T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É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0908271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por la G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40905K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de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A941011V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del Jardí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101221I8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con Senti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E171103I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sos De Amor Esperanza Y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900904F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del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T140611S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Penitenciaria de Torr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B981020A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Don Bo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900111C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Pro-Enfermos Desvalidos del Hospital Civil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1209202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atronato Amigos por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170823S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rca de No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C690617K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ja California del Hospital Colonia Independ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O030415S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nco de Ojos y Tejidos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791116N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Benemérito de las Améri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D960424FD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de Descanso del Anciano de Ponci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960627E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Amp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900207D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Eli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191104UH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SANTIAGO DE LA MONCLO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L9203021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Centro Leonardo Murial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100215U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hihuahua por su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100513U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lub de Niños y Niñas de San Lu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P9711111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omedor de los Pobres de San Anton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950712H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Cuajimalp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510703M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dministración del Cuerpo Voluntario de Bomberos de Culi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9812171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al Anciano Mano Ami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890707P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Casa del Anciano de Ciudad Ler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H9911164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Apoyo del Hospital General de Occid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8501093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6106162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sistencia a la Ancianidad Desval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8707237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sistencia Social y Cultura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M6805063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Bienestar Moral y Cult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709094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Abelardo Am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810519G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Nuevo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V000406H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Damas Voluntarias de los Agentes Aduanales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N9301278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Enfermedades Neurológi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J0101232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Hogares Juveni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9807088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de los Niños de Salt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6511072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Hogar de Par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5805263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la Ciudad de los Niños de Pachuca, Hidal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900405R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iudad del Niño de Cel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480630I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línica Oftalmológica de Celaya,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8409207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osta de Hermosi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E910314C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Escuela de Educación Especial Roberto Solís Quiro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S030822Q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Nuestra Señora de Guadalupe para la Atención del Anci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021028P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Promoción Integral y Servicios Solidarios desde el Valle de Tolu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V960606Q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San Vicente del Vall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81127B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Voluntarias del Hospital Gener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1103196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lbergue San José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9305113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Asilo de Ancianos San Vicente de Paul de la Paz, Baja California Su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940801U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Divina Providenc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S760707B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San Vicente de Masco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S851227I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Buen Samaritan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P180516T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Centro de Prevención de Quemadu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010117J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Estatal de Cancerología de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001211H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. Cuerpo de Bomberos Voluntarios de Villa de Álva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1612083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atronato del Heroico Cuerpo de Bomberos de San José del Cabo, Baja California Su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E160512J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de Especialidades Pediátrico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G081016S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de la Región Sur de Tamauli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I880330B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Hospital Infantil Eva Sámano de López Mate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M190607T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MATERNO CEL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M060905N6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Materno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550227N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para Ancianos y Huérfanos Juan de Zelaye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R100813M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Hospital Regional Universitario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931202A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de Cirugía Reconstructiva d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N121031M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r. Nicolás San Juan, Tolu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150707U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el Chapulín en el Huizach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FC2212278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élix Cuev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C680913P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emenil de la Casa Hogar, Monseñor Enrique Tomás Loz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M520223H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rancisco Ménd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050609D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Infantil Eman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9910127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Integral de Calidad de Vid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D021121M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Jesús de la Divina Misericordia, I. A. 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G0807106A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Lupe Gómez de Del Mo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C090223I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adre de la Caridad de Queser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U170405I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Manos Unidas Por Los Que Menos Tien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581020T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Nacional de Alfabetización y Extensión Educativ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8905156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Fomento Educativo Social y Material de los Herreras, N.L.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860311G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ara el Fomento Educativo y Asistencial de Cerralvo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X771122EQ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Niño Xalape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100317I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Atención al Adulto Mayor de Huajua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010126P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Beneficencia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930129U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ara la Comunidad Terapéutic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704212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eninsular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P900727J8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eninsular Pro Niños con Deficiencia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N1905109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la Niñez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Y121211A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or un Yucatán sin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140721U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Abuelitos Chene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010305Q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PRO ASILO PARA ANCIANOS TERESA DE CALCUT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9708158K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entro de Rehabilitación Integral UNIFRAT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040921I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Construcción de Casa del Migrante Reyn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701297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l Asilo de Ancianos de Ciudad Made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M8208137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Deficiente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891130D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Especial al Niño Tecomen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0303313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SCULTISMO DE CIUDAD OBREG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930217H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Niños con Alteraciones Neuromotoras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8008085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Niños de San Miguel de Allen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30128UI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Reconstrucción de Col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S0101274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Salud y Asistencia Social de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T860424R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Tratamiento para Enfermedades Renales en Gene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Z971117V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Zona Maz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00901F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Albergue Infantil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40625R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lbergue para Ancianos Santa Ros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730322H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ncianos El Buen Past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710922N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silo del Anc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850312D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Asistencia Pública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404075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entro de Educación Especial y Atención Psicopedagógica de Melchor Ocamp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409142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irugía Cardio-Vascular en el Estado de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611205R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Comedor Infantil de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780810F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840125E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Deficiente Mental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7706278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Educación del Municipio de Aho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L891215V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fesora Lucinda Mijares Valdé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F9104186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Formación de una Niñez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7902157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Hogar del Niño de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P9808124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indigentes Psiquiátricos de Nuevo Lar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881129J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Invidentes y Débiles Visu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V950315E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motores Voluntarios de Texco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P840619H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Paciente Oncológico de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00612N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Prosur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Q120306T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sicológico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P041213L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Quality Post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150725H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Santaf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180417F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y Voluntariado del Hospital Pediátrico de Sinal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070919U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7609106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z y Aleg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I120229I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Bie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091114C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Convivencia Ciudad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M130319G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PUNTA DE M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M160511J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 2115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1809143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cito de Cielo en Construc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U170606M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edazo por Pedazo un Mundo Mejor Philanthropie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80114N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, Palabra y Acción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I181016L4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os de Hier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Q1611223J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os Gigantes Que Transform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1009303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j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C170220S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eregrina es mi Ca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I190619T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FIL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C1607097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li Uniendo Coraz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170918U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30426H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sa con el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080313E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es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S150729J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adita a tu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S151112K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intemos Grandes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S041004I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S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J010517TT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Estratégico de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T070802V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énesis 13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P1711166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SPAP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X9502027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 MORAD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1103311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lataforma Integral de Desarrollo Sustentable Pi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U150122L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Nuup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130219K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itude Engrandeciendo Experien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E160425M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venil Emprended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130111I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Inteligencia y Competividad Empresa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0412025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uingui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UL170904A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lcanzar un Logro, Pa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150520M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mi Próji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F051115R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Ti Fundación Salti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I0512034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 Ciudad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40410I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Camino de la Igualdad entre Mujeres y Homb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IT1502186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Desarrollo Integral de los Trabajadores y Campesinos de Taba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S150528G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Desarrollo y Produc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N1408076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México que nos vio Na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U031111B3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Valor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A130320D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Cultura, la Ecología y la Acción Asistencial, Humanidad Sustent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C030604H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Educación y el Desarroll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16C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Educa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171002F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la Igualdad Equidad e Inclusión para un México Mejor, A,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R0505178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G1507098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Responsabilidad Social y Gestión Públ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S171011E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Superación y el Progres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N091202I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la Unidad y Progreso de Nuestros Pueb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12144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México, Comprometidos y con la Sociedad Civ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T080521DF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E TODOS SOMOS IGUALES, PORQUE TODOS SOMOS DIFERENTES,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VI131108J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ien Vi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E151217D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Ti Se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N1508227L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Tu Salud y Nutri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C130115P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Bien Comú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D930902D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Hogar Digno para el Niño Desampar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30902H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con Amor Prop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307254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sin Diabe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R180508U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un mismo Rost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111012R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Neza SN Barr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A1405135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Cultura de Amor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060324L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Mirada de A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402073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Sonrisa Má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D090305A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Vida Digna En Toto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D171206C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una Vida Digna, Caminemos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0508158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tavoz de Persona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T900612S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a del Peregrino de Tamp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980421R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050330L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idad del Desarrollo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ME960725B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11021G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ero Vivi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902058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a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141101B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de Conductas de Ries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040622K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Control de Emergencia de Pedro Escobe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150109P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evención y Nueva Conduc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930711I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Servic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150729E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físa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170703N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IR PARA SER INDEPENDI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U090819Q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vida Fund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4908304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ión y Protección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Q040514R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rimer Paso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T1008141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Fundación de Talabarteros Zúñi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81130T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O COL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160722A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o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1302286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o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J100803D5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s de Vida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00412F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incipos de Vida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080221U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ha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5203262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ultura y Capacitación de la Mujer Mexic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I080707E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Desarrollo Integral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Q080702T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Energía que es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S130530Q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 Homine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960529D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Infancia Neurogén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910315H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Invidentes y Débiles Visu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M131204D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 México Apoy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C090302H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es Cautiv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M040819U9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Niños Margin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612101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 Pedregales Coyo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J150116P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alud Juven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F791019SN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uperación Familiar Neolone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A5212241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Tarahumara, A.C.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160712N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ctivo Progreso y Activ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61002S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an Asociación Civil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990907A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la Mujer Orig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80330L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Niños con Cáncer, Luz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770817C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I9303058A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150706H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uración y Enlac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8010297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-Dignidad Hum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0304013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Educa Sinaloa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970508S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duca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O061011B8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Familia de Jornaler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9502086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N VI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C9410119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grama 0548 Desarrollo Tonalá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930621M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grama Compañe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020318U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YUDA PARA UN MEJOR CONTROL DE LA DIABETES Y UNA VIDA PLEN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801023N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Educación y Salud Rotarios Monterrey Industr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S0811128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la Vivienda Sustent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M1612122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grama Generatió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0409102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Nacional de Asistencia Juríd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71006D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Niños de la C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712203H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Pa Coconitos de Tlale-Huaque de Concepc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931122K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grama Pro Niños Incapacitados del La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D9410103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Tizaac 2033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150410V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AS DE APOYO Y ORIENTACION AL SINDROME DE DOW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9910073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Desarrollo Comunitario YMCA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S960702C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Medicina Social Comu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RO1402115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a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80223P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Veracruzano de Ecología y Cultu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D0609228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y Bienestar para el Desarrollo de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I7103264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Guarderías Infantiles de Córdob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920910H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roject Concern Internat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L1007138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ulab-Promoción y Justicia Labo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1807097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-MEDIC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110407Q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Educativa para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111116S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Femen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10503G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S1812077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ROMOCION AL DESARROLLO SOCI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S980825T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Cultural Sonorens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1107184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Paz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807318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Valores Humanos de Cel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V930608L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Juvenil Vim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890624M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ción Social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S890209A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Social San Gabriel Chil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S010530N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Voluntaria de Salud Irap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11028G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cción Comunitari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801104H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0404019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ción y Desarrollo de Cultura Cív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T140811F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del Talento Depor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I941024R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Integral San Francisco de los Ll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S931013T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Socio Cultural de Mina, Nuevo León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R140602R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CIÓN Y SERVICIO REFUGIO DE PECAD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S1710172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Cultural y Social de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9010228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poyo a la Juventud, Institución de Asistencia Privada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9903256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sist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506161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tora de Bienestar, Alegria y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M110829V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 Familia Mexicana P.F.M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D950722P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Servicios para el Desarrollo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D8807213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Juvenil Don Bo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0403036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al y Asisten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151217TB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mos Ag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709152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DE LA EDUCACION, SERVICIOS Y LAS ARTES A.C 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V770404B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Sociales Voluntar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F910913ST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 la Forma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20406U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tores Voluntarios del Hospital para el Niño Pobl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P0111156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ía Social, Persona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S070926E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Mujer con Cáncer de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202072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Oncav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C150220R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ALUD Y LUCHA CONTRA EL CANCE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SB121218I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idad, Salud y Bienestar para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111102U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Superación de la Perso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520610R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A LA INFA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S730907P8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 la Joven de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041208T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rotección al Embaraz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880108B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AL INFANTE CON LEUCEM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M801202N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de la Joven María Suárez Mol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160301A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Integral para la Mujer y la Niñ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F910508I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rotección Social Femenina de Veracruz para Adolescentes y Jóve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6506176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y Auxili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040203F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y Educación del Men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A860912CB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ncia, Juventud y Aleg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104078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AL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V040518I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ROVOSAC Promoción Voluntaria para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881019T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ción Integral de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120813P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cceso al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81027V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migo Col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0810083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nd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J080729C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antera Juntos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F831130R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ara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050225H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ntra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0906306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ris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9404237X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Atención Integral a la Persona Inmuno Deprim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0105118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yecto de Educación Alternativa Caminando Uni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81128R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A080124E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IFA, Alternativas y Actualiz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S050625A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own Sur de Tamauli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091112J6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n Beneficio del Niño Mexic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F160723I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yecto Frida, Fundación, Rescate Integral de Anim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910720Q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ábla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090902F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ombre del Carib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200107R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INDICADOS ME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0210085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Integral Down de Michoac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I9411249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yecto María Inés de Asist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A180612U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Matat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130114GL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NAIROB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9904074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ara los Niños Acate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P0910279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i Pao Angelito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091006M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Refug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ST870616B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alesiano Tiju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140313I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oñando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U961030D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Tziti~ u a Mesha a Choosst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WO130815RW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Wo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140910K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DESARROLLO PARA LA SOCIEDAD GUERRERENS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UF031210S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ARA UN FUTUR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G130904F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roductivos Génes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P030827S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para la Vida Preventive Oncology International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90527C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, Arte y Caf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H100423J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ueblos que Habl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0409157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a la Salud Comu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B0409304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Abiert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O0810318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del So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B091020QV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s Abierta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N060210H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K121109V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Punto de Encuentro KR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0602101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SE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U191106S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ZLE MAS U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8810146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O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MA1212203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Mexicanos Activ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AU1110121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ro Aprender por una Vida Dig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VI0102089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ro Vivir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FU1712212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Quinta del Frijol Un Abuelito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SO0102289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Sol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101229J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Abiera para la Inclus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10323Q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6406086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CHO DEL REY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H920721R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los Amigos Hogar de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LF130517R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ito de la Luz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B1611242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os de Sol Para el Bienesta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81008T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por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091208C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y Coraz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180215U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RECUPERANDO LA ESPERANZA EL AMOR Y LA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L131121R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alidades y Alegria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207107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nudar Profesionales y Servicios en Salud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E090811SG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ón Integración y Expres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70803F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xión Esen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4120931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U130812I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construyendo Mu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090908V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U081017A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S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1707049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ndo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X171207K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ndo 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L840131U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ón Infantil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080619R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AM081121M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zul de Mujeres por Tlaxc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C110110B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Coraz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M100921D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MUJERES ARTESANAS NIU MATAT NAPAWIK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40206J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hiapaneca de Organizaciones y Empresas Sociales San Agustí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CC1601186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omunitaria por la Ciudadan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0611D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 DE APOYO POR LA SALUD MENTAL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O140519D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Bon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P110708AW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ohesión y Participación Social 1,2,3 por Mí y por Mi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1512099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d de Educación en Convivencia y Prevención de la Vio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040315E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mpresarios por e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I180718JZ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Investigación Innovación Desarrollo y Estadíst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70908JE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Emprendedoras de Col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MO110202P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Organizadas en Sonora R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970311P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Organizaciones Culturales Gran Fraternidad Universal en Culiac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M121221M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l Pacto Mundial de y 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O141127E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D ESTATAL DE ORGANIZACIONES SOCIALES Y COOPERATIV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081213E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Grupos Organizados Mixte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190730Q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OKUINI, ALIANZA SOLIDARIA PARA EL BIENESTAR SOCIAL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V1701256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JERES VIOLE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80131A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</w:rPr>
              <w:t>Red Municipal Ayuda a Mujeres Contra el Cáncer Matamo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I130311D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Para La Información Consulta Ciudad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R0207159X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ara el Desarrollo Rural Sustenta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A121121J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anfilippo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G160406AL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ierra Guerr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U081223MD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ed Social Up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160224B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cre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D140306T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s Sociales para el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E051208C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Espal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I1005218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n Ciudad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J650518T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torio Casa de Jesú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060525D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121 Casa Hog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CF191205S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CANINO Y FELINO HERMOSA NINA Y PEQUEÑO ROB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980617L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A100930I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Papigoch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M0507136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l Corazón de Mar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S010723MG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Infantil Sant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AN890510I9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para Anci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M0606306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San Martín para la Protección de los Anim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F991216T2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Santa F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51218M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ando Estrel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C170804T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ción Social Consci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151126L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GENERANDO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E100913SS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Infantil Equinoterapéutic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M850308Q4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Integral Mac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30731J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Psicosocia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I090323LD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Fi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M130419RT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inserta un Mexic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090923B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 Occid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S130604UD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e Capítulo San Luis Potos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180427D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IENDO CON ORIGEN ALTRUISTA, A.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200728K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CIENDO Y APRENDIENDO A VIVIR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170814D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ON VICTORI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F9301294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novación, Unión de Fuerzas, Unión de Esfuerz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R121008DV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AR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A17091319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uevo Famili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A180425M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CATA, DONA Y AYUD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1129U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ANGELES SIN VO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U100712M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TO101020S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Tesoros de la Oscuridad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Q980312D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 de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105233G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91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C1310255G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4x4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N071009M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Infantil Nuevo Amane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S001014A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Residencia Nuestra Señora de la Medalla Milagros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1706229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Abuelitos de Mata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980312U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Corpus Christi 200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GF810512S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de la Gran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S980330L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El Buen Samaritan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010714F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Emau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J920207D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Hogar José Barroso Cháv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V0305233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Juvenil Vicenta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A760508H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S190509S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 VIÑA DEL SEÑ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20128P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sidencia Las Margar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130801A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para Personas con Discapacidad San Charb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S97031018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eina Sof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F971003G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osa Fernández Verau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Q870620E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Vasco de Quirog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J710907J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sidencias y Actividades Juveni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S110411R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gnifica en Todos Senti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021129IY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LENCIA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A091202J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ndo con Val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60721R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landor de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I1611033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espondeant Necessitatibus Inserviant Homini: Fray Antonioo Acal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O090311J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 y Fortale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P080703J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, Salud y Prospe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9411091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M8801153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Juventud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60304U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to Atrevete a Ser Quien Er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F080310FD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070912S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 a la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I991022HV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s-Chiapas Instituto de Atención Integral al Discapaci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81011Q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TOS CON EL CORAZO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1010267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unión Educacional Familiar L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E190620D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 PARA LA SALUD Y EDUCAC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C150625R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s de Vida Cint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S0205307U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terap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12082458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os de Amor y Aleg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A1212067K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Capi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00629C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otary en Mov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I0109076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s para la Humanidad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ZE0804095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as Zapotecas Ecoturísti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180918N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 Pais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F140127L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Fundación para el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091001B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ber Para Cre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171214B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ber Para Cre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402242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S0806049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que Sigue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T1407096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hee Kee Sabha, A.C. (antes Patronato de la Iglesia Teresa de Calcuta, A.C.)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O1607204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IANDO AL PO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I960214F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kubel K~i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A180613F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con Bamb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102212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e los Enfer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H131010GP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estiva y Hepática Fundación Rene Ma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I121109B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R040928K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Fratern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A071109JU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lud Integral de los Al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090807S9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édica Integral de Ne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10011513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ental para Indig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9908186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I110906L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Renal Integral Camilo de Lellis, Sa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C030620Q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Bienestar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60607I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d y Comunió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C970801T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Desarrollo Comunitario de Cd.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1808217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d y Energia los Cinco Element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D170628H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Vida Digna para Grupo Vulnerab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E110509EG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Salud, Arte y Enseñanza al Adulto May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A1807264P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NDO LATID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L14031448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ndo Vidas Lan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N120702Q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r Reservas Naturales Sar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11107R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150919K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emos Hero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G120912D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Egid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FA1401254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de Asís en Deli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C041223B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ose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P9702226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Vicente de Paul del Estado de More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141006QN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 en Cas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407022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Al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80322S4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Sanando Corazon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0803062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Her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750314Q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lug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G970530C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 de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L020218F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 la L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N970721V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M950905MK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nta María del Mexicano de Colón, Qro.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912175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TA MARIA GORETTI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060227H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sa de Ávila Somos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G670508F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Hogar Guadalup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101119Q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M100222K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100216E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ave the Children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181120K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m Foundat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30426FI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statt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I180612M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Q Bienhech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U050524A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 mi Gu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130418Q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Educación y Servic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1511127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mos Héro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121203V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cundaria Particular Planca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140328S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Chance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P09110693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L990326E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ider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G121203H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 Media GD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981223SW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A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D1703179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Sembradores de Esperanza de la Divina Misericordia de Magdalena de Ki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60506A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Fé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L9705129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Vida y Libertad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F1307059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Bienestar para el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M100429F2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PARA PRODUCIR MAÑ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AF070921P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Amor, Fundación para Niños Prematu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U1202219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Fue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50215I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 Victo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V101220G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 de Vida Nam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908302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041210N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dos Artist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110705M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Crea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S1610129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920825NA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S190405I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México, Sueños de Esperanza y Renovación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J980421F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Jesuita de Jóvenes Voluntari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SC0612024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Social Comunitario Casa Samu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D920306L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 y Desarrollo a la Comun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60123E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, Sexualidad y Salud SEEDS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U981209NR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 la Juvent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C950911C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Servicios Asistenciales para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881021C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sistenciales Reg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980702TB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aritativos S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209289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UNITARIOS CANAL 44 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980630GP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lianza y Solid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BS0504117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Bienestar en Salud (Ser Bien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S080512C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Salud San Antonio de Pad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9511232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ducativos del Bají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150630S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specializados de Rescate y Auxil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040729LJ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rvicios Humanísticos de Asistencia Espiritual y Emocional, A.B.P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D991015L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mobiliarios para el Desarrollo Infantil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E070615T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EMURI (SINE)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091106NW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Menon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A1706201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RVICIOS JURIDICOS, ADMINISTRATIVOS Y CONTABLES OA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070420J7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Medicos Integrales Divino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S890421T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PARA EL DESARROLLO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C130520T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Residencia Cedro de Lib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M030204VA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rvicios Sociales Menonit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S181203F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DORES DE VIDA Y SUEÑ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F190109C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'WA TOCANDO EL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E1003198U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 Seg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050914AF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ta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020225V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70503D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hriners del Estado de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1902027H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INTERNACIONALES DE NOGA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603179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E ACOMPAÑAS NO ME RI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P170811FI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QUERES PODEMOS AVANCEM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21129C8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MPRE SCOUT, A.B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E050509R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7901298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igno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040708J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Adelante Siempre Hay una Lu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G161028M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iendo Pasos en Guerrero por Grupos Vulnerab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I130325FK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a Sistema Integral México Adel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S140618J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Barreras por la Salu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CI1902186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Cicatric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41120MS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Educación que Transfor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I9601302Y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N0404167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Recibir Nada a Camb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N181108C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Salud no hay Nada.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605129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Viol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J170815P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Síndrome de Down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I040311N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de Integración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M100115D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Filantrópic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Q140313GN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mielina Em de Quere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121024D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ra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E890307S5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se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TO0901307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e Tel Ololet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W180913MI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le around the Worl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M151031D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 Mageni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1205159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ti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680222B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AMERICANA DE BENEFICENCIA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70602P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Con Valores, I.A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A050316SN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sistencia Panameric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A120614Q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Alianza Monte Sina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E5403305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S420901C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P3501169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Sociedad de Beneficencia Privada La Fratern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S380629R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Sedaka y Marp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390408J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Damas de la Car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760705B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Invidentes de Nuevo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030920G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ciedad Española de Beneficencia de Puebl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2401024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spañola de Beneficen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02121199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spañola de Beneficencia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30412D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corpor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M890601Q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la Distrofia Muscu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P6711093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ciedad Mexicana de Salud Públ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D901211U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Pro Derechos de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O6908206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utualista Ortodox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A130507S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Organizada para Alimentar y Apoy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41020R1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ciedad para el Impulso Productivo y Empresarial; Sip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05051364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oblana Procapacidades Diferencia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N840104R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rotectora de la Niñez Desval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1803169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S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F1402174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adi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4070982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Solcomun, Solidaridad Comu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F020130N9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fi Soluciones Financieras, S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G110831RA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Azucarera G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091105Q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Ed, Thom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160926CC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en el Éxo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K090903J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Internacional Kan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H180907HS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 Hospital General Tecom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180801D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POR AYUDAR NUEVO CASAS GRAN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Y851122P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150908A8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Sonris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980706K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yl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1502033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RAS DE AMOR DEL V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AL140113U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Ali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X1302189E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IGUALES X UNA NUEVA OPORT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U131223F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Lindavista Un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090402NM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 Cuer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1912265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D1508056N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 Adela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110409A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nri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70629B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Azul Lag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111210H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10708G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Coraz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90515D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MAGI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U200129N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risas por Guerrer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C190410S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ÑANDO, LOGRANDO Y CRE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JN1805239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ÑEMOS JUNTOS POR LOS NIÑOS CON CA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S1609239U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l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1403042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er Wing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20712G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california contra el Cancer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S150225I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na México Su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060614SQ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de Ang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51129C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y Esper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130520NT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am El Ascen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0711068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, Sociedad Un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1907166H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ndo e Incluyend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J091217GY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 por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70305E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JE190325H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JUNTOS POR LA EDUCAC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U1112137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y Cumplie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160808J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mate al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41006V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te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160520D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Excelencia Result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C880704C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uperación Integral de Cajem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0206034H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Guaymas Manos Amiga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9005145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la Familia Mexicana, I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U080410A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Juveni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021018R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y Compromi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181207T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SUPERARTE, A.B.P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160930N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 TOW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160630C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te Social Democra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1407086R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TENTABILIDAD HUMAN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140414H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Urbana Ideas que Transform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70625E8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o y Educación Integral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SO20022562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X SOCIAL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E040108C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.P.E. Tod@s Estamos por una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9002193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squeña de Hemof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D800905GA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I0701227C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 Mundo Instituto de Educación Espe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Z1706291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TALENTOS DEPORTIVOS ZACATLA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D940303E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Expresión y Desarrollo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P120518S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Ana Pau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I190605P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LERES DE FORMACION INDEPENDIENTE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D990630U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Productivos para Discapacitados Tecámac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M140218E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amahur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B1101311S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ulipecos a Favor de la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C160309ST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tonogía y Psicología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N020701SX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A010305E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 Vas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110816BM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Apoyamos Vec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141012E3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Te Regalo Del Alma Una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980714B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Comunitar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640418EY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, Educación y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K100513C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 para el Alma Kabbala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140909G1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s al Servicio de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A090220I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edoras de Camb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AL170608G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Alianz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N171130LQ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Redes por los Ni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P1404072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Sociedad, Casa de P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K200511I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TIA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A120823U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del Mayab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1506127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oz 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911057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Tequio y Conoc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D120309U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EUTAS UNIDOS CON DISCAPAC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191209Q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Comunicab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F140213IR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Efectiv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130530F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Integral para Niños con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191211N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CER IMPULSO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071217C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os Escondid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1907267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TEA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C0906111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monio y Val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Q1010085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oka, Voluntades Que Trasciende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4107047I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British Cowdray Medical Cent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S170426C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he Little Spanish-English Scho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1108192N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O Projec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T030731Q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Palapa Society of Todos Sa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E180125F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s Pelu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G890906R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Nuevo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U1406111R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Buen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E070509AN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leg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IN1107155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Innovad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1009086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0311072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co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60621M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AKATEKUTI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90402N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NEX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JS1701249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ando Juntos Vid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50906AI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 las Manos, Todas las Voc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CO000427FJ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en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T1505281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lo Tienes, Si Estás V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U000721Q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con Amor por un Menor Feli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920224A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Herma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JT1012048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los Trabajad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M130528QF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Todos por los Niños del Municipio de Tepeapu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V091109P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Si a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090428KH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una Mejor Sonri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170911R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Comunidad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D150611RE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Difer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U1712157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Todos Tenemos Un Ange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L80062453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nt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50107GS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el Contro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N120722LP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nti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Y080212J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oi-Tsonoyen Ambiente y Soc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1502177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s 20-30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F190612E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 Dibujando el Futur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M760826JQ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Trabajadores Lisiado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S180215UR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ndo Unidos, Somos Fuer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J16051716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PARA OAXACA, JUNTOS AVANZ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F100421GP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120313R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emos Hoy para un Futuro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Q181128NT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TRABAJO COLECTIVO QUERET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81218F1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y Compromiso de Oriente Boni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I080929A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iriendo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T130221EU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ción Social Tra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S090224N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360 Gr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T170503U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TRANSFORMANDO ATLATLAHUCAN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D15052555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la Atención a la Divers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C1308293S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Nuevos Comienz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D001030DS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r Educ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R180611K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EMOS DESDE LA RAIZ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S170821TR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ransitando Hacia la Sustentabil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L150309F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endiendo BLV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A121019M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endiendo el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U170928J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SCIENDE EN EL FUTURO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F140122A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sh For Foo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C050422U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lantados en el Hospital Civil Fray Antonio Alcal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HP8503111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lante y Vid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0310285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TASUEÑOS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I111219D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eque de Amor y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P111011H2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ERV Soluciones para la Pobre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B190426NC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OPCION BARIATRICA FUNDACION ALTRUIS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C190222V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U Y YO CRECIENDO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4102751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, Mujer y Tus Sueñ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M121203Q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 Manos, Mis Pas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XT190228V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XT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ZI090817P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ini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ZI121217L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intzuni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Z17062676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zin Tzz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K161031U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EEK~I KUX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J170828H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rhiiti Jukskani Jorheng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9710276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Amor tan Grande a los Niñ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706078K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Ángel en tu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40522S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Ángel Te Cu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G111017M9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uen Grupo de Amig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E1411196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entr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T1208022J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A970421TM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Granito de Are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C190125I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gar con Coraz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O0705301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rizonte de Oportunida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991006N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Kilo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N140929L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Legado a las Na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MC9909292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añana para la Comu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31209P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ejor Cambio para Mujeres y Homb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R180516S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ILAGRO PARA ROM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160528D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Inteligente Para 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61219M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HAMB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90311Q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Un Mundo sin Quej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U1604163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Unido para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A9511085C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Nuevo Amanecer en Pro del Discapacit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990301J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Nuevo Sol Instituto para Niños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T010503L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a Tiemp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H9509216E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 Paso Hacia la Recuperaci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090625AY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ayo de Esperanza para el Anci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0805299S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ayo de Esperanza por una Nuev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A1806059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io de Ayu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1810154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UMBO EDUCA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151213UJ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 Solo Corazón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R980609QY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 Realiz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0703285V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cho para mi País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140623BG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riunfo Má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H101220E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ricia Human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M051215JU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Familia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IM0709039Z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Ilusión Má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H970827I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Hacia el Mundo para Ciegos y Débiles Visuale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8003053Y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Amig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T180516H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para To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205036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irada Al Campo y Sus Pueblos Margin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M160504E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a Mirada por el Mu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E991115G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Esperanz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V09031773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Oportunidad de Vida Sociedad de Transplant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00305E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gunda Mir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D0410276Y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onrisa al Dol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11020QH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ete por la Sang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E031128AR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ETE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I170323M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Chintol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V070612FV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Rehabilitación Visual Integ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F070413R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Médica Familiar El Buen Past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O030404DC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A0307161P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por la Pa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E091127L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mbatiendo la Esclerosis Múltip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M181203TV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QUIDAD PARA MEJOR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S110704JK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spe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F0412018J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struyendo la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A0902248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TRA LAS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U980314L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Unidos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Q970213G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en la Esperanza de Quesería, Coli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A971216Q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en la Prevención de Adic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N1810257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Fortaleciendo Nuestra Dig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I1407042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Unidos Para el Desarrollo Internacional Visual de Améri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M130117E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Ver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I120314T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ita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40502R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mor a Ti Cuauhtémoc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Y0703308W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C051114UX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Unidos por el Arte contra el Cáncer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G1005139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Hospital General de Manzanill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0712205W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Monta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180116UD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Niñez de Son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B1710317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os Abueli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D070331M7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Unidos por los Derechos de los Pensionados y Jubilad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0303312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Min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E12022775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Petaca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M180727LZ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 MEXICO QUE V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C1603015W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Causa Ayu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C160720N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dos por una Causa y el Bienestar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I190522KE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INFANCIA MEJOR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D9903055X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os Pro Dow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050901UJ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 Cuernav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050819LE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111018IV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D.F.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T160405Q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dos Distribuimos y Transformamos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P0110033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... Asociación Pro Trasplante de Médula Ósea, Francisco Casares Cort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P181205M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endo Familias por el Progreso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F140522U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Formando Camin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MU080425TK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por una Vida Mej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A150227AL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ENDO RAICE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B161214F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cando el Objeti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M810324E4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Bíblic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S171128PZ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ón Campesina Sola De Veg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I1804209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ón de Artesanos Indígenas CDMX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T190411MF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ndedores, Tata Vasco, (Une-T)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C841114G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sfuerzos para el Cam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IA860919M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Invidentes de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Q85051447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inusválidos de Querétar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MI110811AI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ujeres Indígenas y Campesinas del Estado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C060511LT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Femenil CNPR del Estado de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S1005255U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or la Dignidad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V121001L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ro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C0701268G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ÓN REGIONAL CAMPESINA Y POPULAR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U120403KV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Justic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F0704302P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, Valor y Fuer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F050617P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Golf Foundat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D100603TU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O DE ENLACES DEJANDO HUELL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6042346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de Siete Migra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PS1311221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so-Unión de Productores Sanos y Orgáni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P141023PI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ismo y Lugares Públic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L180919DA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 México Leaders Network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20801U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C Strategic Allian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A111024H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pía Huixcazdh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XL091028TI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UXL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40114D6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O9505195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Loyo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A100507H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Ma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M010609KX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Conciencia en los Med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R0912082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rate para Cre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E170331D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Con Decis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M990816B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Valores para el Tercer Mileni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O180810FM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Topolobam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A021023AM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a D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0708162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Vien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S020409AL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ignos sin Fronte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80627F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os con el Corazó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M170616IZ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Ven e Inclúyete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U0608253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iendo al Autism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1805087B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s Indh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210254T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a de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X171129F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s R, A,C,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150220AN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umi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U0911171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Autism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211277D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er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E131028I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Mej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A1003049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Mujeres Apoyando Muje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HM050505S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tas y Humanita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D070626T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duc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E121122J5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 Le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C99022316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131210K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da 18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13103044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Alternativa Guendanabani Gaxh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S841013FW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Centro de Salud M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P9506289N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 Potos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030519GQ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en Abundanci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A171031B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Acultzi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IM111108T1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para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C09101248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Maya, Congresos con Cau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O0909309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ob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U1703161Z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para un Mejor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S08121969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sin Psoriasi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C121115M1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da Plena Corazón Cont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100122D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Reavi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010717N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101015TX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Culiacá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1007154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Chia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960604E5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061205FH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de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O120918R4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010323CY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Guanajua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J1106086K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80108L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éxico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41121D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FM090624G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re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N0205077M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P010202T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Q0608257K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Querét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S120921G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an Luis Potos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S070108VC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Sinalo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S031209M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onor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T081010CD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Tamauli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Z0910211A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Zacatec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Z0711069E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Zamo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A85042625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1107083W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da y Remembranz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E170823NL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digna Mexic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000823P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fac Aguascalien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E110707N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FAC Veracr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C0705211I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e la Car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021106D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e los Ángeles de Matamo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G970421LR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lla de los Niños Guadalajar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981209F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Eudes de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J9712018S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Infantil Jesús y Dolores Martínez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P011017NF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Mornese Promoción Integral de la Joven Chiapaneca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T070803A6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Santa Teresa de Calcu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961004G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Asistenciales Santa Marí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JP8405212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Juan Pab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910815SQ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ón Soci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L170724T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ON TLAXC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207034X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culos de Apoyo para Lograr la Recuperación Autista en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140124KT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OS SOLIDARI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A891119D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, Trigo y Acei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M120330QA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et Unidad Medico Dent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F13052145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100901PF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 Amo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A060322L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SION DE AMOR ALCANCE A LAS NACION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A040324T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Integral de Alcanc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M8208023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Mundial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C130510CX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y Alma Comunita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R090202R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stete para Triunf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G1006236B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ve Bien Un Compromiso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I051227P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on Digni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C1307163G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Sin Cáncer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F131011M7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ndo con Esperanza para el Futu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HE9908173P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ndo Hoy, Estancia para Personas de la Tercera 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D020813IE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vir Bien en Delici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U140820JZ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es una Maravi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JA960517F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Juntos Aprender Junt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I1712154U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MEJOR IRAPUATO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070522JF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Amar y Servi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151022E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ción y Vanguard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11072947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ces Contra el Cáncer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970822IB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de Esperanza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810306Z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s Confi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150203EJ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 Reynosa- Río Bra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03093027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 Tampico-Mad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930617MM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luntad contra el Cánc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M0805133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Solidaria por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1203309Q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mprendedor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I990630CQ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C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805115H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con Estre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D110124MR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luntariado de la Secretaría de la Defensa Nacion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G140624QN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DO DE LA UNION GANADERA REGIONAL DE JALISCO AL SERVICIO DE LOS GANADEROS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HP091027PK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Hospital Psiquiátrico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05020359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Instituto de Salud del Estado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13052866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Instituto Nacional de Psiquiatría Ramón de la Fuen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P970701D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Estamos Conti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HR08031361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HRAEB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E020530E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luntariado Internacional de Educación Solidaria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S1709202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por la Salud de Sinalo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I010227BL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Social de Iztapalap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8605191V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 Rehabilitaci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770906GL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l Instituto Nacional de Cancerologí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JM9308197H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luntarias Judeo Mexica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A16072247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La Palom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920903N1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Albergue La Esperanz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160609FE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ANAWIM DE DURANG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090402KC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VOLUNTARIAS VICENTINAS CENTRO NO. 2 LA PAZ, B.C.S.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B9502205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Baja Califor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0223SB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hihuah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0217F7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iudad Guzm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11248M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iudad Juár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210025Q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lima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G930924DZ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Gómez Palaci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J971030A5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Jiméne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60429HH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Ciudad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S9311232X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La Santa Cruz del Pedregal, I.A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L800503GF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gos de More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L920514RC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eó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L92100943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erd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M830218H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N930405QZ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Nuevo Casas Grand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O9805118T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OCOTL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P9204202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Pueb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Q750711BJ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Queréta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VR930517SI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Reynosa, Tamaulip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9604304Q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Teziu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9402264D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Tuxpam, Ver.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S990517QP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l Sr. de la Piedad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V8510234U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Vallisoleta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I72110811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T010622V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os en Equipo Trabajando por la Superación con Amo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M1404021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 de tu M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S030131AC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Pro Salud Mental Jalis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SL120831R9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ela Sin Lími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A051019E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elo de Pájar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A08052258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ld Education &amp; Development Fund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PT151202DM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ld Peace Therap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ME141014429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DI México, A. 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AH171207IK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ha, A,C,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PR16051696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XICO EN PROGRES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4011475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OCHIQUETZAL. BIENESTAR, SEXUALIDAD Y DERECH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UL011212FM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laltequet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TY16022622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ul Tumen Yaakuna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HM1303205F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Quién Habla por M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E1608224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 Puedo Escuchar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RE160720NV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a Respondist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60722R3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lu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KA100623PL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ad la Ka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JO1707259F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 la Joleh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RS120330UA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d Rajamim Shaare Di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0910232J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NAVI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MA190220CY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OCALLI PARA MAYO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CS190809LF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arika Creación Sin Límit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00611KB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CAN: A BUEN TIEMP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C071121BY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lt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R17101621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koli Oro Rubí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A6801204M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051031SP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-Youth Education Support-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JV081220IS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vh Jhanun Vera Jhu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U090312DB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reh Apadrina un Abueli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KT160108S4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TT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V150408MC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la Vi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C1710269C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IRE A LAS CALL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I15112393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O' ON IXIM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A191002GG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AMOGD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H94100769A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hualicha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C991019MN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olia Niñas de la Call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9512153B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060809RP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teot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A12071332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O NAGU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150305D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kal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M1312204D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hbuild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M030723FS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catán Península Missio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D110315F3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Z Proyectos de Desarroll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060207K6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hu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BL080520QQ2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titos Blanc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I15042097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tos al Air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TL07061384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an Tleino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A061208HZ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caro Apoya a la Muje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MO031209S4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uame Mochil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LG181109IX3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ros LGBT, A.C.</w:t>
            </w:r>
          </w:p>
        </w:tc>
      </w:tr>
    </w:tbl>
    <w:p>
      <w:pPr>
        <w:pStyle w:val="Texto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ROMANOS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G070914ELA</w:t>
            </w:r>
          </w:p>
        </w:tc>
        <w:tc>
          <w:tcPr>
            <w:tcW w:w="639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Escuela Rincón Gallardo"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U141209ML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Culm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6501186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oder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S610310B9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cción Cultural y Social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U550420CD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C680206PW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Educativa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E7212076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Social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761209D3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Alta Cultura en Méxic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I720307SY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berto Einstei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M0501102G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al Mundo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M110316I8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Educativo de México, I.A.S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710423A6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nso de la Mota y Escob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P8802171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Procesos de Participación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M68090918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merican Institute of Monterrey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4404224G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rican School Foundation of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B8304085Z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a de la Obr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S131216P6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madeus Bilingüal Scho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L090513C3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o Alem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C0703073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rod Scho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C670926G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tiguo y Benemérito Colegio Santa Iné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U710617MK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uri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611010QT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S7704113Q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de la Infancia Salvatier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F430605RN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Filantrópica y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960705Q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CULTURAL ANTEQU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6609095U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Carlos Septién Garc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890918UW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Colegio Regina de Comit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Z0202079U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de Zacatec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E870531M2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elweis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E1003015I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Cultural Educativa Austriaco Mex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E850802GH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Torreó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E050728M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Veracruz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R870531H6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l Rosed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F6306285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Cultural Félix de Jesús Rougi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F621126TS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Fray Juan de San Migu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F8304213N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Fray Toribio de Benav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H621128MN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Hidalgu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I850502IN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Cultural Internacion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L6601178L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Lestonn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M821231D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aría Amada Sánchez Muño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M6408246L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Cultural Michoa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P870526U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Periban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T851116F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Cultural Teotepec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V700831A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Vazgu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620724N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y de Cooperación Social Churubu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E5110116F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omento Educacional y Cultural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D110119K3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Profesionales en la Docencia Culina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950322G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uperación Familiar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G8705311R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l Valle de Guadalajar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C6204248E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Colegio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C8906076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Educacional Colegio Miraval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I8602286F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Ixtal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P030804UG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Potoich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S951222P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EDUCATIVA DE SAN LUIS POTOS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R030930P8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del Rinc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L8205174G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Educativa Leone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P621127M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Potos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P831117RY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Poza 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C630117A7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y Cultural Guadalup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M640407RU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mili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V630415HV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M630327B6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ispano Mex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W900614HU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ka Weiner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911009GP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ria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730427C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Mexicana para la Práctica, Investigación y Enseñanza del Psicoanális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H630215P1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iguel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C640922B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L711126K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la Lag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D0703158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NACIONAL PARA EL DESARROLLO INFANT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C550711LE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ON PARA EL FOMENTO DE LA CAPACITACION INFANT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960713G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ta María de Guadalup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C870531JH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écnico Cultural Garza Barragá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E900306B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Celay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O641203T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Potos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ML700107A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lino Montes Linaj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PA121130L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hillerato Pedro Arrupe, SJ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I830705CF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hillerato Universidad Iberoamericana Noro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L600813G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s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R980630R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guer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O1402188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Concordi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IN1403275J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Internacion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QU140218NF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Queréta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A870531RC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múdez Mascareñ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HA740831T9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 Hayladim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TE870227M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a Ter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161109GG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Educativa Martinak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870531EC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écua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A041206QV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verde Manzan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A1108154B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verde Vallar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140331UR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us Chihuahua Madis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W1202027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pus Educativo William Wilberforc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C0705289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us La Herradura Colegio Bilingüe Madiso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I931110N2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naco Unidad Infantil de Asist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5006161G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Perey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A11041247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usel de Santia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O431207C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 de la Obr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460214V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870316IM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Educación y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NM020430LM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Ma. Antonietta Paolin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P940513SP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Padre Och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G751221MR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uadalup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M020605II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 Taller Montesso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101213LS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I870531FR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s del Líban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IT7812192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LAMEX ITALI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870605D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vanzado de Comunicacion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080527EB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Teresi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631011S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 y Ac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020529U8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Cultural y Educativo Zacatel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880323H3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Cultural Alteñ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021230T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atól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860116G7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zume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74051396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de Mexical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860805IP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Educación de Queréta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F630326AQ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Cultural Femen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K930423J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Kin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L610725IH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um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901101NU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María Reg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021129J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ta F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681217NE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J880517AG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Asesoría Juveni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9705206G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ltura y Enseñanza de Tamauli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010320Q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de Color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060502K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Eriks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960322N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Del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DI960117U1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nrique de Os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980115DB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Luis Pasteur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890220GE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y Avanc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910211P5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del Rey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880810SW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ducación Infantil para el Pueblo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0901121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ON INTEGRAL ET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910509NQ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Juvenil de Tapachul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800229C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Profesional San Ange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01206H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ducación y Cultura de Cancú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90414P1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Culiacá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904146T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Durang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020213HM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los Mochi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904142R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ducación y Cultura de Michoacá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90423B7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Morel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90414G4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Oaxa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010328D2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Tabasc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7309065R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l Vall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EC940620BG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Familiar Domingo de Betanz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O910121E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Orientación Académica de Chihuahu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090529I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señanza Moderna Chetum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860228DD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Acueduc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910521J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Benemérito de las Améri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730810HC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Cristóbal Col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041123Q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el Atlántic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901115E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iferenciad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921116C7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s Jose Ma. Morelos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L820102RS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Lom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9104162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Medios Superiores de Querét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60208CG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Cultura y las Artes Casa Lam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8911163Z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s Profesionales Pitma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9305271D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del Golf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94012242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y Desarrollo Hum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940418HN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Técnicos Laguna del 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U980110GQ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s Universitarios de More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V990616Q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D701026NU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a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P98082784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ersonal de Tolu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I701226I5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a la Infa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F1302024T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idactico Freinet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950603JK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Albert Einstei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940818H5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El Pedreg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770712LN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la Cari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8108049Y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Acambar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860201TF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ducativo Antonio Planc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931209T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ilingüe Antón S. Makarenk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95011161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osto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000306C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omunitario Integral Don Bo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608287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ruz Azu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EC010717R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ualcan Acapulc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209146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Cotij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891206P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la Niñez Torreon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751101KZ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l Bají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900601H8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ducativo Despertar a la V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960221UB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spañ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981104A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amili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080609QL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élix de Jesús Rougi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A900716QD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rancisco de Así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120911NZ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ducativo Fray García de Cisner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H941123BF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Himalay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9807179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EDUCATIVO INTEGRAL CAMPUS ORIZABA, S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600608U6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sabel La Catól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9707251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José de Jesús López y Gonzál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EJ070502CM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Juan M Bosco Occhie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K950111K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Kilimanja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640222JS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gari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8409204Q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g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810209RT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ia Teresa Canc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EM9705061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ontever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030124K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Nem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O960314JW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Oxford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880823RV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ATZCUARO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990204A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iccolo Bambin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980603D3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ducativo Salome Chapar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980508AR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Car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860811A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Javier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891206M5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Catar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020529QS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F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980821K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ducativo Teresi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0706141U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y Pedagógico del Noro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660718UZ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Aparic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950228ID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Bilingüe Bugambili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6209278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hilpancin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781206UC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scolar Coli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930122F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ristóbal Colón de Sahuay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6508175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uauhtémo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980327H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el Noro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710429GV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el Pase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8409073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SCOLAR DOLORES ECHEVER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970310M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E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881021RQ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El Enc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L870619D4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Lerm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8506179N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orreblan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050905ER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ri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O970319PP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Familiar Obrero Sociocultural Miguel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F970806TE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Felipe Ne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F0107169P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Froebe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070518G8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Mis Primeros Pinin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P9802237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americano de La Piedad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U020924KL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Internacional Universitario Miguel Ángel Incarnate Wor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Y020215Q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lticultural Yermo y Par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O010306S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oé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F9706162P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creativo Femen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660106HS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Regiomontano de Educación Espe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B720210TT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Benjamín Salin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E980814ML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uperior de Estudios de la Comunicació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D850219SU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cnológico y Deportivo de Jar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E921214QY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Educación Contemporáne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UI95061296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Integración Humaníst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S1512014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SON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D860414FT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r. Emilio Cárden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F621115IS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Franco Mexicano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UI110412F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ISI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9904162B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Latinoaméricano de Morelos, S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M070110NU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etropolitano Hidalg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M610718TX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M9305312S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Universitario México, División Estudios Superio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M6211276V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ontej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U000901KK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Une Milen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U0105236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Un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660128HR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611002D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s Cultural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O001017M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Form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030331BC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Chapul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63040835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7207208W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n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850429NB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Potosin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150331RK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S EDUCATIVOS SANCTE JOSEPH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780925L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y Cultur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G110503I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scolares GEU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O60120155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Familiares Obrero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670729Q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TR6205017V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Trabaj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T970424CC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Virtud de Tlapizahu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P791010V5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Cultural Pat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630213J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lización y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H860718JY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na Thevene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H7704269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gustín de Hipo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A681031I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emán Alexander Von Humbold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G790607RP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emán de Guadalaj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890902Q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Alpha de Veracruz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1701117L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TAMIRA LA CI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870420IK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tami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N7203283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Amado Nervo de Irapu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650319JP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Mér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621130F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6505176N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Tingüindi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850917Q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Puerto Vallar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S780601PX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Americano de Salt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500612K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Torr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911211U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San Lu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010501Q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Tiju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860528L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N6205298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Anáhu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9309016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ANDES DE MAZATLA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E6303184E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glo Españ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790201U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L. Rodrígu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800925AG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Planc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7909222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rj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V9608081V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Arturo Vélez Martín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6506101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en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940209R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971104SI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zap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U630429UZ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uxil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D1506295R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Dos Naciones Unid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M9407049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Bilingüe Madiso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P980926N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Paid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R06082473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 Re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C940517IZ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s Contade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O910314SW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031110F8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rlo Tancredi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8512168M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Casa Montessori de Cd. Juár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0909019L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tillo de Chapultepec de Apoda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990114J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tillo de Chapultepec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620709G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nt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B920226CA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Bosqu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P030114UR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Cervantes Prima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62111051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990713N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mpagna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73042849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G670714E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ita de Guadalaj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F66012125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imalistac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150424QP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I701127AE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ivilizac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J821208DA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Jiquilp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630817H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Oco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8807042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malá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750212SI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ncepción Cabrera de Arm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621117SM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Corregid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G980918US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pina González de Buena V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40822GB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Corona Michoacán A 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900801I4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Tuxpan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630211RE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7809051M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Cultural Mexicano Amer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630318N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ante Alighie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N980504RH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DE BIOETICA DE NUEVO LEO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1702243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DE EMPRENDEDORES INFANTILE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160120RB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LEGIO DE ESTUDIOS E INVESTIGACION DEL TOTONACAPAN, S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B760730U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La Paz Baja California 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I080716V9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las Américas de Ixtlán, Mich.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T660908RE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Niñas de Tuxtla Gutiérr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150707U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del Caribe American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C051117QC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del Rey Cumb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E660701U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l Tepey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C920220E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del Valle de Culiacá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L7507105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ctor Luis Gómez Precia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V010219FC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n Vasco de Apase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V920717H5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Don Vasco Mpio. de Quiro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O6209294X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nrique de Os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0906232F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ntor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7107276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t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020904A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ucarístico Mercedar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900329I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varisto Na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X540913AW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Excélsi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S6212261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ederico Salvad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P86010264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és del Pedreg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R9103058F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A9608299Z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o E. Alvarez de Corup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M620102RP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o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FL6303011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Luis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P940708K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Salinas de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P690126N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San Miguel de Allen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S970130N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omental La Salle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V661107C8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González Val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C951031N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ajara de Culi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U600707I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aj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S961115SI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San José de Gra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T9408246N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Tancítaro,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Y640923C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Guadalupe de Yau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V9509052I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 de Pabellón de Artea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V650330E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V710226KV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U550428Q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S9008312B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Guadiana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U630222M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naju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U780908C2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sav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780704HU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Maguen Davi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S750821GQ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Sefarad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T600613EM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Tarbu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6106275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Hebrero Monte Sinaí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9010269S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liodoro Moreno de Cojuma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8603048H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rnucasli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C900825K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Cher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L640124BZ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7707079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Hidalgo de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6311309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spano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O1003027R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orizontes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U840202R7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umbold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A8907211G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More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A901023DJ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San Juan Nuev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IZ630608IM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Zarago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L830803KH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lustr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A860524P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 de Aguascali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630405HB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INDEPENDENCIA DE COCULA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N620926I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P860912JM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Inglés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930401H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glés Michael Farada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V110527PS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lakesh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030513ST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errano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940325RX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lalpa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N8609246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Irlandés de Nuevo Lared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950818G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abel La Católica de La Hua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640528C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raelita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G6408088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. Guadalupe Victoria de Tacámb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A6206061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aco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C880428P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Jalisco de Colo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L001011Q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an Le Boulch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970703FZ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rge Maldona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L920111D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Luis Arregu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8909088R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. Morelos y Pavón de Villa de Tezon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930925J5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. More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6507099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ría Morelos y Pavón Colonia El Verg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920922K1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ría Morelos y Pavón de Tecpan de Galeana Guerr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81101999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ora y del Rí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S6212055I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Salvad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JV000808U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Vasconcelos Calder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700121H3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fina María Val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O720129RR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f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D621123ND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de Dios Pe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L930423QW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Luis Viv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J860315NY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Juana de Arco de Apaseo el Alto, Guanaju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A920222U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Coalcom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A630903KB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A630524L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 de Zam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A630615AS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U6006107Q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Juníp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L620410QU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Flor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N920720U4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tria de Númar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C630423KN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Cuautla Mor.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I9009288V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Indaparape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S780426G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Salt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PV7507196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Vera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6212125I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C071022FL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Cayroch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M990428H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Monclo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P940113V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V730711UL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La Salle de Vera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O011107JI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Oax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P951214RM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Peñitas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621003U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A621106T8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A801231T8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A960826F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Las Américas de Aguilil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950822N5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Américas del Ma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M710614U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Rosa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621011R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tino Amer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S630417Q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estonnac de San Áng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I630424LE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ina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FR910502EW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os Fresn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E9203188G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Elizon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N940905NR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Navar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6402128W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me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7711173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x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T580307NI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z del Tepey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731210B7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Madri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6306102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160912LU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A CHAVARRIA VITAL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790926Q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a Concepción Bátiz de Aviñ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630925R7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Curie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J630219Q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 Jesús Cabe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C621224Q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l Carmen Muri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G780504U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a Gorett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R640520CF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MARIA REGIN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S090612NI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Sánchez Med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950330JE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T9306195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Marquez y Tori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N750617L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tinez Negre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630513TQ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t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631210D8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r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520304QF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8511068E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Americano del Centro de Coahui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B950220E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México Bachiller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630920JM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de Ensena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G631220IB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de Gutiérrez Zamora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610209T6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, S.C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0806032K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oamer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650807M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Miguel Ángel de Taxc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B920926T6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Bolon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730919F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Cervantes Saaved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H061115F3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Hidalgo de la Riv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H621022KY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H810218J5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631104AZ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Mode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8910189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 Aleg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951207J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j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910227TU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quieu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I970819EU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sori de Irapuat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S800611IQ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sori Sierra Mad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M690121MI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Montferrant de los Moch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630130P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erran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101020A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or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810602RH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re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I640113M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de Ix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T980121M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de Tepati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E101125R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Educación Integr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62091386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 de Antequ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V740720G8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 de Villaflores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6307278C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6305258C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H1409135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LEGIO NIÑOS HEROES DE SAN FRANCISCO PERIBAN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H881006PM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San Ignacio Cerro Gor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H090121J9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Tepati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L120420UF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orteamericano de Liderazgo y Enseñanza Técni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S1603099Y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olegio Or Sameaj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H0005233V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Or-Hajayi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M880302H9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blo M. Guzm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T970924U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celli de Tlazazal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081201Q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quime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8809206P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rticular Antonio Ca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C951201K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tria de Coquima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T630701TR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tria de Tuxp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M701231ML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PATRIA MEXICAN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P980701R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agógico La Pa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M941026GD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agógico Mexiquense Fernando Montes de O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PG0802191M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regal de Guadalaj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M6111286B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ro Martínez Vázqu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621128C7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ninsu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6612309Y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terso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770928R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 de Apan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831020CA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Plancarte Escud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L720613RM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V960905LF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rimo Ver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P630318C6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rogreso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U6209278V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QE97050894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Queen Elizabeth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G90033016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Rafael Guizar y Valencia de Altotonga Veracruz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G7009057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 Guízar y Val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G691017R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 Guiz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S800322G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a Suár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S940905CX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forma Secundaria y Prepara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620927T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Refor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C680210MT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giomontano Contr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631115HG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g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P1307154C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hilete de La Paz BC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651111F7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mingt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730625LY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nacimien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I140411I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RIVERSI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A080805CY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Anáhu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C120227TT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Colón de Zam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D050812NL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Don Bosco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C921221IG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C630405CW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ina 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ST900228NF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erra de Tapalp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B620912QD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món Bolív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921118DX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Angahuan,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6608311T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Arria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810626N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Sor Juana Inés de la Cruz de Cd. Constitu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630318IU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Ciudad Sahagú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0405195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Ixtlán del Río Nayari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820217PK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Sor Juana Inés de la Cruz de los Moch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7709264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9008093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Santa Clara del Cob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J630427B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M6408287U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uizo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TV921204LC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sco de Santa Fe de la Laguna,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V941124E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zco de Pamatácu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M970324LW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cnológico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E621226IR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nochti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E820125D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nosiqu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TP631018EP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peyac de Poza 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M9907271G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cer Milen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A881121EE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de Ávila de Tizimí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A9305173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de Ávila Lag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M6402206F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Martín de Tu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C990430Q3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Ugarte de Los Cab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C6303188U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 de Chipilo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P630502U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 y Progre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N630307GU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Q140723K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 DE SAN SEBASTIAN MICHOACAN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Q6303062E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Vasco De Quiroga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C910424EK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ncelos Sociedad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E820514DD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ERA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P941107A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Patamban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T640827TW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Tangamandap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V650329H8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Victoria de Venustiano Carran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I66040139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F990630QV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ktor Frank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P8409198B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ocacional y Profesional Montemore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U761018D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Zumarra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M6301244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Franco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N630808A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México de Nuevo Lare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I630201K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Sinal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060327CF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umbus, Unidad Veracruz Colegio Bilingüe Madis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741125J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Mejoramiento Educacional Menoni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100114QI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plejo Educativo de Desarrollo Integ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H800721UX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Educativo Hispanoamer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940523A3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ox Meyaj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B081022I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Bere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0505064V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Malinal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110708J3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unidad Educativa Nuestra Tierr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0403305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Semper Mai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020618F8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Sunri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1108046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amuje Iwig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0104068B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omás Moro D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830808LJ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unidad Educativa Tomás Mo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E9603272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Sen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G8212079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Universitaria del Golfo Cent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940524FM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Música y Artes de Celay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R640129L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 yTrabaj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0004145V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rporación Educativa Aguascali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QZ920722M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de Querétaro de Zinapécuaro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S99032986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aqui La Llave del Sab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050617UN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 y Desarrollo Infant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8509172Q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Delta Aguascalient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M1203282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ultura Superior Mexicana Laam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E110317UU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VALORES Y EDUCACION INTEG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A621106IP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de Jali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061205Q2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Emiliani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H681214SU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Escuelas y Hospitales Instituto Plancart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I850712CX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Mimiahuap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P630209SW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Peña Pob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F651104A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ocial Femenina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U631111A7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uc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9805215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BRES COMUNIDAD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M9709101S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te Alighieri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CU920909F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te Cuss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A821123B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TIVO AGROPECUAR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050809F6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TIVO TOT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J9002193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studiantil y Juvenil de San Lui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A051123C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ogo de Sabe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S631011AV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iaz Escud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BD621112D4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elisario Domíngu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V630515M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ixto Verduz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L960212E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Altern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BN990315I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Básica del No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BI070730V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Binacion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N8611144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ducación e Instruc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I95031421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Irapuat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M950403P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Monclov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N0407303G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Nuevo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T930226GS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Tuxtl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P921005SM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ducacion Integral Potos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S091113Q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Media Superior Universidad Iberoamer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T150217F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ara Ser, Tolu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E860919F5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eninsu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P940504RL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rofesional Peninsu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C8504015Q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ducación Superior de Celay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E030303J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Empresar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M980424NS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Mar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S040127P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Suiz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P0004076D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 Profesion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O730123M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A630516S5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Pat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A9204062X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Cultura, Artes y Letr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C860612HZ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Investigación y Cultura de San Francisco del Rinc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I000324HQ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a la Niñ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1506081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 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EM1311138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 Emprendien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910603S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KO1402263P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 Kolb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110311DE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joy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E181108K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ser Refor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1111014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s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R701001B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Británico (The Edron Academy)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E4010081M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F0110293I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equeño Mundo Feliz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HD760816J6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k Hebrew Dayscho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U850814R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O030211C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 Comunidad Encuentro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I0005315Z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s Académicos Internacion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CU6105264V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Cultura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D6107317W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I7310231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ctiva Integ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T890712V2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 de Tamp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M680518KZ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A980119VD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alasan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CN991207E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istiana Nuevo Horizo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C620927ST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istóbal Col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G6604124B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uz Gomez Tag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N7401283C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as de Guadalup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C890517U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Christus Murguer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EZ740606B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de Zam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N7710173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Nuestra Señora de Guadalup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P9103051J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IA PABLO DE ANDA DEL CENT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S92021223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San José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C080623B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de Especialidades para Contadores Profesion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E160116LJ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Formación Escénico Vocal Ja´Si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N051201G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Integr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A831019BD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la Ciudad de Aguascali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S771220S9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de Trabajo Social Tamp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O6503035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l Niño del Obr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P001220SD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iosesana Parroquial, A.C.,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A780629PH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omingo de Alzo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R920926IR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elipe Ramírez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U010706DL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isco de Urdiño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G000313DG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o Guadalup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GV651103G8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Guadalup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GV930512J5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Guadalupe Victoria, Jesús Mar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HC770624GE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dalgo de Cocu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A0709141X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gnacio Allende Rang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IN9305127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ndepend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C7609082C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sabel C. Talam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S8712021A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stmeñ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A961010C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aponesa de Aguascali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M030220CY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JEANNE DE MATE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P8512318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oaquín P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F640710F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cuela John F. Kenned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M630920RR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osé María de Yermo y Par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S901001FY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uan Sandov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S020712SY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a Salle de Salt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P170324LJ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a Salle Playa del Carm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D320206L3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Derecho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N030926JV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Negoci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G9209267I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ópez y Gonzál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A970423NT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no Amiga del Estado de Queréta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C920713IM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rtín de Coruñ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C621128RC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Martín de la 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A1808039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inisterio de Am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L940903LB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liere-Liceo Franco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L650125K8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 de la Ciudad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O730925E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E730115GH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Normal Esperan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Q000815U6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ormal Queretana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R840719LE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Técnicos en Radiología Doctor Carlos Coqu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L910722A5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Libert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P910319G9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Pochut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C8304286C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PATRONATO CHAVEZ PULI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G910114DA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edro de Gante de Tamasop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A9210027G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A9308257G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C0205231Y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Central de Ciudad Juár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PJ020910S7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José Rubén Rom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S730430IU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B7408243R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Bilingüe Jose Vasconce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P860117S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PRIMARIA PARTICULAR GUADALUPE VICTORI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V7305071G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Primaria Vespertina Simón Bolív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S700401H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Y SECUNDARIA JOSE DE JESUS REBOLLE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S921209DG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ofesor Salvador Carabez González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H930507UC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omoción Humana y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F9311086Z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San Felipe el Re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J050607H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an Juan Diego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D8604149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ecundaria Dr. Emilio Cárden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N020201SH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Negoci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A910925IA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aba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I630912RY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Técnica Industrial de Torr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Q921211NB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Galeana,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Q7012156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Huejut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Q860512KG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R010820C5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Veteranos de la Revolución Gral. Lazaro Carden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WC9711121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Waldorf de Cuernava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YA8706111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avn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YP650525F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ermo y Par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HO630306T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s y Hospit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S110609J3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EL Escuela Superior Mexicana de Entrenamiento Labo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ED980911S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Educativ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A000919U6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rza y Dáva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A060707E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de Camp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C9303156S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Club Rotario de Navoj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E0808298C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Nene-Pek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N090710VB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tudios Tecnológicos de Nivel Medio Superi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UT1407046U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Universitarios Tar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A840427ET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o Paccell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D921216R5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ultad Libre de Derecho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A0512163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ALTOS DE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B000705C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lantrópica y Educativa de Baja Californ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110411C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 Campech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O0005313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Oax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O000726P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020502DB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lantrópica y Educativa de Sinal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T000807V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Taba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0006051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Centro de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D091022Q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Este de Taba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G000621ID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Golf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EI100317IE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l Istm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0008286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Mayab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00092718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000814A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o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000612UH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lantrópica y Educativa del Norte de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000707QD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O080626D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Oeste de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P000920FE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l Pacífico 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0010206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lantrópica y Educativa del Soconu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1112158Z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Sur de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H000622MA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Hidalgo Veracruz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O020304UZ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Olme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R080403I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Riviera May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EV000816H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Veracruzana del 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R9108291S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a Educación y Recreación de Huichap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S0506034H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Los Sauc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P850102C8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Planc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701028A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mento Cultural, Médico y Asistencial entre Indígen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8603043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stituciones Educativ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751027FX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I850710SE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Integral de Hermos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P620426MP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Popu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V941018NY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Vasco de Quiroga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U670306C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Cultural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881130N4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Educativa y Music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J8506137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Joven Campes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1006088P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rmación Integral de la Riviera May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M721109DH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Monclo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N040811NU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ara la Niñez y Juventud Michoa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P860505U5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iedras Negr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U0401161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Universitaria de San Lu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V951128G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Vasco de Quiroga de Tacámb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1310227Z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Pedreg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H8205159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Universitaria y Humanista de la Lag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H911004FN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Universitaria y Humanista de Saltillo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T8902096T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rmación y Educación Tlaco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P1706137U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R Y EDUCAR A LA PERSO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Z760825H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Juan de Zumarraga de Ixtaca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E680608GR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rvan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G5203102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lo Gabriel Aguirr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6503318Z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olegio Americano de Puebla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G840924F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de Guadalupe Nuevo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9810261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Infantil y Juvenil Fray Ivo Toneck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P740530RF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Escuela de Enfermeria Emmanuel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I110414RS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DE ESTUDIOS INTERNACIONALES DE SAN MIGUEL DE  ALLEN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DE030624N4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de Educ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DJ510127PL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José María Álvarez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ET141002DU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ardo Tricio Gómez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I9703112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l Peñón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V160308TL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uela para la V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D070706H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eración 2000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U930812H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s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130320F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Sordos Gastronomía Enseñ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B790612LY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ara la Educación Bilingü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L971106M8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esbítero Luis López Rom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H9301081P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écnica y Humanística de Tlaxcal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E150305GF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nium para l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851220CF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de las Américas Puebla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US020119T8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ónimo Us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A750811T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alo Calv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LE550620I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a de Lech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IS101109RB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enville International Scho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V1001083M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ducativo VH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C140125HR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ducativo y Cultural Morelens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VT920113J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VICTORIA DE TIERRA NUE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I011022K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Chiquitin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080805K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IA EL REHILET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MA9607128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is Amiguitos de Montemore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E020409FJ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Nenit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GA9901139U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uarderías Gotita de Amor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E990930S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az Servici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C1004231K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Educativa CA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MO0301228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ghlands de Monterrey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JV960318IX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Joven Vicenta Ma.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NI5503073R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TG870716T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ogar Teresa Guasch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U590506LG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N120505E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tusco y la Enseñan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UN02080623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l Universidad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I930212S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no Giordan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I951012CB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Biblioteca Infant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I9105294M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mpulso Novalis de Integración Cultural y Artíst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V980528S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Cultural Valladoli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570327FL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Escuel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550802M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la Enseñanza en Coli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G670417H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l Colegio Guadalup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J631014J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Impulsora del Colegio Jenaro Rodriguez Corre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I910108NJ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para el Desarrollo Integral del Ser Hum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N1309267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 DE EDUCACION MERID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E920219ES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Fomento Educativo Popu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920715M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ción Educativa Colegio Miguel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M060607F1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María Gorett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7509256H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y Cultural Coene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L560806T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es Educativas Labast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G621119H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guascali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AM580502HI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M680408H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P890810T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des de Puebl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B930517LF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Britán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E630123F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ESPAÑOL DE MORE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E6205098J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Anglo Españ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M670629P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tonio de Mendoza de More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M561031A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sunción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A6706062Q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sunción de Querét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A0707022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anamex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F590709SF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Benjamín Franklin de Yucat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J9209257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ilingüe Jean Piage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P9801052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las Pasc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U980505CL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uenaventur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G941203UK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mpo Gran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A780529UB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ncú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G640228RP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Carlos Góm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E9110166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calli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A650407R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tro Amé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E74120396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rva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621206T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entífico Motolin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420101T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CIENTIFICO MOTOLINI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640629B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Cinco de May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A820928MA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Alvarado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C6807061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elay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C6011237C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uernav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H870512PD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de La Huasteca Potos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O5202219X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Cultural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V83031938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del Valle de Ame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L980319JP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Leoné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L9609301B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Loyol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6401272B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anuel José Oth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750625BJ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Cultural Mexicano Japoné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621126P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540701LU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onorteamer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O02021871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Orizab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T901122M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Tamp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V620427UB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Cultural Vera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T661202PS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Y TECNICO DON BO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U620331SX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L900103B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Leó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Q8609256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Quintana Ro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S870531RA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Cumbres de Saltill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T881208I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Tijuan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U630515MF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P7310271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DMINISTRACION PUBLICA DE TABA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P770622H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dministración Pública del Estado de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P090116IX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dministración Pública del Estado de Jalisco y sus Municipi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E030515P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tención Especial a Niñ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T9912215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Teológicas y Filosóficas Gabriel Méndez Planc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CU080722NB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Universitarias Mund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E790416E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y Estudios Superiores de Tamauli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I460612Q6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I980120GR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omunicación Internacional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CF920722J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omunicación y Filosof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E820308B6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, Educación y Aprendizaj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I0401264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Integral Magdalena Cerva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U920207KB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EDUCACION UNIVERSITARIA EN CULTURA HEBRA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9307026S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y Cultura Patria y Cultur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E0507195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laces Educativ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730706G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Secundaria Ramón López Velar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T720120MG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Enseñanza Técnica, Media y Superior Francisco I. Made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E700410B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pecialización para Ejecutiv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F791026MH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Fiscales y Administrativ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780227V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de Tamauli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030623IL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Estudios Superiores en Dirección de Empresa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0504199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Nueva Gali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940509B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Vizcaya Pacíf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U940707VB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Estudios Universitarios del Valle de Zam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I9911154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OSOFIA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A070212B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Académica del Centro y Su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L010730K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Liverpo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HC6212192E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Humanidades y Cienci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LA620917KT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a Lag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T771101Q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a Paz de Tamuín, S.L.P.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A01032497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enguaje, Aprendizaje y Conduc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P02020727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Maestría y Posgrados en Administr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OP710106P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Orientación Profesional y Vocacion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A991005HL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DE TRAMITACION ADUANAL DEL GOLF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A631219UM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Valle Arizp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A651113GR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Carmen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T861007D4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Carmen de Tlalpuj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8701165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Sab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S640806S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mingo Sav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M0708313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r. Mariano Benavent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D011009NL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imburg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A6106193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cional Amé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010328EL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Educativo Colinas de San Javier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Z0507261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 Zacate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N610217S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l Noro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D801030R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r Carlos Navar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P5706039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Pobl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120301G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y Cultural Azte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D5602235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M951121NV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l Diseñador de la Mod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M64010383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xcélsior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P910115FZ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Possent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M7211031F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Franco Mexicano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J00081859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y Juan Bautista Moya de Huetam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C6601314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arcía de Cisner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Z0108241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ano de Zacualtip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V631021IY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HI6207176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Hispano Inglé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HL120131B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Humanista Leonardo Da Vinc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A780214J4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gnacio Allen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E770107TL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americano de Estudios Psicológicos y Sociales de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M680515B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Irlandés de Monterrey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F110217A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. Francisco Rodríguez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G900228TX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. Guadalupe Velázqu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A630225QE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assá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P071108MT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ean Piaget del Rí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M69121826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José María Morelos de Santa 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S630906FY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an de San Migu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JV960604MZ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tud de Villa de Garc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A651010UR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Pa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C651115PG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Salle de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6212192Y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A681101NW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gu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P890412T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 Américas de Par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A6505152J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 Cas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G7407249T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alle de Guanaju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M880415NF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tino de More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LA871116E9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uren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E740527H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eon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A9704234P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ibre de Arquitectura de Jali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G990923U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Guerrero Espar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M9310078A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Martín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U770731S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Lux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910708U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Monterrey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930707EV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Torreó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T170703IG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co Tulio Cicerón de la Paz, BCS 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I840912TG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ía Isabel Dondé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T9207177A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aría Teresa Canc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910514CP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980811L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llac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M950724N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sta Miram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6212053G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t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6302019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t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6409282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exicano Americano de Relaciones Cultur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59020924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la Audición y el Lenguaj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N5612315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Norteamericano de Relaciones Culturales de Nuevo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R6302286G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Reg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MB630613PU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Baja Californ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C6111273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Ciudad Juár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P771209PR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T650414E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Tolu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V930903GF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Villa de Garc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MS950103TH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Secunda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E641008MS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001206HW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Ángel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921005N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ANGEL HERR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630522AQ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Áng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I1205153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imiahuap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I910718Q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ner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S010330A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ntessori San Ánge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O6305042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re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C951030AI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ia Cerrit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O530811CH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N98110777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ulticultural del Norte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O040610D9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ora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E820326PM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ormal Enrique Benít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L190306N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evo Latino American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U700120T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rs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OP891006QF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Oriente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OG780502U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Oscar González Blakall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O9812076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dre Ochoa de Charap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V9701229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idológico Vera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E141204B8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para la Enseñanza, Equidad de Género, Desarrollo Humano y Sustentab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M860820LJ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tria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M9506156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ula Montal de Queret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A6205092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Anglo Españ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C061128Q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OGICO COLOMB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E671113G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NINSU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PS890504MN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 de San Juan del Rí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Q630409R8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 Querét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L7103151D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C891031D1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ya del Carm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M911126T8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r un Mundo Mej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O620701G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tos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E970922GJ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greso y Esperan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R620914J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gre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QP00081518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Queretano Primaria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E6302204E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giomont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E620704R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nacimien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RC900104IC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del Carme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V630311UZ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Virginia Pelleti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O100305K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c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O630906C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O7105012S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H610818FV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Sahuayense Higareda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560516E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lvatier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8703114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 Ángel del Sur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J921216N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 Juan Bautista Lasalle de Sombrerete Zacate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P010810AH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 PEDRO DE LAS COLONI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D730221Q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Santos Degolla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E85022593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epy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H1502055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STITUTO SEVEN HILL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E7209222E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cial y Escolar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O790220EQ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n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730903BB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Autónomo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C860827LV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de Computació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I9607043L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de Informática y Comput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C910415TI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en Computación y Administració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C0710163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apia Cente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V990806P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Tata Vasco de Con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A6301193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Autónomo de México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A030527D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e Alta Capacitación Académ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D030908DX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on Bo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E430714KI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Tecnológico y de Estudios Superiores de Monterrey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E570731PS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Occidente, A.C. (ITESO)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E790818T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nancin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E030611H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nayu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A660114DN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resa de Ávi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TN100302HD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ierra Nueva de Igua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US1311064U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Universitario del Su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T7206173M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lverde y Téllez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H700722K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nguardia de Hermos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Q6709066J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sco de Quiroga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V9212112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dad y V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E9203242J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lla Educa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I861127MB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vi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G621016SE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s Educativos de Guadalaj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US0708225U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 Universidad del Su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0903239I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teramericano de Sahuay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S9812074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national American School of Cancú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I870917P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y Filosof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050607R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y Estudios Superiores de Querétar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870531FU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y Estudios Superior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R630212EX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GRASSETEAU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M870903S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braham Martínez B.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NC8407249A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Cedr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NS950227H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Soleci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NT820929UX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Tzitlacall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NP730906JG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ardín de Niños y Primaria Particular Bilingüe Incorpora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G670428D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ntonio González Peñ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ES910527F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 Escandón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MC650702K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E MARIA CAZARES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MY630405K6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de Yermo y Par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VA670814C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Vasconcel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FE740628L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Ferrándi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BM760927U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nder Bilingue Montesso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U990512QS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dergarten Guzymard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W930322B6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linkerland George Washington Scho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E910318Q4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Teat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A790907D6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 Escuela de Lancast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MA050311H6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uarderia de Mamá, S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Z6001279I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S6207252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J640415F7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lle San Juan del Rí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U660124D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 Y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E790201R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 Mex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V050615SU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nguage Center Veracruzan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C86050546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lberto del Can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F810518A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nglo Francés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O070209A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Corregid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O071228MM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 Artes y Ofici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L130108V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 Platón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VT890502RA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iceo del Valle de Tolu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VA770103NA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V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FM370918AT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Franco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J741031E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Mexicano Japoné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O0510276X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More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SI010913IW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deres del Sig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SC721128DX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 Scho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CO04121075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 Colleg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M840314L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Ortega Magallanes y Asociados Orientadores Familiar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E101026A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rna Colegio de Excelenci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H940523F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Martín y Hernánd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SA831207M1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Saber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A0702097Q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o Amiga Aguascalient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B0706296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Baja Californi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0702015U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Chiap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9307076P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Chalc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G900405MQ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Guadalajar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I8712246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Irapuat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L790314LR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o Amiga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P940117CP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0102166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Tarímbaro, S.C 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8912114F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La Cima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010118Q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Piedras Negr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Y0403166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Yucatán Conk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M870531AQ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O030225V9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de Monserra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O9809102M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Luisa Olani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O8104031K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Montesso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JI920714M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A680305TQ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Matamor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930505J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 Colegio de Audición y Lenguaje Fray Pedro Ponce de L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HR700225BK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de los Rey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C090430P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SIEMBRA Y COSECH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S0703134Q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li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E720929R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sori del Pedreg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R980209NJ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án y Cí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E9010245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tolinía de Mér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L7709272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de San Lu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A010912A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Famili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I2001299L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 COLEGIO INTERNACION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I160218E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 Educación Internacion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HS911112BV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de Santa Rosa Jáuregu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TE810714F7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Nobles Terci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R950726RP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v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L920820C3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EVO ALIENT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I940609RR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evo Colegio Israelita de Monterrey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O6910245J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EB820730BS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ON DE EDUCACION Y BENEFICIENCIA DE CIUDAD ACUÑA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ODE890615II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ide Decrol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SE970611EP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School of English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L630209BF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st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T0106224S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res Escuela Técn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P820816AM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squi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U640317P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a y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E7703301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Cultural y Educativo de Reyno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D830803JZ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olores de Pache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570828C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os Colegios Chapul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B610315K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apeleros y Boler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E541008GM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Tecolo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571116Q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l Colegio Cristóbal Col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F700919U5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Fray Luis De Le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H7609271Y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Hidalgo de Huauchinan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P640401I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Progre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76061144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e Impulso Educativ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V0106115T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rancisco V Rui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E860709AY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Desarrollo Empresarial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I080605LV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Educación Integral de la Lag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E150624F6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on Guaqui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PE950607J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Mexic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E580402S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scuela Independ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P621125I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ultura Pestalozz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E8605293E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Social y Educativo de Monterre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S971216H7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s Escola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N78120872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Un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E001116KE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s Servici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N890426T5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eccionamiento Integ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P8306279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son Lomas Preparatori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E0502189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 Pequeñ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N010125P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lhuancalli Montessori Neuromot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D030118U5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EACION ESTIMULO Y DESARROLLO, S.C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YO920318C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ro y Y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A950329AP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osino Mar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S010808L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La Salle-Simón Boliv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T950721VE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Marista de Tepi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F020703HA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eparatoria Santa Fé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S7006169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Colegio Simón Bolív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M9708159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Lic. María Cárdenas de Malpi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A9505245K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Mar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R000815FZ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Orizab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A4604087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olegio Antonio Repi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JZ150521S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Juventud de Zinapecu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780919B4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Instituto Morelos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630711HF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JI610329F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 José Ibarra Oliva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S7911235J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a Maria Susana Gonzalez de Rey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AM900523T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ra. Ana María Góm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YD930527S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Y.M.C.A. de Desarrollo Comunitario y Asistencia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030606EM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infancia de Coli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70082897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Cultural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E820712PP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ción de la Cultura y Educación Superior del Bají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L741231QW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Educativa Leone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H911129TY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Human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S850705F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O820623P9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oc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S711005QR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ción y Mejoramiento Social de Salt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E880914I5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, Desarrollo Educativo y Cultural de Nuevo Casas Grand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H880316V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E790417B3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entros Educativos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S6302239F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tora de Cultura y Servicio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D621210PN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E980211MP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xcelencia Educativ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U840717BS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Humanidad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H930127P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Nuevos Horizontes Educativ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86050915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tora Educacional Cam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M8709075Q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tiva de Maza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140528SR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tiva y Cultural de Purép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N850330B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para el Desarrollo del Niñ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C901022K7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tora Socio Cultural Leonardo Castellan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J080311K2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San Jose de S.P.L.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D6212102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ora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C9702101J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Niños de la Calle Don Bo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N990806H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aa de Cultura del Norte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E120511G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d de Investigadores en Educación de la Front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8611288A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EI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JO640619VE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onal de Jonot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T870507S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vindicación Social de los Trabajadores Universitari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M810630Q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Amad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TO930513HL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de la Tor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JB720925R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J B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I06052495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int Paul International Institut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F140326EY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Agustín Formemos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N010731AD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la Inmacula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P960918NE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án de Aparic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S640513D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Colegio Simón Bolív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R970401KS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ecundaria Los Fresn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VS8609108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Vespertina Simón Boliv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S0909044Q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io Diocesano San José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I860710QH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Rí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YA9803267C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Yaqu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961205UE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fa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C890119U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ervicio Educación y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B150218J5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Ba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I1408049C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VICIOS PARA EL DESARROLLO INTEGRAL COMUN EDUCATIVO, S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I990311K3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Educación e Investigación Universita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A16062928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EDUCATIVO ACUEDUC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EF880302C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Educativo Femen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U140703G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Preparatorias UDLAP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A640511J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ultural Antonio Plancarte y Labastida, S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H930511QL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Champagna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M9301192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edad Educativa de las Améric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C641107P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y Cultural Obregon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661112K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namericana de Estudios Empresari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JO051110U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 Juvenil Oaxaqueñ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080716MR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o para Pequ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JI620907HI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r Juana Inés de la 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VI6910318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árez Villarre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E0109047X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ntum Centro Educativ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P870605H1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Educación Pedro Clav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C060517S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universitario, S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ZE630912BK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sa de Zepe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560417B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 of Guadalaj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210719Q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F430610EK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nglo Mexican Foundat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M1111111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Monarch School Me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J010810V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iohtl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C03071665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viesos en Acció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CA580523V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nidad Carr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S630408M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nidad Sánchez Sant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GM0707139H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M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F551116TH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IC Universidad Intercontinent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E8603136F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ducativa Ernesto Peralta Q.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S941007J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dad Educativa, Social y Cultural de Ario de Rosales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B820625B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scolar Benav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BU031208N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Básicas UPAEP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F020910AH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Fami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D1111104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éxico en la Doc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F751009VA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ón de Padres de Familia de la Escuela Héroes Mexican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O900507CA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Montesso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A920320TD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mericana de Acapul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C9809018L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ancún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O9909036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Oaxac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P020906C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Anahuac de Puebl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S8705319I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l Sur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F850730QR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Fresn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G7806127I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Guadalaj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L890102U8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La Lag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N7707012J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Autónoma del No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BR170420IJ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BIOMEDICA RAFAEL GUIZAR Y VALENCIA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C971124G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de Culi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L010209NS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Lumen Gentiu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P9305077S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Cuauhtémoc Plantel Aguascaliente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DV040818F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a Vinc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D070808N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ED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TA970924I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Coruñ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B730305M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Salle Bají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M630613SM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s Améri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O8409105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de Montemorel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O780601S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rrey Sin Tipo de Sociedad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A010122J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Navoj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TE0209115K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Tezoatl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XA921107A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Xalap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S941021D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del Claustro de Sor Juana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DP0301305U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Desarrollo Profesion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A870531DG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Mayab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M950525H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O740107U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O781104V5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del No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TE750917PM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Tepey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DU041211K7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unam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E101126SJ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Educativa de Ecatepec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C911209MU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Emilio Cárdena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FM050304EN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IB540920I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beroamer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IS900530TA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cel, Servicios Educativos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II1104149Z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ternacional Iberoamer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KI8508206P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Ki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C910620L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ancú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C000108KM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La Salle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C910624DP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uernav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P9407044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de Pachu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L740506PR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Lagu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M9105249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More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N0112171D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La Salle Nezahualcoyot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N910624L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Noro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O070305I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Oax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S04040255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Salt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V000630JT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Vict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A620620N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A901102DN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tina de Amér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C020424DP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ceo Cervantino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V0406243J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nda V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P920108BT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oyola del Pacíf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M960521R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Marista de Mér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Q010807V9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 de Querét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A020308J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P0006271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Centr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P9401282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Satélit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P970823SC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Mexicana Plantel Veracruz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E901015M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F001220BW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ichael Farada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P771111S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 del Pedreg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O5003013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OL9109195A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Olme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M920630Q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ntificia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A761015K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pular Autónoma del Estado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RE740701IQ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mont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RS770817IR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nal del Su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A950607D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alesi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TV060523RK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Tecnológica del Valle de Chal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VQ8007162Q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Vasco de Quiro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VI0407085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Victori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YM0004073C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YM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E850724UC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RO900907EL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ín Ruiz Obreg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OC621026A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de Occid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QC010712EE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s Que Crecen,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P9801232K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aseca Esparza de Pátzcuaro, Michoac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NI910815EU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Niñ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G6702109G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nia Agui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Z6809131M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caí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C920107NM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ocación y Socie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M070322DX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y Visiones de Malinal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KA180918Q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AX KAB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PT92092965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 de Tolu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PA6210234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ER960304D9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, A.C.</w:t>
            </w:r>
          </w:p>
        </w:tc>
      </w:tr>
    </w:tbl>
    <w:p>
      <w:pPr>
        <w:pStyle w:val="ROMANOS"/>
        <w:rPr/>
      </w:pPr>
      <w:r>
        <w:rPr>
          <w:b/>
        </w:rPr>
        <w:t>C.</w:t>
        <w:tab/>
        <w:t xml:space="preserve">Organizaciones civiles y fideicomisos para la investigación científica o tecnológica </w:t>
      </w:r>
      <w:r>
        <w:rPr/>
        <w:t>(artículo 79, fracción XI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EF701103NF8</w:t>
            </w:r>
          </w:p>
        </w:tc>
        <w:tc>
          <w:tcPr>
            <w:tcW w:w="639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Estudios Fiscales de la Contaduría Públ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MC970407DM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enci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C7706149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cademia Mexicana de Cirug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I9911088A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Investigación y Desarro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M550714RB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Medicina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6307192P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SEC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100527H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ianza para la Formación e Investigación en Infraestructura para el Desarrollo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Z1604071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Shaare Zedek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I0806103W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ta Centro de Investigaciones Artísti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M780328PR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genieros de Minas, Metalurgistas y Geólogo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MM971203B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edicina de la Reproduc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M660707P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quiátrica Mex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E080626J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ce-Analisis, Investigación y Estudios para el Desarro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C451201E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 Mexicana, Colegio de Abogad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IO110627R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óri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8102127G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ítulo México del Colegio Americano de Cirujan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F010608SY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áritas de Formación para la Atención de las Farmacodependencias y Situaciones Críticas Asociad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D140327ND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Análisis de Dat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0803057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nálisis y Medición del Bienestar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T030404LB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Tecnológico Romualdo Tellería Armendári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631128AN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ducativ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890228GM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E110316DZ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ugenio Garza Sa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Z041027LP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Zona Metropolit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0809102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obre la Enseñanza y el Aprendizaje del Derech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R860619EC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strumentación y Registro Sísm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7911167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ientífica de Yucat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140829B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ientifíca y Tecnólogica de Guerrero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I960524N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vestigación Información y Apoyo a la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151118NA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Morelos Rinde Cuent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S08071139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Social Avanza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E1008201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Estudios sobre Sociedad Civ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O8004181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vestigaciones en Ópt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M040201DX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rio Molina para Estudios Estratégicos sobre Energía y Medio Ambi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D931220EF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Derecho Ambient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E940509K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Evaluación para la Educación Superi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M120417N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PARA LA BIODIVERSIDAD MARINA Y LA CONSERVAC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7104195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 Educación e Investigación Científ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C1403101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gnitive Scienc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P490627VA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Contadores Público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P730929QL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de Ingenieros Petrolero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99021197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Empresarial Mexicano de Comercio Exterior, Inversión y Tecnolog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I930920T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Investigación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U950918I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Hum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S0707202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orcio de Investigación sobre VIH Sida TB CISIDA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1503191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loría Ciudadana para la Rendición de Cuentas División Investig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G120907SD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-Plataforma de Investigación Gener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D990512RF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rporación Universitaria para el Desarrollo de Interne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1502023A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 Innovación y Transferencia Tecnológica de Campeche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LR961001N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r. Leopoldo Río de la Loza, Fundación para la Investigación y Enseñanza Méd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JA821109ND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Jali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ME861001TT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EGC960607DH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dad de Género: Ciudadanía, Trabajo y Fami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R1904299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anza Verde Recicla y Apoy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A011211D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 Paí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I13112846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blabmex Makers In Residenc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U900920F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ederación Mexicana de Universitari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D9602211U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 Investigación para el Desarrollo del Programa Nacional de Aprovechamiento del Atún y Protección de Delfines y otros en Torno a Especies Acuáticas Protegidas (FIDEMAR)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I050222ST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mento e Investigación Integr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940128TC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xicano para la Conservación de la Naturale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P9612247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Superación Profesion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0009151J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Investigación y Documentación de la Ca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J9801237K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ientífica José M García Valdecasas Santa Mar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9501203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ínica Médica 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V980223SJ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parte V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F110407LF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studios Financieros-FUNDEF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D070226E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 investigación y Desarrollo Ét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H120821C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arrollo Humano Sustentab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081219H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ción Superior-Empre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C9706038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berto Castillo Martín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E8712294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rd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8610272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N130820KM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i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B7503073Q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vier Barros Sier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40207EI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kopti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I941018C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exicana para la Innovación y Transferencia de Tecnología en la Pequeña y Mediana Empresa, FUNT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941103P8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 Capítulo Peninsu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990421E6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 Hepát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8506228M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C1110074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Centro Interactivo Amb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T1504156G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celotl-Sociedades, Tiempo, Identidad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T1003262J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Tecnológico Sustentab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E0805264X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Salud y la Educación Dr. Salvador Zubir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140801IQ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ro Emprendimien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P9607233R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S910429C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ador Sánchez Colín Cictamex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961025H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 Chi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100730K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 Aprendizaj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XO970123B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Xochit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O1005138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ma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D060126M4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OC, Agencia para el Desarro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C981007RW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cología y Conservación de Isl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D0308014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Ciudadana y Desarrollo Social Incide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020802K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novación en la Enseñanza de la Ci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I880219A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ios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A9801283N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anon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D0903055Y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y Divulgación sobre Migr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D841029L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Investigación para el Desarrollo de l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E130419P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y Estudios Internacion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E0808085V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ensamiento Estratégico Ago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O970320ED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Terapia Ocupacion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C551117IX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exicano de Contadores Públic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I860515J1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Investigación de Familia y Pobl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C030507A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Competitivi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C061013V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Fomento a la Calidad Tot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D030414EM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para la Seguridad y la Democra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P141218SK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el Petroleo y Energ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U120913AT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lia Públ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E1212202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ligencia Pública en el Análisis Polít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110316IA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boratorio de Investigación en Control Reconfigurab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I910122SR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Nacional de Informática Avanza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J080603LW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s Audiovisuales de Jali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J130227JQ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Primero Jali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S140219L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Primero Sinal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V05100695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exicanos Primero, Visión 2030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C151126K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vs Corrupción e Impuni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A09101237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Evalúa, Centro de Análisis de Políticas Públi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I0504117N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or la Ci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S090219PS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bservatorio Ciudadano de Seguridad, Justicia y Legali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JE111226RH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lin, Jóvenes en Movimien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VS9609238B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Vida Silvest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S101201DP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de Innovacion de La Sal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KA1008267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agios Kakunjá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O080515MV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rio Torr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070320B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oder Cív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U0911198R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Adopte un Talen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O981230HQ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Nor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U930709L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A870622T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mi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TA921201A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esentación de Texas A&amp;M University en la República Mex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EE931208RE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Ecológica El Ed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C1007209X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de Ecosistem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F511227S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Fís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911010DH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ra el Estudio de los Recursos Bióticos de Oax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E080725IJ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ech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T130704HU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nto Científico y Tecnológico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A110414UV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ch 4 All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P1007276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matelo a Pech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E990513J6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arencia Mex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T9909097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ón de Empresarios para la Tecnología en l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FS9703043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Future Society Capítulo Mexicano, A.C.</w:t>
            </w:r>
          </w:p>
        </w:tc>
      </w:tr>
    </w:tbl>
    <w:p>
      <w:pPr>
        <w:pStyle w:val="ROMANOS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25"/>
      </w:tblGrid>
      <w:tr>
        <w:trPr>
          <w:trHeight w:val="2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QU960313QN8</w:t>
            </w:r>
          </w:p>
        </w:tc>
        <w:tc>
          <w:tcPr>
            <w:tcW w:w="642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l Queza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A11060743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cademia de Artes y Oficios Renacimie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80111NE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ADEMIA DE LAS ARTES Y LAS CIENCIAS CINEMATOGRAFICAS DE HIDALG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850419U4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Música del Palacio de Minerí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460703AU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Artes y Ciencias Cinematográfic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MH510809C1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cademia Mexicana de la Historia, Correspondiente de la Real de Madri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L521222AT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la Leng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2008013G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XIART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N080407LJ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Un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M151010RX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y Esfuerzo Por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NP040217NV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scate de Nuestro Patrimonio Cultural Metepe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141015MH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mbristas Mexicanos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P670130A5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ancesa de Pueb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M710929CD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anco- Mexicana de Jalap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M641113I8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ianza Franco Mexicana de Tolu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M800318BG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anco Mexicana Del Puerto De Veracru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50428V1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quimia Arte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F1508181X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os Sin Fronte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O990427IH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Colombia, A.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C8905312E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igos de la Música de Cuernav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F190703FH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A ORQUESTA FILARMONICA DE JALISCO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H040609E4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cervo Histórico del Archivo de Notari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D1108089R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rte del Desier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A970423TG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igos del Instituto de Artes Gráficas de Oaxaca y del Centro Fotográfico Manuel Álvarez Bra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190911TR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ACQ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920207TB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Contemporáneo de Oax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890428MT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de Queréta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C1409301Y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igos del Seminario de Cultura Mexic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M081210BB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Teatro Macedonio Alcalá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U110908QY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por Juár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E180409CY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a Sew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A030509RM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l Desarrollo de Archivos y Bibliotecas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U150826SK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prendiendo con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V180621AH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de Indias Veracruz-Sevilla; Las Dos Orill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A140124R1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Histórico de la Arquidiócesis de Chihuah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M110323S4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Libanés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10309AR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CO ARTE Y CONCIENCIA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N1209113Y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cumo Integran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T170209HF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ndo Un Teat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C160103IH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monía, Juventud y Comun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A131014UC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 Balea Azu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B1906075E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ABIERTO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1108091A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E CONTEMPORANEO DE LA CIUDAD DE MEXIC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I040428HW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te El Milag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000124RH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en el Parqu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E121210N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para Despert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V120509MB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E PARA JOVENES VULNERABLES CODAFOLK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C110404D7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Sustentable Comparsa Falf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E0910066E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Tequitqu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O97051614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Cultura Omnilif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M1905097W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CULTURA PARA EL MUN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T131205UC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Cultura Tonkahuaca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R0308132U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Diversión Recórcholis Teat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E130905QD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, Educación y Ecologí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E15073044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te, Sociedad y Desarroll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180411MI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, Solidaridad, Inclusión y Desarroll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7308306U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ne (Arte, Niño y Educación)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R040427L4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 Escénicas Rayue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C151218NE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ano Buró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020429R6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cén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O1603294S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s Cord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061212Q1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zteca Amigos de la Cultura y las Ar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X980708H5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Xquen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O1304023U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a Orquesta Sinfónica Esperanza Azteca de Cd. Juár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AS100202D4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a Sala de Arte Público Siqueiros y la Tall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040708SB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os Archivos Plutarco Elías Calles y Fernando Torreblan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040326D4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de Arte Carrillo Gi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850607CR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 Histor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951208V4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 las Intervencion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H130129DG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rtes y Humanidades Occelli Treviñ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P070302TX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Artistas Plásticos de la Lagu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P8505288E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rtistas Plásticos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M090220IL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neastas de Morel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A150209RV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aciend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R140626TS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la Comunidad Rumana en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V1811271M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lgadillo y Villalob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C160104GS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ilarmónica de Chihuah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P150612T2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cultural por la Pa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050318PZ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uel Álvarez Bra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1201308K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Mexicana de Artistas y Profesionales del Cine y el Audiovisu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830627ML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romoción y Cultura Soci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D021118IZ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Desarrollo del Folklo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J560727SA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éxico Japones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OT940719CJ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OAXAQUEÑA DE TELEVISIO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18101824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PANAMERICANA DE APOYO A LAS AR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E831107FQ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eer, Escuchar, Escribir y Recre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120912G9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el Museo de Arte Popular de Yucat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C090327PQ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O9407194B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adiofónica Oaxaqueñ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C890606IS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eracruzana de Comunicadores Popula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M820707A5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Español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090715FC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emos a ser Mejo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AM0409097B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Artístico de Monterre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FC071112QC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FOLCLORICO CUERAM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FV0212204Q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Folklorico Villa de Álvar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NM0106271X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México, S.A. Fideicomiso Zonas Arqueológicas Tantoc 14772-7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T920915FB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anda de Música de Tlayacapan Morel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A040803A3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bajel Mayaetik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HU180808N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dearte Hábitat Urb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A1012159S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itish Council Asocia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O000518BP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 Coraz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PA0507114Q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ko Papalo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130925FY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.M.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980120I2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ta de Coahui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I1412159T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s de la Libertad Ideas y Debate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951024C7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ítulo Monterrey de la 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0406297X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de Colombia en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8909122F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Coatzacoalc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40809UC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Cotij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931209NU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Reynos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430210CC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no Español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R18021648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audal Produccione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1705196E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arvajal Sefar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021211NJ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Arocena Lagu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60314H6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arretera 45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061107BJ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hamm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050912BS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cori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20719IJ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incidi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G1607121D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Guillermina Bra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820719GZ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os Talle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L951115KM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oyola de Monterre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N960626N2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Nana Che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171106QQ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Cultural Rosa De Los Vient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000811NT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 Francisco Tzacalh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0108235N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 Gabrie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070910U9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rte y Cultura el Glob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0305083L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Capacitación Musical y Desarrollo de la Cultura Mixe CECAMDE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1710059D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CINEMATOGRAFÍA Y ACTUACIÓN DOLORES DEL RI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L1304117I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reatividad Literar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B140901JK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ltura y Bienestar para los Pueblos Indígen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50309ND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Documentación e Investigación Judío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041212TG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Ayuuk-Universidad Indígena Intercultural Ayuuk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17090213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el Fomento de la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M0004114K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Textiles del Mundo May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061103ES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ón y Desarrollo Social del Sures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130416VB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y Psicológico de Arte y Movimie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L960913IX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o de Liderazg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D140526UP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Integral de Desarrollo Comunitario Flores de Liz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M090701BM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la Música y las Artes Sono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A031015P3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o Va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U090708H2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vo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A740827M9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o Gakue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R200220L8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NE 13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T170717LD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E MOVIL TO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PL080912U1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ema Plane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1410229E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ematográfica y Escénica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180601GB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olo Circo Social CS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160217FJ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1510099B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ecin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I061129SY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ción Cia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C150117RJ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ctivo Oaxaca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140801QP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ado Cultu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M140707RS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Filmaciones de Mérida y Yucatán,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T071113A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para la Restauración del Templo Parroquial T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S560612QE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é en México de la Sociedad Dante Alighier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R971003MD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Revaloración de Giordano Bru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X180714C1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AÑIA DE ARTES ESCENICAS XIPE TOTEC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I04042623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de Artes Vitamin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D110901J1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Ricardo Rubio Danza Flamen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O001215NI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Teatral del No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C19110537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IA TEATRO CONTACTO, CREACION, PROMOCION Y DIFUSION ARTIST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H140306EZ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Poder de Hacer Khub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081106HI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abor a México, Arte y Cultura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I11012778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curso Nacional e Internacional de Piano José Jacinto Cuev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I080211LK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rencia Nacional de Instituciones Municipales de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E170825RF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junto de Artes Escénic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F0705308U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de Formación y Cultura Autogestiv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M000316TJ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la Música en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011122V6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Asuntos Internacion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I0205108B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Normas de Información Financi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A960802EJ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Nacional Adopte una Obra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IT090116AF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EJO PARA INNOVAR LA TRADICION CERAMICA DE OAXACA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L010725D4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uebla de Lec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A131120GE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Representativo Autónomo de Justicia y Esperan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G0605309M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la Cultura Gastronómica Mexicana, S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A060509K2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Internacional Arte y Escuela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M100210UC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Divertimento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E130516KI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Unidos Educando por la Niñ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P090706QQ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na Teatral Produccion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C030725SQ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dor Histórico Care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QN160728P9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NL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N131122BA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áter Inverti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190605DU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ACION 101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180310TB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CION ARTISTICA Y MULTICULTURAL SON MX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V160222E5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ción de Culturas Visu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140514AM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a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F180913BF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REATING DREAMS FOUNDATIO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R121105DF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miento y Proac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C091211CN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 con Nosotros Cuentos y Má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C130408FR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os Grandes para Calcetines Pequeñ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1801109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LTIVA REGGA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D1211019K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ultura Arte y Danza en Movimiento de Tapachu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0108066V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ARTE Y TRADICIO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17082176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En Cada Rinc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1510069C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en el Mismo Can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30613RU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para el Desarrollo Integ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F150310S4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ultura Sin Fronte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I1409013A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Bienest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YU100118EG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ucat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I0905042A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Jikau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1807047C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MENTE RESPONS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P151009FS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ture Box Projec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140301BJ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adas de Espa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ME18050819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berdelia Mexic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T1305286Q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cefit Impulso al Talento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A1809185V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LAS GALERIAS A LA CALL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I140319U7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ultura e Impulso de Temascalcingo DECID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PI1505065Y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sarrollo del Patrimonio Indíge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B1310035A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Sin Barreras Desinb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LM180418ML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DE LO MAS ALTO HASTA LO MAS PROFUN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FC770322TZ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ión y Fomento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M900618ND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ción y Estudios de Muje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M050812M9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ocumental Ambula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N130517C4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-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A100423EY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aria Impulsora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UE190612R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ermeve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V130703LW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torial Avispe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F091023JW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Somos To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971126BU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ire Centro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TI021216BK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te de los Títe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190627CJ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TE EN LOS SUEÑOS M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090313ME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INO DE LOS ALTOS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08092347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entro de las Artes Contemporáneas de San Migue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M960627MD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CTIVO MUJERES EN LA MUS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17052611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or de la Memoría, A.C,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A1507023V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Lugar Común Arte Públ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D1403254D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USEO DEL DULCE Y SUS DELICIAS NORESTENC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C060209L4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oble Expansión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T1108233B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istema Música para To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P1110074K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Tesoro de Niño Perdi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M170126C2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mb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C170324MV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ndedores Artísticos de Cozume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V0704156Z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ro del Talento Veracruz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BA130429T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Barranc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V970411GR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samble Coral Voce In Tempo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UV130116NG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ase Una Vez; Experiencias Innovado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N130412UW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enia Ensam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C960125U2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enologí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S990210L3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Espi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O181031KE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NANCARROW OGORMA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E121116DJ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Recorri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MU980814F4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RESION MUSIC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911121AT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sociaciones de Amigos de los Muse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T180228U6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IA DEL LIBRO DE TIJUANA FL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0707024T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ia Exposición Maestros del Art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V1307302Y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estival Bella Vía, el Arte Madonnar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F040719TY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Arte Flamenco Monterre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S190129TT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ARTES EN SAYU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V110512V9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Cine y Video Documental Zana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891024RP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estival de México en el Centro Histór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MM05052467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Música Miguel Bernal Jimén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C1707207Q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Piano Cib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30513DK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de Monterre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070711UL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Documental de la Ciudad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C12051184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Fantást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040607NR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Judí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61018BL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y Seri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M040209NH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Música Pro Valle de Bra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030213NN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l Cine en Morel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O110802RU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 DOCUMENTA.FILM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NM000920JS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14525-2, Santo Domingo de Guzmán, Chiapas, Banco Nacional de México, S.A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I131217GB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deicomiso Irrevocable de Administración Identificado con el Número F/744942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0011309Z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Conservación del Museo Regional de Guadalupe Zacatecas, Num. 14579-1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R031128M1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deicomiso para la Restauración y Rehabilitación del Primer y Segundo Claustro del Museo de Arte del Estado, El Antiguo Oratorio de San Felipe de Neri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U880614PL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rmónica de Cuernav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170601BG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ux Lab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L150306MQ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e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170815PF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al Cine de Auto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711115UW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Citibaname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CN990525FS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del Norte Potosi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G11112375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Grupo Salin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150904G9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Irapua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080826EN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Kalu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P900212MW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Cultura y Patrimonio Nacion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C1604159U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para las Industrias Creativas y Culturales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V041117BA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Ven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150810VB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 Culturas en Movimie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07020379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Ciudadano en Acción Creando Espaci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120302CR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ro Iberoamericano De Estudios Cinematografic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M080820H4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Liberal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H040604NR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Shakespea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J1602256K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jar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A111209EA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alba Alternativa Cultural y de V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B981007EM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mor y Bondad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V1806191B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RTE POR LA V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180117JI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 y Cultura en Movimie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1412238L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rtic para la Cultura y las Ar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040813MP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pens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N0608091M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arlos y Natasha Fuentes Lemu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T9210096Y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men Toscano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P920213SD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l Poeta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P150326TZ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Pro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W160323BY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Wab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9109103X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vantina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J021004QS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udia y Roberto Hernánd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121220IF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 Causa Azu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090918KS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sejo México Españ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131227SG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escendo con la Música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1308304I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UDEC, Cultura para el Desarrollo Creati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9105236P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Antonio Haghenbeck y de la Lama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980216KR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ultural Bau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P190516GG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ultural de Principios y Libertad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F000926EE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Federico Hoth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G1803021F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Grupo BMV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1206151G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Isidro Fabela Alfa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L130926IX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La Lloro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931222L2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ca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091030JJ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cuilxochit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07121134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rio Uvenc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130311T5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éxico, Orgullo y Tradi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03031959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uró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R98050841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Raíc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R920807SM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ultural Rodolfo Mor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T121205R9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Toma Mi Mano Por Siemp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T91101994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Trabajadores de Pascual y del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S18071997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y Social Abraxas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Y18070422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ultural Yokherlau Esceni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T890921JB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rquitectura Tapatía Luis Barrag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090617A6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rtes Musicales de Baja Californ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Q131024C4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Cultura Quetzalcoat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C170215LQ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 Difusión Cultural Tercera Llamada Ac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M190619CZ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DE IZTAPALAPA PARA EL MUNDO, LOS ANGELES AZULE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505118F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Industria de La Construcción del Estado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D1405145J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ber, Desarrollo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T1312056M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iez para Tiju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A180809IG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EL ARTE POR EL ARTE &amp; OSO LC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D080731TW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Carmelo Descalzo en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C130925EE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Faro de la Cultura Queréta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P0810247Y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lena Poniatowska Amo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1209246N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isa Carrillo Cabr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070807PS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tijuan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1808285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a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D171116M3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ultor David Camorling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011114JX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presión en Cor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FM130321E4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 Mil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B140505JP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liciano Bej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C090425N6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rnando Cué Góm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N9101187A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olklórica Nacional de México Aztl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G0106201W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Francisco Gabilondo Soler Cri Cr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A16082366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ju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V170417DJ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rmán Valdes Tin Ta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J010524NY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ber J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P131014SX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Pan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A140425SQ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nog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H1611231Y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Heralde Herencia de Amor por los Demá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S151118DS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anos Sarve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A130220IN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ilando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C180915NM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HISTORICO CULTURAL FRANCISCO J. MUG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51222TJ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deas Cla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S110802VC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Irina Samodaev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D130222HD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la, Desarrollo Integral en Movimie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80719B3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van Cochegru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A910710G9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Álvarez del Castillo V.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M170816I8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rge Marín, A.,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U031008IV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Jume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KA180420IW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woq 13:20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I030219AR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Titerí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C150506CY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nora Carringto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H941103QX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rdo Histórico Preservación, Conservación e Investiga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S920207CP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Liceo Sofía Labastida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P151123IW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 Podemos Logr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R13041034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ópez de la Ros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J030616HN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estro José Luis Cuevas Novel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L151014RF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ás Libros Menos Arm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MI150324M1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uricio Islas Rescatando Al Ser, Solo Te Queda Despert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160610C9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x por la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100630SZ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C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V040224D8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Monterrey 2010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840206L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iguel Alem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R15092133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Rey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R140306CY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rar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0908211C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mayor Segu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80424NT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 Acción Valie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V130522TI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úsica para la V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U160905BZ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Ni Un Teatro Men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M090122II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jesto Martín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8910316Q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lga y Rufino Tamay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T120823QT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Ópera de Tiju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1203139K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B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A180418C8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AMP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A1801172C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ara el Desarrollo del Arte y la Cultura en Movimie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T190405UX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PARA EL DESARROLLO DEL TALENTO Y ALTAS CAPACIDADE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M971211SJ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s Letras Mexican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A110518NP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articipación y Acción Ciudad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L140430L1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López Elí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M070316UB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Meyer, A.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V081211I2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Valtier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O140922DE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rú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D180314D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Dan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0802016E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roar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B100416UB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fael Bonilla Arte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L9601195J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yuela para la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C1809141N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al de Catorce Ecológ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0208126W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é Avilés Fabi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E971001LE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ebasti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I1809037U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n Imposib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S171113JY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queiros sin Fronte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I9911184R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queir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G0406229P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mos Gente Trabajando por un México Nue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M1509273K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omos Mexicanos y Somos Lecto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T170928SS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tresser-Pea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C171128E9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lento Colecti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D1103257X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atral Dav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E7504014G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vis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H100913D3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erra de Creado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TL160802FR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lapiqu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C0809024J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do por el Cin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GD090630BX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ón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R141216MH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uperí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G960123DG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UNIVERSIDAD DE GUADALAJA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S091120T5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UNIVERSIDAD DEL SU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D080304QD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rbano Deloy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V05042077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n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151222C3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con Al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YT1411138Q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 te Bendigo V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YO130225GW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gasomosto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DA140603C7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ala de Dan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C151207L2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udenti, Arte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UF170308P4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ls United Fa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U030903F5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ethe- Institut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V0712069S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mio de Cineastas y Videastas de Pueb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C8508033J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cha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K131203MV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rupo Akuits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R05092135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rquitra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E080208GZ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ral Ensambl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PS100304MB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rrestauración San Felip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PH890720E7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ajuato Patrimonio de la Human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PO1711175I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amos Pode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MC170316NU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manndad Musical y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E1606087V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erofan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NA96091844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bre Naturale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M140115C2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 Somos Mañ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O090217E2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a Mora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160926JB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cto Social y Arte Comunitari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C181016BR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mpulso a la Cultura Cinematográfica Independiente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A060814CE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la Cultura y de las Artes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E150626NS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Lak´Ech, Evolución Cultural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E13091763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 Mexic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140311T1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do Man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V070614AC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ependent Recordings XXI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F05011382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lec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G041022KR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ION Y PROMOCION DE GUANAJUA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E160722ME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de Desarrollo para la Equidad y Armonía Soci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G130222IL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ite Casa Galli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PA190130L3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ITE PROYECTOS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H7312149Q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Helén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I830804PI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Ignacio Dávila Garib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940304UP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ano Libané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570828MP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Cultural México-Israe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P121210AF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nalisis y Participación en el Rescate de la Infraestructura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C130503MN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rte y Cultura Cando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I0201097X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ocencia e Investigación Etnologica de Zacatecas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LM090724L6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iderazgo en Muse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OH0010254N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Órganos Históricos de Oax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C090527MY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y Cultural Hermano Ernesto Montañez Cendej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M681105LI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o Mexic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V5807013H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LINGUISTICO DE VER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R040722HK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Reconstrucción del Patrimonio Histórico del Estado de Morel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R13090527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Recreación y Tiempo Libre, Parques y Animación Socio-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A011023ER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exicano del Arte al Servicio de la Educa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B180614QN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SPIRA BREATH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B941021FU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acruzano de Bellas Ar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U140703AP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ED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E180606KZ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NTARIO DE LEC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P130215DB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NIXE, Gestión y Producción de Arte Contemporáne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HE180723GU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AC HERNAND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JJ160127C4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JekypyeJa Aamypye, a 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DE17040417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lf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GR080324G6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uemos a Grab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O950309SU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uete Arte y Obje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MN100217G4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sia Maya Nuev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H1801177K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Avanzamos Hacia un Mejor Futu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PF16060476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a Paso Firm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C130305NR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, Arte, Cultura y Mús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KI020108TF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xil Kiui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UL101006AT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Kichaj, Una Luz para el Desarrollo Participativo en la Huaste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SH1105059Y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 Shalo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EP971105JG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eos, Expresión y Proyec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C160723A9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&amp;S PROYECTOS CULTURALES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U130611SG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lenda Audiovisu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A090724QC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 Casa de los Arboles de Apiza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A12071656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Nadi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1212061G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Maquio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A121019TN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CULTURA DE LA TAUROMAQUIA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180215AZ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rtiduría Centro de Artes Visu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I13080913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 Internacional Cinematográfica, Iberocin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E150409Q5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driguera, Creaciones Escenicas y Audiovisu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990527QR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tatena Asociación de Cine para Niñas y Niñ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I091216PZ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úsica en el Bicentenari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S150922LT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Nave Espaci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0112067Q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 Panadería Centro Cultural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C161206RF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UEDA PROMOTORA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A190603BV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UTA DEL CASTO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GA100719S9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Transformación del Graffiti al Arte Pictór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O160418JF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 DE COMUN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R000906T5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boratorio de Investigación en Resonancia y Expresión de la Naturale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D191010MA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BORATORIO DE NARRATIVAS DIVERGENTE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C080930D6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s para Profesionales de Cine y Crea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S06021683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Alas del P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C140127C7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s Reinas Chulas Cabaret y Derechos Human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I160503P9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er nos Incluye a TODOS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170926BI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ras Itineran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U11101994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os para Puebl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G180522AB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UG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L160926PE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h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A160308CQ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ocal 21, Espacios Alternativos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120725G9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Cabos Arte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I1108236B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la Cin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12082422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OBAL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NC170517KX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phora Natura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A1004072Y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MEXICO, ARTE DEL CORAZO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F050914RQ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tenimiento y Restauración Franciscanos de Coyoac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A070531L5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MUSEO DE ARTE CONTEMPORÁNEO DE LA RIVIERA MAY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M1108261K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Libros, Mejor Futu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KA120723MD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eual Kamati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O151111PH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o Oliva Oliv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M141209V1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ejores Líderes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YF150626MK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y Yucatán Film Festival Ficmy,.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00052289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Accuei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S190823DV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O OPERA STUDI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D1808011G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 CANCION, CENTRO DE DESARROLLO DE TALENTO Y CULTURA MEXIC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KV9912156K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icas-Kiuic Ventu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F161114TA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IN ART FUNDACION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C001124DC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Coloniales de Chihuah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A14051211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 Bal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F0604245M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baal Fondo para el Fomento de la Educa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N070329KF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d Ensamble, S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OR090421DC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rbi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GO0912094B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ia Gourme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R19012852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RELIART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I121030SU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ultural Interdisciplinari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1705062J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sociaciones Revolucionarias, Independientes y Autenticas 23 de Septiemb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OY1105027E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coyatzi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U080116BQ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por la Libertad y un Bienestar para To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11050241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disciplina Arte y Socie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A160802F5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ñecos de Bar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A160603GN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ñoz-Maldonado Bellas Artes y Espectácul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CY781105HU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a Canción Yucate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Y9911154F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os Ferrocarriles de Yucat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M160524VD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Perfum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M181015GL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eo del Rock Mexican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I951020Q7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Vidri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I191206UL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MUSEO ITINERANTE INDIVIDUO COLECTIV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S051013CD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ite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S160920CU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 CULTURA Y SOCI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C080703NS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DAAYA Un Camino para el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PE1109057H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nemi Paxia-Sinergías Educativ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T160701QR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e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TI101119A4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Niebla y Tiemp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MD1004082B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me de la Vida Produccion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C180126RJ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AS DE ACE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S1107274Y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Generación Sono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ME0909183Z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AXACA MEMORABL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F000131J9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Cultural Fray Juan de Tecto Texco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OS110203TS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ffenbach Operetta Studi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QS060823P1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os que Siente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TT161012PX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e, Two, Tree for the Human Right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U160405EC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iones Cultur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A100318I5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worldmanda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I140828R3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em del Ni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E110726EK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rganización Centuri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PC080820PU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Cultural Todos Somos Otr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OP090123C8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OP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C690709TR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de Cámara de la Ciudad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M06033146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de Cámara Metropolitana ARS-NOVA, S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EP120618QG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Escuela de Puerto Vallar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SC020227JK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de Coyoacán, Nueva 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SI000518CW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Infantil de Nezahualcóyot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B911015TV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s, Coros y Bandas Juveniles de Nuevo León, A.B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L1408014K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genando al Plane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O171207RT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lote para Todos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XM860901EJ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Xochipilli de Monclov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N1412188F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monio Musical de la Nueva Españ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970402J8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cueducto Temblequ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M0006204S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Amigos del Museo Hacia una Nueva Image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D940812DG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rte y Decoro de la Catedral de Tolu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981123S5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tedral Mazatl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010620MC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de Cd. Guadalupe, Nuevo Le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O001113DG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Amigos de la Orquesta de Baja Californ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000504DP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rte Contemporáne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950328C5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de Cultura de Tamaulip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S041102SW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Superior de Música y Danza de Monterre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IA970308NC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Industria Alemana para la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S9602126K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ORQUESTA SINFONICA DEL ESTADO DE MEXICO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S120522TV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OSSLP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A15110914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la Universidad Autónoma de Yucatán Cultura para To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971028I6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Cultural Multimedia 2000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100805QF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Cultural Roberto Canto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I96030596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Festival Internacional de Cine en Guadalajara, A.C. Universidad de Guadalajara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MS6006152Q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 San Carl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N0405122V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Nacional de Antropologí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N94101077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Nacional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T180626RK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Tamayo de Oax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M180611JG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atronato del Palacio de la Música de Yucatán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I931111IG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atro Isauro Martín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N0105151L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atro Nazas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H091210CC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mplo Histórico de Cabor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A120420B3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Fondo de Arte Contemporáne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A1206209Z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Cultura y las Artes de Cancú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S011213DX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Orquesta Sinfónica de Yucat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H150622T5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hilomus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C010803GT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atedral Potosi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C890817UV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Pro Construcción de la Obra Inconclus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H941115U2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istoria Peninsular de Yucat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H930914TT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uapango y Cultura Huaste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R070119AP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Pro Restauración y Conservación Fray Diego de Basalenqu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T990317FF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Templo San Agustí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C931007DK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Catedral de Tiju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M060411NV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Restaurador de los Monumentos Religiosos Católicos de Zacatl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O120612C5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y Sociedad de Amigos de la Orquesta Filarmónica de la UNA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U15070153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r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120426RV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pec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A150429PD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íntate de Valor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A120730NV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Contemporánea de Arte y Cultura,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170524C5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lataforma Cultural Comunitar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A110805FT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Rad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O1508253Q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ctica Soci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E110603SL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ción de la Obra de Ernesto Tamari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M090115BQ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Educación Music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E860602U5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USICA ENSENA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P8601103J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 Óp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O11111727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Arte El Sót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960806RP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de Monterre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A990803KK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ltura y Desarrollo Artíst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2001174R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cciones Culturales Muss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A130430H1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ducciones y Promociones Artísticas Mancilla Raz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2004037Z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EXAR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P15110562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Expansión Prome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111026UM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Cubo Blan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S190410B7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OTORA CULTURAL DEL SUR DE TAMAULIPA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V110414FA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Viv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CB1311271Z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ultura de Baja Californ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208137H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ultura Inédi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040427A5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la Cultura Méxic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A950720DF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Las Bellas Ar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S18122768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oviendo Mentes Sana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CS98103066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Cultural Sanmiguelens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GA0912096B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El Gans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U170830IM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CURATORI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I190129G6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Y ARTE POR IBEROAMER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I1109113V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oanaliz-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C000616TR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uente de las Tres Cultu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U160505V2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S A LA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U131112TI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B04080551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IO IBER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6902219U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difusoras y Televisoras de Occide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C130429NR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exact" w:line="17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Cultura para Crece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GD121108M5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d de Gestores para el Desarrollo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D090223GS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eneración Cultural para el Desarrollo Soci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A080627KL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mos Cated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O041022AZ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idad Compartida de Orie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FF1202211B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odando Film Festival San Luis Potosí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G990902TD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uiv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130402BY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ón del Arte Mexicano Aztec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M1906198C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IGUEL METOPERA TRUS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M9006041E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la Cantorum de México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VF19112928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VIDA FRONT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U101130G5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pentina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SE061108V6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Social y Educación Integ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YD780111IJ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dha Yoga Dham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C131024FT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mbra Cultura y Cosecha Rock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0901131C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Talleres Experimentales de Proyect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E0808298G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edad Amigos de Delf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S1107022V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migos de la Oss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990511DH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rtística Sinaloens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BM660427K8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Bíblica de Me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P040427L4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migos de la Óp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920325M4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edad de Amigos del Museo de Arte de Sinalo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C110120I6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rtistas Plásticos Coyoac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T190724S5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CIEDAD DE INGENIEROS DEL INSTITUTO TECNOLOGICO DE SALTILLO EN APOYO A LA INNOVACION Y VINCULACION DEL SURESTE DE COAHUILA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MA1305039U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EDAD DE LA GUITARRA MAZATLA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A190208F2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n Movimiento y Sabe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A960226GE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Internacional de Valores de Arte Mexic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S1205037D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, Arte y Sociedad Solary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M181004TG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lo Imagi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V110928QS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nidos y Tradiciones XX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C1604139F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phia-Cultura, Arte y Sabidurí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S2011038J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Y FAN DEL SINDROME DE DOW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L140306GI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30 Arte y Litera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FL100215QU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Flo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A120316CN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M. Arte Contemporane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H041026HF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de Ciertos Habitan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P150319LI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Ojo Plataforma Cultur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07052144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sinpared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R030304BZ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tom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LA110527UK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tzotzonan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E0901269J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oma, Ediciones y Producciones Escénicas y Cinematográfic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M1602084G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illa de Maíz Mexic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O6603172Y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diciones Potosin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I100528IW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diciones, Arte y Cultura Pichardo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C150321FD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galuz, Gestión de Experiencias Cultur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E051013DM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ransformación, Arte y Educa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O110726MY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arencia Sostenida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C140314KK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versales Escena Contemporáne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A070613QZ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zo Proyectos Artísticos y Cultur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O1901165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ángulo Concep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LO171006IG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bu Lob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DC190308RV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lku Dawa Charity Foundatio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C11042552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bral Construyendo Comun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C91042361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useos Comunitarios de Oax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A1611185B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úsicos, Artistas y Trabajadores del Entretenimiento de Mazatl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T95062195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ON NACIONAL DE TRADUCTORES INDIGENA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HF1003019K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ted Hearts Film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TR190429GJ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CIONES DE TRABAJ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180302C5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lver Olli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UA160229JY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ados UAE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T180125FL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NTANA CULTURAL 360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R120411U4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eracruz por el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I9603225E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bum Vita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MG101203BC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tas Medios Glob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P180320LV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rtice. Laboratorio de Prácticas Artísticas Contemporáne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V1603297D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Cultura, Viv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S00031685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VOCES CONTRA EL SILENCIO VIDEO INDEPENDIENT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D140410MZ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del Ede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SL160503SZ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Soy Luz Vida Ciencia y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CA151008C3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yontzin Cultura y Arte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E.</w:t>
        <w:tab/>
        <w:t>Organizaciones civiles y fideicomisos becantes (artículos 79, fracción XVII y 83 de la  Ley d</w:t>
      </w:r>
      <w:r>
        <w:rPr/>
        <w:t>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M140222AR1</w:t>
            </w:r>
          </w:p>
        </w:tc>
        <w:tc>
          <w:tcPr>
            <w:tcW w:w="639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ape Ome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M951031G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T Capítulo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U080507G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ma R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C18081655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Cantú de Gar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L11060899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Educativo, LCH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80608NR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cis Academ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I1501283P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pensa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E1407316W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duca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A1012228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os de Anders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L850822J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eneral y Licenciado Aarón Saenz Gar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770712H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Mexicana Pro-Colegios del Mundo Uni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I190415L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ISA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C110330SR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 Educacional del Colegio Mexico de Ensena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JG000922U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ca Jorge García Abar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P170823G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RIOS DE IDIOMAS PREMI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F1904179K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CAS ALFA FUNDAC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GB110808G1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Generación Bicentenario Nacional Monte de Piedad F/406679-1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O930503F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Magdalena O. Vda. de Brockman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VA021030J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cas Vallar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A1111105M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, Recursos y Apoy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BS1202222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ilding Baja~s Futu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FC1507154X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Favores Colima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E510411P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y Depo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87102996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as Truch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M150226CG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éxico Media Lab S21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311207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Carmelitas del Sagrado Coraz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PE1110268Q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ción Profesional y Educación Contin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E1203128V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 Por Nuestr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P980226N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Vinculación Pro-Be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180713D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unidad Cedar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760924PE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operación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R9907144J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ordem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U020809B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tum Fundación, Institución de Beneficencia Privada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890522TN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cacent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V110221I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Digna y Valores Humanos Univers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G070504FJ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ia Conexión Glob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M82080994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ederación de Instituciones Mexicanas Particulares de Educación Superi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H111118M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Human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L020422AX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Lasall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D980824MB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ndo Educaru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090908S6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Social y Académ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O160404KV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rmación y Vo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030818E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ARQ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N110216E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BED Fundación Nacional de Becas para l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050314B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ro Educación Centro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K021009BD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Kalach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P780615ND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lberto y Dolores Andrade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60712CW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at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J010406G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 la Juventu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T0112106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Ati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U1311153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Auto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050927TU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Be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101122S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Beca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010102KB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car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650701E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ARLOS B MALDONADO Y ESPOSA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H1411288L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Hank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021203B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Orozco Felgue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181019LV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Abierta al Tiempo UA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E1211308D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CED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980707DH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1708095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Ci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060313J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Col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120806IX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 de Interacción Educativa y Cultu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0911095F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ontemporánea de Apoyo a l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H940408S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auhtémoc Hank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951207B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studios Medios y Superio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T060531AB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Instituto Tecnólogico de Aguascali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R1612076Q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sarrollo a Razón de la Educación Aplicada en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E120509K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Despeg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O0312183F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aly Orti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990805N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Canadá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921021R6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y Cultural Don José S. Healy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EJ140922IX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o a los Jóvenes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980530A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Ci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B050329CY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uela Bancaria y Comer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X070807LI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Exaco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X130304M4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Exaic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M0906023M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Finsa/MGDE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G1102038X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ores Galar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A19052155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ler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C050504FD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L861013NM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Linage Olguín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P180104B8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Habi Promoviendo l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T1103289G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I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T121122PC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Its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E100312RX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Jeshidam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G920120HF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García Figueroa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O181220TJ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Jo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O990611MX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Ortíz Avi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JB170214UK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JUNTOS PARA BECAR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P870829KC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món Padilla, I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1512089T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ma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1909118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LOS ALAMOS CAFE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U96071739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Luebber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J950704S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o J. Montemayor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80525AI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Matha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930622CW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Educación, la Tecnología y la Ci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H891123LF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en Harvar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M180220I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ms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S931010A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Nazario S. Ortiz Gar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N170801CX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On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860723R6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Cuenca del Ler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F1710186K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Farmacéutica en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980907HC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Maguen Davi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O960828S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undación Politécn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O041201LE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Posad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N9005238Y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RO NIÑO LEON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U100825LF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Universita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120621L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Radiodiagnost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I660531L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ío, I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B1603183X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 Bosch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M581216AQ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rigo Montes de Oca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R0806093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Ro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C0003296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Scan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B0211285D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món Boliv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T130226Q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umando por Ti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L101207FE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laui para la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E15041638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Toiras Eliahu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T9102266I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eviño y Treviño Cavazos, I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U060221IS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Tulu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1305033Z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Uad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P090126N7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Universidad Popular de Coli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0703291S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V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S1205094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uela So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YB1811092G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ON YB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ZA141030IC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Zab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180622AP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UNDEUM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030108BC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ED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VB180605IP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uardianas de Valle de Brav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E170712KY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el con Corazón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FO150527N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uma Foundat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D1403047H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Educativo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C200810Q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lso y Acció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960725S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Cultural Marítima Mex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JL120517N6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cion Juvenil de Leo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C130319L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nterrosas Cabre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M140523BB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ynergos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G581106DJ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Infantil Guadalup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D0705096S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óvenes Adela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L140822U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l Ola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UA170502N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UANU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A141208CI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de Catedra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750114A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I.T. Club de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P970904K6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 Panamericana Monterrey la Sil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A0310149H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éxico Cricket Associat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E1804033Q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A SEL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ST170130Q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vimiento Ste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NS9709022N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Niños de San Lu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VA1905133L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ONIRICA VALL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C0307311R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ecas del Centro de Estudios Universitarios Xochical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U1711238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Becas Universidad Xochical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T0805288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TECNOLOGICA DEL NORTE DE GUANAJU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L180110H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ARES DE ALTRUISM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VS170303F3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VIDA SIN FRONTER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T1911147Q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QC STE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940617Q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ESCOTT COLLEG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970910P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c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G090311B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GRAMA DE BECAS GRE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C1108172M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Probecas de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931119AB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Enseñanza y Cienc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D001213TP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Iniciativas de Desarro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890211LV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tora Educacional Científ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C99020223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o Cultural José Abraham Martínez Betancour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S1005209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Periodistas Sociales-Periodistas a Pi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B170511CX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ISTRO DE CANCER DE BC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P580904C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sidencia Universitaria Panameric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A111021FJ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n Miguel Angels For Educat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A130302IV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S DEL SAB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QC180302TJ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ñadores Que Coincid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E981026LE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ñar Despier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Y180911LU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ORT IS YOUR GANG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TS200715M7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MBELA TRANSFORMACIONES SOSTENIB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OM690205H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Obrera de México Vicente Lombardo Toled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QU160413K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tice Queréta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E090126CA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Cheleña Estudiant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A170112EY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ar Voluntariado en Acción Responsable, I.A.P.</w:t>
            </w:r>
          </w:p>
        </w:tc>
      </w:tr>
    </w:tbl>
    <w:p>
      <w:pPr>
        <w:pStyle w:val="ROMANOS"/>
        <w:rPr/>
      </w:pPr>
      <w:r>
        <w:rPr>
          <w:b/>
        </w:rPr>
        <w:t>F.</w:t>
        <w:tab/>
        <w:t>Organiza</w:t>
      </w:r>
      <w:r>
        <w:rPr/>
        <w:t>ciones civiles y fideicomisos ecológicos (artículo 79, fracción XIX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25"/>
      </w:tblGrid>
      <w:tr>
        <w:trPr>
          <w:trHeight w:val="2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C1804233N4</w:t>
            </w:r>
          </w:p>
        </w:tc>
        <w:tc>
          <w:tcPr>
            <w:tcW w:w="642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 El Equilibrio Hidrolóligco Cuen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N110629T8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gados de los Anim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0205031L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jung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CO151207SI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s Comunitari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A010112UD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Franciscano del Animal Desprotegi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1703138U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a Siglo XX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15061956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CANI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T980225KD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40708BE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iente Acuavi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U170209CX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bientes Just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190423FF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CAH ASOCIACION MEXICANA PARA LA CONSERVACION DE LAS AVES Y SUS HABITAT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090530DN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A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C941118FH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Isla Conto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KO1008169L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igos de Kolijk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100118LQ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Majal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SK8606053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Sian Ka~ a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0306163K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para la Conservación de Cabo Pulm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QL160520J3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QUE LADRA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H14110468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 Defense Héroes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N070524UA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naturalis Internacion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S131009HX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PIS Innovación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N140115M1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ervación del No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P021014NU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para Protección Anim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C100806AV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vestigación y Conservación de Mamíferos Marinos y su Hábita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S1106015S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Ecológica de la Sierra de Picach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R140304MF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Nacional de Rescate Animal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S1406199N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Social y la Conservación de la Vida Silvestre en la Sierra de Alvar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M090306SE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Promotora de los Mares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C151109U1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sicletos Colectivo de Ciclismo Urb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DI040217FN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a Divers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O83021641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enosi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BE0504146M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onciencia, Bioconservación, Educación y Cienc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F170802PH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iólogos y Silvicultores Forestales por el Ambie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O1508229U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 Co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A101104V6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a Salvo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NI9906197R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de Nieb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NU091216CG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Nubos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U010713QM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10062883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BET CULTURA Y AMBIE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U130801AN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um Susten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N080214FM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emos Juntos por la Naturale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60809IB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ibbean Conservatión of Coastal Ecosyste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110504MC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 Acequ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A140730FI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a Na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G110420F8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inelas del Ag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170808F9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ltura Ambiental y Desarrollo Hum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180910MJ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AMBIENTAL FORO ECOLÓG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1203305X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pecialistas en Gestión e Investigación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9505305L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formación y Comunicación Ambiental de Norte Amér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S060918QS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gocios Sustentab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S060707NM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nsporte Sustentable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181107JX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COLOGICO Y TECNOLOGICO DE INVESTIGACION EN ENERGIAS RENOVABLES, ECONOMIA CIRCULAR, CAMBIO CLIMATICO Y BIODIVERS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P171116PQ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LA PREVENCION DE RIESG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B011012QW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disciplinario de Biodiversidad y Ambie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E171230DK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Mexicano de Estudios del Ag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D040712SK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la Defensa del Medio Ambien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P130115FR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PROMOCIÓN Y LA PRESERVACIÓN DEL MEDIO AMBIENTE Y SUSTENTABIL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I931008KD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tro Ukana I Akum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GC160317G4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RCA-Centro de Energía Renovable y Calidad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I130819GJ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ndo el Ciclo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C101231DT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a, Tierras para la Conservación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M110104S4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l Medio D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960704HL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Ecologista Jalis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B170720GG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onos de las Montañas y el Bosque de Valle de Bra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0910301L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cológica Izcuint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I990315E8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Biodivers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E121121N2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cia y Biocultura Ecológica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151104G8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nsejo Ciudadano de la Región Lacustre de Pátzcuar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R160720TE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INTERNACIONAL DE RECURSOS NATURALES Y VIDA SILVEST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0805084Q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lva, Costas y Comunidad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030115Q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en Ac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0611159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ervación Investigación y Manejo Ambiental de Cozume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L180706ME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ON SAN LORENZ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900525IE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ion International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O180221AE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del Bosqu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S071130DB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salvaj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080314ES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rto Menguante Aliento por la Conserva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60520DE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 Conmigo Colmillo Blan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U090625UY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iciu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F020820DX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Integral Fores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VA15120237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 Velop &amp; Growth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D10012082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idas Conservación y Desarrollo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T960117A2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sarrollo Comunitario de los Tuxtl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E9211053T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Cultura Ecológ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T171207LI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para la Mujer en Toluca de Gpe.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150116NR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thgonomic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X17080466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3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O0801164A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co Alianza de Lore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O001206QW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ban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O020607K9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c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S100319IU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ogía y Comunidad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F101019FZ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ologic Development Fund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0609141M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ogy Projec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C1208295N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PIL ARTE CREA CONCIENC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VA0903173V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s, Voces y Accion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U150428DT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UCACION PARA LA CONSERVACION UUMBALI ESCUELA ECOLOGICA Y DISEÑ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E070614PP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Verd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111208V9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halet de los Perrit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P910930PC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nantial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E060913CJ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Verde es Esperan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V1703226A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erdes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F090520UN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ironmental Defense Fund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D951012QP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s Naturales y Desarrollo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E140322T5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mpa Verd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A0902091B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tancia para el perro abandonado Sta. Marth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A970203AD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Rurales y Asesoría Campesi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0909098N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ábricas del Agua Centro Sinaloa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C150907EP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851-01115 Fondo para la Conservación de la Cuenca del Río de San Juan, S.T.S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C941212LF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lora, Fauna y Cultura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B000912UP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cológico Baname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R16110131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para la Cuenca del Rio Bra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405197Y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Agua Metropolitano de Monterrey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E180606FJ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ndo de Conservación del Eje Neovolcán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M130115CJ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Golfo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E0206261I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Comunicación y la Educación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C000217C9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o-Cuenca Valle de Bra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N131003FQ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no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L080909TL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V160907AN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mbiental del Valle del Yaqu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A110219BY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ósfera del Anáhuac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I1707075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BIOTECSSM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10030378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cao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O101129Q5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ste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090909CB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cológica México Nuev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960127LH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cológica Selva Neg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181211NB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Ejidos por Méxic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L020826U9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oryCant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A090203IT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lic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E090519T6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lvex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N140904CS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Jaguar Negro Tigre Blan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L030818NU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Planta, S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M0910307R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glar May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O190325JS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EXICANA PARA EL OCE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D030429L5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Defensa de los Seres Viv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870401AC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exicana para la Educación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901123E5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Ángel Barberena Veg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A1903278T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PE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904055M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Investigación de la Calidad del Ai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R131218H7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ara la Protección y Reforestación de la Flora en las Montañas de Nuevo Le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D15120861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Pesca Deportiva, Conservación e Investigación Marina Masters del Golf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021004LN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y Elena Hernánd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QU071109IL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Quetzall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051130P1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el Ag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170314TA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Santuario Akumal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V071030GC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millas de V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0806135W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mos Agu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U101122MM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un Mejor Azul para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XO100909RP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ochiquetzall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YE0811242G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ep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N050920LA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como Nosotr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SU121227CE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O0606081T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eogénesi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SU150319LF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sistemas Sustentab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ID19051364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ESTION INTEGRAL PARA EL DESARROLLO Y LA CONSERVACION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WW111214HX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LOBAL WATER WATCH ME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ME920514V6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peac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S041206D9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mbientalista Sierra de Guadalup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E080724M4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nima Efferu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I980211PJ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rupo Autónomo para la Investigación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B010509FM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ógico del Bachillerato Joaquín Miguel Gutiérre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C0511229G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ogista Cuatro Elementos de Zitácuar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V170525QQ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DEPENDIENTE DE AYUDA ANIM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VO030408PI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ianes de los Volcan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RE200311ES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TS RESILIENT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N160516QY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ENCIA SOCIAL, NATURAL Y CULTURAL HESNAC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U190118GK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FFNUNG ARTE URBAN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PV060516NP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ab Proyecto de V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U190909LA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amm Acciones para Un Mundo Mejor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A111219N7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A131003BX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IA EN AREAS TERRESTRES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M160118IZ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Climática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A150806FM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ción Social y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M150114MP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lacksmith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NO911211K5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a Naturaleza y la Sociedad de Oaxa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A081204QV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laneación Ambiental y Calidad de Vid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R050715KM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nacional de Recursos Renovab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S951117MI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para el Desarrollo Sustentable en Mesoamér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S140120C9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y Soluciones Socioambiental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E09052851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DP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BA060817HL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Botánico de Acapul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HA140708EQ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 Ha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KP11013144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n Kab Protección del Mun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JU150507NY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JA JUMU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AE030204HJ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tzari Asociación para el Estudio y Conservación de las Tortugas Marin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R130704D7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RIPSE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VU190704CI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ántate y Vue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O100729KP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 para To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C1505306L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linalli, Ecología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1108118Z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 Ambiente y Comunidad CE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070724KR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 Ambiente y Recicla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P1203142C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 Ambiente, Productividad y Socie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E190905UI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PLASTICO ES FANTAST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E090324UU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Verd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PM170912AI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op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E070430DU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Ceib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U040622G2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C9705207G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Maderas del Carme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A140623GA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Submarino de Ar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M051005SG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 y Ecosistemas Mexican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SF030131EM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eza sin Fronter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S121028G7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eza y Cultura Sierra Madr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R9904152U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Crí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NS070607IV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 Noroeste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O170609LS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OCCAMM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MP1609078H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ceana México, Protegiendo los Océanos del Mun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E060407KC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anu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AM08121838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Ambiente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E171020EY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or la Cooperación Ecológ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920730AH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Ecológico Chipinqu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A111017PF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rque La Colorada de Alam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V1410104J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Recreativo los Viveros Tlacolu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E080418M4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Temático de las Energías Altern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E110511V7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s Verd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S1202103Q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migos de la Sierra de Arteaga, Coahui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E101026GI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Cultural Ecológico Anim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R941213DY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Regeneración del Camino a la Presa San José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E190514KD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ADORES Y MARICULTORES DE ESPECIES EN PELIGRO DE EXTINCION DEL MAR DE CORTES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14070487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emos Concienc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A130418DV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lant-For-The-Planet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M1609067Y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Agua De La Ciudad De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1103173F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s Play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NT091009I9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OS QUE NO TIENEN VO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E98052978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MB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P1510098M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 RED PARTICIPATIVA AC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X1307236Z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ROCESOS PROAMBIENTALES XAQUIXE AC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120711EB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ORES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I091012M6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Viv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A150923CI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Ambiental Anteque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E901002A2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O050927RU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Noroest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P9003312C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natura Península de Yucatá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E0812114F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Veracruz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M880927FM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de la Fauna Mexica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T131105L3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yecciones Sustentables Tepetl, A. 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E911213TY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Fronterizo de Educación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KA190619MH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royecto Kayam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1308172L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Integrales en Economía Sustentable Pies de la Tier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M050610LQ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ainforest Alliance México - Alianza para Bosqu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FJ120531CQ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íz de Fondo Jardínes y Educación 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C140204SB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ciclado Educativo y Concientizacion Ecológic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L110311AY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Escuelas por la Educación y la Conciencia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C130425ML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Observadores Ciudadan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TS13092326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Turismo Sustentable y Desarrollo Soci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ME020521MV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forestamos Mé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N130401KR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estemos Unid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C090120CQ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fugia Centro para la Conservación de la Ecobiodiversidad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C181025C7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paradora Ecologica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O100408CF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Ecológica la Otra Op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0703283A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stauración Ecológica y Desarroll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O150716U8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emos El Colorad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C120307F5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Ecológ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TA15112495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s Tarang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I1710192I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a Rancho Integral Sustentable Agrosilvopastori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C060804QZ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Desierto del Carme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CA840625MG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r Capacitació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C190302P2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PARTE DEL CAMBIO AG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A160509U4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&amp;Reef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O080319IH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DEL TOZTLAN, A.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B090925DP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y Laguna Bacal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A120124Q7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Cultura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990224M9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end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U1909193F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 CON HUEL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V190426CW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Su Voz Sayulit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O150728Q1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piente de Hoj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VR170602PX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Veterinario y Rescate Tivu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ND9903113M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Naturales y Desarrollo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V130629SU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martfish Rescate de Valo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NN901127E2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Historia Natural Niparajá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A9209115B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cológica de Nayarit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170718CG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n Acción de Sinalo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I1203302B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ciones Ambientales Itzen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VA130718HL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mos Val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M110812KK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n Institute Mexic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D170621FR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 Soluciones Sociales para el Desarroll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L16031129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tenibilidad Glob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R150206KS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entabilidad Orome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A200221CN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RA HABITU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E0104206R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erra Peninsular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VN090105NM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Verde Naturaleza y Cultur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E0710312N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laltzin Atzin Ehekachipahuatzi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N0911052E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C Conservación de la Naturale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M1003268V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Mexicali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C141211QB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e School.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VE100113U2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bu Verde, I.A.P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HU161114JN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Hoy Por Un Ecosistema Sustentabl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930617NM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las 900 Hectárea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D071004P5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acional para el Desarrollo Sustentable del Campesi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O130903JN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ed Corridor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AS040609MH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uarios de Aguas Subterráneas para la Protección del Acuífero Huichapan-Tecozautla-Nopa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E090508NQ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s Verde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A980210GK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Atl, Aldea Global de Desarroll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NA071023L9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por la Naturale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AS120904T7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lab, A. 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LV130612VB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lapa por la Vida Digna Anim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RE190924E3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AX REPUBLIK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NJ181017NU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OGICO DEL NIÑO JERSEY, A.C.</w:t>
            </w:r>
          </w:p>
        </w:tc>
      </w:tr>
    </w:tbl>
    <w:p>
      <w:pPr>
        <w:pStyle w:val="ROMANOS"/>
        <w:rPr/>
      </w:pPr>
      <w:r>
        <w:rPr>
          <w:b/>
        </w:rPr>
        <w:t>G.</w:t>
        <w:tab/>
        <w:t>Organizaciones civiles y fideicomisos para la reproducción de especies en protección y peligro de extin</w:t>
      </w:r>
      <w:r>
        <w:rPr/>
        <w:t>ción (artículo 79, fracción XX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42"/>
      </w:tblGrid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A08081326A</w:t>
            </w:r>
          </w:p>
        </w:tc>
        <w:tc>
          <w:tcPr>
            <w:tcW w:w="64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Jagua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1408225V4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monomay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960503IK1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vil Mexicano para la Silvicultura Sostenibl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A0605319S3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favor de la Fau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B991118GZ6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cológica Bahía Príncipe Tulúm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C901024GJ1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ia, Comité para la Conservación de Especies Silvestr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081216DV4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Tortuguero Estrella del Mar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>
          <w:b/>
          <w:b/>
        </w:rPr>
      </w:pPr>
      <w:r>
        <w:rPr>
          <w:b/>
        </w:rPr>
        <w:t>H.</w:t>
        <w:tab/>
        <w:t>Organizaciones civiles y fideicomisos de apoyo económico de donatarias autorizadas  (artículo 82, penúltimo párrafo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42"/>
      </w:tblGrid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E920907G94</w:t>
            </w:r>
          </w:p>
        </w:tc>
        <w:tc>
          <w:tcPr>
            <w:tcW w:w="644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ario de Veracruz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S18082444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scate.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M110810IG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C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A8311234L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ma Fondo de Ayuda Social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A171020UG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uismo y Unión de Apoy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060215LU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AMI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A150723BR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CIUDAD DE LOS NIÑOS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110630T5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ilantrofil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C0504185U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San Cristób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901011S7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igos del Museo de Arte Modern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D150701SU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r para Educa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M0405313A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l Desarrollo Mexicano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D870708T5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soría Educativa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N130528ME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nat-Tsil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F951020UG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Amigos del Fuerte de San Dieg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D05042159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ónyuges de Diplomátic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F8608147R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 Alumnos de la Facultad de Economía de la UNAM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901205SB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uperación por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M790919HP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Educacional México Centr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C4603297E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ultu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L7204246A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ucha Contra el Cánce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S970114KB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Operación y Servicio Optimo de la Aduana de Colombia, Nuevo Le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980728B7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vanza contra el Cánce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Q140526TC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la Iglesia que Sufr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L970529NC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ltruist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141110G7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en Acción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051018PV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Asisten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P030827PN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Todos Podem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A050316KF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yúdate a Da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C061030Q4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calos Sin Tipo de Sociedad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E901207M1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, Cultura y Estudios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M0503295N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Amigos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TJ98081869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de Tlalnepantla Javier Pérez Olagaray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E92102272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ASESORIA ESPECIALIZADA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C940825P8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 Chiluca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F881208TV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la Filantropí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N150720B1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S100720LF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lición para la Participación Social en la Educa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O180529RD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bijo y Sonrisa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F911202UK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ívico de Ford de México y de la Asociación Mexicana de Distribuidores Ford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921105UY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Anim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A160216B8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Naranj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M160120M9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Sefaradí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IN750705CW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ívico de Instituciones de Nuevo Le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H670601UV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Negoci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C9802044Y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Latinoamericano para Capacitacion en Microfinanciamiento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061108SC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a del Rey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160815SW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razón para la Educación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U990311RS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iva de Fundacion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141107SH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iacán Participa, IAP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N10032593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y Enseñ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TC12102219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tus Cinco con Am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M190910G2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R AGUA Y MAS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O080618QM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i Comunidad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AC7503148X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Académ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A930628S7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cional, A.B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S0101151U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para la Salud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UM0610047K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bujando Un Mañana México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RM140730G4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 Relief México.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N101119A2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onativos Inteligent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UM710311SY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cks Unlimited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E980730TU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Teresi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M1709115R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tronato del Hospital de la Madre y el Niño Guerrerens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HC091119BA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ostro Humano de la Contaduría Públic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C110215QQ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ncuentra Tu Camino Amig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E810316HV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señanza e Investigación del Estado de Veracruz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S861202ID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e Investigación Superior de Acapul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S430714ER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e Investigación Superi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170704F8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LAZANDO MEXICO AC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OB030815JD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 Obreg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0404301P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ano Amig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070627NZ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CO Educación y Cultu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I060228BX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l Patronato del INMEGEN en Beneficio del INMEGEN F/2000765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D940701NY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deicomiso por los Niños de México, Todos en Santander Serfin F/321241. Banco Santander Mexicano, S.A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I150921JP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ccess Filantropí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911118IW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cademico y Cultural Universitari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E92100712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y Educativo Plenu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5602285T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mento de Investigación y Cultura Superi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D890818NE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vestigación y Docen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E071017UG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Oportunidades Educativa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D6808227M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cion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970515N3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del Cent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061129QG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mento Educativo Santa F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530610G7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Moral y Educativ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B92121665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Citibanamex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830122I9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, Investigación y Educación Superior del Golfo Cent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431014QB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Becas Esposos Rodríguez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T020805N6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Conservación El Triunf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0709121C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Inversión en la Educa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B8612166G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trimonial en Beneficio de El Colegio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L131030P8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TERNIDAD ASISTENCIAL DE LA LAGUNA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CR981104CY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ón Comunitaria Region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071009B1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I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D0603281D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E070322NY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erome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B080124AV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Bailler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S130913GV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Santos de Hoy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AF160119D5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LPURA Y FILIAL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I130805VB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Instituto Nacional de Ciencias Médicas y Nutri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I180329C6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Instituto Nacional de Enfermedades Respiratoria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L080815MF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t L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021010HH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no y Cin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R060829JP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an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X050107IN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xte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A96091074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c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O1905292X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rges-Coppe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P120816KI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l Parqu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R031103RM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talina Russek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190903P5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B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E101208Q7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ros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9608129M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feti, I. A. 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L941104ST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Libané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0302193Z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05082981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áción CM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971216ID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ca-Col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130426QY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abo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961205JW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Oaxac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030813B5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CAMI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071008SC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vid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120216CC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oparmex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171113R7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OPPE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Z1710037B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rporación Zapat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R120227E9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V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Y120709DU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8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yds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C130423UQ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lton Colegio Un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F0604274V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lton, Fundación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AE15090948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 Apoyo a La Educación y a La Cultura Francisc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J870921TA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Jesús M. Montemay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14091241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Universidad Autónoma de Guerre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92110928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 la Universidad Autónoma de Yucatá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V920309KI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Universidad Veracruz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E050318P8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ace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S9906098E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Sonorens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C110325UH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Sector de la Construcción Jalis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DM9604262S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ez Morod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D140612F5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ON DOLPHIN DISCOVERY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B9409296G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Dr. Burton E. Grossma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A100120QD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a. Aurora Arnaiz Amigo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R890913SK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. Aroce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G070118V8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xpo Guadalajara, Fundación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C150429RL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C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E060329BC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MS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A161213MR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FRAY ANDRES DE OLMOS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R050801PW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is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C061030TE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C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L070718V3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Genomma Lab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I180629AW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R0003285U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nzalo Río Arronte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O1211261M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ssle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R040906RG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m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A13050754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eroportuario del Pacíf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A061023E7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Grupo Alf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A16111429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ndrade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M090130BW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M9812144L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Model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S0604259H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SI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C0905229T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adalajara Country Club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A0712011Q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Hac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1606057A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ineken México, A.C. (antes Fundación Cuauhtemoc Moctezuma, A.C.)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C000126JQ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spitales Civiles de Guadalaja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S99092373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SB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U910717QV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boldt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EM990428JU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bero Menes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150406S1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enov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K1203124R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k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N061004QZ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dependen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050701AZ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INTERPROTECCIÓN, A.C. (antes Fundación Carlos Casanueva Pérez, A.C.)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JE190716QT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JENKINS AC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OM0809297H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rge Verga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JJ18030872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rge y Julieta Aziz, A. 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C180823KA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José Cuervo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T080313JE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T. Mat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KI13042978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i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02120688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La Sall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0709103B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CA Capit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E170403KF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boi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G041111RZ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cio y Gloria Lagos Terá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I01020994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omont, A.C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171219RI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grand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I060829F8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Luis e Isabe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S0503187U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z Saviñon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020225DY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elv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51130MX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uel Antonio Da Mot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941007IJ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uel Arang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T140626M1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ñanitas para Tod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MA191021LR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sa Fundación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021008VB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 Coahuil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Q010314PL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 Queréta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970225LJ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Catalunya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UA130617UT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Incluyent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030624S9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eyalli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T070427HS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Torres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I1810307X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Moisés Itzkowich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M170706FX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ta-Engil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E080708SI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exte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A980417HK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si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I140204H7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OMA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M071115F6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Nosotras las Mujer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051004EV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p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M001018AL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psico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B060209HJ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rre Bremond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M101101NP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laza May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F041028KT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ro Facultad de Ingeniería Mecánica Eléctrica U.A.N.L.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Z960712SI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Zacateca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R000511CR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Ruiz Obreg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F16042833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rigo Fernando Barragán Villarre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C950615EJ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Rosario Campos de Fernández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R030603N9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yal Resort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I050513NJ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an Ignacio de Loyol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C070613NE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toma de la Ciudad de Monterrey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E0403154Q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tul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020712LB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ocial de la Asociación de Maquiladoras y Exportadoras de Chihuahu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E081217MR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del Empresariado Jalisciens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A980922AK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bgh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M030326SJ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rbut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M031017F7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fónica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M050609PK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chi Muñoz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070111R1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030919UZ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B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060223V8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S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B07101217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bs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081008TI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fi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140702SS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Universidad Autónoma Chaping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000215DJ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 Nuevo Le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061003D3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 Tlaxcal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0310202V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l Estado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9301081I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P111206TC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P-IPAD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C970905LJ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VM, S.C. (Antes Fundación Laureate, S.C.)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200707HX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I120903KR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zcar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WM030319BI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Wal-Mart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XI1006169X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ignux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FU17051787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 Fundación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C9410249S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migos del Centro de Integración Juvenil de los Mochi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DI7909221R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los Dieciséi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QS151009DW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emos que Suced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ER710320HA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u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ND0212064R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para Niños Dr. Germán Díaz Lombard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L1101246R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Alegr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F0211198R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E Banco, Fideicomiso Tiempo de Vivir F330-9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PR120912RT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con Proyect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HM160802CY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Keren Hayesod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KA6508194I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en Kayemet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U11083146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evando la Luz, A. 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A0408264D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por la Educa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E920211EB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a de Becas Excelen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FF930518F7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 Financiera Fideicomiso Fondo para la Biodiversidad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PI060821R4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Patronato del Instituto Nacional de Cancerologí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ED001207B7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Educativa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I100115GF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oma Fundatión Internacion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0208237I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íso Cerro del Cuat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L9612051T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lemen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041018I5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Consultivo del Museo de Historia Mexic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A861105QJ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Alexander Von Humboldt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040908KT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al Centro de Integración Familia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L960425SG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la Facultad Libre de Derecho de Monterrey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A6810051I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Autónoma de Queréta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G9512211X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de Guanajuato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M8409106D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de Montemorel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9508292D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l Antiguo Colegio de San Ildefons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E010305F2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Estatal de Cancerologí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B81121813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uerpo de Bomberos Voluntarios de Colim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J131001GZ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JM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G880708DZ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G0403317J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Pachuc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G960425IS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San Miguel de Allend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G040324UM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Tulancing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R120708DM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l Hospital Regional de Alta Especialidad de Materno Infanti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R100621D7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Regional de Alta Especialidad de Oaxac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N150914D3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Nacional de Geriatrí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F900919JT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l Valle del Fuerte del Hospital General de los Mochis Sinaloa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850425GH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ducativo del Noroest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L860206NS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ducativo Loyol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H610404FR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milio Huerta Corujo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M170809Q6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HOSPITAL METROPOLITANO MONTERREY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HG010216PV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Hospital General de Mexicali Baja Californ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A050106KF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Albergue Temporal Niño Jesús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H900906EE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ospital General de Tlalnepantl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E8005145G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Pro-Educación de Jóvenes y Adultos del Estado de Chihuahu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H010219N3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Hospital Civil de Tijuana, A.C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T160422NI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enciando a los Individuos a Tomar Ac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I150213TC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ción del Patrimonio Indige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A960521UJ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 HERMANOS DEL ANCIAN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9904084W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iendo Compromis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FA970709B1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a Fundación de la Asociación de Bancos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S141113F9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iringa Organización de Solidaridad Internacional No Lucrativa de Utilidad Soci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A061123DL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vive Chapultepe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JC131111AW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ridad y Justicia de Ciudad Juárez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080627P1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Corporativos Quick Learning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A0708014S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r es Ayudar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F930810L9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edad de Egresados de la Facultad de Contaduría y Administración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A620919HF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Exalumnos de la Facultad de Ingeniería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C121022LH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México con el Coraz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N1501298V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teo Anáhua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Q030825KY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tenimiento Integral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M960725HE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s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V1311226S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feret Avot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M1312031N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res por Un Mejor Futu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G09090895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uana Agradecid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880428IZ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quilidad y Esperanz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L850625BR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reviño Elizondo, A.B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C0401217L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hihuahua, S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BF130322I9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Bibb Funda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RE990705T1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nculos y Red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HG021125NN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Hospital General de Cuernavaca Dr. José G. Parres, A. 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HN960429SV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oluntarias del Hospital del Niño Morelens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MC080814AJ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z MCM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I.</w:t>
        <w:tab/>
        <w:t xml:space="preserve">Organizaciones civiles y fideicomisos para obras o servicios públicos (artículo 36,  </w:t>
      </w:r>
      <w:r>
        <w:rPr/>
        <w:t>segundo párrafo del Reglamento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42"/>
      </w:tblGrid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FC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LVD100518KM2</w:t>
            </w:r>
          </w:p>
        </w:tc>
        <w:tc>
          <w:tcPr>
            <w:tcW w:w="644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"LIGA VALLESANA PARA LOS DERECHOS DE LOS ANIMALES"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NIM010509DX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N.I.M.A.L. Asociación Nacional e Internacional contra el Maltrato Anim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P140710UY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pta un Perro para Siempr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P1604073P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ando Defendiendo y Protegiendo Animal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EC1211052T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s Educativas de Ciudad Juárez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B101028C2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eceres en la Obscuridad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N930102E8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IF Coordinación Nacion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D040708KB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s Animales Desamparad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N150116M8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r con Interé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V110922S7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esoría Mexicana para el Voluntariad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130906S1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ales AFP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P951128B7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Refugio y Protección de Animales, I,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P990913DE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mpresarial Pro- Mejoramiento de la Aduana de Mexicali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I0707136R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Impartidores de Justi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U930617MQ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Universidades e Instituciones de Educación Superior de la República Mexic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B0508088D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Bomberos de Tiju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N1504277U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nfeli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090508R4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formación Ciudad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E080822IX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Fomento de la Educación y Salud de los Operarios del Transporte Público de la Ciudad de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C100305JB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por una Causa en Comú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050523MX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é para el Mantenimiento de la Aduana de Veracruz, A.C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0510188C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 Mejoramiento de la Aduana de Piedras Negras Coahuil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1702228Q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 Mejoramiento de la Aduana Fronteriza de Tiju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P970324FQ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é Pro Mejoramiento de los Patios Fiscales de la Aduana Fronteriza de Ciudad Reynosa, Tamaulipas, y de sus Secciones Aduanera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E091204U8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s Interinstitucionales para la Evaluación de la Eduación Superi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U0906198X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ute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I141210ND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nsamble Proyectos de Impact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S140602E4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PARA DESARROLLO SOCIAL PETHOOD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A981014KD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idad Mexicana de Acredita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S870605EQ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adrón de Salvamento y Servicios Especializad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U110629NX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s Sustentabl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B920507BJ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ro-Bosque de Chapultepec. Banco Inbursa, S.A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J151214JY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Todos Juntos por el Museo de Historia Natural F/10767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G1910173S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DEICOMISO VALLEJO - I, INDUSTRIA &amp; INNOVACION 3296/2019 SIN TIPO DE SOCIEDAD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CC120720AM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os Consejos de Cuenca de la Región Golfo Cent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P98080388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trimonio Pro-Mejoramiento de la Operación Aduanera del Aeropuerto Internacional General Mariano Escobed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V070423RBA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lidad de Vida Anim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N00121593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istribuidores Nissan, A.C. (antes Fundacion Andanac, A.C.)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I150413N2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cose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R170331DH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r. Rafael Turrubiartes Macía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O080704J1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my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DA050228KH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ente por la Defensa Anim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N070605DD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por los Animal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YS0201316K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Yucuucuu Santa Cruz Mitlatong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B0709195N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Cuerpo de Bomberos Voluntarios del Municipio de Ciudad Fernandez 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B770422GN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. Cuerpo de Bomberos Voluntarios, Rescate y Salvamento de Michoacán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A131015E5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epa Adopta un Amig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190415T3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s de Ange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A120517HM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ita con Causa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I150730AQ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e Society Internacional Méxi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I1006081F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Sinalo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PC110603NQ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oz de Polanc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GA1510085C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 Gusta Ayudar a Tepi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D980326F6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Unido contra la Delincuenci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A06020935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exact" w:line="17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gros Canin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960429JU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Ambiental Ciudadano de Jilotepec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F940518H3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ltibanco Mercantil Fideicomiso de Fomento Industrial Lanfi 54343-8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L151021RI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s Alegres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580515Q7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ON DEL CUERPO VOLUNTARIO DE BOMBEROS DE MAZATLA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C830225PR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Bomberos de Ciudad Guadalupe, Nuevo Le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C701218FF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Córdob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H021016U5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Hermosill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L941014G8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Lago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X6901205I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Xalap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H050512HM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BOMBEROS DEL HEROICO PUERTO DE GUAYMAS, A.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J9708292U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José María Cabadas de La Piedad Michoacán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P000404QE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y Protección Civil de Mexicali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E8512165Z8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Fomento Educativo en el Estado de Querétar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C94022315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. Cuerpo de Bomberos Voluntarios de El Salto Pueblo Nuevo Dgo.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C920330K8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norable Cuerpo de Bomberos Veracruz Boca del Rí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090811PQ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copark Cancú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ID990323CW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mpulsor del Deporte Sinaloens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O020605KZ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de Obras Asistenciales, Educativas y Culturales del Municipio de Agualeguas, Nuevo León, A.B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I0110161Q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para el Mejoramiento de las Instalaciones Aduaneras de Nuevo Lared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M9408045U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Mejoramiento de la Aduana Fronteriza de Nogales, Sonor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N1408053W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Maratones de Nuevo Lared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E130228EJ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o Derech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N000210PS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fensa Animal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S94121941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Educación en Valor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A921015S3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ora Nacional de Animal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F921106LQ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para la Protección de la Flora y Fauna Silvestre Doméstica y del Medio Ambiente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11031587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O.S. El Arc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D111201HE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ntuario Animal del Desiert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S0810076V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Observación por la Seguridad Ciudadana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ZS960823JA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Botánica y Zoológica de Sinaloa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BM0204026F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Jardín Botánico de los Mochis, I.A.P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D070123SW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uma por la Educac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VI110120I97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nto Visión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C151007UT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comunicaciones Indigenas Comunitarias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J.</w:t>
        <w:tab/>
        <w:t>Organizaciones civiles y fideicomisos propietarios de museos privados con acceso al público en general (artículo 134 del Reglamento de la Ley del</w:t>
      </w:r>
      <w:r>
        <w:rPr/>
        <w:t xml:space="preserve">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526"/>
      </w:tblGrid>
      <w:tr>
        <w:trPr>
          <w:trHeight w:val="2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F821130478</w:t>
            </w:r>
          </w:p>
        </w:tc>
        <w:tc>
          <w:tcPr>
            <w:tcW w:w="652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éxico Fideicomiso Isidro Fabela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F950719TZ4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Benjamín Franklin de Monterrey, A.B.P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E031111HU1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Henestros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S6207281V9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Pública de San Miguel de Allende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911209753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Manuel Gómez Morín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061011US7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, Biblioteca y Museo Vicente Fox Quesad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M700622461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Biblioteca de Mazatlán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V870422365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Valle de Brav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960604L25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ción y Difusión Cultural de León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/>
        <w:t>K.</w:t>
        <w:tab/>
        <w:t>Organizaciones civiles y fideicomisos propietarios de museos privados con acceso al público en general (artículo 134 del Reglamento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526"/>
      </w:tblGrid>
      <w:tr>
        <w:trPr>
          <w:trHeight w:val="2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190218NQ3</w:t>
            </w:r>
          </w:p>
        </w:tc>
        <w:tc>
          <w:tcPr>
            <w:tcW w:w="652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umbra La Paz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990125P37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Desierto de Coahuil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G121122BVA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Guasave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M950224JK1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o Histórico y Museo de Minerí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9505259W5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Museo de las Aves de Méxic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F821130M1A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México Fideicomiso Cultural Franz Mayer Sin Tipo de Sociedad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F821130AR3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éxico. Fideicomiso Museos Diego Rivera Frida Kahlo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980504RN1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ol, Centro Científico y Cultural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020422P31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ideicomiso del Espacio Cultural y Educativo Betlemitas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931214C66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Museo Dolores Olmedo Patiño. Nacional Financiera, S.N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L690121MJ1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Luis Bello y Zetina Sin Tipo de Sociedad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P7608304M8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Biblioteca Pape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408182Z9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seo de Arte Contemporáneo de Ciudad Acuñ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8903165T2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rte Contemporáneo de Monterrey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900426HS5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utos y del Transporte de Monterrey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O980429FBA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la Filatelia de Oaxac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I950417ET5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Linares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80605CV8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USEO DE ROPA ETNICA DE MEXICO AC 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0508226R0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cer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O100812BF5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Objeto del Objet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T130614BV0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Tiempo Tlalpan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N000630TX4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Histórico Naval de Acapulc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T050531DX2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Histórico Tuvie Maizel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O131127SL2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Infantil de Oaxaca, A.C. 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I9012031F8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Interactivo Infantil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980211I19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INTERACTIVO TIJUANA AC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405117Q1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Modelo de Ciencias e Industri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030416CK3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Nacional de la Acuarela Alfredo Guati Roj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TO0711016S0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Textil de Oaxac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000719I77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y Centro Cultural Menonit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JU181205139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ullo de Juárez, A.C. 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F900815P96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de la Fauna y Ciencias Naturales, A.B.P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V111206H16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Museo de la Vid y el Vino de Baja Californi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S9702184R5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useo Sol del Niñ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B1401142Y7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nto de la Fama del Beisbol Mexicano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D13120418A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ón de la Fama de los Diablos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U960401DX5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 Museos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L.</w:t>
        <w:tab/>
        <w:t xml:space="preserve">Organizaciones civiles y fideicomisos de desarrollo social (artículo 79, fracción XXV de la </w:t>
      </w:r>
      <w:r>
        <w:rPr/>
        <w:t>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28"/>
      </w:tblGrid>
      <w:tr>
        <w:trPr>
          <w:trHeight w:val="2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UN120425KW0</w:t>
            </w:r>
          </w:p>
        </w:tc>
        <w:tc>
          <w:tcPr>
            <w:tcW w:w="6528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JBS por una Niñez Sana y Deportiva”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TI1708101B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VELAR POR TI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I150223CH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rme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1402062W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cademia Militarizada Ollin Cuauhtémoc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160804IN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APS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S130112V9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Social Samuel Ruíz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D05120896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O, Acciones para el Desarrollo Comunitari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1908011H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PTA COAPA ANGEL DE 4 PATAS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V1703109Y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GORA: CONVIVIR PARA VIVIR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1903146G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Clara Ciudadanos Por Bacala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D151026TU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Internacional Defendiendo la Libert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X040922LM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opaluquens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I180405RA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Migrant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060509UE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28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ternativa de Apoyo a los Asuntos del Menor, Prevención, Búsqueda y Posible Recuperación de Niños Robados y Extraviados a Nivel Nacion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021129LZ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Capacidad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P150415LV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na Acompañamiento Psico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161104K9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rte San Migue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JE150226T9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Jardín Ecológico San Francis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R130207HW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r Primer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M171024CU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Orientación para la Movilidad Humana Asmovil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L98012121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 Favor de lo Mejo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M150601E4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SOCIACION DE DUEÑOS DE MONTE DE LOS MUNICIPIOS DE COALCOMAN Y AGUILILLA MICHOACAN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I181206EG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Integración Educativa y Trabajo Agrari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180518SG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PROTECTORA DE ANIMALES DE LA CAL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V160829GF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Tarjeta Verd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M131210UJ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n Institute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C080819LJ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ZIN DESARROLLO COMUNITARI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S180307A6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ispones Coaching Schoo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100318DG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a Sonreír ante el Cánce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PP19052486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havioral Public Policy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JU180813CG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RDE JURIDICO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W020213DN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eras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R150707PY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vo por el Art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S200506EX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ILDING COMMUNITY STRATEGIC CONSULTING &amp; SOCIAL RESEARCH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D170503IC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 CIUDADANO EN DEFENSA DE LOS DERECHOS HUM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50617K8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lidad Educativa Compromiso de Tod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160919BA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ciones Ecológicas Tuca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T131126ST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la Diócesis de Tenancingo, I.A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161112LA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Morel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15041067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as y Cambios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170316BD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Consultivo Enge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D180905QK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nálisis y Defensa de Derech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181030QT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y Talento Empresarial Industr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830407UY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iencias y Art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H12040235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Derechos Humanos México Profundo y Viv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H8810256G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Miguel Agustín Pro Juárez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E180831HN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iagnóstico de Emisiones Contaminantes de Morel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D110324HF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lace y Desarrollo para las OSC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311281X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s de las Ciencias en el Interes Públ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68111885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cuménic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1511037C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Ética Judi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I970814UE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para Promotores Indígen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T121220HG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Formación para el Tercer Secto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M061016IE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la Mujer, I.A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E170427FX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talecimiento en Evaluaci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I171024RX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MPULSO A LA INCLUSION FINANCIERA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131016BM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VESTIGACIONES CIENTIFICAS DE LAS HUASTECAS AGUAZAR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S180815DD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sponsabilidad Social para el Desarrollo Sostenib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10610LQ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ultural y de Formación Inicial de la Comun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C150427DW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Familiar y Cultural Istm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D180816E7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mpulsor del Desarrollo Social en Oaxa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P161129U6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ro Donación Ren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161019NB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ge Org Latinoameri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O1210107C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t 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18052844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AS POR LA PAZ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C16032278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iudadanía, Familia y Comun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V140812N7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VALLE ARIZP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XM150525NW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Xochiltepec de Magdale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D15030386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lición de Comités de Desarrollo Comunitario de Michoacá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C161209FX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DAPO Toda la Comunidad de Apoy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190710T3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MOSA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D89031695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Mexicana de Derechos Hum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E960606LQ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Emergencia Delegación Sahagún Hidalg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E901009UN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Emerg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151030QH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e Ciudadano del Estado de Colim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C111116AL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Participación Ciudadana para la Transpar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C961001G8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Cuerpo de Bomberos de San Luis Potosí, S.L.P.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P140626BK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mo Vamos La Paz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A9908276I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promiso, Solidaridad y Ayuda 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150210DE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nsciente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110209KC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unidad Cultura de Tijuana LGBTI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K180810GM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IDAD HUNAB KU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C180320AQ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TARIA BC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F190321MC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 el Ejemplo Para Mejorar el Futur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130830F6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de Seguridad y Justicia de Chihuahu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180913TU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de Seguridad y Justicia del Estado de Puebla 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X1210158K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vil de Xalap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71103HA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ejo Empresarial Ciudadano de Celay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E060125N8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Federal Ejecutivo Nacional e Internacional del Frente Mexicano Pro Derechos Hum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170508RG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Impulsor del Conocimiento para el Desarrollo Integral de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150803GM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ejo Metropolitano de Colonias y Ciudad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F091023TW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la Familia, A.B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61227UM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ara el Desarrollo Integral de Cuatrociénegas CODICC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O171215KP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de la Naturaleza en Oaxa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C100622T7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truyendo Organizaciones Civiles Transparent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130418DA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atugobiern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S150624GC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 en tus Sueñ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E1203229T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, Ama y Esper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790328EV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Rescate de Ensenad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B770131D7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uerpo Voluntario de Bomberos de Uruapa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1708314M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idado de la Infancia mediante la Prevención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S131119JZ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ia Alianza 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K1302063W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kshi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U100831ID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G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U1711246I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DIENDO EL DERECHO A UN MEDIO AMBIENTE SAN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IM05070136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rechos Infancia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HL1509159C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S HUMANOS Y LITIGIO ESTRATEGICO MEXICANO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VA1405146A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ndo con Vida y Armoní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A090320RQ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ALTITU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J980720MD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sarrollo Integral Juvenil de Nogales, I.A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NA160714HT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ubre, Navega y Aprend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H1811026W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rtares Derechos Hum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S1912119K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ASOCIADOS PARA EL SECTOR SOCIAL S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O190527GR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logo y Colaboraci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I181107GU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CION CIUDADA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TR1411254X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ndo el Trabaj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1704053H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: Diversidad, Cultura, Genero, Alimentacion y Ci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R170712CC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, Ayuda y Repart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C1111285B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ndo Sangre, compartiendo Vid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Q190919MA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ducación Comunitaria Quiegolani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I0411226F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ON Y CIUDADAN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R101126DI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Redes y Rehilet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O161031S4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Colme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E140808HS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es para el Desarroll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171117UI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lub está Perr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C141103GE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Mango Foro Cultur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061101P6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der del Consumido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EL1602163S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Quinto Elemento, Laboratorio de Investigación e Innovación Periodísti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A1305171L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Voluntariado de Atención a Víctimas y Ofendidos del Delito del Estado de Chihuahu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SP161128FW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ía Sonora Proayud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Q171218DV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samble Vocal Quodlibet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QD1511121T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orno que Dignifi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I2002042X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DAD, MENTE E INCLUSIO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I05121637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iral por la Vid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V1608022B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PIRITU EMPRENDEDOR Y VALOR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N120831NV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lución Anim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T191112RE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LORACION DE LA CONSCIENCIA EN LAS TRADICIONES ANCESTRALES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40908ML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I México, A. 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101130DN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Llenas de Armoní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G1604141S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Nueva Generaci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D190919D1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NDO DE COOPERACION PARA EL DESARROLLO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1910292W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MAR DE CORT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970918K2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para el Desarrollo Sustentab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S1511304K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cimiento e Innovación 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D1209182M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rente Interdisciplinario para el Desarrollo Social y Solidario FIDS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F1706191Y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ENTE NACIONAL POR LA FAMILIA EN BCS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I100430DF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Urbano Investigación y Propuest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180628GF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O RAIZ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71227CD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DEMM, MUJER MEXICAN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AA15042438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uirre, Chávez, Jáuregui, Pro Derechos Hum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70829SV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L ARTE DE LA MUJER ISTMEÑ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L1811225S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aha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7071813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bient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P161004EZ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migos of the Planet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N151109H1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ig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T18121086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Átik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61216KW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vina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O170826V2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chilleres de Oaxaca Fuba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U1808158X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ey, Un Brazo Firme Para Un Futuro Prometedo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H170914DQ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polcrim Hans Welze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17053118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a Activa, A.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180612QT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OMUNITARIA CHIAP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180913EK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ONSTRUYE BIENESTAR Y VALOR PARA ME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F130913G5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onvive Feliz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181017LQ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risálida Internacional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2004039V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DE BOMBEROS PARA EL ESTADO DE ZACATEC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180301LG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pierta Sin Viol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1604073E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pierta y Sonri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A161010ME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iplomática Alfonso García Robl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S130626LF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Buen Socio te Apoya, A. 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F151216AX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Promoción de la Familia y la Libert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Y170721E2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rique Yturria García, A.B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181017KK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nte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091124UQ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a Nueva México Actual, I.B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180129BP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veris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R150716RF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x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C080111GQ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anjas Carroll de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U150327S4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GUIMEL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860729PJ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Holcim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A1806259Q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rizonte Azu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D1912189V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HUMANISTICA DEMOCRATIC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2111496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ova Contig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E991013C8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P1906269N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ópez Padilla Soberan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B180824KX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LUIGI BALESTR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81122E3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MEDUS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141031IE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xhue por la Cultura y la Paz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G150918D4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para la Gestión de Riesgos de Desastr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A160721RK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Natiri, I.A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E170605CM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Fomento de la Etica y la Innovación en la Dirección de Proyect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140905U4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Ciudada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181122GG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EGAS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H151006EE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ENELOPE HOY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PL160628MH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l de Luna Albinos de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M170130LQ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a Mejor Ciu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N1210173S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RO-ANY-SIERRA NORT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R16121528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vid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200825SH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REIMAGINANDO LA AYUDA Y LA ENSEÑANZ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1212283L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inventando a México Solpi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N1906111J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RIVIERA NAYARIT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O160405KF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i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E141205BX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ótica para la Educaci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E120917A5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guim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SC161128NK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mbrando Cambi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U170228BH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SUR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C1511039V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TODOS POR CERRO DE SAN PEDRO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M130311RD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ú Más Y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990128MZ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r, Centro de Análisis e Investigaci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C180315QS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ENERANDO CAMBIOS DE CONCIENCIA GESOMEX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BI120223M5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ómica y Bioeconomí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DB020827KP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Diversa de Baja Californ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SF1111237A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stión Social La Franj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1907257G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MC160907AD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mio Mexicano de Cervecer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BE060921VA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ALSAS PARA ESTUDIO Y MANEJO DE ECOSISTEM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RE160125EE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amos Realidades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BU150930S6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ámoslo Bien por una Cultura de la Legal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RE1712125J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LO REAL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TN170707BM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lp Today Now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LI1203072Q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ermano y Libert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B190927PM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oico Cuerpo De Bomberos Matamoros Coahuil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E1605056L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 14 Ensenad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U09020969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STECOS Y SERRANOS UNIDOS POR 500 AÑ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FM1903079B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uauchinango For The Millennium Goal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BR170927BH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as Brillant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E090527JX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HEAS, Litigio Estratégico en Derechos Hum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O191016QH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DO Y FORTALECIEND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H1512077J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S PARA EL DESARROLLO HUMAN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P170329JT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NOVACION EN POLITICA PUBLICA Y DESARROLL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S090128J9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DEL SECTOR 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S161216G6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sobre Democracia y Participación Ciudada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J180404EH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Japonés de Guanajuat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D050701IN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Mexicano de Derechos Humanos y Democra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S1702102B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Sostenibil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A14052673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Gestión Administrativa y Vinculación Municip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H1705041H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yecto Humano Integr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F110823HB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Veracruzano para la Filantropí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D1807177Y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ndo Corazones Desarrollando Comunidad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E170807DV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ambio Cultural y Educativ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OI181011JE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SECTA ORGANIZACION PARA LA IGUAL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R060315D9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RUMA Impulso Rural y Medio Ambient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CV170824H1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cómo Vam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PC1709153M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por la Paz Cactus Turismo Alternativo Sustentab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RD1804065L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CIA, RECONCILIACION Y DERECHOS HUMANOS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S170718EH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anbal Innovación Social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CU180613G9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EWA CUU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CO160609CY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dom Connector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U120905KC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FUNKY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P170825MG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DE POLITICAS PUBLICAS Y OBSERVATORIO DE ACCIONES DE GOBIERN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S140227RS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OS CIUDADANOS CON LA SEGUR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PC120229RC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deres Promoviendo la Cultura de la Legal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QV1702166N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 que de Verdad Importa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A161104AJ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VELIA. GRUPO DE APOYO PARA FAMILIAS EN LA DIVERSIDAD AMOROSA Y SEXU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N151130IC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ejo de Recursos Naturales Isla Cozume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I101118K8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Ciudadaní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R171018EK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challenge Organizatio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M170519VC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 Decide por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TP161104UN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en T~aano~ob Pequeñas Voc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S010620H1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S MATERIALES DE SAN JUAN IXTALTEPEC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N190227PR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ENTORAL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J140507K7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y Caribe Jóven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S041220FT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REGIONALES DE SEGUR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JA121025D6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JOVENES POR EL AGU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JD170308MA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Juvenil para el Desarrollo Integral Sustentab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NU131223UL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Nacional Voluntad y Esperanza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H081123NM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or los Derechos Humanos de las Personas con Discapac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V980218EL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ro-Vecin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TL160825S4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Tejiendo Lazos de Soror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M140509KH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JERES VITALES POR ME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31128JQ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Ambient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L160602NP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LC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S1306204W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Cosechando Salu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DE1702209E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Nosotr@s por la Democra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R110509BZ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Providen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OI130813UN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bserva, Observatorio de Intervenciones Sobre Viol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L100120SC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de Le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M151023A8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de Mazatlá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D161025CY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bservatorio Para La Competitividad y El Desarrollo De Sonor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Z160707IJ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bservatorio Regional Zamor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A140401UG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Regional de Amnistía Internacion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V150625LK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os de Perro vs la Impun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O1607064Q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ímpica del Nort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EM150702R8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budsman Energía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MB1807039A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budsma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ONG130515S4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G.CUIDEMOS.ORG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LA140324CB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gvitalis Latinoameri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EA060220IS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Educación Ambient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SB101218SS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Sordos Bajacalifornian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D131024FW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n American Development Foundation Padf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U1405124F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merican Multiproyectos, S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C1605249S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vada Estrategias Comunitari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D190710IR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APASO FUNDACION PARA EL DESARROLLO Y BIENESTA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I141110DM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OS POR LA VIDA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T910610SP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 Bomberos de Tapachula,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E1805087R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l Estado de Tamaulip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81113I8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asos de la Ci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C141114DV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plo Desarrollo y Cultur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D070628IT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Derecho a Morir con Dign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Y740202KG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evención y Ayud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18111212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IUS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P170614KS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ionistas a la Vanguardía del Pueblo y para el Puebl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B160513AB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ociedad Hacer Bien El Bie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I150218MG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Restauración de Islas y Zonas Natural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L070713B6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yecto Al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E060612TS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DERECHOS ECONOMICOS SOCIALES Y CULTURAL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S1510091V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Mixteca Sustentab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C1807316N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para el Bienestar de la Comun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U160826ST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EBA-ALPH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30211IE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uente Ciudadan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VI1308162W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ciona Por la Vid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M150722UM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Abogadas en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T151127D9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Desaparecidos en Tamaulipas de Pie Hasta Encontrarl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T160212KB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RED DE PROFESIONALES CON TALENTO POR LA GENERACION DE BIEN COMUN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D150330IV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 en Defensa de los Derechos Digitales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M151217NG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ara la Protección de los Derechos Humanos en la Niñez y La Juventu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QP1703073A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ES QUINTO PODER IDE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C1906254Y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EEF AQUACULTURE CONSERVANCY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1106032S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acciona con Responsabilida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G1307252E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UGIO SAN GREGORIO AC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VM1510133W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E Y VIVE MUJE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S190828AH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itución de Derechos Social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I15111727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ta Cívi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S100604QB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aving Our Shark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A1810224K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 AL MAR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NO13031988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it Nobis, S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S18061373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émico, Regeneración Socioambient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NC190624L5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eranía Nacional Ciudadana Justicia 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130703UV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ivil en Red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C190329AN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edad de los Pueblos Indigenas-Maya de Chiapas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C080610BV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Criminología Capitulo Nuevo Le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C05030266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os-México/Centro de Colaboración Cívi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P1412039F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ciones En Legislación y Política Ambient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A1406245A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enta Lagu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F141022F2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ía Sin Fines de Lucr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I171118GM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quio la Buena Impresió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D150914V2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Pale Blue Dot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CI061123BR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C Ciudada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C200121HZ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CVERACRUZ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L1610178M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ierra en el Alm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M160128QN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México Sano y Libr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U020410IN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Un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VR170424R4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ndo Vidas Rompiendo Paradigm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I980427P3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INIFEL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N190220LD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s Buenas Noticias, I.A.P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WP141009SK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wpf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T110124IS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Angel para Tod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M160906M4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Latino Más por Martín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J18020633A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bound Superando Junt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VG1412155X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te, Vincula, Gener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ID121004N3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Ideas de Causa Soc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M180928ST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ón de Comunidades Mayences Slekil Xkuxlej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FC020819BQ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Familias y Consumidor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L150116NS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 - Amp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V100416PX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imas de Violencia V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O02101831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Contig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S1606204A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xi Escuel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HJ191128H3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, HUMANIZANDO LA JUSTI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SO19021883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OLVER A SOÑAR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PS090807F9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z Pro Salud Mental Ciudad de Méxic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MF180126TE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RLD MEETINGS FORUM FOUNDATION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TQ120312NY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te Quiero Hermosill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RC171207D7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Yodarta, Reconstruccion y Comunidades Sustentabl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U1504066D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uvenis, A.C.</w:t>
            </w:r>
          </w:p>
        </w:tc>
      </w:tr>
    </w:tbl>
    <w:p>
      <w:pPr>
        <w:pStyle w:val="ROMANOS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ROMANOS"/>
        <w:rPr/>
      </w:pPr>
      <w:r>
        <w:rPr>
          <w:b/>
        </w:rPr>
        <w:t>M.</w:t>
        <w:tab/>
        <w:t xml:space="preserve"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7.  </w:t>
      </w:r>
      <w:r>
        <w:rPr/>
        <w:t>de la RMF).</w:t>
      </w:r>
    </w:p>
    <w:tbl>
      <w:tblPr>
        <w:tblW w:w="8172" w:type="dxa"/>
        <w:jc w:val="left"/>
        <w:tblInd w:w="6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enominación Soci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151201EH2</w:t>
            </w:r>
          </w:p>
        </w:tc>
        <w:tc>
          <w:tcPr>
            <w:tcW w:w="513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meyalco Posible", A.C.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C0505167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"Destino y Apoyo a las Comunidades por los Niños, Niñas, Hombres, Mujeres y Viejos de mi Pueblo"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G070914E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scuela Rincón Gallardo"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10323T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ÓN PARA LA SUPERACIÓN EDUCATIVA Y SOCIAL"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E120423K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ORDEN Y DESARROLLO EN CIUDAD NEZAHUALCOYOTL"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120222G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Por Mi y Parque Sacram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C1112029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Ciene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T080923I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ujeres Trabajando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130506M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eridi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707139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3D Por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307016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atas en mi Cam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410908E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l Niñ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980511T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C.E.M. Casa de Día del Ancian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A981002R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nte Experimental Agropecuario Industr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907227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gados con Cam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091207A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RAPALABR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150910MS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ando Causas Fund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1020E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OS DE CORAZON J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130705I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1408019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s Alas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0403314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Camino un Centro para el Desarrollo Familiar y Personal CEDEFAP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0311252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Nuevos Cami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604085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eland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81203I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ito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80111N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ADEMIA DE LAS ARTES Y LAS CIENCIAS CINEMATOGRAFICAS DE HIDALG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460703A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Artes y Ciencias Cinematográfi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6501186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cademia Moder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911088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Nacional de Investigación y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41121N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ete Unido Impulsando el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205031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ung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11005BX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</w:rPr>
              <w:t>Acance Victoria Central Tiju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50310GH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PSO Agrupación Cívica de Adolescentes y Personas Socialmente Opaca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G2010071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ION CIUDADANA PARA GENERAR IGUALDAD Y DESARROLLO COMUNITARI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9710076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munitaria del Baj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610310B9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ultural y Social de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180312R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Juvenil Atla Atlatlahu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7212076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Educa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R120703B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cción Social Ririk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0904031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Transformando Caminos para SER y HA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206C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COLECTIVAS PARA LA AUTONOM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0827D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 Ayuda, Ezequiel M. Gra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H100610C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Permanentes y Habilidades Estratégicas para el Apoy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51010R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y Esfuerzo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30716E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EZ SALUD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O180405Q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LARATE HOY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I020816S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rtar Distanc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180926M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20-30 PEDRO MEOQU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D100528Q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emos Todos por la Dignidad Cuarto Mund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51207S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80704H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desus, Acciones para el Desarrollo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041007A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ciones y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0706163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TOS UNIDOS EN RECUPERAC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70801H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ti y Servid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be Home Ai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040708D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faz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200116F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ENTURES EN LA VIDA MX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E061023K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EC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91021K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 CENTRO DE FORMACION DE ALTO RENDIMIENTO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1001201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gencia Local para el Desarrollo Armón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00621Q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ow de Cuauhtémoc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830819I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nci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150203Q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rnesto Gómez Varg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706114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grupación George Papanicolaou de Arizp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050304P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Integral Villa Mágic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890619I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un Amigo más de Drogadictos Anóni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70403C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o para la Transformación y Salud Mental Tlillanca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20815J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para la Asistencia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725T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uerridos a Caball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981125J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Kamb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G041217P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O001025M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l L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180813I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'KATE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808244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Rescate.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U050621R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ifes de Duran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070707B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al Vue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110923N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iberta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U1203077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181012A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Nací para Vola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70324P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PARA CREA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051216R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tros Centro de Desarrollo Integ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931207FM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</w:rPr>
              <w:t>Albergue Casa Hogar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505263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Anciano en Progre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080229H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ías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050818QS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studiantil de Mocorit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010112U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</w:rPr>
              <w:t>Albergue Franciscano del Animal Desproteg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I7004281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Inés María Gas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870327D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bergue Infantil Josefin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871204M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os Pi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8012085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bergue Infantil Salesi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050221S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os Ángeles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50731E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Mazatlán, I.A.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20718G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con Cancer Luis Aar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03279S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bergue para Adultos Mayores Sarita Cast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D1611101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Emigrante Don Ch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960402B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Niños, San Martín de Por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9201139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501102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cance al Mund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10316I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Educativo de México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40307V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Victoria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791022M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Infantil Pepita de Valle Ariz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1703138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Siglo XX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160203U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ex2014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30327SG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das Carmelitas Descalzas de la Santísima Tri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860228J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01004Q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inisterios de Misericord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FS1412172M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emenil del Su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710929C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anco- Mexicana de Jal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800318B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anco Mexicana Del Puerto De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F091027H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onteriza de Filantrop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I0601278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Heartland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0808132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Jagu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70217J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Latinoamericana de Médic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140612B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ianza Mac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1012176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édica para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90415R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EXICANA DE LA SOCIEDAD CIV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0209N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idjei Israe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I100527H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lianza para la Formación e Investigación en Infraestructura para el Desarroll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501296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el Estado de México del CNOPI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090210T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Seguridad en Interne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1612212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</w:rPr>
              <w:t>Alianza 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U151110E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Rural y Urbana para el Desarrollo Comunitario y Social, Orig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40618M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a los Niños de Los Cab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30309U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Corazones Unicorn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950407F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 para Tod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8287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de México a Compart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506195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 CAN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090727D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en Vict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U081216E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NUE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I0406291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Yucateca Integral para el Desarrollo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60506C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Pacífi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508181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os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190218N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bra La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1015J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200525F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 en Grande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70417T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EE, ADULTO MAYOR, ENVEJECIMIENTO EXITO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801112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ANC PARA NIÑOS CON CANCER DE QUINTANA RO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A010612G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Zacate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501275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-Michoac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I9809028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0907S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é Má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V111004L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MATITENSES LIBRES DE VIOLENCIA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40708B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 Acuav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170209CX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s Jus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10299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 la Misericordia Eterna y Amor de Jesucris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90530D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9028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ey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200602Q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FER APOYANDONOS MUTUAMENT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B8304085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a de la Obr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870313M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Dani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10816G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limenses Contra el VIH, S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100219B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 Discapacidad Primer Pa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7503061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capu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90409L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CONEXION MIGRA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N890821F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uego Nue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O1008169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migos de Kolijk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0812096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Niños en A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00118L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Majal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60701G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AN FELIPE NE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K8606053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ian Ka~ 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040609E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igos del Acervo Histórico del Archivo de Notar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990125P3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Desierto de Coahui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409301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Seminario de Cultura Mex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1105022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migos Deportistas de la Ciudad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501107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en Acción por las Altas Montañ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90401S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D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Y150602U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Eri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060406L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Amistad, Desarrollo y Coope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140520D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80504P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AM Autoestima y Motivación para el Adulto May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H171009S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Entre Huel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110908Q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por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402124Q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Amor y Convi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80710L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, INTEGRIDAD Y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120402K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 Toch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O170721D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 Y FORTALE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10726I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AS DE SANTA CLARA DE AS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B880125A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os de Don Bo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040520N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dale para Oir Padres de Niños Sor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E150529Q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SP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40130S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Apoyando 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180514G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NGELES CON CONCIENCIA BUC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L161213I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Olvid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080501D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PSICOLOGIC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0302287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de Crist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140219H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ngelitos Grupo de Apoyo y Desarrollo Infantil de Chihuahua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T190409T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IE GARCIA TEDDY BEAR DOWN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210237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os del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80409C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a Sew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N080110R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g Oneho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H1411046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nimal Defense Héroes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13070321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con una Misión de Integ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40830D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ímate a Estudi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50321K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Promoción de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1310089X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NTHUS Asociación Nacional contra la Trata Humana en la Soci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030710GW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RID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908135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Colima Centro Integral de Rehabilitaci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QU0203041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Queréta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900517I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AC, I.A.P. Asociación Pro Personas con Parálisis Cerebral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20808M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ache a Apoyo para Padres con Hijos en Espectro Autis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8308033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PO de Pueb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41220J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am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U170508KD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 y Pu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080728L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nos para el Bienestar Comú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980331M2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os Valore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030509R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l Desarrollo de Archivos y Biblioteca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020520L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oyo Comunitario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808191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n Car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101230P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a las Organizaciones Civi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D090707S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O1009084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y Orientación Por Tí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970527L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mio, Asociación Pro Rehabilitación del Minusválid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971002V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amos Ju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R130610I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, Transforma y Recic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020627L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pyre Apoyo y Rehabilit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50827P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Nadie Se Rind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1907057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 TSANT'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140709I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co Armonía y Bienestar Comunitario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40321E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rca de Noé Alcohólicos y Drogadictos en Rehabilit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10309A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O ARTE Y CONCIENC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160922N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crosk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G120403F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al Primera Gene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80518H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MEDICAL FOUNDAT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170209H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rmando Un Teat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C160103I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rmonía, Juventud y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A131014U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 Balea Azu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1108091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CONTEMPORANEO DE LA CIUDAD DE ME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00124R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n el Parqu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V120509M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RTE PARA JOVENES VULNERABLES CODAFOLK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10404D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Sustentable Comparsa Falf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40325S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Cultura Ani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905097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CULTURA PARA EL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1507304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rte, Sociedad y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7308306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ne (Arte, Niño y Educación)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51218N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ano Buró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603294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 Cor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206225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adores del Calzado Mi Chamb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0502218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Tarahuma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S150514RU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es en Desarrollo Social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40310G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Social Produc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70127M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esoría y Capacitación para Mujeres Fronterizas Lid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980515K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a Emprendedores Soci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H181026K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HUMETSS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80527H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sunción de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870604TA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Huatabam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012289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MANZANI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T871204F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Tehuac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790813K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l Santo Cris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960212L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El Buen Samarit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5306155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Luis Elizo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51205L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n Jos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008V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uci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M8411199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ICAELA ORTIZ RU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920303P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Rosa Loroñ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820202G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Judas Tad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5601148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iños y Casa Hogar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S810212F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Oco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807135C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LA CASA DE D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371118N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rimave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9107205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de Atotonilco El Al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771104A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Asilo San Vic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1807125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L VULNERABLE ENFERMO AVE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00617H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Comunitaria de Exce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1506052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Integral para Menores de Puerto Peña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A171009T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Más Ambi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141201J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Nacional San Án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80913A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brazando una Esperan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041104H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140816C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1104D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Los Mochi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80629L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ncla, Experiencia Juveni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125T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APAPACHO MEXICO,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01020G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sistencial Doña N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61212Q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teca Amigos de la Cultura y las Ar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61012R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ul Autism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700626G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Benéfica Pro-Niñez Desval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1206059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al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M140606L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igadas Médicas de Mér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T1101253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uscando Tu Aleg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930605V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asa del Migrante la Divina Providenci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51120M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sa Hogar Nuestra Buena Madre de Mér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101119F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didow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960520U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de Rehabilitación para Cieg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41218L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Holístico Simone de Beauvoi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702224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CHIHUAHUENSE DE DIABETES AKAM S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180814U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hihuahuense de Parálisis Cerebral y Transtornos Neuromot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40319M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hihuahuense para el Desarrollo y Formación Integral de la Sociedad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6711278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Amiga del Niño Colimens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430605R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ivil Filantrópica y Educa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9609189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mense de Lucha Contra el Cán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50421V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truyendo Sonris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1410313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acto, Lucha por la Defensa y Salud de las Mamás, I. A. 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208243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de Mama Tócat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40802L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Tecomens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960705Q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ANTEQU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202254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ultural Citl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850802G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Educativa de Torreón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6601178L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Lestonn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903265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Cultural Reglas Osha-Ifa Afrocubana Cuba-Mé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851116F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ultural Teotepec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00202D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a Sala de Arte Público Siqueiros y la Tall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40708S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os Archivos Plutarco Elías Calles y Fernando Torreblan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R1007154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rendizaje y Rehabilitación Infantil Corazón y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6208224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sistencia Privada OSE, Organización de Servicio a Enfermos, Instituto de Asistencia Priv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971024S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yuda a Niños con Trastornos en el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950815E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106031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l Síndrome de Rett 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481214A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Beneficencia Privada de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9301132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l Estado de México para Auxilio a Ancian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090220I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ineastas de 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407313S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Colonos del Ajusco Med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021971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mercio Justo Campos Borqu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1505142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nsultores Certificados en Lactancia Matern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960402JE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Distrofia Muscular de Occid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U0602215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de Egresados Universitarios Pumitas del Surest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160127M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tilistas y Profesionales SB en el Estado de Quintana Ro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9504183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Familiares y Amigos de Pacientes Esquizofrénicos, A.F.A.P.E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1708235A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Género, Igualdad, Equidad con Sustentabil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C000830Q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DE HEMOFILIA DE LAS CALIFORNIA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R920304R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oteles de la Riviera M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C100806A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estigación y Conservación de Mamíferos Marinos y su Hábita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7906017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identes del Distrito Fede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1505113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Lucha Contra el Cáncer en Ni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01007A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lformaciones y Alteraciones Craneofaciales del Su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60118M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Mujeres Con Discapacidad Visual Catalina Casi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Z151231K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DE MUJERES ZACATECANAS CONTRA EL CANCER DE MAMA M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30423Q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J0410047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ensionados, Jubilados, Viudas y Personas de la Tercera Edad, Grupo Guerreros en Lucha 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8809034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con Discapacidad Paso Firme de los Mochi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I1901153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DE PERSONAS INCAPACITADAS PERMAN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D140816F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evención, Detección y Atención Integral ante la Respuesta al VIH S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090613G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Comerciantes y Campesinos de la Huaste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B010627M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4302244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cout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005127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bajadores del Servicio de Taxi H.G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1811271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lgadillo y Villalob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I1407251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isofy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0707268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ctores del Hum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050407H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Apodac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951222P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EDUCATIVA DE SAN LUIS POTOS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EC630117A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Guadalupe Vict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720328QS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Robinson Bourns Montever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130814E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EN MOVIMIENTO MUTUALISTA DE TAMAULI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EV181107S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ntrenamiento de V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510630C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1610258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tatal de Padres de Familia de Guerr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C961023DH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ilantrópica Cummin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1511238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eb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J921002F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881006B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9508313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uadalupana de Ayuda a Necesit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GC0305079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GUERRERENSE CONTRA LA VIOLENCIA HACIA LAS MUJER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J960619N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021202C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idalguense para la Protección de los Anim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HA150218M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ogar de Angeles, I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991216M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umanitaria Pietro Nor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E1304197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INDIGENA DE LAS ETNIAS DE OAXAC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50612T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cultural por la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070824A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nacional por los Valore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140207H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didi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840606U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111117J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dith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9712154V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Juvenil de Ayuda al Niño y al Discapacit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070118U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S100217G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zos de Solidarida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900925M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para la Distrofia Muscu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50824K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bos M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9806308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Amigos de San Ped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807101U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Sembrado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Q990714J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que Ayuda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A050318P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uel Álvarez Bra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90309L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zanillense de Apoyo a Sord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11009G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ri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50602I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ximiliano Maria Kolb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A0307239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zahu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11218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nne Sulliva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23U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uditiva Verbal Daniel Lin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201308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rtistas y Profesionales del Cine y el Audiovisu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1125T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tención a las Necesidades Educativas Especiales y Discapa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40615HD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A021213Q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errero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21K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Hidal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50228J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81114A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l Estado de México, AMANC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91214C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ancer Yucata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8206154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950606K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Bancos de Alime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80830D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1215D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Estudiantes Profesores y Profesionales de la Naturopatía Integrativa y Terapéutica Jorge Martínez Ruiz AMEPNA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10408Q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enilcetonu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820104J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I181206E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Integración Educativa y Trabajo Agr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R870807FS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080714B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Leucemia y Gist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7204246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ucha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901003G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al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50401S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Psicoterapia Gestalt para la Integración Famili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T8407047X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140707I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Linfologìa y Linfede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050928C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Na~ama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00427J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el Diagnóstico y Tratamiento de la Sord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21118I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esarrollo del Folklo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80815I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MEXICANA PARA EL DESARROLLO SOCIAL TOLOTZI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8610216G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de Occid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8610149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L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110329A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las Naciones Unidas de Jóvenes AMNU Jóve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J560727S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éxico Japone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130R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quense de Emprendimient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970528C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orelense de Lucha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2141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ltidisciplinaria para el Apoyo a la Salud AMU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21029D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MULTIDISCIPLINARIA PARA LA PRESERVACION DE LAS TRADICIONES INDIGENAS DE LAS PLANTAS SAGRADAS DEL CONTINENTE AMERICANO, NIERIK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604011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Contra el Infarto Cereb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003119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poyo para Niños, Adultos y Adultos May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909108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NACIONAL DE CHOFERES DE APLICACIONES DIGIT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M1310175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Masoterapeutas Ciegos y Débiles Visu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0703158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NACIONAL PARA EL DESARROLLO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070723M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dre Luis Tez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100128U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e Inclusión de Grupos Vulnerables e Indíg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C550711L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PARA EL FOMENTO DE LA CAPACITACION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2201237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Evitar la Ceguera en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710616H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Defensa de la Muj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Q970220C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Equinoterap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70830I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Integración de Personas con Discapacidad a la Actividad Económic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831107F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eer, Escuchar, Escribir y Recre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910425F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os Derechos de Personas con Alteraciones Motoras (ADEPAM) Gabriela Brimm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UN071208F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so a Pasit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407216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Caimed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1805187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Exatec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81016A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cas Pulg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90305Q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ON POR AMOR Y AMISTAD UN RAYITO DE LU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301057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Bien Común del Sur, I. A. 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20912G9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Museo de Arte Popular d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70126H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ON POR UNA INCLUSION SOCIAL DE LAS MUJERES Y SU ENTORN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N1106235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Una Niñez Ventu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41116H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Aut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50116D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omunidades Mayas en Yucatán, I. A. 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C090327P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70822T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de Culiac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910107L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Fresni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404D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ro-Formación y Orientación de la Mujer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10426V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grama Compartam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090306S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motora de los Mare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05112981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Salud Psicosocial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930C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sicoanalítica de Orientación Lacani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131115P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ujula Liga de Comunidades May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9703174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Regiomontana de Esclerosis Múltiple y Esclerosis Lateral Amiotrofic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N990505H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Niños Autista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190619BS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ALUD INTEGRAL PARA LAS COMUNIDADE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B140816JI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lud y Bienestar Soci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R010123H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AN RAFAEL, MUNICIPIO DE METLATONO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90913N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inaloense de Autism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191105V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SON MIS ALAS,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10123N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Sonorense de Padres de Niños Autist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9105146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Pro Personas con Parálisis Cereb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503096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ech Palew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0808011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ca Compartir es Vi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808123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Tocando Puer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V140324P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ransformando Vid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P9905142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cornio de Padres de Niños Autist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J140619H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amos Junt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VC1708015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VERACRUZANA CONTRA EL CA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D9606285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eracruzana de Discapacitados Produc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121121N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Humana Integ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990517B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Vipassan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170120U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rgen del Monte Carmelo en México, A,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170825A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mayor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00812P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ge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0102289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e Hiperactiv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1202I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e, Autogestión y Educación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130209A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lio García Ro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00318P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 Baja California Fundación Intern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50226B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Aguascali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F1607279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Asperger y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151109H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Mochi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0904273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Un Mundo Cont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040924J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E080626J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vance-Analisis, Investigación y Estudios para el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71113V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mos Promocion Social, Ciudad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T171020B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ndo Juntos Triunfare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151105M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ves, Asociación de Vivienda y de Estudios Sociocultur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171122N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 Diversión Para Persnas Mayo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161129A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e Tiuba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T081104D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lat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E0301109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Corazón de N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0709B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la Mujer Embaraz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880526J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Tod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N961101Q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gral al Niño Desproteg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0524R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Esencial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903276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Ayuda para el Desarrollo Humano Integ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B140728C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Progreso y Bienestar Mao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0403153R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Social Devly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930921E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Optim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N930729M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yuda y Solidaridad con las Niñas de la Call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140711G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a Vivir con Hemodiálisi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T9609309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Hermano Tengo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0623M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amá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01229T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yudando a 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X180118F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OS AYUDAR XAL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1213F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al Niñ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U100405G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tla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F170306K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LU, TRANSFORMANDO FAMILIAS SIN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ck 2 Back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190415L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SA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80727E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o las Sombras de sus A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D010604I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, Promoción para el Desarrollo y Juvent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FC071112Q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CLORICO CUERAM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71020H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Cáritas del Estado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0910211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COSTALEG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08H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uliac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E051123J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Ensen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F060627E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Fresni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0911256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múchi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H9505108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Hermosi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91111B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los Mochi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61115J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Mér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0102213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avoj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080521I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ogal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961015P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Salti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960828G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Tiju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040309J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091005G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Zapotlanej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29G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l Centro del Estado de Hidal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171212BF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Guasav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10101E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Mazatl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160728K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PARA ZONAS RUR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171116R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, Ropa y Enseres Domésticos Unidad y Trabaj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914Q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edicamentos Manos Unidas para tu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H050425I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 de Hermosi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C120920I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e Ropa, Calzado y Enseres Domésticos de Queréta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0311259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070510A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de Los Al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9205064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nco Diocesano de Alimentos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021018P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 S.A. Fid Pro Vivah F 1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921230V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ternacional de Alime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C160722M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 Cerro De La Camp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V141120PJ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arrio Sin Violencia y Sin Adi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1402045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il Antseti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O1402188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Concordi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QU140218N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Querétar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C151109U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icletos Colectivo de Ciclismo Urb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302C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EBES MILAGRO DE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312031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E110323U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venutto XX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021029M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-E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0508108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esda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M0401128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ienes Raises Mari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O200709E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tar Social Organizad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D110630U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 Familia Bidefam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M151114G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s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M1509297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ienestar y Progreso de la Mano Cont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1403115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ido a Cas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120913I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AM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O1009037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 y Bob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U060520G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U170822E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BIOCULTURA SUSTENTABL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S050808H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ed Nuno Society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140514A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ERS.OR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O1508229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Co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120817R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ala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L110714H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Bomberos de Nuevo León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1705255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RESCATE URUAPA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120618E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Especializados en Capacitación, Atención y Prevención de Emergencias (BECAPE)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100309I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ades Mexiquens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HU180808N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rte Hábitat Urb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C190514H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er Line Crisis Cent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I9906197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de Nieb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U091216C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Nubo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U010713Q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M100205H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os de Amist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G070309F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 Diocesano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950726S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Callejera de Apoyo a la Mujer E.M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R200818P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Internacional para el Resguardo Huma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JU190816S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EMOS JU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WT0801183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nging The World Togeth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H1501263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za Shirl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O110729S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Donamor´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E140513Q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erias Tercera 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151006I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OPORTUNIDAD PARA RECORDAR EL AH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S961206K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Vista Sinal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10405Q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bujas de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190626F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NDO LOG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O011130L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BUSCANDO SONRISA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160203V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uleb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006288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ET CULTURA Y AMBI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0321P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Carol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20202J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con Amor y Dedi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6121552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dena de Ayuda contra la Fibromialg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040713L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624K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s de Ayuda par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70503I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 CIUDADANO EN DEFENSA DE LOS DERECHO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60926Q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c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80713I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o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100405N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mp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031022N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Conóce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001271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M110224T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lled2Serve Foundation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1702089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MODELOS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0902133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un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J110318B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Juntos CVJ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200618C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Y ENTORNO INTERN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131219J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T161222E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Transformando el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809105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de la Mano con la Experi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E1207108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por una Esperanza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90730N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r en Armon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090123U4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con Amor Luz y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N080214F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por la Naturale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V151204M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que va de Regre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L1401166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s Paliativos de Lu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L080213C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ña Global por la Libertad de Expresión A19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100202R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es de la Vida N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710503P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San Antonio Fundación Pa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60813T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Aguascalientes Centro de Apoyo a Niños con Cancer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20507E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151109F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tas y Caritas Felic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150522N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pacidades Diferentes sin Fronteras Coyuca de Benít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840917T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y Desarrollo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20203C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ndo con Valo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006184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D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8102127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pítulo México del Colegio Americano de Ciruj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809I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ibbean Conservatión of Coastal Ecosyste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410076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Arquidiócesis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304236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Camar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40316J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10122D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Aguascali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805B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mist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830921R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hihuahua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791002J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118N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Arquidiócesis de Acapu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9404133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820811N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onterrey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L000329DS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Nuevo Lar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I971113V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eréta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R030716S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intana Ro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840607G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amp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9203194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TUXTLA GUTIERREZ,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910115I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iocesanas de Torr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090316V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o de Piedras Neg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71231C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Diócesis de San Andrés Tuxt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10608F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Hospitalidad y Servic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O890516B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Lomit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20430MX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azatl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971204D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r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040614Q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storal Social Diócesis de Tulancin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00117V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áritas Región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890628T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Siderúrg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9109104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lbergue Temporal para Niños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, Centro de Cris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00814R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or de Cuauhtemo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618J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1105F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lub Activo Veinte Trein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20106F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dobe Cócori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M980626Q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poyo a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40713H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 Francisca Alon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60924T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Manos Bend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890517I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y Rehabilitación para Indig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50220J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Alfa y Ome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507185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Nuestra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010403Q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 BENDICION PARA NIÑ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T490726T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eficencia de Torr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O010514E3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Oasis del Niño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870907F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la Sagrad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007118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María Teresa de la Mora Ochoa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790718N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Descanso para Ancianos Matilde Roubroy de Villanueva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11110U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tudiantes de San Ignaci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P871023R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US PARA PROTECCION DE LA NIÑ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980724K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40809U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Cotij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931209N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Reyn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0910099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Luna Tlazoltéot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010813B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s Merced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P800910M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Palo So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O7407278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Pobres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80826I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María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80213B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ORACION AGUA V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1201234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c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000630F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fugio para Jovenc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70302B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habilitación Juan Die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31127L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tiro La S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4312157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ctor, I.A.P., Mario Moren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601026J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octor Samuel Sil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20526A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Los Santos Rey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470320T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41004P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Estudiante del Municipio de Sinal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061214H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Scalabri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021217L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Venado Mazacal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311259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ilar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B881116I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n Bo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30929F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own de Mazatla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G9205127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Franciscana Guaym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1202244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aviota un Vuelo Sin Vio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61130D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bráza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715G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ape Eli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24N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legr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10213S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uxil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511049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esarita Espar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50513K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orazón Valiente San Mig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801248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Crread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31003C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51009G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br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10819H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Cabo San Lu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770223L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990921Q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Integración y Rehabilitación de Infantes y Adolescentes, Chi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770422J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Inmacul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10304F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Santísima Trinida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N901221K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s Niñas de Tláhuac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30630T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iñas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01030HL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antísima Tri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608236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Nuestros Pequeños Hermanos Cristo Rey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420I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de Ensen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303057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ánchez Mejora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9911105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on Bosco y Santo Domin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20605I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Dulce Refugio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30122S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BEN EZ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1009014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para T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140724Q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aros de Experi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070430E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Florecitas del Carm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0012127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Galile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100216B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umilde Pa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81005H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macula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1307178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ireh.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851130V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la Gl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111108V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Niños de Moctezu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841031J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yo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10214H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má Estefa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30807E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MANANTIAL DE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870314Q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Madre, I.A.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70619VA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ñ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40221R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ACIDOS PARA TRIUNF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90812E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Adultos Mayores San Jos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7207046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El Sagrado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80509I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el Anciano El Buen Samarit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011243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Invidentes,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0205305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la Tercera Edad La Montañ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90526E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más Solteras Rita Ruíz Velaz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50511V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enores Liborio Espino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00911V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Niñas Madre Conchit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907204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Angel Guardi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V010709D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Var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40310P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esbítero Luis Ma. Va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11125D9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Puente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307265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rta Hermos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21128U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RAYITO DE LUZ Y ESPERANZ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11208R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efugio y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01161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m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80917N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Antonio de Pad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102084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Inocencio para Varones Adolec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30914E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duwig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40227K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Iné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1108D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Rosa de Viterb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740823H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Tepey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091027Q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UNA ESPERANZA EN EL CORAZ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1406264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Hogar y Guardería, Unidos por una Nueva Generación "San Juan Bosco"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202029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AMM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120217B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Juvenil Amor Extremo A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181029UD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Lif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9904304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ía Gorett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90416I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iet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00222Q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yor Casa Social para Adultos May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710232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onarca, Ayuda Humanitaria al Migrante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080730J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N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S071024TH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Oración San José Obr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9232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dultos Mayores Sere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G810626F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La Gran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8501319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imav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010608D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Santa Cl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B900312C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imón de Beta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80531L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M991208D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Triunf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071022Q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alentina para Niños con Cán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O961018I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oliguan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191003H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Compartidas Laz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20924L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30318U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de Ciudad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712118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istenci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010920I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Lin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30313A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ta Na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940803R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ólicas por el Derecho a Decid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1802164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udal Produccion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40730F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usa Na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1712182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acaneb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60903LG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C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20806N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ACVI,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903222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ADHI ASOCIACION POR UNA VIDA DIG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9402035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IM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120619S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te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7812192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AMEX ITAL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P190219H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ta Fénix Pvm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10520A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áculo de Integración EMAU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110420F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inelas del Ag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S090731N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 CAMPESINA DEL SURESTE DEL ESTADO DE ME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103163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gropecuario para el Desarrollo R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9105089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 Servicio de la Comunidad, Fe, Esperanza y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U130606T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imentario Un Gran D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106041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ritativo para Atención de Enfermos de S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1705196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rvajal Sefar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703233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IDEC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12105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DE DESARROLLO INFANTIL EDUJOS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208257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y Bienestar Social Árbol de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9908261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l Espíritu Sa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G091223R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Guadalupe Victori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210306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Iniciativa Mixte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1011111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Monteneg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110718T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Pro-Valores los Alamit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050228T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REINO DE LOS NI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51019J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a F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90615N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VEN CONM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70328F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Creativo y de Reinserción Mi Valed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631011S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 y A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00604T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alasanz de Campech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314H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arretera 45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050912B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cori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C860116G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zumel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7405139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de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K930423J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Kin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820719G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s Tall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951115K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entro Cultural Loyola de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960626N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Nana Che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00811N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 Francisco Tzacalh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Z961004A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Zuaqu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681217N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R0603069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mpañamiento y Recuperación de Desarrollo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0402096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para la Tarahum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70712S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aptación y Atención al Men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991122J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lzheimer de La Lag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40327N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de Da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03057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y Medición del Bienestar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70223E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a la Discapa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30827A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 Niños con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605188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.P.F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80702B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CADEMICO APRENDAMOS JUNTOS, CEPAJ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P1702104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L PACIENTE ONCOLOG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001004M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Educativo para la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105124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Familiar Fuente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80820V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DE APOYO FAMILIAR, CAMINO, VERDAD Y VID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O030729F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Opciones Dig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70601FV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Familia Gabriela Figueroa Mil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960422S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para la Integración del Niño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160728U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Transformación Integral Orientado a Personas y sus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30905M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sicopedagógico Arag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0311068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Psicopedagógico para Ciegos y Débiles Visu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090925RL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Convivenvia mi Alto Refugio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9603186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Rehabilitación Integral de Ayuda a Discapacitad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705197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rendizaje Anan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0006134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Lenguaje Especial Mi S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J880517A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Juvenil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940127R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y Promoción Juven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008203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sistencia Social ANE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12274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Niños con Lesión Cerebral Vale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60201C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l Niño y a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8902163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202294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y a la Familia Esperanza Par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31009K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de Labio y Paladar Hend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50702T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Integ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20530M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el Autismo Alex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308138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sico Pedagógica y Desarrollo Infantil CAPPD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502P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ON, FORMACION Y DESARROLLO DE LA SALUD M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40923B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Juar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01130E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Latinoamer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120622A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entro de Ayuda Todos Unidos por las Mujeres, Niños y Personas de la Tercera Edad Yep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321013H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eneficencia Privada Israelita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01214C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de Desarrollo Humano y Gén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31010T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Capacitación y Defensa de los Derechos Humanos e Indíg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81030Q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y Talento Empresarial Industr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1304117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atividad Liter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060123I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Cuidados Paliativos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70808F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Ambiental y Desarrollo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B140901J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y Bienestar para los Pueblos Indíg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9705206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y Enseñanza de Tamauli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960208Q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Fray Bartolomé de las Ca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40702L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Paso del No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309185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RECHOS HUMANOS VICTORIA DIEZ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207169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Indíg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940129F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Centéot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80928E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sarrollo e Investigacion Rural Lekil Kuxlej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A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Humano D.I. Zaz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11101I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umano y Espiritualidad Domus Vita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002119X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dígena Loyo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60117U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Enrique de Os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70307S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Enséñame a Caminar por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50211A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Maldon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80814V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Manos De Servic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I120703G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Varonil San Jos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F1412032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y Fortalecimiento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1112099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INTOXICACION PARA EL TRATAMIENTO CONTRA LAS ADICCIONES RENA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60622C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arita Fel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50607U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Guadalajara Cedu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880810S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fantil para el Pueb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880614M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ducación Integral Avanzad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901206H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Cancún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990414P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Culiacán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10328D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Tabasc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940620B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Familiar Domingo de Betanz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21218D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lace Familiar de Sono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90529I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señanza Moderna Chetumal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171030C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quinoterapia Ler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204075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Mi Kabbai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41212T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Ayuuk-Universidad Indígena Intercultural Ayuu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730810H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Cristóbal Col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840514G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 Promoción Social Cár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41123Q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l Atlántic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631128A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duca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950825I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studios para Invid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061011U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, Biblioteca y Museo Vicente Fox Ques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s privada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40612I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Alas de Amor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D150729E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Deportiva, GUD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H941004D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Hum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820530J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La S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970814U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Integral para Promotores Indíg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T121220H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el Tercer Sect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9711197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M061016I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la Muj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81009N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MPULSO TECNOLÓGICO PARA LA SOCI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9505305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formación y Comunicación Ambiental de Norte 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00225S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novación de Agricultura Sostenible en Pequeña Esc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1712117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novación e Inteligencia para el Desarrollo Inn-Chamb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C121015R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Ciudadana de Salti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H101215H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Humana CIN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0206286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ON JUVENIL DE ZAPOTLAN EL GRAN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90217D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Maya Peninsu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160224K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tegración para Jóvenes y Familias Rescatando Ánge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9107313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sicológica y Aprendizaj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1206041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ligencia Familiar,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00308S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tervención en Crisis Alma Cal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50720R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Psicoeduca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40829B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Cientifíca y Tecnólogica de Guerrero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40109K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de Cáncer en Sono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60805R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en Comunicación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960524N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Información y Apoyo a la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51118N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Morelos Rinde Cuen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70518A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Capacitación de Emprendimient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008201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y Estudios sobre Sociedad Civ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890217T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Promoción Educativa y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31016BM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ONES CIENTIFICAS DE LAS HUASTECAS AGUAZAR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080218B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ones y Desarrollo de Proyectos Sociales Educativos y de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860809J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de Tapachu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130909S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Fomentando Esperanz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T111018C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Temprana Integral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00811G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Familiar y Social de Jimén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31208R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Promoción de la Salud y de la Familia Mons. Juan Navarro Ramí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50526N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Humana y de Cultura de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00821P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Suburbana y Campes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050721P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uperación a Víctimas de las Adicciones C.E.R.-V.I.D.A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9032419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de Alcohólicos y Drogadictos Luz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950602Q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Laguna Azul para Alcohólicos y Drogadic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70924SU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60402D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61215L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Al Pie Diabetico 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711145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ame la 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80529K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Alcoholismo y Drogadicción Dr. Sergio Berumen Tor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70315K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de Enfermedades Adicti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0402192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Rehabilitación de Nuevo Casas Grand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131002P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Femenina Santa María Magdal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H150708G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Hacienda Santa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30409U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de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20429F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Ho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20814P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Integral para Problemas de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802206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030109I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uz en mi Cam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920702M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Nuev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91120C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ON PARA MUJERES CON ADICCIONES LA ROCA DELMER LOPEZ AGUI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4241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royecto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60217UD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070227U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840411L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novación y Promoción Femenina Olá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1410107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novación y Restauración Yeshua con Nosot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110048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Servicios Cs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880607H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olidaridad Juven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1002087F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erapias Getsemaní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S060707N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nsporte Sustentable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508039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Tratamiento Integral para los Comportamientos Destruc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41216D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ara Discapacidad M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N100805L4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ara Niños y Jóvenes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990907E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Tratamiento Puerto Seg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40624F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Autóno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O160404E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Aprendizaje para la Organización Social C.A.O.S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10128I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stellos de Luz para Adultos May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181107J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COLOGICO Y TECNOLOGICO DE INVESTIGACION EN ENERGIAS RENOVABLES, ECONOMIA CIRCULAR, CAMBIO CLIMATICO Y BIODIVERS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61103E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ción y Desarrollo Social del Su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A8108049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Acambar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100113EV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en Apoyo al Espectro Autis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01220F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amiliar María de Nazaret de Tepati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80609Q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Educativo Félix de Jesús Rougi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A900716Q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ncisco de Así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J070502C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Juan M Bosco Occhi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50116I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PARA LA READAPTACION CONDUCTUAL JUVEN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J860811A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 Javier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891206M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ta Catar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980821K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Teresi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130416V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y Psicológico de Arte y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8909121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l Recob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409073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OLORES ECHEVER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040213I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Ayu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C181005L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Cristiano Sirviendo en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100511S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ara la Integración y Crec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R150804J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Reino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840828JL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laym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30304D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Caminemos Ju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O951005DS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para las Obras y el Intercambio Cultural y Educa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970806T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Felipe Ne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180831F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Frida Kah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941110Q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Infantil Jonac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011003E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40506N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127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prendizaje Labo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203199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Integral de Atencion a las Mujeres CIAM Cancú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40526U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Desarrollo Comunitario Flores de Liz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861029B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401222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INTEGRAL DE SINERGIAS EN ACCI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10622R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Integral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80213L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Adictos y Alcoholicos en Recupe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202187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el Desarrollo de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71116P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LA PREVENCION DE RIESG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U020924K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Universitario Miguel Ángel Incarnate Wor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111011K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oshua Orientación para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D130826B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uvenil para el Desarrollo Humano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40201D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rio Molina para Estudios Estratégicos sobre Energía y Medio Ambi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B171109M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El Buen Ól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9708305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San Vicent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008059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Alta Especialidad en Oftalmolog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931220E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Derecho Ambi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E171230D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Estudios del Ag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90819T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Investigacion y Desarrollo para la Salud Municipal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90701B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la Música y las Artes Sono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51008D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ro Bo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80717M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jeres Tonantz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207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ltidisciplinario para la Educación y el Desarrollo Psicológ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20830D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Nacional de Apoyo para Contingencias Epidemiológicas y Desast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O010306S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o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140930J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cupacional Log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0704239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ncológico Pediátrico de B.C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71204D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para el Desarrollo del Autoempl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951212D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401045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Integral de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60520U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para el Fortalecimiento de la Acción Solid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508164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Organizaciones Civi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120417N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BIODIVERSIDAD MARINA Y LA CONSERVAC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1110K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para la Profesionalización de la Sociedad Civ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P130115F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MOCIÓN Y LA PRESERVACIÓN DEL MEDIO AMBIENTE Y SUSTENTABIL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40904N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os Adolescentes de San Miguel de Allen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F011009G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educativo Frei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160904J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LÓGICO SEMIL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71207S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PSICOPEDAGOGICO ESPECIALIZADO EN LA EDUCACION BASIC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706227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Regional de Autismo Ro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206G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Indígena Marie Poussep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T090406T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lidario Tsomanoti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K170703IJ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alitá K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50722N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pelme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E090907K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Emmanue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001073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Integral Psicosomático Ángel de 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30523V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para el Desarrollo Infantil Kodo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931008K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ntro Ukana I Akum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110412F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IS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171113P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Vida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510234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Vive Sano Israel Davila Fl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660128HR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s Culturale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01017M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Form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731003Q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Integración Juven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050802M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Orientación Familiar y Salu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860619P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s de Prevención Comunitaria Reinteg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20620C2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Rehabilitación para Adicciones Alcoholismo y Drogadicción Mahanai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G110503I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scolares GE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60928C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Interactivos para la Familia Magister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C160317G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-Centro de Energía Renovable y Calidad Ambi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607055Q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EFEM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881003H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del Co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T0811109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ik Taj Tajinkuti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080310E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HELIU CHA TNIO MUNDO CHAT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525A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erton Instituto Superi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13E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a Hatzala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151119U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huahua Fel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404289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dren International -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Q160909J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q IJ Quiche Fortaleza Hum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807097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l House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120320U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Palo Ver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6205017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 y Trabaj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N190715B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imientos Firmes para la Niñe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0806A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Panes y Dos Pec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200220L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E 13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J130723A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Blanco Jóve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303225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Inspi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101231D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isa, Tierras para la Conservación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U180206E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cam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941123L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CIUDAD HIDALG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M701027H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nterrey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M021011A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iudad de los Niños de More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481209N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880810L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Misericord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101112B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de Ciudad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590303S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Vicent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E190211N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IA, ARTE Y EQU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100305J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por una Causa en Comú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ras o Servicios Público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190514L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udadanos Si Vam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F100708A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iudadanos Vigilantes del Fraccionamiento Izcalli Jardi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630213J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ización y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510099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cin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20106N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entezfelic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0012221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la Vista Club de Leones LCIF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VC170616P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la Vista del Club de Leones de Gómez Palacio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11011E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y Equinoterapia de Nogal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1202A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l Alma Misericord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060804B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Especializada en el Tratamiento de las Adicciones  "El Despertar"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FL1810057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FAMILIAR LAK ÑA CL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P0004183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02R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Integral en Adicciones Kahuna Au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911076Y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rnacional de Derechos Humanos Cav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50316C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MATER DEI, A.C. (antes Sociedad Asistencial Panamericana, A.C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30213F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Mexicana de Autismo y Alteraciones del Desarrollo de Irapu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503029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Filial Baj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150707H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OFTALMOLOGICA DEL CARM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50505M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para Menores Palo Ver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70614U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Regional Para Personas Con Problemas De Adicciones Arge Ton Zo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180213J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SAV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808269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a Tercera Edad Época de O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1501163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Tepic de Nervo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50720B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0909031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Delegación Hidal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006167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de Nuevo León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41023P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l Distrito Federal y Estad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120926M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Servicio Villa de Aguay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80620J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Especial Ayele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E040309N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eneral Emiliano Zapata, Personas Adultas Mayores en Plenitud, Grupos Vulner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130115P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ahía de la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060403M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oca del Río Costa de O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20118F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D. OBREG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90717N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Crec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40328I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Empren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01001G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MAJAL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C100911C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San Feli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8806027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ernavaca Tabachi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140812N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VALLE ARIZ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10104S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l Medio D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I160112LS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Itzá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20906T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Juárez Impul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21214E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inatitlán I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50218M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onterrey Metropolit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611175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Paseo de la Reforma Ciudad de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109RL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PVR Su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10617I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Reynosa 76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21002I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Nicolás Ayuda a la Soci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X061207H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Xalapa Mananti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180827C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Social y Deportivo Cachorros de Techalu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604141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Creando la Innovación y Sustentabilidad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503038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alición de Comités de Desarrollo Comunitario de Michoac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701262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NANDO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0211256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PERM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G830302K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fradías Vicentinas de Guadalajar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140403K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hesion Social por la Equidad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061129S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ción Ci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1107182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Emprendiendo para Crecer Ju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127P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Habita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190710T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MOSA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180726U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SALUD Y JUSTICIA AMBI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071219L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S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130301S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Teriocu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T1607186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y Jub Toma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1203024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ado Nacional De Prestacion De Servicios Profesionales Para El Sector Social, Rural y Urb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J890902Q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Alpha de Veracruz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7203283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ado Nervo de Irapu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500612K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Americano Torr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6205298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áhu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620709G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ent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7304284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hap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701127A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ivilizac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750212S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Concepción Cabrera de Arm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G980918US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rispina González de Buena Vis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630211R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ristóbal Col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980504R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DE BIOETICA DE NUEVO LE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20904A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Eucarístico Merced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00329ID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varisto Na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X540913A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xcélsi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P690126ND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Pedro de Gante de San Miguel de Allen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Y640923C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de Yautepe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S9008312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iana La S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630222M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naju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6106275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ebrero Monte Sinaí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640124B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idalgo de L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6311309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Hispano Mexic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Z630608I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gnacio Zarago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630405H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INDEPENDENCIA DE COCULA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620926I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depend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60314U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Instituto Educación Tres Idiomas Provenza Campo 22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8609246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rlandés de Nuevo Lared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950818G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sabel La Católica de La Hua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M8909088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Ma. Morelos y Pavón de Villa de Tezontepe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M6507099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José María Morelos y Pavón Colonia El Ver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V000808U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Vasconcelos Calder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M700121H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a María Va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720129RR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630423K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La Paz de Cuautla Mor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90428H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Monclo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P940113V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Pueb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730711U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011107J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La Sall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01231T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S630417Q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estonnac de San Án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6402128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um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580307N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uz del Tepey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6306102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630925R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Curie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780504U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ia Goret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R640520C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ARIA REGIN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090612N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Sánchez Med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N750617L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Martinez Negre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631220I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de Gutiérrez Zamora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650807M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iguel Ángel de Tax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730919F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iguel de Cervantes Saaved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690121M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Montferrant de los Moch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630130P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erran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880302H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blo M. Guzm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T970924U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celli de Tlazazal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951201K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tria de Coquima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T630701T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tria de Tuxp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701231M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PATRIA MEXICAN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P630318C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rogreso de Pueb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G9003301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afael Guizar y Valencia de Altotonga Veracruz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C680210M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giomontano Contr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080805C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Anáhu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630405C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ina 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B620912Q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imón Bolív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7709264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legio Sor Juana Inés de la Cruz de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621226IR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nochti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20125D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nosiqu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631018EP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peyac de Poza 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881121E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resa de Ávila de Tizimí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6303188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nión de Chipilo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630307G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n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820514D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P8409198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ocacional y Profesional Monte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1027T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olibrí Comunicación Arte y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411158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brí Educación Cultura y Nuevas Tecnologí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850403D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de Vacacion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B170720G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os de las Montañas y el Bosque de Valle de Bra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140801Q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ado Cultu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803A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Asistencial Mi Mano Cont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90317H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CAR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30413I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UZ AZUC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1112089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edor El Buen Past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C9803125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dor Gratuito Cogr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08176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La Misericordia De Coquimatl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608319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María Auxiliad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71003M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Santa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C1610245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o Justo del Cupatitz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110108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Am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860207J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Protección y Asistencia del Men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405236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isión para el Tratamiento Integral de Personas con Problemas Psicoemocion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208295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Unidos Vs. Tra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80523A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yuda a Desastres y Emergencias Nacion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1116A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ité de Participación Ciudadana para la Transpar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6906251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Promoción Social del Valle del Yaqu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130320T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Vinculación de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9906149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l Voluntariado de INN S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P590515VC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Pro Cieg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561117U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Menonita de Servic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010116M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ticular de Carida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B150504M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Becas Son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431107N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ité Pro-Escuela Hogar El Buen Past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A100415G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s de Base Ayotlán Unidos por un Mejor Futuro para Ixtapalu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50616E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de Camino de Cd.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10805V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pañeros en Salud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X180714C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ÑIA DE ARTES ESCENICAS XIPE TOTEC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O001215N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ía Teatral del No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C1911053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 TEATRO CONTACTO, CREACION, PROMOCION Y DIFUSION ARTIST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906288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parte Esperanza al Ser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S970324R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mos Bienestar y Salud para los Niños May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900104A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200525R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HOME MEXICO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203129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800721UX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jo Educativo Hispanoameric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01210R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01020R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para la Inclus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81124J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y Redes para la Educación Emocion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1804106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 FAVOR DE LA EDUCACION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609191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gazz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080417D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OMUNIDAD CAMPESINA EN LUCHA Y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305166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 Personas Mayo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150210D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scient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940523A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ox Meyaj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880322I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H160816T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Alianza Hechos 242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81122Q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Aprendizaje 5 de May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131F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Sinaí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10809N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Siglo XX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505064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dad Educativa Malina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1108046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Tamuje Iwig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206286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au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70221K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poderamiento y Autogest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30713A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71203G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vangélica Eben-Ez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80309RY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DAD FAST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80411R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condi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70503A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dad Indígena en Progre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I150504G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Jiapsa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T890314J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Participativa Tepi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131202E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Terapéutica en Adicciones Lois Burnh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G8212079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unidad Universitaria del Golfo Cent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I990315E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Biodivers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C100212M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Familia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X960816F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502239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es en Crecimiento Concret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S140711T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iabetes si se Pued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F190321M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Ejemplo Para Mejorar el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L110503E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os Ojos del Al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P180117K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so Firme Pode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E1302287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and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128L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e Investigación para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E121121N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y Biocultura Ecológica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101277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curso Nacional e Internacional de Piano José Jacinto Cue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902221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KTA 20-3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40401C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DERACION NACIONAL ALTRUISTA; CNA. DR. MARTIN GONZALEZ OROPEZA TE AYUD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080211L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ferencia Nacional de Instituciones Municipales de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30731B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anza en el Crepúsculo,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70218C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gación Mariana Tri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111124H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DER Cooperación y Organización Integral para el Desarrollo R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170825R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nto de Artes Escéni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90529J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nto Manresa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408225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monom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01149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ie Casti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40927N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onoce &amp; Produ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102144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ndo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71109B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ciencia y Cultura Para El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401202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AUTOGESTIVO DE MUJERES ORGANIZADA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90603F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ejo Científico Internacional de la Actividad Física y el Depo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705308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de Formación y Cultura Autoges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70924R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para el Desarrollo de Guerr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30129L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ejo Cívico de Instituciones de Coahui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040130B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onsultivo del Valle de Teotihuac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30204H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DE AGENCIAS PARA EL DESARROLLO DEL ESTADO DE CHIAPA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21231HI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ejo de Ancianos de la Sabiduria Ancestral del Totonacap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00316T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la Música 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60720T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INTERNACIONAL DE RECURSOS NATURALES Y VIDA SILVEST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11122V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120821M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para el Desarrollo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960802E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Nacional Adopte una Obra de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V130104I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ejo Nacional para la Vida Plena de las Personas con Discapa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090116A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PARA INNOVAR LA TRADICION CERAMICA DE OAXAC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1017P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ocultura de Donación de Órgan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71002S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ejo Regional de Comunidades Campesinos, Colonos, Artesanos, Productores, Transporte y Servicios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31120G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Representativo Autónomo de Justicia y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611159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Investigación y Manejo Ambiental de Cozum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80706M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ON SAN LORENZ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707202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de Investigación sobre VIH Sida TB CISIDA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60509K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nacional Arte y Escuela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640129L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tancia yTrabaj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007299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AMOS LA CULTURA DEL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H201008L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 SIEMPRE HAY ALGO QUE COMPART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40211E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a México Crecem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41113R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Amistades sin Barreras para Alcanzar un Mañana Alegre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S0602143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apacidades en las Organizaciones de la Sociedad Civ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080312G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omunidades Integr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00720P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Esperanz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M180322J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mejor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1003241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Nuevo León Más Jus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150522N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a Sociedad Sosteni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O171005E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Vínculos de Oportunida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C061006L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y Crecie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10614M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ía Nutricional Intelig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H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PARA EL DESARROLLO HUMANO Y PROFESIONAL R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90427E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Técnica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20126K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o de Emprendimientos y Responsabilidad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U0908173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 el Bullyin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30418D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atugobier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S121214K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GENCIA POR EL BIENESTAR SOCIAL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890117H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encia Campesina Mar de Ja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10923G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do sin Lími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20531E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Comunitaria CC ONG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991119M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y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40703K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Oaxaq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020125G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B1612141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ordinando la Unidad del Bien Comú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31107B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a Emprended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90413J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Centro Oaxaqueño de Rehabilitación de Audición y Lenguaj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100210U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Divertiment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60315I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Min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B101030J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Vida Baj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R141211F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Sin Rien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100624N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Urb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10325IQ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Azules en A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Q191023S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EQUI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00420K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HUMANITARIOS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A140930G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por Zapo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E890221I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que Educ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E130516K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Unidos Educando por la Niñ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9907144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em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803168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ón de 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090706Q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 Teatral Produ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526C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poracion de Comerciantes y Ciudadanos en Bienestar Soci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004145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rporación Educativa Aguascali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30725S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dor Histórico Care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R1704043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salia de Mujeres Resilientes en Ciudad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140826S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Oaxaqueña sin Cáncer de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071130D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salvaj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40331Q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iosinostosi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31122B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áter Invert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90408H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Innova Edu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190605D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CION 101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80310T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REACION ARTISTICA Y MULTICULTURAL SON MX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140505L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Comunidades de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110034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Lazos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M1805237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Liderazg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1312194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reando Oportunidades en el Pres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40930Q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Sueños Construyendo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F2007177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ndo un Futuro sin Adicciones,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61003U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PURPOSE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F180913B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EATING DREAMS FOUNDAT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902033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AV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60309E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en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0507277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Libre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12A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50618I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recimiento Humano y Educación para la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10111B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S150624G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 en tus S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870624B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mo, Asociación de Beneficencia Privada Sin Tipo de Socied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6702109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ja Mexica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40505D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s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790924C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de Amor de Navoj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J170512P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de Justicia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90207Q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Indigenis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A1604181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ansa, Criando y Apoyando a Niños con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00517R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80314E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rto Menguante Aliento por la Conserv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07034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hcalli, La Casa de las Aguil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D080425H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migo Diversidad Sexual Incluy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50617U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y Desarrollo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60616E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IDADORAS NURSES &amp; NANNI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160620F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ndo Tú Cam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060102G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uid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090625U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ciu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211019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Arte y Danza en Movimiento de Tapachu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708222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ab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21101V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l Aut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510069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en el Mismo Ca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020820D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Integral Fores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30613R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el Desarrollo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O070720S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I1409013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Bienest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10129T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Promoción Hum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U100118E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621106I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de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I0905042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Jika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850712C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Mimiahuap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820930C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oma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631111A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uc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807047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MENTE RESPONS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151009F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e Box Projec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40301B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das de Espa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E1805081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erdelia Mex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A140605B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Famil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080205E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ar Rad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M151217T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divas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A080327V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la Mano y Ayudame a Vi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1305286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ancefit Impulso al Talent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U920909F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Cuss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0911102U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a Aptitude Arte y Discapa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A13031363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Desarrolla Alcanza Recib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180420D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s lo que Qui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150223R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s Más que Ayu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X011203U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nis Gente Excepcion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0303075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D170503G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a Mano Luchemos por la Desigualdad Soci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UV140206HF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ano por una Vida Dig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A1809185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AS GALERIAS A LA CALL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71122S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no a Mano ACM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QV090529U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da que Va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100119K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bemos Ayudar Nunca Ignorar, A.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M130419F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de Vivi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180831GQ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ón Respons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040128Q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jalos ir con Am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131205PU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080131T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lfiton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F200313M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STRANDO AFECT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WT190723US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ntal World Training Mé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O141219E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 Hog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P1303191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e y Cultura por la Paz Mundial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PE121205Q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ndo, Promoviendo e Impulsando D-Proim en Apoyo a la Sociedad, la Educación, las Comunidades y la Micro Empre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1606023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r Acciones a Realizar con Éxito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T960117A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o Comunitario de los Tuxt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080708GI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I140319U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ultura e Impulso de Temascalcingo DECID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I1505065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l Patrimonio Indíg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A821123B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O EDUCATIVO AGROPECU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0010246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Mexicano de Cd.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R9702196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Rotarios Monterrey Cumbre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1007098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a Caba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180105G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de los Municipios d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1401274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ARROLLO INTEGRAL PARA JOSE AZUETA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U0606125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un Derecho Humano Did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T171207L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esarrollo para la Mujer en Toluca de Gpe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770928A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San Luis Potosí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091215H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Sustentable Lu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B1310035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in Barreras Desinb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VE1210081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XX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U050113D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Supe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01008N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Tu Intelig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140609JF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iendo al Ser Através del Conoc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T190604D3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DESCUBRIENDO TALENTOS A TRAVES DE LA EDUCACION EL ARTE Y EL DEPORT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M180418M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LO MAS ALTO HASTA LO MAS PROF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U1706169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 MEXICALI POR UN MEXICO MEJO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011269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 S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CO1004133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EOS DEL CORAZ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21226R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értica, Soluciones Endovascula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090925A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ierta, Cuestiona y Actú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U971003L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ellos de Luz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180718M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UN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1705134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an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L160909Q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 de Gloria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40723K2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logo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C180809J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S PARA EL DESARROLLO EN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631011A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z Escud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S171121C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Mil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1911265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otra Real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1908156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CTICA CON PROPOSI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O140306P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de Voc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S1806057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ifusión Hebraica Shebet Aji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V080303U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110825N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ndo V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L150127F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 Y JUNTOS LO HACE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D190412Q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OS EDIFIC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D1211309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IRECCION ROTARIA DISTRI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180709A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EN ASESORIA Y ACOMPAÑAMIENTO INCLUS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0911056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limentos San Francisco de Asi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S870817V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ispensario de Nuestra Señora de la Salud, A.C.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M120622I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30 México Ayuda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I181122J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PIROTECN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070706A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Pas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1206297A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Paya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O061020Q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octor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180316K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es Alegría y Sonrisas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100203Q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 Análisis y Acción para la Justicia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M050812M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l Ambula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F1105042D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olorenses Unidos por las Familias de Guanaju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00516U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s Instituto de Autismo, A.C. (antes Centro Educativo Domus, A.C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170712C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, Ayuda y Rep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701259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DORES COMPULSIV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C1111285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do Sangre, compartiendo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V150604D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DE HAY VIDA HAY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B181101C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 Obreg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D621112D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lisario Domíngu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850617P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Drogadictos Anóni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Y1312041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a Design Your Act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A0211299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Institu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X1708046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3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771103M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O0801164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Alianza de Lore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U111111K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nlace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S100319I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ía y Comunidad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F101019F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ogic Development Fund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0609141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y Projec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E1609226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COMUNI, SUSTENTABILIDAD Y EFICIENCIA ENERGET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31204H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704101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902077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ISTEMA PARA LA CO-CREACION DE OPORTUNIDA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103042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lan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1811276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&amp;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OA960719E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de Oro de los Abuelos San Judas Tad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111307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Y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80627L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GNIF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130703L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Avisp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990408I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de la Confederación de las Uniones Sociales de Empresario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900112H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ic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L960212E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Alterna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150428D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EDUCACION PARA LA CONSERVACION UUMBALI ESCUELA ECOLOGICA Y DISEÑ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070504D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olidaria en Las Californ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8504015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de Cel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M980424N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Maris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407145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ducación y Calidad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0411226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ON Y CIUDADA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070326B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Desarrollo Indígena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R140602V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Desarrollo R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050831G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ducación y Formación Integral Edyf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V990714A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, Voces y Vuel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F091023J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dores Somos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51210T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en Finanz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C150730T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ducando para Hacer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S111222M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Valores en Sinal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80625I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R PARA CONSTRUIR VOLUNTAD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910603S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YU120223U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úcat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10311D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dujoy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E181108K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er Refor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111014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319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iv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0606307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E070614P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Ver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F9711033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C130401K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cacia Vanguardia y Cal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H990222P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hel Nuestro Hog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30112G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bergue del Padre P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150910B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mor te Elige a T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021216B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l Arte de los Tít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T990423K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 de Tecom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060710U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090313M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DE LOS ALTOS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0809234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l Centro de las Artes Contemporáneas de San Mig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11208V9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halet de los Perri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960627M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CTIVO MUJERES EN LA MUS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R701001B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Británico (The Edron Academy)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861001T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Mexiqu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705261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or de la Memoría, A.C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P131216D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oso un Proyecto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40807AS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razón de Lumard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0912158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El Curativo y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P1003181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íz mas Peque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9904122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l Sig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P160628G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NUEVO NOMBRE DE LA PAZ: DESARROLLO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00520E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der de Tu Amor, Sana al Prójim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00617CS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zo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1805164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mate Elegido. Desarrollo Sustentable y Responsabilidad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8301129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yecto Hamb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9506123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ente de Esperan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070924N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taurador Adi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O140827Q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bio Ro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E171006Q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maritano Respons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T1108233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Música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20723Q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l Sol sale para Comparti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A1401014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Mamá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P1110074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Niño Perd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170126C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mb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E060913C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erde es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1411242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leonora Mendo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1007286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P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9709044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Redaell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0802064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A170809G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R030713M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Artu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EC1401296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opaz, Empresa Constructora de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F161007J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ias Santa F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C1101187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tional Trainning Center LF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F09102253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ecemos Hoy el Futuro del Mañ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MD161108J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 MUJER DINÁMICA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C170324M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dores Artísticos de Cozum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212071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por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P181121N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RIOS UNIDOS PRO ESCOB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91214H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n Acción sólo por Am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605319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avor de la Fa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51204N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 LOS DERECHOS HUMANOS FUNDACION UNIVERSAL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80717D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N PRO DE LOS DERECHOS HUMANOS POR LA DEFENSA LIBERTAD E IGUALDAD. FUNDACION MEXICO MAJ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V0704156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l Talento Veracruz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800821P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 Mariposa Blan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V110525F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 Mundial de Valore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010801M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av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F000831J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s Integrales para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060707I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cc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X170511C9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s y Producciones Creati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M100626S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Enlance Ciudadano de Mujeres Indígenas Inyolotl Santa Ana Tzacu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P1704057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prohab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I13021243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mblando V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40827E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 por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S430714E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Enseñanza e Investigación Superi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51103K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Ciudadana Apizaqu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2002134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lazadas, No Estamos So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F090520U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Defense Fund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1307126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i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C960607D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 de Género: Ciudadanía, Trabajo y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A190424U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 Jóvenes Ac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030310A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quipo de Educación para la Paz y los Derechos Humanos del Estado de Duran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50317Q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Técnico de Asistencia y Terapia Can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M120103M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s Justicia para las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80601S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RANDI CENTRO INTEGRAL DE APOYO A NIÑOS CON CA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V130116N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ase Una Vez; Experiencias Innovado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R1408152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lando Frontera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N130412U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enia Ensam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Y1804164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NDO Y AYUDA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AT890712V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Americana de Tamp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N991207E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iana Nuevo Horizo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C620927S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óbal Col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108039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Caráct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Z740606B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cuela de Enfermería de Zam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N7710173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Nuestra Señora de Guadalu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9103051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IA PABLO DE ANDA DEL CENT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080623B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cuela de Especialidades para Contadores Profesion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D1411041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Formación Deportiva Social Luden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E160116L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Formación Escénico Vocal Ja´Si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E1408063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ESCUELA DE FUTBOL ESPECIAL PARA PERSONAS CON DISCAPACIDAD ATLETICO ESPECI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051201G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Integ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P001220S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iosesana Parroquial, A.C.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R920926I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Felipe Ramírez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P671204F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ogar del Perpetuo Socor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IA0709141X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Ignacio Allende Ran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9305127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Independ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S8712021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Istmeñ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A961010C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Japonesa de Aguascali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F640710F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scuela John F. Kenned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S020712S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a Salle de Salti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P170324L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a Salle Playa del Carm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C621128R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artín de la 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1808039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inisterio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EP9508244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R840719L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Técnicos en Radiología Doctor Carlos Coqu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C8304286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TRONATO CHAVEZ PUL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9308257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cuela por Cooperación 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P860117S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ELA PRIMARIA PARTICULAR GUADALUPE VICTOR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V7305071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imaria Vespertina Simón Bolív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700401H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CUELA PRIMARIA Y SECUNDARIA JOSE DE JESUS REBOLL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J050607H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San Juan Diego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R010820C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eteranos de la Revolución Gral. Lazaro Card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WC9711121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Waldorf de Cuernavac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L160331L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cia del Al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100311E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Encuentro de las Culturas Originar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S990210L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Espi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1905047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INCLUSIVO XX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080910L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pacio Mujeres para una Vida Digna Libre de Vio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E121116D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Recorr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930930B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Desarrollo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951012Q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Naturales y Desarrollo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O1406032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A000919U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rza y Dáva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E180704L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AL DEBI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C1410094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Llena de Col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F16121561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flig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U060816J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peranza para el Autism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R1904299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Verde Recicla y Apoy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J941121H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Viva, Jóvene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G140722U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en Narración GDL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060707E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píritu de Camp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Q9610148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ipu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M0601175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en Nuestras 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D181015R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OS CONTIGO DAME TU 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E140322T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pa Ver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O050708J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tancia Alzheimer-Dorita de Ojeda I.A.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050518K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Desarrollo Integral de Nayari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I160421I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Educativa Integral de Aut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J1912066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Jugando a Aprend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O0507056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los Años de O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N020206I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as Nuestra Señora de Guadalu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N1303224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San Nicolás de Ba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F160721N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teban Toledo Fundación Famili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R1405306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Melgarejo de Reboll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970130F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ción Temprana Enrique de Os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G071129T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 Guaym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B091204T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strategia Ciudadana por el Bienestar Social y Equita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U0801223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Gu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A970203A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Rurales y Asesoría Campes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I0406053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me por Tiju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U170508J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Fundam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F171208F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Trans Fénix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D141125I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y Desarrollo en el Desier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1301243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por Temascalcin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91126H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 a la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406161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20503D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s A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90130P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s Fi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E0008096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O170223E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zolli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090930I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amilia Cristiana Beth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41006K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ultura y Sociedad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81118I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e Santa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808246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Incluy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0204IE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Pavoni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E001130N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U1602248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1404162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de Hier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311P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Integ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080226D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amilias Unidas Izcal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712263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por un Mundo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50401P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por una Cau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990609F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y Soci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0707042Y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y es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30208L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 de Luz para Ti en Cuauhtémo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101228L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 y Esperanza contra el Cán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80716N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Internacional de Asociaciones Civiles Pacto Mund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P160318U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ederación Internacional de Planeación Familiar-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210056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lzheimer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10828C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970429B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ederación Mexicana de Diabe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20523G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Enfermos y Trasplantados Ren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171127N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Nacional de Médicos Paramédicos Odontólogos y Enfermeras de Pueb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U070625PL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d the Hungr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802225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IX AYUDA LEGAL COMUNITARI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80228U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A DEL LIBRO DE TIJUANA FL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707024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ia Exposición Maestros del Art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Q110702B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ernandito Lazalde Quiero Jug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505246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 Música Miguel Bernal Jimén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707207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 Piano Cib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161018B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Cine y Seri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10802R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ID DOCUMENTA.FILM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50907E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851-01115 Fondo para la Conservación de la Cuenca del Río de San Juan, S.T.S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960117P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056 SOCIAL MIGUEL HIDAL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7092011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uerza Méxi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I131217G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Irrevocable de Administración Identificado con el Número F/7449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0512163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ICA Y EDUCATIVA ALTOS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00705C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Baja Califor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005313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ilantrópica y Educativa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00726P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Occid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000807V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Taba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0006051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Centro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091022Q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Este de Taba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000621ID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Golf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I100317I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ica y Educativa del Ist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N0009271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ilantrópica y Educativa del No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80626D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Oeste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000920F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ica y Educativa del Pacífico Su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1112158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Sur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20304U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ilantrópica y Educativa Olme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000816H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Veracruzana del Su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990108K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o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70601B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ux Lab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V150211C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INEV Fundación Ine V Innovando, Nutriendo y Educando V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190402H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GU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941212L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, Fauna y Cultur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30818S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cer Casa Hog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90726Q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oreciendo Con Dignidad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OC120210B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orej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150306MQ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e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B160408G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la Salud Buc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001173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MENTO ASISTENCIAL Y CULTURA DE SANTIAGO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711115U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Citibaname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080826E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Ka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0506034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Los Sauc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E071017U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Oportunidades Educati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620426MP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Popu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1296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INTEGRAL MAURICIO JO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40908J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CAUSA COMU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803123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y Calidad de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030729U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BE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41002P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ndo al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405197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Agua Metropolitano de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80606F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Conservación del Eje Neovolcán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2007153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EDUCATIVO GRAL. DE DIVISION ANACLETO GUERRERO GUAJARD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30115C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olf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20126B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dalupe Musale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41215J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morial Eduardo Varg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940128TC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xicano para la Conservación de la Naturale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940225P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Pa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901193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ROTARIO DE ASISTENCIA SOCIAL Y EDUCATIVA I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950329M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930709D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ndo Unido No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960815I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Unido Rotario de Queretaro,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790322D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041117B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Ven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131003F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n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990515J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orjadores de Esperanza del Valle de Zam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61103N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SONR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O1608049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Volunta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150818J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los Oliv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40811N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ormación Integral para la Niñez y Juventud Michoa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V951128G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Vasco de Quiroga de Tacámb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31128K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Laboral San Jos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H8205159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Universitaria y Humanista de la Lag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A000414Q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Cultura de Aguascali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960906E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Protección de la Mujer y el Men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90929T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dores Mexic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523K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CORAZON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M040525H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Emprendedore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V171025H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Niños con Valo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706137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R Y EDUCAR A LA PERSO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602153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Emerg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1202Q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ORTALECEDORA DE ASOCIACIONES CIVILES DE CUAUHTEMOC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U190604A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 TULTEPE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0621R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, Centro de Atención Integral a la Muj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O140404Q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ation Forg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B2002159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oundation to Brothers in Vulnerable Situation Hersiv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40827I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Por la Infa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9704244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 Lag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100111M2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para el Desarroll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180508I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raternidad Rivori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50202I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PARA LA DEFENSA DE LA MUJER CAMPESINA Y GRUPOS VULNER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81206T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ENSHEIM ORGANISATION, A.C 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960901D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s Unidas Pro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C000126KW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11231U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Incans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930H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Latinoamericana contra la Pobreza y Falta de Vivien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200904AU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 FRATERNIDAD CIUDADANA INTERN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A1603011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 C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040806I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l Riñ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705195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lud para tu Visi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11128S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"México con Visión"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30205R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20 de Mayo Juntos Alcanzando Me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30225KS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5XD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B190605K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 FAVOR DEL BIENESTAR BIOPSICOSOCIAL DE LA POBLACION VULNERABL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811266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ANTAH TULUM, I.A.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40121S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atony Pro Combate a la Artrit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200518M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BC,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40426E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es My Lu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253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igo Ciudad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1008P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cademia Aesculap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02273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ción Solid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970815K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61207Q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ctivo 60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105216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elaida Laf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100707S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M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07312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DRIANA SANCHEZ TRANSFORMANDO V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60107A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ícola El To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120806A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groforestal de Productores Bioenergéticos Cha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70720K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ua de Obis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J1602256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jar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K150821R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K140626D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t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1209E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alba Alternativa Cultural y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815K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0203074V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80909T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815H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ALICIA CHAURAN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61010L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ne &amp; Mil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0213U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0713K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s Solidar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160816F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itas Un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919I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oysiu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406174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e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21009B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 León Alguien con Quién Cont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950627U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, Alguien con quien Cont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T170224I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 34 Envejeciendo con Dignidad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708141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mb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90220A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-Mar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160907A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biental del Valle del Yaqu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Z151027F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migos Zyan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70703HU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stad Morelense Mex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1508114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Et Serviti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71101U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R POR LOS NI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981007E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mor y Bonda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70524S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R Y TR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180620E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XKAL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306279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Serr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0308139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y Man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81010R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211261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rea de Occid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51021I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NGELES DEL CORT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40506B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ngeles del Reino Anim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612225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ANKA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960717V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Chedraui Car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0228M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yo Altruismo Proac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10155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M El Cha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20605I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oyate En M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31016B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pleseed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70131N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rende con Reyh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0504073Q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301084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besú La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1806191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ARTE POR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0117J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Cultura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410107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Manos Oaxaqueñ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807107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RTE Y MUNDO SOSTENI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880801V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sistencial para Personas con Síndrome de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0508J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SV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70327M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90318M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rora Centro de Trabajo para la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911303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utismax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104046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xilio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1218N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e Lea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812J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vila 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0503182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1607278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Ayab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060306DR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20930P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140627P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údale a Gan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80802J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YUDANDO A LAS NACION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119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zul Cerralv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070524R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1707108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nca Alimentari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9212149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BVA Bancom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41224J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atriz Beltrones, para el Diagnóstico Oportuno del Cáncer en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010102K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110627Q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lla Contra el Cáncer de Ma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601136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PCAF Base en Presente Camino al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040813M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pen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9902177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91202J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th, Beneficio y Educación en Todos Los Hoga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091218B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ndación Better People For The Worl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40306M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con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110219B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ósfera del Anáhu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I1707075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BIOTECSS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0902065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ndación Black Coffe Galler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0705288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rquez Schwarzbeck Alm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H920229L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gas-Haghenbeck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150603S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scafusk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003037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ca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70913A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 y May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111246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luy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10308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ALMAM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50905S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a Ca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70709C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d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805251W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pa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40510D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Elizondo Mací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608091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y Natasha Fuentes Lemu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Z1004052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ARRASCO ZAYAS POR LA SALUD INTEGRAL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880907J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Alianza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80312Q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21015L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Pa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00403G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Santa Hipól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H031230I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Hogar Iván Varo Ra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601248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Nuev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50326T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Pro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W160323B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Wab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610266I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sas por Cristo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030714N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tro Lim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0804D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uce Ciudad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08319Q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CGUERRE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1110J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c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210227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04034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e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726J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Óptico Dental E. Co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710259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vantes Delgado, A,C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30111E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si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191004AQ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HAUTONCO FUENTE DE ESPERANZ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20703L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co Pe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709111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spirit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1122S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lchota Alime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I061017Q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huat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70411J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népol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20309M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rujanos Unidos Realizando Altru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012201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 de la Aleg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101257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 Experiencia y Jueventud por Un México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50303I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av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806053S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iond Ran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9501203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ínica Médica Su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716Q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ub Adulto Mauor Loto T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981016HC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1222P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ódigo de Ayu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602154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909146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y Albergue Cáritas San Martín de Por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03N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o un Granito de Mosta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V980223S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part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910123H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Cozume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020912C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de la Frontera No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706283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Malina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0007269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COMUNITARIA PUEBLA, I.B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30214N3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OMUNITARIA SILO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1220I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Causa Azu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21129N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ciencia, Luz y Bienest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70221I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nectando en su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41126R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truyendo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10309C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tacto Humano para el Aut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60418K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ontando con un Amig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501237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nvivimos Deportivam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31K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ando Una Sonr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901166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REER PARA CRE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31227S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scendo con la Músic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40423L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riv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20522H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ando Montañ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1008096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ynd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1010F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tduca, Atención Integral de Personas Dow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1018A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CULTURAL CORAZON CONTENT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90516G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ultural de Principios y Libertad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80322K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del Mariach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9810261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nfantil y Juvenil Fray Ivo Tonec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I1206151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sidro Fabela Alf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N171031J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ULTURAL LA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30926I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a Lloro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30311T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éxico, Orgullo y Tradi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20511T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ongo, Una Actitud ante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920807S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Rodolfo Mor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21205R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Toma Mi Mano Por Siemp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807199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Cultural y Social Abraxa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03073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rando 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1906128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YRMYSA NICOLAS ROMERO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G150828U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el y Gracia C. de Cárd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430C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711076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v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U150410K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yan Utr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0609S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gentes Aduanales para la Asistencia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0926L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poyo a Comunidades Vulnerables y sin Vo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201282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Apoyo a la Comunidad en Riesgo, I.B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201171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Funain Hidal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209M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poyo Infantil Quintana Ro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20424F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211094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, Guanaju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980715H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la Educación Espe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M090617A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tes Musicales de Baja Califor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411123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tes y Oficios al Rescate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530714M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SISTENCIA PRIVADA CONCEPCION MARTINE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5607314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sistencia Privada Conde de Valencia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1214P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Quan Y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90603M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tención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650517C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yuda al Débil M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405037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40607L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Fray Julián Garcé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30926T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María Domínguez Vda. de Álvarez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2004039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BOMBEROS PARA EL ESTADO DE ZACATE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005126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idados Paliativos y Unidad Clínica Terapeútic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Q131024C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ltura Quetzalcoat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70215L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Difusión Cultural Tercera Llamada A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50629D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ducación Especial y Desarrollo Integ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D070226E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ón y Desarrollo Ét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811009U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ones Soci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619C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 IZTAPALAPA PARA EL MUNDO, LOS ANGELES AZUL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90206I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Salle,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V920309K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Universidad Veracruz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002269S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MUJERES POR UNA VIDA DE PROGRE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809089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Neurociencias para el Desarrollo Integral del Individu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921022PR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20806D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Parteras Empíricas y Médicos Tradicionales del Estad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981116A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Rehabilitación Infantil Telet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410135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 TRABAJADORES DE LA CANDELAR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410136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TRABAJADORES DE SANTA 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1704214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CIDE SER FEL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0506076U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Dr. Sim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706S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9906098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Sonor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70508N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Empresariado Tabasque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Y091031L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Yucate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60922S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Paciente Reumatico FUND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51111U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Iniest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20708A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Mor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120821C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arrollo Humano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406036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tina por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100222EF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talles Peq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2226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iarq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U971107J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bujando un Mañ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00808BJ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21214A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AC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30704D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20329K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iv-J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030823J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ctor Hernández Zurita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20430T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mus Alip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102169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Antonio Rivera Veneg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971023J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n Bosco para el Desarrollo del Estudiante Morel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304254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Chuy Hernánd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171129K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Diego Co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906254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org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01129Q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st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50418S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Angeles del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801128L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Pueb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V0902259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Vict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0503118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Díaz Perch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510127P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José María Álvare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60408V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Octavio Villalob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140926S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uerme Tranqui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991118G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Bahía Príncipe Tulú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90909C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México Nue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960127L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Selva Neg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40427D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uestre y de Equinoterapia Hidalgu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1001214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mundo Rojas Sori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41002D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ardo Tricio Gómez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60328F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81219H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Superior-Empre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81211N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Ejidos por Mé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130626L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Buen Socio te Apoya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O0103063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Gran Olvid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140401R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el Monocic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E121004U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EL OTRO ESPEJ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9703112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Peñ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901219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Tren M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090105N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Zor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107224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Elías M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91210U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Emanuel de Mérid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8231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00609S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 del Baj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20320T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H1312106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ecemos Hoy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80606V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oderando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606145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la Educación Bás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000620D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Puebla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G1109222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Busca de la Gl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60411C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Cuentos te Encuent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07289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la Salud y Prevención Contra el Cáncer en 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105193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E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1601273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ika Lizet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1808285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160308T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uela para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171116M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ultor David Camorlin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R460415S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osos Rodríguez Sin Tipo de Socied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1610201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ar Bien con Alma Quiro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110620R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cétera Accesor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U990528F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U190405D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sa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011114J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presión en Cor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90625Q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Colim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30321E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Mi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I890904S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Familiar Infanti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70726R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rmacias del Ahor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402181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ARO DE ALEJANDRIA NUEVO SIGLO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00809U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ste Made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1509087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Fe, Sueños y Esperanz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B140505J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liciano Bej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0903245Y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. Letayf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951006K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 de La Pa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200122L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lores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L020826U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yCa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D910814H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60502T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rtaleciendo Los Val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L151022S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ctales De 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E770524N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Esqueda Calderón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G0106201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Gabilondo Soler Cri C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940727H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sin Fronter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E140328I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undación Fray Julio Cés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R050801P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511044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nte de Agua, Fund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70301I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.P.A. Roma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1608236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ju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020412L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f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604086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cía Romero José Anton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081209S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za Lim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980907B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BM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070706H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Generación 200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G170419B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l Gutiér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60226D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ndo Bienestar para la Soci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80804M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énero y Bienesta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10216P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Gent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71127D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os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808086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ERIATRICA BLANQUITA EN PLENITUD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050922R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l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930521V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ordanna Nahou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M130412MH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st México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T170628E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LP TRANSFORMA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10615K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Baf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V021226ML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Imper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851216E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Grupo L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410228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Molina, I. A. 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P131014S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Pa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160921P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upe Nájera, I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C1911222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UERREROS DE CORAZON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R110303F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atsalab "Rayo de Esperanza"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618T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cesbi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200403G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HACER MAS ALFONSO CEPEDA MARTINEZ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021004L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iendas del Mundo M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1103115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ctor y Reina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090203I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éli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H1611231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alde Herencia de Amor por los Demá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151118D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anos Sarv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060920R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es Mus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V541104I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nández Villar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970825H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30220I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ando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170710Q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v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890818T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el Anciano María Auxiliado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850816P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ulce Hog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O1010261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180302R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N1010254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ística Nezahualcoyotl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010089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eless México,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K191011K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NG KONG POR UNA PAZ SUSTENTABL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117H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SPICIO DE LOS ANGE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9707314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spital Nuestra Señora de la Lu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80315A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y y Mañ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971002H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0501288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Humbert para el Desarrollo Social y de la Biodivers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21213E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agin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B180523N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ndo Bienestar Oaxaque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200303Q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IMPULSANDO GUERRER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1602119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ndo la Exce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030506E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S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0110E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uye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1001E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úyem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010830B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fantil Ronald Mc Donal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H9512068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924U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macul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727R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oma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703G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INTEGRAL MEDICA DE OCCID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80117S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Multidisciplinaria Hum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D060208E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para el Desarrollo Soci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801S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GRANTE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30812G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media Canal 66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007281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de la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00322E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RNACIONAL MARIA LUISA DE MORE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90226M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Gavald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31206I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Mendoza Garr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161206L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S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1407304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tzam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180719B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van Cochegru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180828R9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Ix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701237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yari Alb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130115Q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J. GARCIA LOPEZ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50903E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ckomie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090915Q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isco Construy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JM130725K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Javier Marí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920120H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García Figuer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80806B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Pr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50415G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Zamora por Amor al Beisb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81220T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Jo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00914C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m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111284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Alan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170816I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Marín, A.,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111213S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Jose Vasconcel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000516B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31024F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Zacatec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60616Q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Pablo Segundo La Vida por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I020227D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undación Juárez Integ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U001116D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li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B150422N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el Bienestar de Niños con Cán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200708B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Mejorar y Contribu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R1807061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VENTUD SIN RUMBO A LA PLENITU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030120I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50122F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me Angel de Coatzacoalc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121206V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s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KA1706238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su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80420I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woq 13:2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I190304T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ckapo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B130927N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in Be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R0803053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rist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20925B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.C. del No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R130415E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A FUENTE DEL RENA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030818N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lant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U7711298A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uer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I030219A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Tite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00709I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Vil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60413A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bio Palador Hendido de Xal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D1402125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guna Drumfes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5083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ns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613N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atinoamericana de Capacitación y Desarrollo en Estudios Alterna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40707N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el Camino a la Feli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61208H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I1002041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tuada del Insuficiente Ren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214T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urel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200728F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Laxmi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080707K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M170508Q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azos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70613B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CELL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908247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gorreta-Hernánd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60216P3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Calix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960708Q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XII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OB140304J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es de Obreg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50506C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ora Carringt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308298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poldo Alcánta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71127A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AM T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901313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Libix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M1111159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bre M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R090728M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ia Rey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702138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60408N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SA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991103Q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iyame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51123I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 Podemos Logr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E0910036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a Encant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405126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e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R1304103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ópez de la 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906269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ópez Padilla Sobera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041216K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Ocho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181107V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G121106R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UCINA GASCA NE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9710289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Luis Pasteu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180725A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UL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170328P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z para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Y1611176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yncot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51012U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V.R. OE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303033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da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140424T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re Rita Scarafil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171005L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estra Marcela Zepe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5256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J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504087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andal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30510D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al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910307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lar M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180522C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itas Lle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610214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y Voces Ndo o Yu 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60413F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MANOS DE AMOR SAN LUI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70814B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Jesús, Fund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1031T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Se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10805UW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en Tu Ayu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615L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Extendidas Angel Esteb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808RS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Salvado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206LQ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as por la Tier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81128CZ3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NOS UNIDAS, LA EVOLUC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091006P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Unidos Veracruza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509045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 Pacif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11163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hv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90810V1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Jos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225F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200109D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IANA ARC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90521E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anita Curi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00120R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e Stope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90401PS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ll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80108R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rio Robles Oss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10910R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tere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627P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40207E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opt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2265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UA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I150324M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uricio Islas Rescatando Al Ser, Solo Te Queda Despert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0812P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wi Siwi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Y060315L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yas d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9312226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a San Lu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703063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EDICINA FETAL ME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801291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os con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120801P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t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00817I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a Tu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C141007I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emos al Campo CN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30525J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B1302288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es Barr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B1711169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Bioméd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21123G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con Voz para el Bienestar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204241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poyo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402173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EXICANA DE ARTE CULTURAL Y DEPORTE PMTAF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0926E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 Atrofia Gira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980902H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529B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Prevención y Salud Mater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980527M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320F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Sordos Gastronomía Enseñ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7169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Pie Equino V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760728SW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8707079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para la Lucha Contra el S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840215L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Planeación Famili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941103P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Salud Capítulo Peninsu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S8506228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00207H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1202M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éxico con Energ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V040224D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Monterrey 201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50219IS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renace por la Dignificación del Campesino e Indíg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11104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Solidario de los Al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00712F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y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60202P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 Gent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9804231L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chou y Mau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805108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840206L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iguel Alem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509213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Rey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20622R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l Sonrisas del Club Rotario Juárez Paso del Norte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0108N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nisterios de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R140306C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ira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9603115Y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ericordia de Reyn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00526NP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t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904021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mentum para Enfermedades Colorrectales Congén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1211262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Monstri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31125I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de Pieda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30618M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011172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tivos que Dan Fuer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625I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T del Su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9098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bu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0424N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cción Vali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707066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mi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1206I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Realizando S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120613LI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Fuertes Valientes y Libres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020201R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Niño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061205B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l Pro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412099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r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90612G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UNDO AZU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806111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os de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X1208091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uchi Xiimb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07218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VS Rad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911B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be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C1110074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Centro Interactivo Amb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0801313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de Mujeres por la Salud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60109S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Nacional para el Desarrollo y Equidad Social y de la Micro y Pequeña Empre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805V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970429B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EM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1405309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0207027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Eugenia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H1602168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Hoy Futuro del Mañ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N140625K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MI Niños Muy Importa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1504156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celotl-Sociedades, Tiempo, Identida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606302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CM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090122I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esto Martín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21219M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os V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8910316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ga y Rufino Tamay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1603294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si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B161129D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niros Para El Bienestar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170801C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n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120823Q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Ópera de Tiju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050726G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ganizados para Servir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OR090930L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san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70614F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scar Vald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R100209H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we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160524B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blo Landsma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80115K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Maldon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210022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y Madre Unidos contra la Marginación del Migra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311182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lace Resorts, I,A.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8606029F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Apoyo a la Formación de la Infa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N0804184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Bienestar Na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10617G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Comunitario MG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V0105303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de la Excelencia Hum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801172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Desarrollo del Arte y la Cultura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505285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Educativo, de la Investigación y Superación Profesional de los Maest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990709V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Famili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1003262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Tecnológico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130128F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y Bienestar Yaakuna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80306S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Fomento De Los Valores Con Armon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190123I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Fomento Educa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709018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Progreso Sostenible del Totonacap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90213S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Formar Mujeres Líderes Genove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709117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Atención e Inclusión Del Adulto May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131N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ra la Educación de Mujeres y Niños, I.A.S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1904055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Investigación de la Calidad del Ai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50719C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01211F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0805264X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alud y la Educación Dr. Salvador Zubir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C920331E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os Niños de Las Californias/Hospital Infantil de Las Californias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0903171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Niños Autistas y otros Transtornos del Desarro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512086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Pesca Deportiva, Conservación e Investigación Marina Masters del Golf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D1203261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Unir y 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808114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rense para el Desarrollo Integral de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N151023S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so del Norte para la Salud y Bienest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31118A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G0710183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iátrica Guanajuat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60823R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edro Escob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70316U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Meyer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1004L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y Elena Hernánd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Z051220P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Zaragoza Vizcar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1110T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ersonas con Abuso Sexual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1122G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ter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V110909G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con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1907167R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IRENI TATA KERI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90819E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LACEMAKING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C171113M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LAN CHONTALP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522P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Alzheimer Casa Belén de B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T0802152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Bien de Tepotzotl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Y040325K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Salud en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1412045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Campo Productiv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090427C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81203D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OR UNA NUEVA SOLUCION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O041201L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sa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D180314D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D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07017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 de Xal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9501039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218T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stud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30630R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Niños de la Call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20807H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Paciente Reumát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060118VE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Salud M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030711T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Transplantes de Baja Califor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Z0304249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Zona Mazahu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90711H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ROASISTENCIA SOCIAL COMPART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11129L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ROEMPLEO PRODUCTIVO COAHUI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00425Q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. Danton Canut Martorel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10725R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esor Chifl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728D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ROIDEAS PARA LA EDUCACI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403195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Mixte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70822S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v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G121128G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Peregrino de Guadalu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20830N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s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31022J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tic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71219I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de M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70630D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</w:rPr>
              <w:t>Fundación Punta Mita Apoyo a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G120730J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del, Gente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C110914J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Carmelit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L9601195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yuela para la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00415U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</w:rPr>
              <w:t>Fundación RC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1809141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de Catorce Ecológ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90616T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Ser Human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80325P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becca de Alb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107049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cupe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S200410M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CUPERA-T SALUD MENTAL Y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0806035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emos Una Sonr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040517V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010326B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A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M151223Q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l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00908N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Renal Hidalguense Bicentenario Mé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208126W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é Avilés Fabi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70729E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OVANDO HISTORI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I080424J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stauración Integral Oport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R1312145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a Rey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080930S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osa Vida Nue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91015B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H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70420R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RINA GITLE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00531T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sas Sonrisas y Tuerqu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41205B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ótica para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040423M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h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903256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Rock Sou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030811E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ura 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041223M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406051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080729IQ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Paraí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110616T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os Chihuahua Campest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0308297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bén Púas Oliva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181127H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V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50121U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b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005105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lesia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618H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LOMA PARA EL AVANCE DE LA EDUCACION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51130P1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emos el Ag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050630U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ntha Carolina Quintero Arment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A010927E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9710139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Jesú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140320M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la C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0711221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Gabri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306Q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ánchez Anci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10044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NDRA SUCAR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426G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ANFE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1174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971029K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María del Tepey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Q1507063Q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</w:rPr>
              <w:t>Fundación Santiago Quinza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7712283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 y de la Garza Evia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70519J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V140303U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ra Gabriela Visión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170925Q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</w:rPr>
              <w:t>Fundación Schola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60818BR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D Atención Especializ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971001L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basti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1303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EDIENTOS DE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30409B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embrando y Cosechando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071030G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R1609091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Resili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0069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per Pro Mulier, Pro-Mulier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40821U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enador Pietro Rizzu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329I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endip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880219LD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err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H140918D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HA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61028P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gel Inshallah, A 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151110F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iguiendo mis Estrel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10614J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504109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aps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1708219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índrome de Guillain Barré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03251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SINDROME DE SJOGREN MEXICO 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71113J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queiros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70228K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ile Trai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811203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del Empresariado de Nuevo León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P051201N9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OCIAL PIEDRAS NEGRAS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130806A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ffy una Mano Ami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0502157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id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110307S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LIS LOPEZ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10110I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m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01009R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ólo por Ayud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806135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Ag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0406229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Gente Trabajando por un México Nue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B170818R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para Bendi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0812183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Sonrisas sin Fronteras México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70928S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tresser-Pe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30226Q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mando por Ti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D181112D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UMATE DR. MARTIN ROS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123H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perando Expectati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81204Q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rsum Cor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10825H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chiqu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71128E9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lento Colec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J9211183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arahumara José A. Llaguno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N190905J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E NECESITO PARA SER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Q0609282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 Queremos Ayu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71211S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cnh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9811045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eletó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V111116E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V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I971104A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7504014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v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050401P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eresita Centro de Apoyo Profesional en la Lucha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D161215F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ko DLK, Aferrate al Delf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50305GF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 para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10411A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20309V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Tesoros de la Sabidu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203085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ía Chita Casa Picola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100913D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erra de Cread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60802F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lapiqu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60516J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latil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70121F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Por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81213H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ODOS TIPO 1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60322I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l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512102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bajo y Pasión por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60209N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TSIKURI PADM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30311R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ú Más Y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30611A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uk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9709083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V Azte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030919U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AB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100902D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C de México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B181022B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Brillo de Luz y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F170224U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Futuro Con Esperan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130322R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 Guardián Al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81206D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Nuevo Comienzo Zaz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160516G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Causa un An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O0409116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Oportunidad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150702R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a Ráfaga de Ayu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140827BT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a por la Protección de los Derecho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E180614U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la Expansión y Difusión de un México Independi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T0001145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iversal 3~ Milen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60905C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de Personas Vulner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961025H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Autónoma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960123DG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ON UNIVERSIDAD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160123M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ie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180516S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 por la Ci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9701163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ntina Arrigunaga P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90806R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ria Pole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P100722V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La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060405C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a D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010924N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511062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elino Salazar Escarpulli Por La Educacion Y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B0904283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0311183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ERACRUZANA GERONTOLOGICA ROSLE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208035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807197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brando en Amor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9503164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Dig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170607H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En Geno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M140429F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y Nutrición por 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127K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, Amor, Superación y Estud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L6307193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r Lledí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61027F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ión Div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U160713M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te Un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508288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talme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051028H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Vive 100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10401G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50209E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endo Ple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012072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 la Diversidad por una Sociedad en Plenit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10504M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ción Voces del Sol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00608G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y Manos que Ayudan para el Bien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8801072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luntarias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WT1509294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World Todo es Posi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S1101208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coténcatl Semillas de Sabidu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O100909R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ochiquetzal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E0811242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ep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T1605239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YO IMPULSO TAL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YO130225G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ogasomos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C1012178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Yucatán Country Club, I.A.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P160830D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án Pro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181010H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R170324D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Zorro Roj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U200611B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ZUBI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171003S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: Regalando Una Sonr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71106F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CYK MEXICO ESCUCH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314K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131001U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Fundar Grupo 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30506J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410G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C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0505306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y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9510062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I110812T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AAP Centro Integral de Apoyo Geriátr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A140603C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de D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M980224U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a 200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E100302N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ando por la Salud y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E160422Q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motiv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080603T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en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XV1704073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ón XVI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V1211131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ones de Jovenes Victorios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140507E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do Armonía Nobleza y Desarrollo Humano en la Infa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G080430T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ente a Favor de G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C1802226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ctiva, Comunidad Para Personas Mayor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N050920L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como Nosot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I170811J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de Bi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B020827K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Diversa de Baja Califor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E050811N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G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U121227C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0606081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</w:rPr>
              <w:t>Geogénes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1005138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a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Q1308098S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</w:rPr>
              <w:t>GEORGINA Y SUS ANGELES QUE AYUD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U150319L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istemas Sustent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D060126M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OC, Agencia para el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S1512035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ación de Proyectos Soci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ID1905136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 INTEGRAL PARA EL DESARROLLO Y LA CONSERVACION AMBI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N140318AI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r, Nuestro Nuevo Mañ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D050304U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oles Centro de Desarrollo Integral para el Adulto May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F170308P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rPr/>
            </w:pPr>
            <w:r>
              <w:rPr>
                <w:sz w:val="16"/>
                <w:szCs w:val="16"/>
              </w:rPr>
              <w:t>Girls United F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O160528E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bal Spine Outreach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WW111214H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BAL WATER WATCH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M151127H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j Hai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O1003035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ODAC Grupo de Oportunidades, Desarrollo y Apoyo Ciudad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I040213I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R130416Q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a por Gra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070123L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O151105U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en Noro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G181031L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andes Motivos, Grandes Log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1907257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C8508033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cha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911030F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S041206D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mbientalista Sierra de Guadalu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951222Q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Amigos de Niños Afectados de Cán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130227D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SISTENCIAL BIENESTAR Y ESPERANZA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N140821Q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Beta de Niños con Diabetes Tipo 1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E080208G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ral Ensambl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V9509081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con VI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A9801124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manec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E030311D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Espiritual Guadalupano y de Lucha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0610239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de Autoayuda Unidos por una Vida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C150624M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Convicción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120824H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el Migrante de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050316V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la Mano Artrit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CP031011Q3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Cooperación Popular para Asentamientos Marginados de Son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C981007R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cología y Conservación de Is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P861021J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de Educación Popular con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900222E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9601319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20814E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de San Luis Potosí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010801T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DE RECUPERACION TOTAL RETO MERID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141001P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Región Casas Grandes 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D0506064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Trabajo para el Desarrollo de la Niñ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ES890512T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ógico Sierra Gorda, I. A. 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A090127U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tre Amigos con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M0207222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abry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Z120312G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umanitario Zona Ori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170525QQ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GRUPO INDEPENDIENTE DE AYUDA ANIM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M1302283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tegritas MD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M0903039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Juvenil Magtaya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V120224K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a Creación Vs El Sida Drogas y Alcoh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1208136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Grupo los Amigos de Pantla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181203I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MEXICANO EN APOYO A LA TRANSFORMAC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V040113G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Oncológico Vida, Fe y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980326L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de Ensen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V030502G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rupo Tiempo de Vivir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A991112V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ido de Amigos con Esclerosis Múltiple del Baj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P110228C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ida Plena Despues d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M900521S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oluntario Mexicano-Alem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CL150630P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ajara Clubhou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H890720E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ajuato Patrimonio de la Huma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D120330P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Espacio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C9101191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atehu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9607128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uardería Mis Amiguitos de Monte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E190510K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ERRERO UNIENDO ESFUERZOS POR UN MEXICO DESARROLLAD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1004196L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Anóni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A151207A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BATALL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C131204R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Guerreros en la Vida y en la Canch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L190920S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TLAXCALTE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M030717F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at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C200601L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endo Comunidad en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H120629I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guera Integridad Hum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D1811168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ámos más por los Demá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S1107012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mos Más por Santa Rosal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E140130F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y Heart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030606D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IDI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V110314T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kva Esperanza y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RE1712125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LO REAL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1302088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 en la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060125PP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 por Ánge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C181116J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p Me Change Your Lif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N160516QY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ERENCIA SOCIAL, NATURAL Y CULTURAL HESNAC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C1004231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dad Educativa CA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191218D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CON SENTI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O120417N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osiarte Son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0510243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de la Experiencia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C170316N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manndad Musical y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E1606087V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ofa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P1605042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-Latino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U190118G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FFNUNG ARTE URBAN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0508311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Ana María Casil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1509036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Coltí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9111144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Protección al N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1408138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Supe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T1311084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 en Tecom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MI860905T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E0006199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Tercera Edad San Nicolás de Tolent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O131001E3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l Oas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E951016B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mman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NS770503S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J810623R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Protección Juven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I1510095P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Cie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R1603011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Experto Resid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T890104D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Tecomens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M130802L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Emaú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C970417A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de la Caridad de Huamant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080606E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ía de Jesús Romero Rodrígue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910227H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s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N460924J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90305F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uestra Señora de La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7139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dultos Mayores El Tu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J8401058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para Ancianos San Judas Tad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RG960101C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Rafael Guízar y Valenci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J181030M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Juan Pablo I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M7203156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María de Guadalup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G740115P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 Vicentino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U980630U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T081015F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Calasanz de Tijuana (HOCATI)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J880325B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Infantiles y Juveniles Calasan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Q8410027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gares Providencia de Querét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D0909304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NDB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70812I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EXICO, I. A. 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90521E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150519L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ninj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011116G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rizonte y Oport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306E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anna Albergue Para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A080429G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ospice Mazatl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U790802G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ivil de Uruapan Dr. J Jesús Sil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51009U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spital de Nuestra Señora de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000203E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l Ros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U101217A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Su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9912144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La Carlot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A850910E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Hospital San Anton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E710427D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Vilaseca Espar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A740801B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es de la Tarahum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Y1909058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SE OF AY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S181210B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, MAÑANA Y SIEMPRE POR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U0902096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STECOS Y SERRANOS UNIDOS POR 500 A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S091211B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 Impulsor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1007305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Continuas Asociación de Apoyo a Niños con Discapa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E1805025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os con F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161028A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n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170405L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Care Foundati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U190909L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m Acciones para Un Mundo Mejor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180410F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a Instituto de Atención Emocional ante la Pérdida Gest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CE170927K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dea Cent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091104I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Información y Diseños Educativos para Acciones Salud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QN170410L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que nos Un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21005M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DEHMS Instituto de Desarrollo Humano Multidisciplinario de Sinalo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708231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ldad con Perspec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1504167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IPSIS Investigación e Intervención Psico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U100406K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ína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G1511097Y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luminando G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I951012C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Biblioteca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U170831H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OUTREAC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60926J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 Social y Arte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R1410202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, Desarrollo Rural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M070413NL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V1908078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UNA VIDA MEJOR EN ACAPU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190311L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VOLUNTA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90724H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a las Artes para el Desarroll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N9901111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mpulso Univers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104152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, Agencia para el Desarrollo Reg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060814C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la Cultura y de las Art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C550802M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la Enseñanza en Coli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CJ631014J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lsora del Colegio Jenaro Rodriguez Corre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910108N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para el Desarrollo Integral del Ser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Q151126L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SION CON EQUIDAD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309176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Mex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A120914TU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Zacate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M130301E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, Un Mundo Posibl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070403A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yend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91007N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BADEPOR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V121121J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dígenas y Grupos Vulnerables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D940622E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nación Promoción y Defensa de los Derecho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06227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de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S080807G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Feliz y Saludable Die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Y150623K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genieros para el Desarrollo d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G0004144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X140428E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Agroecológica Xochimi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S1908231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ASOMB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71123A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ICIATIVA CIUDADANA PARA EL DESARROLLO BARR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0308014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iudadana y Desarrollo Social Incide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M160118I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limátic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I101108PL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K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130410QY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Resusten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170119I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Tes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G170529C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, Trabajo en Guerr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80607T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MUNOTERAPIA POR ME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T110310E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nova y Moderniza tu Aprendizaj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G181218TC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ción y Desarrollo Global del Bienestar Social, Integral de Niñas, Niños y Juvent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10303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dora Múltiple de Apoy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60308U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ROAD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G130222I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te Casa Gall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190130L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TE PROYECTOS DE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30215G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ira Camb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B621220K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 Beta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P5907288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de Beneficencia Privada Escuela Hogar Nuestros Pequeños Her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180212Q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Educativa Nueva Gene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1508127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Normativa de los Indig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A950314M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Renace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L560806T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Labast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931116S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lteño para el Desarrollo de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M580502H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M680408H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P890810T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des de Puebl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G970521H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Ángel de La Guar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E630123F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GLO ESPAÑOL DE MORE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F590709S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Benjamín Franklin d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780529U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ncú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650407R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entro 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M420101T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CIENTIFICO MOTOLIN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M640629B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nco de May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I170308B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Cirplastica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C6011237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Cuernav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V8303193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del Valle de Ame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P670724F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en Pro de la Mujer y la Niñ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CL980319J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Leoné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U620331S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L900103B4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mbres de León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S870531R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mbres de Saltill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30503M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Arte y Cultura Cando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E030515P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Especial a Ni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I950710Q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H970926E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yuda Huma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920722J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Comunicación y Filosof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N1304198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Nacional e Internacional de Organizaciones No Gubernamentales y Civi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0201097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Docencia e Investigación Etnologica de Zacatecas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980511Q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Integ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U920207KB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ON UNIVERSITARIA EN CULTURA HEBRA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C9307026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ES730706G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señanza Secundaria Ramón López Velar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0310312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trenamiento para Niños con Lesión Cerebral y Transtornos del Aprendizaj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780227V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Estudios Superiores de Tamauli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0504199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Nueva Gali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D0903055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y Divulgación sobre Migr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L0105035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Filantropía Latinoamericano Clara Moz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A070212B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rmación Académica del Centro y Sur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HA1706155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Hidroponia y Agricultura Urb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841029L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Investigación para el Desarrollo de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620917K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Lag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R161111T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Mujer Restaur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M090724L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en Muse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S0006207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Liderazgo Simone de Beauvo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8709185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isioneros Segla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H0010254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Órganos Históricos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P710106P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Orientación Profesional y Voc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081204Q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laneación Ambiental y Calidad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160204U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sicología Aplicada al Desarrollo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711222F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Rehabilitación y Educación Especial de León Gto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170914H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Vinculación Arca de No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901F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Noroeste en Ciencias de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I140312R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Rincón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00301K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NSTITUTO DOWN DE MEXICALI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X011105T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Xal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D180213PX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C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A6106193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cional 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610217S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del Noro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M6401038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xcélsior de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J970901K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Javier Saet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Y110517G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eriatrico d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L8503143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de Linare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V631021IY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Vict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HI6207176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Hispano Inglé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G200214G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GRAL PARA LA GESTION SOCIAL DEL RIESGO DE DESASTRES Y CAMBIO CLIMATICO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R050715KM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Internacional de Recursos Renov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9108089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apuatense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D781014PY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Davi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S630906F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an de San Mig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S690430C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to Juvenil Saltill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C651115P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 Salle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6212192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 S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681101N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gu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6505152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s Ca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M880415NF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to Latino de More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9704234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ibre de Arquitectura de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V5807013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INGUISTICO DE VER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G990923U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uis Guerrero Espar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910708U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to Mano Amiga de Monterrey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840912TG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ía Isabel Dondé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T9207177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ía Teresa Canc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6212053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t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771013L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TO MEDICO SOCIAL EL REFUG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6409282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Americano de Relaciones Cultur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1705224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contra la Corrupción y Asistencia a Grupos Vulnerabl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006144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INSTITUTO MEXICANO DE INNOVACION VASCU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860515J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de Familia y Pobl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40627D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y Desarrollo Integral IMID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MO970130A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Oftalmolog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R1309052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Recreación y Tiempo Libre, Parques y Animación Socio-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1702102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Sostenibil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MN5612315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Norteamericano de Relaciones Culturales de Nuevo L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D70120314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030507A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Competitiv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41111E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01206H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Ángel de Occid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921005N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ANGEL HERR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630522A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Miguel Án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190521G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Militarizado Samech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205153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miahuap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1903154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NACIONAL PARA LA ATENCION DE LA SALUD MENT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820326P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Normal Enrique Benít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626N2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a Creación Adicciones (INCA)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780516B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o Amanecer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80319QW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Desarrollo de la Mixte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SD030414E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Seguridad y la Democra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M9506156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ula Montal de Queret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6205092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Anglo Españ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8110152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Pedagógico para Problemas del Lenguaj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671113G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NINSU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R660627G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K180206K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a Ke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620704R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Renac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J921216N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 Juan Bautista Lasalle de Sombrerete Zacate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P010810A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 PEDRO DE LAS COLON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V110415T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milla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810619L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E7209222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ocial y Escolar de Pueb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O790220E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on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I9607043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de Informática y Comput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TC0710163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apia Cente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6301193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Autónomo de Méxic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430714K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N100302HD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ierra Nueva de Igu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X0211118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umben Xch ~ Up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F110823H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eracruzano para la Filantrop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D1907034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ve Despier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680801V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DJ080605B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Deportiva Juvenil Krr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301287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Inclusión y Deporte Adapt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M070123U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para la Vid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Y110208E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Yolv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VO170823C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Volun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1408084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dora de Proyectos Sustentables Autoges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O121010L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grame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807177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ndo Corazones Desarrollando Comunida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E160621E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E LE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D111208H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ulturalidad, Salud y Derech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G581106DJ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Infantil Guadalup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90320A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nternational Chaplain Agents in Favour of Social Pea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00816N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Social y Aplica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S140120C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Soluciones Socioambient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870531F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ones y Estudios Superiores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B1311137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nvidentes Sin Barr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508161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190301J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PART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I140627H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Q Por una Inteligencia Más Fel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P130215D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IXE, Gestión y Producción de Arte Contemporán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150909L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AANA, MUJERES CON PODE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0905285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DP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80824L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zae Adiestramiento Canino Para Personas Con Capacidades Difer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80910R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ITZALI POR LA ALEGRIA DE COMPART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I0012059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U160216Q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ari Nunuch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M870903S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braham Martínez B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J160127C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JekypyeJa Aamypye, a 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B110119A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es Jovenes de Bi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121003J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ors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E1704041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ín Delf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A121025L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Misericordioso Ayuda de Niños con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O150513T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Socorro Oportu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A071127E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R131209I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Antonio R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S910527F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e Escandón La S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A930510B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osé Guadalupe Alcalá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Y630405K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ía de Yermo y Par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D170220U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nes Aliados Para El Desarrollo De Los Est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C060621U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Constructores de la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NN061214D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óvenes de Nazaret Nuevo Milen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M110314R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en Movimiento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E1304111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Unidos en Apoyo al Cam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H170908A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Carlos Hernández Consultoría Integral para Víctim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FE740628L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Ferránd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XS691024U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XXIII al Servicio de los Pob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A050614E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Adultos Mayores y Edad Avanzada de la Cañada Grupo Compresi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P170620N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BILADOS Y PENSIONADOS PENSANDO EN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R080324G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mos a Grab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G960422K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League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C900914D1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Particular de Caridad de Teziutlán.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V1105124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Juntemos Fuerzas por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H1801177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Avanzamos Hacia un Mejor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V110307S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biando V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B1509148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inemos por el Bienest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M1610272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ntos Cobijando Más Hoga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D111114KY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Dol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U101117P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de la Mano por una Vida Mej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U110831P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Forjando un Mundo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J180725I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Juntos Iniciamos Juntos Progresa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D1804302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ARA AYUDAR A LOS DEM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I101019D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llat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M101213E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201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A1006257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Despertando a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LE881103Q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Luz y Esperan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V1605109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s &amp; Ver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1805289T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URIM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T9411093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kistis To Tlajtol K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BA171016I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 Baf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KAL171003G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mo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A140708EQ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 H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KP1101314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n Kab Protección del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R001010V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U180613G9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EWA CUU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PB140829A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Karma Pro Beneficio de Baja Califor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KI020108T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xil Kiu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180612LE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 Impulsa tu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L170404I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rick Una Luz De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F150828KX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Ko´ox Tani Fundación para el Desarrollo Comunitario y la Inclusión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81213R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A S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806188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OS ABUELOS EN EL PAPIGOCHI, I. A. S. 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90724Q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os Arboles de Apiza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T0912142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Casa de los Niños de Tezon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207165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Nadi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G151203R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Gato Gazz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212061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Maquio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90412L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0912G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Cuadra Provoca Ciu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80215A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rtiduría Centro de Artes Visu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T141128H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quidad de Género en la Transformación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S100422C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RA DORADA DE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P020909I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un Proyecto del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716H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uerza de los Ángeles por las Cho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960209T9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viota Centro de Atención a la Discapacidad Infanti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P0410047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Jugarreta Espacios de Particip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990527QR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tatena Asociación de Cine para Niñas y Ni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170918G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rada Blan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U0512012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ueva Civilización Univers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0112067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Panadería Centro Cultural de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PR1406198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Quemada Prosp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20517H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idad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6207252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J640415F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lle San Juan del R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C1306032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Tablée Des Chef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GA100719S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nsformación del Graffiti al Arte Pictór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A051001Q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Universidad de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U170622D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lle Lumie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I0702282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 VIÑA DE TIJU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F050422I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vienda un Factor de Bienestar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O160418J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DE COMU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O1505291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a Codin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170615E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maginación y Acción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110316I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vestigación en Control Reconfigur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R000906T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vestigación en Resonancia y Expresión de la Naturale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ND191010M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LABORATORIO DE NARRATIVAS DIVERGENT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C080930D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 para Profesionales de Cine y Cre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Q1302022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una Te Quere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130704D7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RIPS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0910069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Gemas Escond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D020516P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Hormigas Comunidad en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IF090918M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Quintas Institución Filantrop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40127C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Reinas Chulas Cabaret y Derecho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080821R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de Vid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1202214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Unidos Construyendo Esperanz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U1301106F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 Lazos de Unión N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790613Q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Vicuñ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HU170719M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tis Humanit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S140227R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AZOS CIUDADANOS CON LA SEGUR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F1509182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Protectores de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QT190716V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que Transforman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970131T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, I.A.P. (antes Asociación Programa Lazos, I.A.P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GT180117A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 para la Tercera 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WB150320I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ders Without Border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NI160503P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r nos Incluye a TOD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131011I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540310L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 Ortigos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O101109UF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s de los Mochi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P061226N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AC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T170926B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s Itinera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U190704C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ántate y Vue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I1904129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Y LIBERT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071114E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Libertad e Igualdad por un México Unido a los Derecho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C910502E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y Fel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U161003Q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. La Visión de un Paí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031209N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s por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U1110199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ibros para Pueb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O071228MM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 Artes y Ofic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L130108V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 Platón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G180522A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UG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I010913I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eres del Sig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P1201205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LIDERES UNIDOS POR LA PAZ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000308Q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M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E131112A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shine, Una Esperanza V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L160926P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h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000810FH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s In Sight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S180518S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IVE TODAY SIN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1102105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mados a Libertad y a Madu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R080530H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ndo Fru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O100729K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via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QN050818QQ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Que Nos Mueve Eres Tú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O060920H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och Liga de Organizaciones Chati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T190208T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CAR UNIDOS POR TU BIENEST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60118T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 Cabos Children Foundat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819C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Faisanes de Pejelagarter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A180419G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LOS FENIX DE ZAPOTLA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820816I1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Hermanos del Anci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812199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Inocentes de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001286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l Capi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9601301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ESOROS ESCONDI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180927J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l-Ling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P150703P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ANGELES PEQ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120618B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el Univer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R1312128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un Ramos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S130211G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Luchando por Vivir y Ser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Z1408252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emos Unidos Zacapoaxtlas Hacia una Vida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H940523F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Martín y Hernánd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091214P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en Vita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970905P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isuc Asociación Cultur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150401P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Vida al Adulto May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40702R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v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208242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BAL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C170517K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phora Natura y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Y160909K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del Fuego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140221G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Pias de Rimi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0401142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m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1709049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gnánimo Por Una Nueva Generación de Bienestar para el  Pueb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C1605317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la Academi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DI130605H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Digit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MPA6906</w:t>
            </w:r>
            <w:r>
              <w:rPr>
                <w:sz w:val="16"/>
                <w:szCs w:val="16"/>
                <w:lang w:val="en-US"/>
              </w:rPr>
              <w:t>25I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Paul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R001123L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507275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 Caido del Cie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V180418U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na para tu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080626R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á Producciones Siglo XX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T100827H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 de Vida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U130521R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es de Justi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130716B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 Obedecie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PA180504G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PINTANDO ARCOIRIS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H080228B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que Hablan Nogal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151117E3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Unidas por la Discapacidad, I,A,P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9307076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Chalc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8712246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no Amiga de Irapuat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940117C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Puebl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8912114F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La Cim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010118Q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Piedras Neg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0504133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Blan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00614Q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nos al Resk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D0704243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90526HS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apac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U190722P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ONSTRUYENDO UN MUNDO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1301178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poyo y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030917B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yu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004072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MEXICO, ARTE DEL CORAZ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2001092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Fiele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C16012023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Cuidan a Nuestros Peq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Q1108253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nos que Quieren Trabajar con Apoy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R1803206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RECONSTRUYEN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030616V4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170508N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Mil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E150626CW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nos y Voces por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40711L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Renacer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102288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Adentr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0906014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..Es de México Fundación Santa Luc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1711096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rgarita y Moy Fundación para el Transplante de Híg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807052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Barbara Ayudand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1408046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Casa de Sant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01013M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Sal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680305T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o Matamo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UE160307H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le una esperanza para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W0708102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 de Feli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306174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de Mujeres AMPM Alianza de Mujeres por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M1704048E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HUMANAS MAS PAZ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SU1308149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SUEÑ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KA120723M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ual Kamat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W1503129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 Constantine World Foundation For Peace, Health, Ligt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L1405083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moros lo Llevas Dent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S161115A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atatena, para Mamás sin Instruc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O151111P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o Oliva Ol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1704215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idad, Paternidad y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U1203297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 Pide un Des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B1412056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Maya, Desarrollo y Bienestar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081121N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S990427M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R Casa Hogar San Lu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970225T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y Asistencia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F080414TM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sin Fronteras 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1031H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Mediexcel Diagnostics Cent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108118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 y Comunidad C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203142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, Productividad y Socie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90508D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 A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H130910R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Mejorando un Hoga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M141209V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es Lídere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O050225QI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l Xojob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O990428D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 y Tolera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KM170630P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Kilos Más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E190905U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ENOS PLASTICO ES FANTAST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061101P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 con A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1711307L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F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80913D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de Albergues de Ciudad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Q9506028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Vasco de Quirog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802222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ESON DEL CIEL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L981028B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osis Glob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190412B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 Enlaces Crea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O1103107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 Solid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140219L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 Sinalo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0510069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, Visión 203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C151126K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vs Corrupción e Imp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81005E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 Traves del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071016R1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rte y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40804Q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írculo Civ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200217D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DE MIL COL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0910123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Evalúa, Centro de Análisis de Políticas Públi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1211142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Me U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S170912Q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xico se Sube al Ret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H130322Q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Sin Hambre- Casa Sinergía Productiva por la Alimentación y Desarrollo Rural Urb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TA0507292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Tierra de Amara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P9802045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Unido Pro Derechos Hu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111211S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Alianza Rural de Ideas Autónomas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H1803141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Tradición y Herencia en sus Senti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A071109J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nses por una Ayuda Mut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808011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 CANCION, CENTRO DE DESARROLLO DE TALENTO Y CULTURA ME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170629U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Corazón Por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508251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I PEQUEÑO ESPE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P1407319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 ULTIMO DESEO PACHUC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E930427B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Último Des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I180514B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, MUJERES CON INICIATIVA DE AH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710J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l Solidaria Campes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EV1703175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r es Vi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00915K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40604M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IA DE SANTA M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F161114T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N ART FUNDACI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A171215AL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Ministerio de Amor y Alcance a la Familia Fuente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00622A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Amor y Misericord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90430P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SIEMBRA Y COSECH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900125KS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N1208133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ios con Nosot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00726C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el Calv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D190809EP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Fortaleza en el Día de tu Angust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961203B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an de V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090713E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 por la V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PC040707Q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icordia a Personas con Capacidades Diferentes MAPCCD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60324K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Acció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60930J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Ambi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70630C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050330N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isión de Naím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320G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140708E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I.A.S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041207M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Isaías 55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990325D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040227H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Nosot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ZE180920K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Zen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001124D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 Coloniales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Q120828M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sion San Quint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160616R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itigare Cuidados Palia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F0604245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baal Fondo para el Fomento de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0506304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ran de la Baj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171113H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Surgery Internat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F110307K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odelo de Formación Integral Diseña El Camb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1804199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Integral de Desarrollo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E180807F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de Derech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A081001C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Hal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1901285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ELIART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180601U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OSAIC ESPAÑ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120127LM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tivate, Experimenta y Transmite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080125Q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ización de Agrupaciones Sociales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200325T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AMINO A LA SALUD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040607T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ovimiento Ciudadano Somos Má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121024G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ngru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21030S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ultural Interdisciplin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8804204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poyo a Menores Abandonados Ma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HC161223I4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Hecho Con Capacidad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D170308M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Juvenil para el Desarrollo Integral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S180428G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Nacional Social Mexicano Avido de Resolv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L1501078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ovimiento para Rescatar la Libertad, Tolerancia y Seguridad: Moreli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M170912A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Pop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04182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POR LA DEMOCRACIA EN CHIAPA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90523PR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ovimiento Regenerador de la Sociedad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Y1105027E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ocoyatz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0401267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´UCH MU´UK´ IIL TUL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1105123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ceddna de Tehuac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70824K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Autentica Poder Cread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80201R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 Cansada del Cam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V130228G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CUSTODIA DE LOS VALORES DE LA SOCIEDAD I A S P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120803C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es Movimiento 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10311M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y Hombre, Tejiendo el Bienestar de los Ciudadan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1011A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poyándo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B181012S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vanzamos en Baja California Su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80201C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vanzando por el Estado de Guerrero Maeg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0928P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es Cardenenses Contra el Cáncer de Ma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11101ET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Ang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P141022U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Nuevo Pensa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180306I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REATIVAS Y PRODUCTIVAS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060325R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Esperan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707282Q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Puebla con Actit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A100628D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Valor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R990825CG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n Frecu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80228U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ES FORTALECIENDO A MEXIC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C111115C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es Nuevo Comienz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51215D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la Salud, MU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00408G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MEXICO EN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405268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Que Viv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L140324D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es Rompiendo Los Lími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403168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olidarias en la Acción Social de la Lag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R171011C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TRABAJANDO POR ROSARI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080327AX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Unidas al Servicio del Est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F051205L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jeres Vasos Frági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L090807H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, Xochiquetzal en lucha por su Dig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70314C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Tale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A010912A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Famili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040622G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60802F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ñecos de Bar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110523N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80605C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DE ROPA ETNICA DE MEXICO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0508226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c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M181015G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del Rock Mexican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N000630TX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Histórico Naval de Acapu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O131127S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Infantil de Oaxac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980211I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INTERACTIVO TIJUAN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I191206U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ITINERANTE INDIVIDUO COLECTIV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140623GA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Submarino de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O0711016S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Museo Textil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L160602N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L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90201J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er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140620T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 es Imposible para D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V1008093L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U Transformando Vi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N080311I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K15021614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pawika Tibupo Kaw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071122R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onon Son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180511S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li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S160920C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CULTURA Y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F030131EM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Naturaleza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S121028G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y Cultura Sierra Mad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C901024G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a, Comité para la Conservación de Especies Silvest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AT160502F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131001K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E1109057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emi Paxia-Sinergías Educati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160701Q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e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I191213I3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RO BIOSI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70525S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UM MED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160120F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I101119A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la y Tiem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L960511CQ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ahui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J181115S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hui Caminando Junt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S140207H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NIÑOS CON AUTISMO DE SAN MIGUEL DE ALLEND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P1506193J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Visión y Próposi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T090223J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Cristal de Tlaxca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T040702Q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Magdalena Teitip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60116G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l Cam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AL030108K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EN ALEGRI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M0512151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Ilumina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L120913C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ños Plen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I0504117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la Ci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E070824UK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Niños y Adolescentes en Armon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010129D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la Sier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M9602156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D1004082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 de la Vida Produ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I190415S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L CHIIC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950726R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v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070607I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Noroeste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C030520R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También Contam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C180126RJ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S DE AC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811245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Cas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E130115M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Nuestra Fuerza es Nuestro Trabaj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U160222U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 Guanaju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E1609073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 Tequ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J150304S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A VIDA CON JESUS Y MAR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Q140513H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Visión Quinto So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L920820C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O ALIENT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0410052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J190829T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HORIZONTE JAIM VID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960502I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Mundo en Educación Especial Queréta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R1404237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Nuevos Amigos por el Respeto a los Derech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D030821E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husehe Educación y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N020221E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a un N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160405IH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is After School Progr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190405M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ASIS DE BONDAD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D070427K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Ancianos Desampar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E0909183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AXACA MEMORABL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A1401289B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Libre de Adiciones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S1304191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B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D161025C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bservatorio Para La Competitividad y El Desarrollo De Son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1609078H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a México, Protegiendo los Océanos del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E060407K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u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O6910245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D0301315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ficina de Defensoría de los Derechos de la Infa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QS060823P1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os que Sient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U180312L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ADAS DE 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JE111226R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n, Jóvenes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O121001G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lmeca So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N130618B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A CASA DEL N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N110830D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unit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M970714D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 Internacional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A1610274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MIC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O1705198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ne Foundatión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T161012PX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, Two, Tree for the Human Right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070316I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Hábitat, A.C. (antes Formación y Habilitación Down´s, A.C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A130517S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Ma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M080725N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peración Bendició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M030617G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Niños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I0005187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Servir Intern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71121IS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Ciudad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M130401R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as Explora Tu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NI140828R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el Ni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A0309264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A8711246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la Pa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L841031U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elinato Clare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I850729S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 Nutrición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901205IR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Mexicano Promotor del Desarrollo Integral de los Discapacitados Visual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Z1503301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ALTRUISTA EL ZEBED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PC080820P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Cultural Todos Somos Ot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AM1208313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U081217H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Ciudadanos Unidos Mexiquenses del Estado de México O.C.U.M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EB820730B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ORGANIZACION DE EDUCACION Y BENEFICIENCIA DE CIUDAD ACUÑ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A850131ES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Servicios y Ayuda para la Navidad de los Enfer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180725P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EL ARCA DE EL SHADDAI POR EL BIEN DEL PUEB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GU0505277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General de Unidad N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V1201257U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Vida Independiente para Personas con Discapacidad San Luis Potosí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M8405235V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Ort de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CE171020E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or la Cooperación Ecológ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M091207E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ro-Bienestar de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D001005B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ocial por la Defensa y el Progreso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91216T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rgullo Ciudad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J750929R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Social Juvenil Femen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N1010078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prod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M0603314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Metropolitana ARS-NOV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I000518C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rquesta Sinfónica Infantil de Nezahualcóyot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B911015T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s, Coros y Bandas Juveniles de Nuevo León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C050824M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, Vive Cadego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A101222F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omizados del Baj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E190807B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OTEA, GENERANDO ESPACIOS PARA LA INCLUS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P000125C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Oport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161021V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s d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E9603197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am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E970611E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 School of Englis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G120830J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cho, Gor y Go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160127EU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es de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J140812P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es Renales de Jalisco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10308V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N150518N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de Hijos con Necesidades Especi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AI160609Q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i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C120517N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bra de Vida, Centro de Rehabilit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630209B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780210D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F130404TX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Espinosa Fund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TO171207R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lote para Tod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R1904155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Gratit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111017PF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La Colorada de Ala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V1410104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Recreativo los Viveros Tlacolu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205293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sión Por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C171220A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ivir, Crecer y Triunfar Comunidad Terapeutica Para Jovenes G&amp;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160801B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TOS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120514T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É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40905K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so de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E171103I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De Amor Esperanza Y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10511V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Ver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900904F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del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970402J8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cueducto Temblequ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1202103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Amigos de la Sierra de Arteaga, Coahui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1209202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por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170823S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rca de No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O030415S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nco de Ojos y Tejidos de Aguascali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H960627E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Ampa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900207D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Eli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100513US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lub de Niños y Niñas de San Lu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950712H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ajimalp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E101026G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Ecológico Anim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7703301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y Educativo de Reyn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001113D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migos de la Orquesta de Baja Californ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000504D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Arte Contemporán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M6805063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ienestar Moral y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709094X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Abelardo Amay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8409207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osta de Hermosi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041102S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la Escuela Superior de Música y Danza de Monterre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A1511091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Universidad Autónoma de Yucatán Cultura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940801U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Divina Providenci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S760707B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Asilo San Vicente de Masco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010117J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7609271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Hidalgo de Huauchinan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I9603059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Festival Internacional de Cine en Guadalajara, A.C. Universidad de Guadalajara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001211H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. Cuerpo de Bomberos Voluntarios de Villa de Álva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1612083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atronato del Heroico Cuerpo de Bomberos de San José del Cabo, Baja California Su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G081016S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de la Región Sur de Tamauli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R100813M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Regional Universitario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N0405122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Museo Nacional de Antropolog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N9410107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Nacional de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T180626R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Tamayo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M180611JG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del Palacio de la Música de Yucatá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DN121031M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r. Nicolás San Juan, Toluc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C2212278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élix Cuev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A120420B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ondo de Arte Contemporán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D021121M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Jesús de la Divina Misericordia, I. A. 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C090223IY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adre de la Caridad de Queser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581020T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Nacional de Alfabetización y Extensión Educa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100317I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Atención al Adulto Mayor de Huajuap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930129U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Comunidad Terapéutic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H150622T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hilomus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N1905109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la Niñez de Nuevo Lar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Y121211A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or un Yucatán sin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040921I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Casa del Migrante Reyn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891130D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Especial al Niño Tecomens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0303313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ESCULTISMO DE CIUDAD OBREG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70119AP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Restauración y Conservación Fray Diego de Basalenqu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611205R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medor Infantil de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7706278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Educación del Municipio de Aho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00612N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Prosur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Q120306T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sicológico Queréta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150725H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Santaf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120612C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Patronato y Sociedad de Amigos de la Orquesta Filarmónica de la UN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180417F3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y Voluntariado del Hospital Pediátrico de Sinalo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070919U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E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I120229I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Bien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091114C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Convivencia Ciudad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M130319G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PUNTA DE M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M160511J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 2115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1809143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cito de Cielo en Construc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U170606M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zo por Pedazo un Mundo Mejor Philanthropie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KA1008267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gios Kakunjá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80114N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, Palabra y Acción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Q1611223J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os Gigantes Que Transform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1009303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j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R120426R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e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190514K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DORES Y MARICULTORES DE ESPECIES EN PELIGRO DE EXTINCION DEL MAR DE CORTES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I190619T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FIL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170918U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30426H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iensa con el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A150429PD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ntate de Val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S151112K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emos Grandes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T070802V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énesis 13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X9502027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 MORAD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4070487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lantemos Conci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130418DV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nt-For-The-Planet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170524C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Cultural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1103311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Integral de Desarrollo Sustentable Pi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U150122L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Nuup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130219K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itude Engrandeciendo Experienc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070320BK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Cív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E160425M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venil Emprended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130111IC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lo de Inteligencia y Competividad Empresar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0412025S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uinguio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L170904A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lcanzar un Logro, Pau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150520M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mi Próji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609067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Agua De La Ciudad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I0512034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 Ciudad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40410I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Camino de la Igualdad entre Mujeres y Homb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1502186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Desarrollo Integral de los Trabajadores y Campesinos de Taba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S150528G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Desarrollo y Producción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N1408076D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México que nos vio Na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30320DK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Cultura, la Ecología y la Acción Asistencial, Humanidad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16C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la Educaci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171002F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Equidad e Inclusión para un México Mejor, A,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R0505178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S171011E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Superación y el Progres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N091202I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Unidad y Progreso de Nuestros Pueb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1103173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s Play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NT091009I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QUE NO TIENEN VO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12144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México, Comprometidos y con la Sociedad Civ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T080521DF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E TODOS SOMOS IGUALES, PORQUE TODOS SOMOS DIFERENTES,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VI131108J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ien Vi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30902H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con Amor Prop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307254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un México sin Diabe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R180508U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ismo Rost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111012R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Neza SN Barr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060324L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Mirada de Am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D090305A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Vida Digna En Toto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VD171206C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Vida Digna, Caminemos Ju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0508158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tavoz de Personas con Discapa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T900612S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a del Peregrino de Tamp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050330L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idad del Desarrollo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11021GX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ero Vivi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S010808L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oria La Salle-Simón Boliv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940617Q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OTT COLLEG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141101B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de Conductas de Ries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040622K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evención y Control de Emergencia de Pedro Escobe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150729E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físa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U090819Q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vida Fund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S7006169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Colegio Simón Bolív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160722A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imero la Infa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J100803D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s de Vida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5203262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ultura y Capacitación de la Mujer Mex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Q080702T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Energía que es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S130530Q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Homine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M131204D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 México Apoy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860602U5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SICA ENSEN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P1510098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 RED PARTICIPATIVA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J150116P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alud Juven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F791019SN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 Superación Familiar Neolone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160712NR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ctivo Progreso y Actividad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80330L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Niños con Cáncer, Luz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770817C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I9303058A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X1307236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OS PROAMBIENTALES XAQUIXE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150706H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uración y Enlac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M2001174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ciones Culturales Muss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0304013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Educa Sinaloa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970508S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Proeducaci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2004037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XAR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O061011B8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Familia de Jornaler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S7911235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a Maria Susana Gonzalez de Rey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20711EB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ORES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0911198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Programa Adopte un Tal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930621M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Compañe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S0811128C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la Vivienda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M1612122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Generatió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NC971006D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Niños de la C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D9410103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Tizaac 2033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91012M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V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150410V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AS DE APOYO Y ORIENTACION AL SINDROME DE DOW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9910073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gramas de Desarrollo Comunitario YMCA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S960702CF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Medicina Social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402115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a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P1511056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Expansión Promex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80223P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greso Veracruzano de Ecología y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1807097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-MEDIC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110407Q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Educativa par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111116S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Femen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10503G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DS1812077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CION AL DESARROLLO SOCI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741231Q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Educativa Leone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890624M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Social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11028G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cción Comunitari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801104H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ción y Ayu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T140811F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del Talento Depor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110414F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Cultural Viv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9010228G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poyo a la Juventud, Institución de Asistencia Priv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9903256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sist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506161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Bienestar, Alegria y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1208137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Cultura Inéd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950720DF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s Bellas Ar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C140528S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Educativa y Cultural de Purép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N850330B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para el Desarrollo del N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901022K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o Cultural Leonardo Castell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709152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MOTORES DE LA EDUCACION, SERVICIOS Y LAS ARTES A.C 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V770404B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Sociales Voluntar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F910913ST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 la Formaci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20406U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l Hospital para el Niño Pobl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901002A2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O050927R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Noroe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P9003312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Península de Yucat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0812114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Veracr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202072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Oncav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SB121218I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idad, Salud y Bienestar para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041208T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l Embaraz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M880927F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de la Fauna Mex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160301A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Integral para la Mujer y la Niñ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J080311K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San Jose de S.P.L.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62121029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ora Educat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V040518I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SAC Promoción Voluntaria para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T131105L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yecciones Sustentables Tepetl, A. 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120813P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cceso al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81027V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migo Coli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050225H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ntr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0906306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ris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A0912096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l Gan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091112J6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n Beneficio del Niño Mexic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910720Q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ábla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140313I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oñando Cont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WO130815RW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Wo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U170830I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YECTOS CURATORI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140910K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DESARROLLO PARA LA SOCIEDAD GUERRER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F031210S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ARA UN FUTURO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G130904F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roductivos Génes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190129G6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ROYECTOS Y ARTE POR IBEROAME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P030827S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para la Vida Preventive Oncology International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90527C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, Arte y Caf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0409157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a la Salud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C000616TR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de las Tres Cultu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B0409304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Abiert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O0810318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del So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N060210H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K121109V6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unto de Encuentro KR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0602101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SE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U191106S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ZLE MAS U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8810146R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O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MA1212203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Mexicanos Activ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AU1110121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Quiero Aprender por una Vida Dig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FU17122122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del Frijol Un Abuelito Feli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101229JQ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Abiera para la Inclusión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0408055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 IBER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050610L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Rainforest Alliance México - Alianza para Bosqu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6406086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CHO DEL REY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H920721R7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los Amigos Hogar de Ni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B1611242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os de Sol Para el Bienestar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81008TS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por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CO091208C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y Coraz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180215UG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RECUPERANDO LA ESPERANZA EL AMOR Y LA L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L131121R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dades y Alegria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207107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nudar Profesionales y Servicios en Salud M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E090811SG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ón Integración y Expres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140204SB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clado Educativo y Concientizacion Ecológ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B1401142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nto de la Fama del Beisbol Mexic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70803F1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xión Esen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4120931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U130812I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Mu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090908V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U081017A4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Reconstruyendo S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X171207K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ndo 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080619R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ut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C110110B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Coraz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M100921D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MUJERES ARTESANAS NIU MATAT NAPAWIK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CO140206J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hiapaneca de Organizaciones y Empresas Sociales San Agustí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601186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omunitaria por la Ciudadan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0611D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 DE APOYO POR LA SALUD MENTAL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O140519D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Bon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P110708AW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ohesión y Participación Social 1,2,3 por Mí y por Mi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30429NR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ultura para Cre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1512099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ducación en Convivencia y Prevención de la Vio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110311AY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scuelas por la Educación y la Conciencia Ambi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I180718JZ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Investigación Innovación Desarrollo y Estadíst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E120511G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Investigadores en Educación de la Front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70908JE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Emprendedoras de Col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10202P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Organizadas en Sonora R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130425M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Observadores Ciudad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M121221M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d del Pacto Mundial de y 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O141127E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ESTATAL DE ORGANIZACIONES SOCIALES Y COOPERATIV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081213E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Grupos Organizados Mixtec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190730Q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D MOKUINI, ALIANZA SOLIDARIA PARA EL BIENESTAR SOCIAL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V1701256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JERES VIOLE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80131A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nicipal Ayuda a Mujeres Contra el Cáncer Matamo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A121121J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anfilippo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G160406A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ierra Guerre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U081223MD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 Social Up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160224B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cr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QP1703073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ES QUINTO PODER IDE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D140306T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s Sociales para el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1906254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EEF AQUACULTURE CONSERVANC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1106032S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acciona con Responsabil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I1005218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n Ciudad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020521MV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amo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N130401K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emos Uni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060525D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121 Casa Hog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A100930I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Papigoch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M0507136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l Corazón de Marí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151126LD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NDO SONRIS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O640619V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gional de Jonot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30731J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Psicosocial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I090323LD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Fi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090923BH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 Occid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M1510133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E Y VIVE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200728K9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RENACIENDO Y APRENDIENDO A VIVIR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170814D6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ON VICTORI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R121008DV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AR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A180425M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CATA, DONA Y AYUD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1129U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ANGELES SIN VO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MU100712M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O101020S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Tesoros de la Oscuridad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Q980312D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 de Querétar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105233G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91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C1310255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Rescate 4x4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O100408C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Ecológica la Otra Op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S190509S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 VIÑA DEL SEÑ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130801A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para Personas con Discapacidad San Charb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F971003GQ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esidencia Rosa Fernández Veraud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S110411R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gnifica en Todos Senti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021129IY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LENCIA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60721R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landor de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041022A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 Compartida de Orie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0703283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 Ecológica y Desarroll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P080703J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, Salud y Prosper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50716U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emos El Color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M8801153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Juventud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120307F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Ecológ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070912SQ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 a la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81011Q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TOS CON EL CORAZO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E190620DJ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 PARA LA SALUD Y EDUCAC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C150625R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íos de Vida Cint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A15112495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s Taran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I1710192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 Rancho Integral Sustentable Agrosilvopastor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1208245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os de Amor y Aleg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A1212067K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Capi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00629CR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Rotary en Mov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I0109076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s para la Humanidad, I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ZE0804095R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as Zapotecas Ecoturísti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180918N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 Pais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171214B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Cre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402242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S0806049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que Sigue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T1407096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hee Kee Sabha, A.C. (antes Patronato de la Iglesia Teresa de Calcuta, A.C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O16072048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IANDO AL POB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KI960214F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kubel K~i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A180613F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con Bamb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H131010GP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estiva y Hepática Fundación Rene Ma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R040928K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Fratern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10011513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lud Mental para Indig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I110906L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Renal Integral Camilo de Lellis, Sar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C030620Q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Bienestar Comunitar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60607I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d y Comunió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C970801T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lud y Desarrollo Comunitario de Cd.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D170628H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Vida Digna para Grupo Vulner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A1807264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NDO LATID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L14031448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ndo Vidas Lan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N120702Q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lvar Reservas Naturales Sar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11107R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A1401254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de Asís en Delici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M1906198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IGUEL METOPERA TRUS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407022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Al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80322S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anando Corazone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912175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TA MARIA GORETTI,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060227H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sa de Ávila Somos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G670508F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Hogar Guadalup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101119Q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CM100222KC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100216E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Sinal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181120KE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m Foundat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30426FI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statt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010731AD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la Inmacula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130418Q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Educación y Servic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160509U4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&amp;Reef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1511127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mos Héro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640513D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Colegio Simón Bolív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R970401KS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Los Fres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121203V9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Particular Planc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S8609108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Vespertina Simón Boliv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140328S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Chance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080319I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DEL TOZTLAN, A.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B090925DP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lva y Laguna Baca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G121203H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 Media GD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981223SW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Am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60506A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Fé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F13070593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Bienestar para el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PM100429F2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PARA PRODUCIR MAÑ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F070921P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Amor, Fundación para Niños Prematur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U1202219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Fue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50215I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 Vict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90224M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nd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V101220G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 de Vida Nam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908302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041210N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dos Artistic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S1610129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920825NA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r Hum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V190426C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Su Voz Sayuli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F1911292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VIDA FRONT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961205U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f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U101130G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entina Cultu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150728Q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iente de Hoj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MU960401DX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 Muse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0612024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Social Comunitario Casa Samue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R170602PX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Veterinario y Rescate Tivu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60123EM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Servicio, Educación, Sexualidad y Salud SEEDS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U981209NR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 la Juvent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209289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UNITARIOS CANAL 44 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S0504117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Bienestar en Salud (Ser Bien)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9511232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rvicios Educativos del Baj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E070615T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EMURI (SINE)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091106NW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Menon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A1706201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ERVICIOS JURIDICOS, ADMINISTRATIVOS Y CONTABLES OA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MI070420J7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Medicos Integrales Divino Niñ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S890421T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PARA EL DESARROLLO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M030204V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Sociales Menonit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S181203F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DORES DE VIDA Y SUEÑ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F190109C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'WA TOCANDO EL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E1003198U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 Seg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050914AF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ta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020225V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 Sonor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70503DH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l Estado de Sinal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1902027H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INTERNACIONALES DE NOG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603179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E ACOMPAÑAS NO ME RI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P170811FI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QUERES PODEMOS AVANCEM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31024F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bra Cultura y Cosecha Roc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21129C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MPRE SCOUT, A.B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E050509RS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G161028ME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iendo Pasos en Guerrero por Grupos Vulnerab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I130325FK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a Sistema Integral México Adela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BS140618J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Barreras por la Salu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902186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Cicatric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41120MS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Educación que Transfor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I9601302Y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N0404167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in Recibir Nada a Cambi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N181108C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Salud no hay Nada.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605129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Violen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I040311NX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de Integración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121024D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ra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E890307S5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istema Dese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D9903113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Naturales y Desarrollo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V130629SU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fish Rescate de Val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W180913M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le around the Worl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M151031DJ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 Mageni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1205159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Socialti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680222B6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AMERICANA DE BENEFICENCIA, I.A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0808298G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Delf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S1107022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la Oss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990511DH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rtística Sinaloens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ZS960823JA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Botánica y Zoológica de Sinalo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ras o Servicios Públicos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20325M4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migos del Museo de Arte de Sinalo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10120I6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rtistas Plásticos Coyoac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A050316SN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sistencia Panamerica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E5403305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S420901CY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T190724S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SOCIEDAD DE INGENIEROS DEL INSTITUTO TECNOLOGICO DE SALTILLO EN APOYO A LA INNOVACION Y VINCULACION DEL SURESTE DE COAHUIL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1305039U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LA GUITARRA MAZATL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A9209115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cológica de Nayari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M9301192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ciedad Educativa de las Américas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190208F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n Movimiento y Sab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30412D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corpor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960226G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ternacional de Valores de Arte Mexica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080610B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ciedad Mexicana de Criminología Capitulo Nuevo Le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D901211UR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O6908206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utualista Ortodox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911010DH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ciedad para el Estudio de los Recursos Bióticos de Oax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41020R1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ara el Impulso Productivo y Empresarial; Sip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F1402174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ad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1205037D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, Arte y Sociedad Solary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407098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lcomun, Solidaridad Comu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160926CC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en el Éxo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181004T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Imag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H180907HS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 Hospital General Tecomá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180801D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LO POR AYUDAR NUEVO CASAS GRAN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Y851122PJ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980706K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yl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1502033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RAS DE AMOR DEL V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X1302189E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IGUALES X UNA NUEVA OPORT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UC090402NM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 Cuer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1912265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A130718H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Val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D1508056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 Adelan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110812K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n Institute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110409A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111210HE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10708G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Coraz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90515D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MAGI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N1805239X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ÑEMOS JUNTOS POR LOS NIÑOS CON CA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C1604139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Sophia-Cultura, Arte y Sabidur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S1609239U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l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16031129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ibilidad Glob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S2011038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FAN DEL SINDROME DE DOW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40306G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30 Arte y Litera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WI1403042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er Wing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6910318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árez Villarre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20712G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california contra el Cancer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S150225I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na México Sue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51129C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y Esperanz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130520NT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am El Ascen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0711068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, Sociedad Unid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1907166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ndo e Incluyend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J091217GY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 por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E190325H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SUMANDO JUNTOS POR LA EDUCAC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U11121371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y Cumplie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41006V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te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160520D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Excelencia Result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C880704CB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Cajem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181207T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ARTE, A.B.P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160930N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 TOW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160630C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te Social Democra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1407086R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TENTABILIDAD HUMAN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R150206K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Orom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140414H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Urbana Ideas que Transform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70625E8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o y Educación Integral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20022562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X SOCIAL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9002193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squeña de Hemof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MI0701227C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 Mundo Instituto de Educación Espe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T130704H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nto Científico y Tecnológico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Z1706291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NTOS DEPORTIVOS ZACATLA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D940303EF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aller de Expresión y Desarrollo Integr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L100215QU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Fl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A120316CN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M. Arte Contemporane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I190605P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LERES DE FORMACION INDEPENDIENTE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D990630UA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B1101311S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ulipecos a Favor de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C160309ST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tonogía y Psicología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N020701SX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m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110816B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e Apoyamos Veci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141012E3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Regalo Del Alma Una Sonr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A110414UV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ch 4 All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H041026H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 de Ciertos Habita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0705214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sinpared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K100513C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 para el Alma Kabbala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140909G1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s al Servicio de la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A090220I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edoras de Camb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170608G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Alianz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CP1404072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Sociedad, Casa de Pa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K200511I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TIA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1506127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oz Ro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911057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quio y Conocimien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D120309U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EUTAS UNIDOS CON DISCAPAC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130530FU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Integral para Niños con Autism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191211N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CER IMPULSO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200221C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RA HABITU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1907267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TEA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C0906111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monio y Val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Q1010085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oka, Voluntades Que Trasciende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4107047I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560417BA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School Foundation of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210719Q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1111118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onarch School Me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1108192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O Projec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E180125F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s Pelu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C200121H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CVERACRUZ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U1406111R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Tierra Buen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N090105N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Verde Naturaleza y Cultu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E070509AN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leg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010810V2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ioht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1107155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Innovad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60621M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AKATEKUTIN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E0710312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ltzin Atzin Ehekachipahuatz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90402N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NEX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10527U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tzotzona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50906AI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 las Manos, Todas las Voc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920224AP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Herman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JT1012048F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los Trabajad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090428KH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una Mejor Sonri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D150611RE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Diferen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M1003268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U17121571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Tenemos Un Ange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E0901269J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, Ediciones y Producciones Escénicas y Cinematográfic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P1007276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matelo a Pech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N120722LP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nti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OP15021774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s 20-30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F190612E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 Dibujando el Futuro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S180215U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ndo Unidos, Somos Fuer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F100421G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120313RS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rabajemos Hoy para un Futuro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Q181128NT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COLECTIVO QUERET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I100528I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ciones, Arte y Cultura Pichardo, A. 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T130221EU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ción Social Tras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E051013D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ransformación, Arte y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S090224N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360 Gr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D15052555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la Atención a la Divers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R180611K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EMOS DESDE LA RAIZ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E990513J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cia Mexic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O110726M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cia Sostenida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L150309F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endiendo BLV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U170928J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SCIENDE EN EL FUTURO A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F140122A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sh For Foo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A070613QZ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Trazo Proyectos Artísticos y Cultura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141211Q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 School.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1901165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ángulo Concept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O171006IG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 Lob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S630408M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Sánchez Sa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P111011H2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TSERV Soluciones para la Pobre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C190222V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Y YO CRECIENDO JU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4102751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, Mujer y Tus Sueñ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C190308R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lku Dawa Charity Foundat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M121203Q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 Manos, Mis Pas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P141009S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pf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K161031U9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EEK~I KUX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J170828H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rhiiti Jukskani Jorheng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F551116T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IC Universidad Intercontinent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C11042552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mbral Construyendo Comu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9710276V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Amor tan Grande a los Niñ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706078K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Ángel en tu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G111017M9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uen Grupo de Amig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T1208022J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HC190125I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gar con Coraz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991006N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Kilo de Ayu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N140929L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Legado a las Na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31209P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ejor Cambio para Mujeres y Homb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160528D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 Mundo Inteligente Para 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61219MU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HAMB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90311QD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Quej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U16041637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Unido para Ayu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H9509216E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Hacia la Recuperaci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A1806059C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io de Ayu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R980609QY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 Realiz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0703285V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cho para mi País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140623BG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riunfo Má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H101220E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ricia Human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M051215JU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Familia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IM0709039Z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Ilusión Má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8003053Y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Amig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T180516HZ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para To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205036Z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a Mirada Al Campo y Sus Pueblos Margin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M160504E1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irada por el Mu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V09031773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Oportunidad de Vida Sociedad de Transplant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00305E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gunda Mira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D0410276Y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a Sonrisa al Dol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J18020633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bound Superando Jun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11020QH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ete por la Sang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E031128AR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S941007JA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dad Educativa, Social y Cultural de Ario de Rosales Michoac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F070413R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Médica Familiar El Buen Past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O030404DC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Cont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M181203T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QUIDAD PARA MEJOR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S110704J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spe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CF0412018J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struyendo la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A0902248M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TRA LAS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U980314L7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A971216QL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en la Prevención de Adic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N1810257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dos Fortaleciendo Nuestra Dignidad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U161114J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Hoy Por Un Ecosistema Sustentabl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M130117EI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Ver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I120314T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it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40502R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dos por Amor a Ti Cuauhtémoc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Y0703308W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yu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C051114UX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Arte contra el Cáncer Infanti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G1005139M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Hospital General de Manzanill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MO0712205W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Montañ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180116UD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Niñez de Sono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B1710317W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os Abuelit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D070331M7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os Derechos de los Pensionados y Jubilad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PE1202277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Petacal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C1603015W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Causa Ayu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I190522K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INFANCIA MEJOR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F020910AH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050819LE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dos Somos Iguale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111018IV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D.F.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T160405Q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dos Distribuimos y Transformamos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P0110033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... Asociación Pro Trasplante de Médula Ósea, Francisco Casares Cort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U080425TK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por una Vida Mej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A150227AL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ENDO RAICE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B161214F7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cando el Objeti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T190411MF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ndedores, Tata Vasco, (Une-T)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ET9909097A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C841114G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sfuerzos para el Cam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110811AI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ujeres Indígenas y Campesinas del Estado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611185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úsicos, Artistas y Trabajadores del Entretenimiento de Mazatlá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C060511LT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Femenil CNPR del Estado de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D071004P5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ón Nacional para el Desarrollo Sustentable del Campesi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S1005255U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or la Dignidad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V121001L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ro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C0701268G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REGIONAL CAMPESINA Y POPULAR DE CHIAP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U120403KV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Justic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CO130903J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Corridor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C9809018L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Cancún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O9909036T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Oaxac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P020906CE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ahuac de Puebla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S8705319I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versidad Anáhuac del Sur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L890102U8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de La Lag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R170420IJ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BIOMEDICA RAFAEL GUIZAR Y VALENCIA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L010209N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Católica Lumen Gentium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V040818F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versidad Da Vinc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B730305MK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La Salle Bají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8409105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onte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780601S4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onterrey Sin Tipo de Socied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A010122J8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Navojo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870531DG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Mayab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M950525HN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Noreste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U041211K7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unami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910620L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ancú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000108K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versidad La Salle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910624DP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uernava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P9407044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de Pachu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L740506PR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Lagu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9105249N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versidad La Salle More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V000630J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Victo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A901102DN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tina de Améri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C020424DP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iceo Cervantino, S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P920108B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oyola del Pacíf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M960521R2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 de Mér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020308J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50030138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otoliní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740701I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Regiomonta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Q8007162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Universidad Vasco de Quirog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6042346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de Siete Migran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S1311221Z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so-Unión de Productores Sanos y Orgánic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P141023PI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ismo y Lugares Públic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L180919DA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s México Leaders Network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850724UC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20801UA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C Strategic Allian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A111024H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pía Huixcazdh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R190429G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CIONES DE TRABAJ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O900907EL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alentín Ruiz Obreg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40114D6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d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R0912082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rate para Cre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M990816BZ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ara el Tercer Mileni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O180810FM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Topolobam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A021023AM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a D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S020409AL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ignos sin Fronte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180302C5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lver Olli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80627FP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os con el Corazó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M170616IZ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e Inclúyete por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1805087B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enes Indhy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T180125F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TANA CULTURAL 360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210254T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a de Esperan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150220AN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umia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211277D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Cont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E131028I4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Mej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MA1003049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Mujeres Apoyando Muje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P180320LV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tice. Laboratorio de Prácticas Artísticas Contemporáne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D070626T2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ducació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131210K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180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13103044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ida Alternativa Guendanabani Gaxh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P9506289N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 Potos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030519GQ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en Abundanci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M111108T1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para la Muj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C09101248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ida Maya, Congresos con Caus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U1703161Z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para un Mejor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S08121969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sin Psoriasis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010717N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Chihuah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960604E5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de Guadalajar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010323CY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Guanajua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J1106086K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Juár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80108L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éxico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41121D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nterrey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FM090624G4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rel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N0205077M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Nacion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Q0608257K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Querét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A8504262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1107083W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Remembran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E170823NL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digna Mexic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QC010712EE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s Que Crecen,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981209F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Eudes de Monterrey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J9712018S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Infantil Jesús y Dolores Martínez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T070803A6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lla Santa Teresa de Calcut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961004GX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Asistenciales Santa María, A.B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910815SQ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ón Soci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140124KT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OS SOLIDARI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F13052145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100901PF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 Amor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A060322L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ON DE AMOR ALCANCE A LAS NACION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A040324TQ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Integral de Alcanc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M8208023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sión Mundial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C130510CX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y Alma Comunitar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R090202RN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stete para Triunfa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G1006236B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Bien Un Compromiso Contig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V1603297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ultura, Viv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F131011M7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iviendo con Esperanza para el Futu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I1712154U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MEJOR IRAPUATO 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070522JF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Amar y Servi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151022E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ción y Vanguardi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A071023L9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ces por la Naturalez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150203EJ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 Reynosa- Río Brav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930617MM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1203309Q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mprendedor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805115H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con Estrel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G140624QN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DO DE LA UNION GANADERA REGIONAL DE JALISCO AL SERVICIO DE LOS GANADEROS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E020530EZ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Internacional de Educación Solidaria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I010227BL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luntariado Social de Iztapalap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920903N1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Albergue La Esperanz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090402KC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S VICENTINAS CENTRO NO. 2 LA PAZ, B.C.S.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210025Q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lima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J971030A5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Jiméne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60429HH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Ciudad de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S9311232X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Santa Cruz del Pedregal, I.A.P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L800503GF9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Lagos de Moren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Q750711BJ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Querétar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V8510234U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Vallisoleta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I72110811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T010622V6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os en Equipo Trabajando por la Superación con Amor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S030131AC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Pro Salud Mental Jalis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L120831R97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ela Sin Límit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A08052258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ld Education &amp; Development Fund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AH171207IK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ha, A,C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LV130612VB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 por la Vida Digna Anima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4011475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OCHIQUETZAL. BIENESTAR, SEXUALIDAD Y DERECHO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TY16022622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ul Tumen Yaakuna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RE160720NV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a Respondis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60722R3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lu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5130"/>
        <w:gridCol w:w="1440"/>
      </w:tblGrid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JO1707259F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 la Joleh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RS120330UA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d Rajamim Shaare Din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0910232J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NAVI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MA190220CY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OCALLI PARA MAYO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00611KB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CAN: A BUEN TIEMP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C071121BY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lt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T92092965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mo y Parres de Toluc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A6210234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mo y Parr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051031SP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es-Youth Education Support-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U090312DB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reh Apadrina un Abuelit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V150408MC3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la Vid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C1710269C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IRE A LAS CALLES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I151123931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O' ON IXIM, A.C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SL160503SZ6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o Soy Luz Vida Ciencia y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A191002GG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AMOGDL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9512153B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A12071332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O NAGUZ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150305D6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kali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M1312204D0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hbuild México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CA151008C32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Yoyontzin Cultura y Art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M030723FS8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catán Península Mission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I150420974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tos al Aire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MO031209S45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uame Mochilla, A.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ROMANOS"/>
        <w:rPr/>
      </w:pPr>
      <w:r>
        <w:rPr/>
      </w:r>
    </w:p>
    <w:p>
      <w:pPr>
        <w:pStyle w:val="ROMANOS"/>
        <w:rPr>
          <w:b/>
          <w:b/>
        </w:rPr>
      </w:pPr>
      <w:r>
        <w:rPr>
          <w:b/>
        </w:rPr>
        <w:t>3.</w:t>
        <w:tab/>
        <w:t>Autorizaciones vigentes en 2020.</w:t>
      </w:r>
    </w:p>
    <w:p>
      <w:pPr>
        <w:pStyle w:val="ROMANOS"/>
        <w:rPr/>
      </w:pPr>
      <w:r>
        <w:rPr>
          <w:b/>
        </w:rPr>
        <w:t>A.</w:t>
        <w:tab/>
        <w:t>Organizaciones civiles y f</w:t>
      </w:r>
      <w:r>
        <w:rPr/>
        <w:t>ideicomisos asistenciales (artículo 79, fracción VI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Y110609KW0</w:t>
            </w:r>
          </w:p>
        </w:tc>
        <w:tc>
          <w:tcPr>
            <w:tcW w:w="639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ANEXA AYUDA"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DE120423K3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ORDEN Y DESARROLLO EN CIUDAD NEZAHUALCOYOTL"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R091207A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RAPALABR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J151020E6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BRAZOS DE CORAZON J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U1604085I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uelandi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G2010071N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CION CIUDADANA PARA GENERAR IGUALDAD Y DESARROLLO COMUNITARI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M200116F3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VENTURES EN LA VIDA MX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KA180813I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'KATE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V181012A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as Nací para Volar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CR170324P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AS PARA CREAR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R200525FD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 en Grande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200602QX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FER APOYANDONOS MUTUAMENT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C1501107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en Acción por las Altas Montañ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E150529QA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ESP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T190409TD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GIE GARCIA TEDDY BEAR DOWN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SC050706I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NDO A SU CALIDAD DE V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G120403FP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l Primera Gener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K1711067I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KHELI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E190809CD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istas Legale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191008V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adre Teresa de Calcuta Sauc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710817AG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ILO DE ANCIANOS SAN MARTIN DE POR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M1506052K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Integral para Menores de Puerto Peña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V150924K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ALZHEIMER VICTORIA, TOMA MI M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M191125T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ON APAPACHO MEXICO, I.A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R1903265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sociación Cultural Reglas Osha-Ifa Afrocubana Cuba-Méxic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C000830Q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ON DE HEMOFILIA DE LAS CALIFORNIA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E1511238K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ebe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A070118U9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L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I170126H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SOCIACION POR UNA INCLUSION SOCIAL DE LAS MUJERES Y SU ENTORNO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O170825AN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mayore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E180628EE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apusquenses por el Depo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G1712127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Nuevas Generacion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M170914Q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edicamentos Manos Unidas para tu Salu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C160722M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o Cerro De La Camp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MM171031I6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E THE MATCH MX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M170302CN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ES MILAGRO DE ME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T021029M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T-E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O200709EX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enestar Social Organizad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U060520GW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 MUN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U170822EC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CULTURA SUSTENTABL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U17052553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OMBEROS DE RESCATE URUAPAN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R200818P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 Internacional para el Resguardo Humanitar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P180628S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INDANDO APOY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E200618CJ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 Y ENTORNO INTERNACION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T161222EB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, Transformando el Mun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RN990204CK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REGION NOROES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2006256G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sa Centli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M9007118T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María Teresa de la Mora Ochoa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F160822H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MISERICORDIA FAUSTA LAVALLE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C031003C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RRE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N150209QB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HOGAR DE NIÑOS REGALOS DE DI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030122S1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BEN EZ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B730524LX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A BUENA MAD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060113AZ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DRE MERCEDES JIMENEZ URZ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130807E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NANTIAL DE ESPERANZ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070619VA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Hogar Mi Pequeña Fami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S0411195A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ION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N180711P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SA INTEGRA NO MAS CALL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120806N7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ACVI,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D1412105D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EDUJOS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050228T7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COMUNITARIO REINO DE LOS NIÑ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N850322SX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NUEVO AMANEC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A180702BZ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CADEMICO APRENDAMOS JUNTOS, CEPAJ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17021043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L PACIENTE ONCOLOG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180820V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APOYO FAMILIAR, CAMINO, VERDAD Y VID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A191010R9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ATENCION EN ADICCIONES DELICIA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190502P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ON, FORMACION Y DESARROLLO DE LA SALUD MENT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H0309185C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DERECHOS HUMANOS VICTORIA DIEZ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80928E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de Desarrollo e Investigacion Rural Lekil Kuxleja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80814VE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Manos De Servic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A100225SS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novación de Agricultura Sostenible en Pequeña Esca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960920NC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Tapalp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R110406NZ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DE INTEGRACION Y RECUPERACION JARDIN DE LAS MARIPOSA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D180523I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BESIDAD DR CASTAÑEDA 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S1109054I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Social de Menores y Adolec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L950602QJ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Recuperación Laguna Azul para Alcohólicos y Drogadict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C600623V5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ON CELAY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M191120C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ON PARA MUJERES CON ADICCIONES LA ROCA DELMER LOPEZ AGUI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S191211QL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Rehabilitación San Antoni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C080404MC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Tratamiento Casa Hogar Crre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C940815BM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L TRABAJADOR DE LA CONSTRUCCION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S14012223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INTEGRAL DE SINERGIAS EN ACCIO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D1709226H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GENERACIONAL DESARROLLO Y BIENESTAR SANTA ROSA XOCHI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E171207SE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PSICOPEDAGOGICO ESPECIALIZADO EN LA EDUCACION BASIC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R1607055Q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EFEM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I181026D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IIDA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L1810057W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 FAMILIAR LAK ÑA CLA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900601L2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línica Mexicana de Autismo y Alteraciones del Desarroll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EA080620J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ESPECIAL AYELEM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J120906TJ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Juárez Impul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D180827CK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Social y Deportivo Cachorros de Techalu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O1701262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INANDO SONRIS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G830302K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fradías Vicentinas de Guadalajar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VA850403D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de Vacacione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M200525RV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SSION HOME MEXICO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1003115Y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RAZON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A180309R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IDAD FAST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U190531RM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Mosaico Urbano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N120404TE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 Sentido Social, por la Nutrición, Salud y Educ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A140401CD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FEDERACION NACIONAL ALTRUISTA; CNA. DR. MARTIN GONZALEZ OROPEZA TE AYUD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1401202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EJO AUTOGESTIVO DE MUJERES ORGANIZADA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D070924R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para el Desarrollo de Guerr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SH201008LZ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 SIEMPRE HAY ALGO QUE COMPARTI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F2007177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ando un Futuro sin Adicciones, I.A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M161003US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E PURPOSE ME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U121101V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del Autism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F200313M7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OSTRANDO AFECT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NF1904172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sarrollando Nuevo Futu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TT190604D3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CUBRIENDO TALENTOS A TRAVES DE LA EDUCACION EL ARTE Y EL DEPORT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U1706169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DE MEXICALI POR UN MEXICO MEJOR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U180718MR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UN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GL160909QW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ía de Gloria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R19112656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ibujando otra Real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PR1908156P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DACTICA CON PROPOSI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G190408SH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osatemis, Apoyo A Grupos Vulnerable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VA980507BI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APACITADOS VALLARTENSE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PI181122J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. PIROTECNI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A2005144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 CAUS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UL070402CR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DROGADICTOS UNIDOS EN LIBERACION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C191125KE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URANGO EN ACCION CONTRA LAS ADICCIONE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O1704101Z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E19021933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IFICANDO DESTINO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P181001S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OISA MUÑOZ PEÑ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A1708282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-M con Cau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H180717DA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N PRO DE LOS DERECHOS HUMANOS POR LA DEFENSA LIBERTAD E IGUALDAD. FUNDACION MEXICO MAJ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E20021344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lazadas, No Estamos Sol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R1408152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alando Frontera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D1411041P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Formación Deportiva Social Luden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E1408063H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DE FUTBOL ESPECIAL PARA PERSONAS CON DISCAPACIDAD ATLETICO ESPECIA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E180704L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ANZA AL DEBI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J1912066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Jugando a Aprender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P13110755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Pro-Vida Ple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I190130P4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yes Fix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B071130E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OBR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M171127NP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Nacional de Médicos Paramédicos Odontólogos y Enfermeras de Pueb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2001173Y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MENTO ASISTENCIAL Y CULTURA DE SANTIAGO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M1901296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INTEGRAL MAURICIO JO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SC140908JF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CAUSA COMU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G2007153K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NDO EDUCATIVO GRAL. DE DIVISION ANACLETO GUERRERO GUAJARD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M960906ED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Protección de la Mujer y el Men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191011R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-T EN VALO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U190604A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RTALEZA TUL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B2002159B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undation to Brothers in Vulnerable Situation Hersivu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M050202I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PARA LA DEFENSA DE LA MUJER CAMPESINA Y GRUPOS VULNERAB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C200904AU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 FRATERNIDAD CIUDADANA INTERNACION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J140922NU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10 DE JUN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B190605K3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 FAVOR DEL BIENESTAR BIOPSICOSOCIAL DE LA POBLACION VULNERABL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B200518M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BC, I.A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S161207Q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Activo 60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A200525MX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AGUSTIN ALONSO TRABAJANDO POR EL BIENESTAR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S191115M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Amigos de San Jose, I.A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N171101U1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MOR POR LOS NIÑ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P170913R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P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Y1607278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YABS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S020930PA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en el Servi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1710119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ón Azul Cerralv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L190822C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Barriguitas Llenas, Corazoncitos Contento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U150831FJ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BELESHKA POR UNA NUEVA VIDA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B091202JF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th, Beneficio y Educación en Todos Los Hoga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180703LI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Betterwar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1710308H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CALMAM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Z1004052Y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ARRASCO ZAYAS POR LA SALUD INTEGRAL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M180920JT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HIAPANECA PARA MUJERES MIGRA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U160418K8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ontando con un Amigo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171018A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ON CULTURAL CORAZON CONTENT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I1201171T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Funain Hidal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V1201257J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quinoterapia Verasu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U1002269S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DE MUJERES POR UNA VIDA DE PROGRES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P200302T7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porten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M1901219P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Tren May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991210U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Emanuel de Mérid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L1601273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ika Lizeth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A0402181R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FARO DE ALEJANDRIA NUEVO SIGLO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B180804M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Género y Bienestar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GE150123KD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rom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T170628EN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LP TRANSFORMA ME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C1911222M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GUERREROS DE CORAZON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M200403GQ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HACER MAS ALFONSO CEPEDA MARTINEZ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N10102545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lística Nezahualcoyotl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E190125H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I-Ev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H1912127C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IHF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G200303QC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IMPULSANDO GUERRER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G130115QP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J. GARCIA LOPEZ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L1803127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elito Lóp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M200708BW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Juntos para Mejorar y Contribui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R130415E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LA FUENTE DEL RENACE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200728FL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Laxmi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905256X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AJO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60413FH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MANOS DE AMOR SAN LUI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060225FJ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R180108RW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ario Robles Ossi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M1703063N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MEDICINA FETAL MEXIC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F1909186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Medico-Odontológico Integral Familiar de Toluc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80926EH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trofia Gira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V20012183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MEXICANA PARA VER Y ESTAR MEJ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F180123RJ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F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191023A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ISION SANTIAG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R190716L7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siones Rancho 3M, I.A.S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90612G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UNDO AZU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170131N8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ón para la Educación de Mujeres y Niños, I.A.S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M170323RQ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ARA VER MEJ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M190819EB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LACEMAKING ME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M191015BI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RH ME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180306Q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ánchez Anci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L110307SL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SOLIS LOPEZ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N190905JF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TE NECESITO PARA SERVI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G141127G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UN GRANITO DE AM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9701163L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VALENTINA ARRIGUNAGA PEON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F1703142P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Vazquez y Famil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S1511062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Velino Salazar Escarpulli Por La Educacion Y Salu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G0311183R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VERACRUZANA GERONTOLOGICA ROSLE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P140703GF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VILLA DE PAT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WT1509294G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World Todo es Posibl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XA1908134G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XANHARU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YD160224H3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YANCO DARIE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ZO181010HK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o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ZU200611BW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ZUBIR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A120209F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7 RENACIMIENTO A UNA NUEVA VI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DT071127R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DELEGACION TABAS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A070123LF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ad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B130227DL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RUPO ASISTENCIAL BIENESTAR Y ESPERANZA PARA TOD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P1208136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upo los Amigos de Pantla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R160615D5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upo Reto Recuperación Total los Mochi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BA151207AV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S EN BATALLA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C200601LV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endo Comunidad en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MD1811168X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ámos más por los Demá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AC9401267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s Agustinas de la Consol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X0510243F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 de la Experiencia, A.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J8401058F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San Judas Tade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MS181210BR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, MAÑANA Y SIEMPRE POR T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QT140513HV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s que Trascienden, A. 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CF170405LQ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Care Foundatio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U170412P1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ésima por el Futur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O190311LX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ANDO VOLUNTAD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A17030691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LSO ROSA POR AMOR A HIDALGO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C090117GJ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LUY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ON180924F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 ONG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V050823FH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fancia Vallartens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Q200114L8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 PARA EL BIENESTAR QUE Y COM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F071115R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ON Y FOMENTO AL DESARRO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G200214G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GRAL PARA LA GESTION SOCIAL DEL RIESGO DE DESASTRES Y CAMBIO CLIMATICO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Y1810221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xtle Yollotl, A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S190521G5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Militarizado Samech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A1903154K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NACIONAL PARA LA ATENCION DE LA SALUD MENTA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R660627GU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blano de Readaptac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UN190624PS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ABEL UNA NUEVA VIDA, I.A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CB1509148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Caminemos por el Bienest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P180510R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DON PASCU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A881213R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CASA DE LA SA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1806188Z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CASA DE LOS ABUELOS EN EL PAPIGOCHI, I. A. S. 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S100422C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RA DORADA DE LA SALU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TI0702282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IÑA DE TIJU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LI1904129M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 Y LIBERT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160819C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Faisanes de Pejelagarter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ZA180419GJ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FENIX DE ZAPOTLA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9601301B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TESOROS ESCONDID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O9804027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PUS POTOSINO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SF190814TN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UZ SIN FRONTERAS LSFM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D171129LQ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SANTA, INCLUSION Y DESARRO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F190311SK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angos Music Foundatio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A180504G6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TAS PINTANDO ARCOIRIS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U190722PJ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CONSTRUYENDO UN MUNDO MEJ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L180910LE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NOS DE VIDA Y LUZ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M20010924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Fieles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A1807052U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ia Barbara Ayudand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M17042077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ás con Menos MX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C200217D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O DE MIL COLO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U131218L2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México y más por una Mejor Calidad de Vida de las Mujeres y Hombres del Camp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DP1407319I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 ULTIMO DESEO PACHUC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D190809EP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Fortaleza en el Día de tu Angust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O190801AL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sión Ros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ZE180920KL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Zen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S200325TE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AMINO A LA SALUD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E090420SH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VIMIENTO CIUDADANO CON EQUIDAD DE GENERO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E190523PR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vimiento Regenerador de la Sociedad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C000408G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POR MEXICO EN CHIHUAHU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G190606MT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IVIENDO EN GLORI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S1311159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ce una Sonris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ME190201J7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Nacer Mej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Z191121K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AREO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L960511CQ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lahui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S140207H8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CON AUTISMO DE SAN MIGUEL DE ALLEND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VJ150304S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EVA VIDA CON JESUS Y MARI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DL860211C3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DON LUIS GUANEL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P170829KQ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acientes Autoinmunes con Procesos Inflamatorio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9111113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ISIS CEREBRAL DE CANCU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O030415SW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nco de Ojos y Tejidos de Aguascalien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U170405IY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Manos Unidas Por Los Que Menos Tiene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A010305QQ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ATRONATO PRO ASILO PARA ANCIANOS TERESA DE CALCUT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E0303313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SCULTISMO DE CIUDAD OBREG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H180417F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y Voluntariado del Hospital Pediátrico de Sinalo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QT080521DF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OR QUE TODOS SOMOS IGUALES, PORQUE TODOS SOMOS DIFERENTES,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I170703NJ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IR PARA SER INDEPENDIEN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A160712NR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ctivo Progreso y Actividad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150706H7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curación y Enlac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U020318UW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YUDA PARA UN MEJOR CONTROL DE LA DIABETES Y UNA VIDA PLENA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O150410VD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AMAS DE APOYO Y ORIENTACION AL SINDROME DE DOW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E180223P6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Veracruzano de Ecología y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S1710172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y Social de Colima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S1709152G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TORES DE LA EDUCACION, SERVICIOS Y LAS ARTES A.C 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M200107R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INDICADOS ME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E0602101X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O SEI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6406086N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NCHO DEL REY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S180611D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 DE APOYO POR LA SALUD MENTAL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O141127EJ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ESTATAL DE ORGANIZACIONES SOCIALES Y COOPERATIV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MA190730Q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MOKUINI, ALIANZA SOLIDARIA PARA EL BIENESTAR SOCIAL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MV1701256P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MUJERES VIOLE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F191205SE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CANINO Y FELINO HERMOSA NINA Y PEQUEÑO ROB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V200728K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NACIENDO Y APRENDIENDO A VIVIR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M010714FF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sidencia Emau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O181011QU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TTOS CON EL CORAZO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O181120KE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am Foundat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M100429F2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PARA PRODUCIR MAÑ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S190405I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México, Sueños de Esperanza y Renovación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JA1706201Y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ERVICIOS JURIDICOS, ADMINISTRATIVOS Y CONTABLES OA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F190109CT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'WA TOCANDO EL FUTU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L070602PT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ciedad Con Valores, I.A.P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N180801D7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O POR AYUDAR NUEVO CASAS GRAND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A190515DJ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SAS MAGI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U200129NV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nrisas por Guerrer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AN060614SQ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de Ange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O2002256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X SOCIA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DZ1706291P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LENTOS DEPORTIVOS ZACATLA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FI190605PD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LLERES DE FORMACION INDEPENDIENT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K200511IV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ITIAN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D120309U9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PEUTAS UNIDOS CON DISCAPACI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CO191209Q6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pia Comunicab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LA160621M6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LAKATEKUTI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DF190612EN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 Dibujando el Futur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J16051716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R PARA OAXACA, JUNTOS AVANZAND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B190426NC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OPCION BARIATRICA FUNDACION ALTRUIST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XT190228V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TXTI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MS190311QD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undo sin Quej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M181203TV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EQUIDAD PARA MEJORA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FN1810257M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Fortaleciendo Nuestra Dignidad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UC160720NY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una Causa y el Bienestar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S171128PZ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Unión Campesina Sola De Veg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ED100603TU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VERSO DE ENLACES DEJANDO HUELL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P141023PI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banismo y Lugares Público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N150220AN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numi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U140820JZ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es una Maravil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UG140624QN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VOLUNTARIADO DE LA UNION GANADERA REGIONAL DE JALISCO AL SERVICIO DE LOS GANADERO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C090402K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OLUNTARIAS VICENTINAS CENTRO NO. 2 LA PAZ, B.C.S.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C930217F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iudad Guzmá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O9805118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OCOTL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AN0910232J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AVI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YCS190809LF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rika Creación Sin Límit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NA12071332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O NAGUZ, A.C.</w:t>
            </w:r>
          </w:p>
        </w:tc>
      </w:tr>
    </w:tbl>
    <w:p>
      <w:pPr>
        <w:pStyle w:val="Texto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ROMANOS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I8602286F9</w:t>
            </w:r>
          </w:p>
        </w:tc>
        <w:tc>
          <w:tcPr>
            <w:tcW w:w="639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Ixtaltepe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ND0703158S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NACIONAL PARA EL DESARROLLO INFANTI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09011217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ON INTEGRAL ETL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S150331RK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S EDUCATIVOS SANCTE JOSEPH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H7704269Q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gustín de Hipo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890902QF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Alpha de Veracruz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9309016T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ANDES DE MAZATLA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160912LU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A CHAVARRIA VITAL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G780504U9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a Gorett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650807M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Miguel Ángel de Taxc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H1409135I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LEGIO NIÑOS HEROES DE SAN FRANCISCO PERIBAN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M701231ML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PATRIA MEXICAN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Q140723K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 DE SAN SEBASTIAN MICHOACAN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98052159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BRES COMUNIDAD EDUCATIV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N051201GE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Integraci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6503318Z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Colegio Americano de Puebla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N13092679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 DE EDUCACION MERIDA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F920722J7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omunicación y Filosofí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A991005HL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DE TRAMITACION ADUANAL DEL GOLF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V9701229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idológico Veracru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H1502055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STITUTO SEVEN HILL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MC650702KK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E MARIA CAZARES AC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C090430P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SIEMBRA Y COSECH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I2001299L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 COLEGIO INTERNACIONAL, S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I940609RR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evo Colegio Israelita de Monterrey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BR170420IJ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VERSIDAD BIOMEDICA RAFAEL GUIZAR Y VALENCIA AC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C.</w:t>
        <w:tab/>
        <w:t xml:space="preserve">Organizaciones civiles y fideicomisos para la investigación científica o tecnológica  </w:t>
      </w:r>
      <w:r>
        <w:rPr/>
        <w:t>(artículo 79, fracción XI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IS08071139A</w:t>
            </w:r>
          </w:p>
        </w:tc>
        <w:tc>
          <w:tcPr>
            <w:tcW w:w="639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Social Avanzad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BM120417N80</w:t>
            </w:r>
          </w:p>
        </w:tc>
        <w:tc>
          <w:tcPr>
            <w:tcW w:w="63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PARA LA BIODIVERSIDAD MARINA Y LA CONSERVACIO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R1904299P7</w:t>
            </w:r>
          </w:p>
        </w:tc>
        <w:tc>
          <w:tcPr>
            <w:tcW w:w="6391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anza Verde Recicla y Apoya, A.C. 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80111NE7</w:t>
            </w:r>
          </w:p>
        </w:tc>
        <w:tc>
          <w:tcPr>
            <w:tcW w:w="639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CADEMIA DE LAS ARTES Y LAS CIENCIAS CINEMATOGRAFICAS DE  HIDALG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MA460703AU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ARTES Y CIENCIAS CINEMATOGRAFIC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ME2008013G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XIART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>ACC11</w:t>
            </w:r>
            <w:r>
              <w:rPr>
                <w:color w:val="000000"/>
                <w:sz w:val="16"/>
                <w:szCs w:val="16"/>
                <w:lang w:val="en-US"/>
              </w:rPr>
              <w:t>08091A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E CONTEMPORANEO DE LA CIUDAD DE MEXIC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V120509MB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RTE PARA JOVENES VULNERABLES CODAFOLK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FC071112QC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FOLCLORICO CUERAM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R200220L8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NE 13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T170717LD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E MOVIL TO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1801109X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LTIVA REGGA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P151009FS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BOX PROJECT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A1809185V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DE LAS GALERIAS A LA CALL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O181031KE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NANCARROW OGORMA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0707024T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ia Exposición Maestros del Art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V1307302Y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stival Bella Vía, el Arte Madonnar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U880614PL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rmónica de Cuernav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Y1807042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Cultural Yokherlau Esceni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C180915NM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HISTORICO CULTURAL FRANCISCO J. MUG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I1809037U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n Imposib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UF170308P4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ls United Fa Méxic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G041022KR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ION Y PROMOCION DE GUANAJU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A190130L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ITE PROYECTOS DE ARTE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V5807013H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INGUISTICO DE VERAN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A121019TN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CULTURA DE LA TAUROMAQUIA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ND191010MA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BORATORIO DE NARRATIVAS DIVERGENTE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R1901285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RELIART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I191206UL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MUSEO ITINERANTE INDIVIDUO COLECTIV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C180126RJ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AS DE ACER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ME0909183Z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AXACA MEMORABL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2001174R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cciones Culturales Musse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2004037Z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EXART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S18122768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oviendo Mentes Sanas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U160505V2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UERTAS A LA CULTUR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B0408055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IO IBERO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T190724S5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CIEDAD DE INGENIEROS DEL INSTITUTO TECNOLOGICO DE SALTILLO EN APOYO A LA INNOVACION Y VINCULACION DEL SURESTE DE COAHUIL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S2011038J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Y FAN DEL SINDROME DE DOW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T9506219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UNION NACIONAL DE TRADUCTORES INDIGENAS, A.C. 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E.</w:t>
        <w:tab/>
        <w:t xml:space="preserve">Organizaciones civiles y fideicomisos becantes (artículos 79, fracción XVII y 83 de la  </w:t>
      </w:r>
      <w:r>
        <w:rPr/>
        <w:t>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91"/>
      </w:tblGrid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V110221IXA</w:t>
            </w:r>
          </w:p>
        </w:tc>
        <w:tc>
          <w:tcPr>
            <w:tcW w:w="639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ON DIGNA Y VALORES HUMANOS UNIVERS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B170214UKA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JUNTOS PARA BECAR AC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AC200810QH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lso y Acción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T0805288Q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TECNOLOGICA DEL NORTE DE GUANAJUAT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VS170303F3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VIDA SIN FRONTER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TS200715M7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BELA TRANSFORMACIONES SOSTENIBLES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>
          <w:b/>
          <w:szCs w:val="18"/>
        </w:rPr>
        <w:t>F.</w:t>
        <w:tab/>
        <w:t>Orga</w:t>
      </w:r>
      <w:r>
        <w:rPr/>
        <w:t>nizaciones civiles y fideicomisos ecológicos (artículo 79, fracción XIX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25"/>
      </w:tblGrid>
      <w:tr>
        <w:trPr>
          <w:trHeight w:val="2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150619564</w:t>
            </w:r>
          </w:p>
        </w:tc>
        <w:tc>
          <w:tcPr>
            <w:tcW w:w="642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CANIN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U170209CX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ientes Just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QL160520J3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QUE LADRAN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P171116PQ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INTEGRAL PARA LA PREVENCION DE RIESGOS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R151104G8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ejo Ciudadano de la Región Lacustre de Pátzcuar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O180221AE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del Bosque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U150428DT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UCACION PARA LA CONSERVACION UUMBALI ESCUELA ECOLOGICA Y DISEÑ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E060913CJ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Verde es Esperanz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181211NB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Ejidos por Méxic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O190325JS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EXICANA PARA EL OCEANO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A1903278T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PE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ID19051364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ON INTEGRAL PARA EL DESARROLLO Y LA CONSERVACION AMBIENT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V170525QQ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RUPO INDEPENDIENTE DE AYUDA ANIM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N160516QY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ENCIA SOCIAL, NATURAL Y CULTURAL HESNAC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U190118GK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FFNUNG ARTE URBANO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A131003BX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IA EN AREAS TERRESTRES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HA140708EQ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 Ha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VU190704CI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ántate y Vue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CO14070487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emos Concienci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P1510098M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 RED PARTICIPATIVA AC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T131105L3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yecciones Sustentables Tepetl, A. 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KA190619MH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yecto Kayam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O080319IH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DEL TOZTLAN, A.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U1909193FA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 CON HUELLA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ND9903113M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Naturales y Desarrollo AC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GL16031129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tenibilidad Global, A.C.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A200221CN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RA HABITUS, A.C. </w:t>
            </w:r>
          </w:p>
        </w:tc>
      </w:tr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RE190924E3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AX REPUBLIKA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>
          <w:b/>
          <w:b/>
        </w:rPr>
      </w:pPr>
      <w:r>
        <w:rPr>
          <w:b/>
        </w:rPr>
        <w:t>H.</w:t>
        <w:tab/>
        <w:t>Organizaciones civiles y fideicomisos de apoyo económico de donatarias autorizadas  (artículo 82, penúltimo párrafo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42"/>
      </w:tblGrid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E810316HV3</w:t>
            </w:r>
          </w:p>
        </w:tc>
        <w:tc>
          <w:tcPr>
            <w:tcW w:w="64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señanza e Investigación del Estado de Veracruz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F160119D54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LPURA Y FILIALES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R060829JP7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RANCIA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A161213MR3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ON FRAY ANDRES DE OLMOS, A.C.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E190716QT6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JENKINS AC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200707HX0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or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A960521UJ2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HERMANOS DEL ANCIANO, A.C.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MC080814AJ2</w:t>
            </w:r>
          </w:p>
        </w:tc>
        <w:tc>
          <w:tcPr>
            <w:tcW w:w="644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z MCM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I.</w:t>
        <w:tab/>
        <w:t>Organizaciones civiles y fideicomisos para obras o servicios públicos (artículo 36, segundo pá</w:t>
      </w:r>
      <w:r>
        <w:rPr/>
        <w:t>rrafo del Reglamento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42"/>
      </w:tblGrid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G1910173S3</w:t>
            </w:r>
          </w:p>
        </w:tc>
        <w:tc>
          <w:tcPr>
            <w:tcW w:w="644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DEICOMISO VALLEJO - I, INDUSTRIA &amp; INNOVACION 3296/2019 SIN TIPO DE SOCIEDAD </w:t>
            </w:r>
          </w:p>
        </w:tc>
      </w:tr>
      <w:tr>
        <w:trPr>
          <w:trHeight w:val="23" w:hRule="atLeast"/>
        </w:trPr>
        <w:tc>
          <w:tcPr>
            <w:tcW w:w="176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H050512HM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L HEROICO PUERTO DE GUAYMAS, A.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K.</w:t>
        <w:tab/>
        <w:t>Organizaciones civil</w:t>
      </w:r>
      <w:r>
        <w:rPr/>
        <w:t>es y fideicomisos propietarios de museos privados con acceso al público en general (artículo 134 del Reglamento de la 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526"/>
      </w:tblGrid>
      <w:tr>
        <w:trPr>
          <w:trHeight w:val="2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408182Z9</w:t>
            </w:r>
          </w:p>
        </w:tc>
        <w:tc>
          <w:tcPr>
            <w:tcW w:w="652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rte Contemporáneo de Ciudad Acuña, A.C.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O131127SL2</w:t>
            </w:r>
          </w:p>
        </w:tc>
        <w:tc>
          <w:tcPr>
            <w:tcW w:w="6526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Museo Infantil de Oaxaca, A.C. 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L.</w:t>
        <w:tab/>
        <w:t xml:space="preserve">Organizaciones civiles y fideicomisos de desarrollo social (artículo 79, fracción XXV de la  </w:t>
      </w:r>
      <w:r>
        <w:rPr/>
        <w:t>Ley del ISR)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28"/>
      </w:tblGrid>
      <w:tr>
        <w:trPr>
          <w:trHeight w:val="2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FC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JUN120425KW0</w:t>
            </w:r>
          </w:p>
        </w:tc>
        <w:tc>
          <w:tcPr>
            <w:tcW w:w="6528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JBS por una Niñez Sana y Deportiva”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VTI1708101B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VELAR POR TI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160804IN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CAPS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1908011H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PTA COAPA ANGEL DE 4 PATAS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V1703109Y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ORA: CONVIVIR PARA VIVIR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180518SG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PROTECTORA DE ANIMALES DE LA CAL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JU180813CG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RDE JURIDICO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S200506EX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ILDING COMMUNITY STRATEGIC CONSULTING &amp; SOCIAL RESEARCH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181030QT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y Talento Empresarial Industria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I171024RX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MPULSO A LA INCLUSION FINANCIERA AC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V140812N7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VALLE ARIZP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HL1509159C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RECHOS HUMANOS Y LITIGIO ESTRATEGICO MEXICANO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Q190919MA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Comunitaria Quiegolani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I0411226F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ON Y CIUDADAN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I05121637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iral por la Vid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1910292W3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MAR DE CORT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970918K2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para el Desarrollo Sustentable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71227CD2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DEMM, MUJER MEXICAN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L1811225S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ahac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181017LQ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risálida Internacional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2004039V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DE BOMBEROS PARA EL ESTADO DE ZACATECA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A1806259Q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Horizonte Azul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D1912189V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HUMANISTICA DEMOCRATIC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81122E3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MEDUS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181122GG5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EGAS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200825SH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REIMAGINANDO LA AYUDA Y LA ENSEÑANZ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C1511039V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TODOS POR CERRO DE SAN PEDRO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SF1111237A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stión Social La Franja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U090209694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STECOS Y SERRANOS UNIDOS POR 500 AÑO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P170329JT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CION EN POLITICA PUBLICA Y DESARROLLO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S170718EH1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anbal Innovación Social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I141110DM7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ASOS POR LA VIDA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81113I89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asos de la Ciencia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D150330IV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 en Defensa de los Derechos Digitales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G1307252E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UGIO SAN GREGORIO AC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S190828AH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itución de Derechos Sociales, A.C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C200121HZ0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CVERACRUZ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I980427P38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TRINIFEL, A.C. 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HJ191128H36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, HUMANIZANDO LA JUSTICIA, A.C.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M.</w:t>
        <w:tab/>
        <w:t xml:space="preserve"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7.  </w:t>
      </w:r>
      <w:r>
        <w:rPr/>
        <w:t>de la RMF).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enominación Social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E120423K39</w:t>
            </w:r>
          </w:p>
        </w:tc>
        <w:tc>
          <w:tcPr>
            <w:tcW w:w="517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ORDEN Y DESARROLLO EN CIUDAD NEZAHUALCOYOTL", A.C. 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091207AL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RAPALABR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1020E6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OS DE CORAZON J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604085I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Abuelandi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80111NE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ADEMIA DE LAS ARTES Y LAS CIENCIAS CINEMATOGRAFICAS DE HIDALG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460703AU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Artes y Ciencias Cinematográfic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G2010071N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ACCION CIUDADANA PARA GENERAR IGUALDAD Y DESARROLLO COMUNITARI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200116F3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ENTURES EN LA VIDA MX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180813I8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'KATE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181012AE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Nací para Volar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70324P9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PARA CREAR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0209N2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Alianza Nidjei Israel, I.A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8287G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de México a Comparti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5061956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 CANIN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200525FD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 en Grande, A.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V111004LQ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TITENSES LIBRES DE VIOLENCIA AC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JU170209CX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s Just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200602QX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FER APOYANDONOS MUTUAMENT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O1008169L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gos de Kolijk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5011071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en Acción por las Altas Montañ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E150529QA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SP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T190409TD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IE GARCIA TEDDY BEAR DOWN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G120403FP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al Primera Generació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1108091A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CONTEMPORANEO DE LA CIUDAD DE MEXIC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V120509MB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PARA JOVENES VULNERABLES CODAFOLK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008V6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ucill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1506052K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Integral para Menores de Puerto Peñas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125TG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APAPACHO MEXICO, I.A.P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9032651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Asociación Cultural Reglas Osha-Ifa Afrocubana Cuba-Méxic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C000830QN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DE HEMOFILIA DE LAS CALIFORNIA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1511238K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ebe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070118U9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LA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A050228J5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Veracruz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0703158S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NACIONAL PARA EL DESARROLLO INFANTI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70126HN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POR UNA INCLUSION SOCIAL DE LAS MUJERES Y SU ENTORN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170825AN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mayore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040924J9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, A.B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FC071112QC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CLORICO CUERAM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914Q4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edicamentos Manos Unidas para tu Salu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C160722MT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Barrio Cerro De La Campan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302CN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S MILAGRO DE ME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021029M7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-EL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O200709EX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tar Social Organizad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U060520GW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MUND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U170822EC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BIOCULTURA SUSTENTABL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17052553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RESCATE URUAPAN, I.A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R200818PN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Internacional para el Resguardo Humanitari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200618CJ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Y ENTORNO INTERNACION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VT161222EB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Transformando el Mund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007118T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María Teresa de la Mora Ochoa, A.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31003CN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30122S1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BEN EZE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30807EZ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NANTIAL DE ESPERANZ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70619VA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ña Famili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20806N7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ACVI,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12105D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EDUJOSHU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050228T7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CENTRO COMUNITARIO REINO DE LOS NIÑ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80702BZ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CADEMICO APRENDAMOS JUNTOS, CEPAJ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7021043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L PACIENTE ONCOLOG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80820V9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 xml:space="preserve">CENTRO DE APOYO FAMILIAR, CAMINO, VERDAD Y VID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50702TM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, I.A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502P4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ON, FORMACION Y DESARROLLO DE LA SALUD MENT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81030QT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Centro de Capacitación y Talento Empresarial Industri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309185C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RECHOS HUMANOS VICTORIA DIEZ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80928E9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sarrollo e Investigacion Rural Lekil Kuxlejal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70307SF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Centro de Desarrollo Integral Enséñame a Caminar por la Vid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80814VE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Manos De Servici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00225SS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Centro de Innovación de Agricultura Sostenible en Pequeña  Escal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L950602QJ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Centro de Recuperación Laguna Azul para Alcohólicos y  Drogadict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M191120C8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ON PARA MUJERES CON ADICCIONES LA ROCA DELMER LOPEZ AGUIA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4012223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INTEGRAL DE SINERGIAS EN ACCIO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71116PQ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CENTRO INTEGRAL PARA LA PREVENCION DE RIESG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120417N8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BIODIVERSIDAD MARINA Y LA CONSERVACIO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71207SE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PSICOPEDAGOGICO ESPECIALIZADO EN LA EDUCACION BASIC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607055Q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EFEM AC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200220L8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E 13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U180206EW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camp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1810057W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FAMILIAR LAK ÑA CLAR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50720B1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80620JH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Especial Ayelem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140812N7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VALLE ARIZP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20906TJ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Juárez Impuls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180827CK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Club Social y Deportivo Cachorros de Techalut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5030386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lición de Comités de Desarrollo Comunitario de Michoacá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701262N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NANDO SONRIS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G830302KI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fradías Vicentinas de Guadalajar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J890902QF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Alpha de Veracruz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86092462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rlandés de Nuevo Laredo, S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780504U9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ia Gorett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650807MZ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iguel Ángel de Taxc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701231ML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COLEGIO PATRIA MEXICAN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850403DK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de Vacaciones, I.A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6906251W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Promoción Social del Valle del Yaqu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200525RV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HOME MEXICO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80309RY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DAD FAST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A140401CD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DERACION NACIONAL ALTRUISTA; CNA. DR. MARTIN GONZALEZ OROPEZA TE AYUD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401202D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AUTOGESTIVO DE MUJERES ORGANIZADA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70924RI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para el Desarrollo de Guerrer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H201008LZ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 SIEMPRE HAY ALGO QUE COMPARTI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150522NR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a Sociedad Sostenibl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F2007177F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ndo un Futuro sin Adicciones, I.A.P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61003US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PURPOSE ME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21101V9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l Autism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151009FS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e Box Project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A1809185V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AS GALERIAS A LA CALL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F200313M7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STRANDO AFECT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T190604D3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 xml:space="preserve">DESCUBRIENDO TALENTOS A TRAVES DE LA EDUCACION EL ARTE Y EL DEPORT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U1706169Q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 MEXICALI POR UN MEXICO MEJOR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180718MR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UN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L160909QW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 de Gloria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40723K2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Diálogo Comunitari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19112656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otra Realida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1908156P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CTICA CON PROPOSIT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I181122J3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PIROTECNI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170712CC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, Ayuda y Repart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704101Z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Ecor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150428DT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CION PARA LA CONSERVACION UUMBALI ESCUELA ECOLOGICA Y DISEÑ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0411226F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ON Y CIUDADANI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E060913CJ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erde es Esperanz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80717DA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EN PRO DE LOS DERECHOS HUMANOS POR LA DEFENSA LIBERTAD E IGUALDAD. FUNDACION MEXICO MAJ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20021344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lazadas, No Estamos Sol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R14081524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lando Frontera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D1411041P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Escuela de Formación Deportiva Social Luden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E1408063H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ELA DE FUTBOL ESPECIAL PARA PERSONAS CON DISCAPACIDAD ATLETICO ESPECIAL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051201GE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Integració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E180704LQ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AL DEBIL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R1904299P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Verde Recicla y Apoy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J19120668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Jugando a Aprender, I.A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90130P4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s Fix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P160318UZ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ederación Internacional de Planeación Familiar-Mé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171127NP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Nacional de Médicos Paramédicos Odontólogos y Enfermeras de Puebl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707024T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ia Exposición Maestros del Art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001173Y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FOMENTO ASISTENCIAL Y CULTURA DE SANTIAGO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1296R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INTEGRAL MAURICIO JOS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40908JF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CAUSA COMU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2007153K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EDUCATIVO GRAL. DE DIVISION ANACLETO GUERRERO GUAJARD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960906ED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ormación y Protección de la Mujer y el Meno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U190604AH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 TULTEPEC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B2002159B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undation to Brothers in Vulnerable Situation Hersivu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50202IU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RENTE PARA LA DEFENSA DE LA MUJER CAMPESINA Y GRUPOS VULNERABLE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200904AU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 FRATERNIDAD CIUDADANA INTERNACION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30205R7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0 de Mayo Juntos Alcanzando Met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B190605K3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FUNDACION A FAVOR DEL BIENESTAR BIOPSICOSOCIAL DE LA POBLACION VULNERABL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200518MQ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BC, I.A.P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61207QT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ctivo 60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073127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DRIANA SANCHEZ TRANSFORMANDO VID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71101U1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UNDACION AMOR POR LOS NIÑ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16072789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ab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20930PA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119F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zul Cerralv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010102KB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r, I.A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91202JF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Fundación Beth, Beneficio y Educación en Todos Los Hogare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10308H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ALMAM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Z1004052Y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ARRASCO ZAYAS POR LA SALUD INTEGRAL, A.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60418K8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ontando con un Amig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1018AY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ULTURAL CORAZON CONTENT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201171T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Funain Hidalg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2004039V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FUNDACION DE BOMBEROS PARA EL ESTADO DE  ZACATEC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MU1002269S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FUNDACION DE MUJERES POR UNA VIDA DE PROGRES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S9906098E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Sonorens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81211NB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Ejidos por Méxic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901219P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Fundación el Tren May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91210UI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Emanuel de Mérid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1601273W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ika Lizeth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402181R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ARO DE ALEJANDRIA NUEVO SIGLO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80804MD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énero y Bienestar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T170628EN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LP TRANSFORMA ME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C1911222M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UERREROS DE CORAZON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200403GQ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HACER MAS ALFONSO CEPEDA MARTINEZ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10102545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undación Holística Nezahualcoyotlens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200303QC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IMPULSANDO GUERRER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130115QP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J. GARCIA LOPEZ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200708BW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Mejorar y Contribui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R130415EQ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UNDACION LA FUENTE DEL RENACE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200728FL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Laxmi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5256X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JO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60413FH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NOS DE AMOR SAN LUI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225FJ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80108RW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undación Mario Robles Ossi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703063N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EDICINA FETAL MEXIC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0926EH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trofia Girat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111045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Solidario de los Alt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90612GD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UNDO AZU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131N8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ra la Educación de Mujeres y Niños, I.A.S.P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90819EB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LACEMAKING ME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80314DX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Danz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91015BI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H ME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306Q1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ánchez Ancir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426GP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ANFER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971029K7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María del Tepeyac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110307SL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LIS LOPEZ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N190905JF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E NECESITO PARA SERVI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70121FU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Por T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9701163L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ntina Arrigunaga Peó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511062I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undacion Velino Salazar Escarpulli Por La Educacion Y Salu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0311183R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ERACRUZANA GERONTOLOGICA ROSLET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WT1509294G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World Todo es Posibl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181010HK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U200611BW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FUNDACION ZUBIR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D19051364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 INTEGRAL PARA EL DESARROLLO Y LA CONSERVACION AMBIENT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F170308P4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United Fa Mé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070123LF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130227DL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GRUPO ASISTENCIAL BIENESTAR Y ESPERANZA PARA TOD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P031011Q3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Cooperación Popular para Asentamientos Marginados de Sonor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170525QQ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DEPENDIENTE DE AYUDA ANIM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1208136S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los Amigos de Pantla AC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BA151207AV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BATALLA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C200601LV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endo Comunidad en Chihuahu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D1811168X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ámos más por los Demá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N160516QY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ENCIA SOCIAL, NATURAL Y CULTURAL HESNAC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0510243F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>
                <w:sz w:val="16"/>
                <w:szCs w:val="16"/>
              </w:rPr>
              <w:t>Herramientas de la Experiencia, A.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U190118GK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FFNUNG ARTE URBAN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J8401058F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udas Tade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S181210BR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, MAÑANA Y SIEMPRE POR T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U09020969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HUASTECOS Y SERRANOS UNIDOS POR 500 AÑ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170405LQ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Care Foundatio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190311LX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VOLUNTADE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190130L3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TE PROYECTOS DE ART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920722J7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Instituto de Comunicación y Filosofí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8709185N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isioneros Seglare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G200214GY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GRAL PARA LA GESTION SOCIAL DEL RIESGO DE DESASTRES Y CAMBIO CLIMATICO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V5807013H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INGUISTICO DE VERAN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N5612315B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Norteamericano de Relaciones Culturales de Nuevo Leó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190521G5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Militarizado Samech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1903154K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NACIONAL PARA LA ATENCION DE LA SALUD MENTAL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R660627GU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14080848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dora de Proyectos Sustentables Autogestiv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V110307SM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biando Vid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B1509148T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inemos por el Bienesta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A140708EQ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 H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81213RW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A SAL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806188Z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OS ABUELOS EN EL PAPIGOCHI, I. A. S. P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S100422C6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RA DORADA DE LA SALU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I07022822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LA VIÑA DE TIJUAN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ND191010MA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ORIO DE NARRATIVAS DIVERGENTE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S140227RS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CIUDADANOS CON LA SEGURIDA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U190704CI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ántate y Vuel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I1904129M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Y LIBERTA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819CL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Faisanes de Pejelagarter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A180419GJ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FENIX DE ZAPOTLA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9601301B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ESOROS ESCONDID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80504G6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PINTANDO ARCOIRIS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U190722PJ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ONSTRUYENDO UN MUNDO MEJO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20010924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Fieles Mé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807052U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Barbara Ayudand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200217D4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DE MIL COLORE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P1407319I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MI ULTIMO DESEO PACHUC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E930427B5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Último Dese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90430PT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SIEMBRA Y COSECH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D190809EP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Fortaleza en el Día de tu Angusti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ZE180920KL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Zeni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OR19012852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ELIART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200325TE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AMINO A LA SALUD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90523PR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Regenerador de la Sociedad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00408G3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MEXICO EN CHIHUAHU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O131127SL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Museo Infantil de Oaxac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I191206UL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ITINERANTE INDIVIDUO COLECTIV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90201J7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er Mejo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L960511CQ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ahui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S140207H8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NIÑOS CON AUTISMO DE SAN MIGUEL DE ALLEND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C180126RJ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S DE ACER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J150304SD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A VIDA CON JESUS Y MARI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E0909183Z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AXACA MEMORABL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E060407KC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u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O030415SW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Patronato Banco de Ojos y Tejidos de Aguascaliente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930129UE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Comunidad Terapéutica, A.B.P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0303313W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SCULTISMO DE CIUDAD OBREGO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180417F3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Patronato y Voluntariado del Hospital Pediátrico de Sinalo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M130319GA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PUNTA DE MIT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4070487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emos Concienci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U150122LF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Nuup, A. 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T080521DF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POR QUE TODOS SOMOS IGUALES, PORQUE TODOS SOMOS DIFERENTES,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S70061692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Colegio Simón Bolíva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P1510098M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 RED PARTICIPATIVA AC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160712NR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ctivo Progreso y Actividad Soci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150706H7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uración y Enlac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M2001174R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ciones Culturales Muss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2004037Z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XART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M16121227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Generatión Méxic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150410VD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AS DE APOYO Y ORIENTACION AL SINDROME DE DOW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VE180223P6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Veracruzano de Ecología y Cultur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709152G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MOTORES DE LA EDUCACION, SERVICIOS Y LAS ARTES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M880927FM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de la Fauna Mexican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T131105L3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Proyecciones Sustentables Tepetl, A. 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0602101X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SEI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04080551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 IBER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6406086N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CHO DEL REY AC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0611D3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 DE APOYO POR LA SALUD MENTAL AC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130425ML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Red de Observadores Ciudadano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O141127EJ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ESTATAL DE ORGANIZACIONES SOCIALES Y COOPERATIV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190730Q2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OKUINI, ALIANZA SOLIDARIA PARA EL BIENESTAR SOCIAL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V1701256P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JERES VIOLET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200728K9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RENACIENDO Y APRENDIENDO A VIVIR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81011QU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TOS CON EL CORAZO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181120KE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m Foundatio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080319IH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DEL TOZTLAN, A.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M100429F2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PARA PRODUCIR MAÑANA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73"/>
        <w:gridCol w:w="1530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A1706201Y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SERVICIOS JURIDICOS, ADMINISTRATIVOS Y CONTABLES  OAC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TF190109CT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'WA TOCANDO EL FUTURO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ND9903113M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Naturales y Desarrollo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T190724S5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SOCIEDAD DE INGENIEROS DEL INSTITUTO TECNOLOGICO DE SALTILLO EN APOYO A LA INNOVACION Y VINCULACION DEL SURESTE DE COAHUIL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180801D7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POR AYUDAR NUEVO CASAS GRANDE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90515DJ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MAGIC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16031129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/>
            </w:pPr>
            <w:r>
              <w:rPr>
                <w:sz w:val="16"/>
                <w:szCs w:val="16"/>
              </w:rPr>
              <w:t>Sostenibilidad Global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21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S2011038J8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exact" w:line="21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FAN DEL SINDROME DE DOWN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21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exact" w:line="21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C880704CB9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exact" w:line="21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Cajeme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21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exact" w:line="21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20022562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exact" w:line="21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X SOCIAL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21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Z1706291P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NTOS DEPORTIVOS ZACATLA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FI190605PD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LERES DE FORMACION INDEPENDIENTE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K200511IV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TIANI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D120309U9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EUTAS UNIDOS CON DISCAPACIDA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200221CN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RA HABITU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C200121HZ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CVERACRUZ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60621M6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AKATEKUTIN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F190612EN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 Dibujando el Futuro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90311QD6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Quej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M181203TV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QUIDAD PARA MEJORAR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N1810257M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Unidos Fortaleciendo Nuestra Dignidad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P020906CE5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ahuac de Puebla, S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R170420IJ7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BIOMEDICA RAFAEL GUIZAR Y VALENCIA A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P141023PI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ismo y Lugares Público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150220AN1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 xml:space="preserve">Venumia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G140624QNA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DO DE LA UNION GANADERA REGIONAL DE JALISCO AL SERVICIO DE LOS GANADEROS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090402KC4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S VICENTINAS CENTRO NO. 2 LA PAZ, B.C.S.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I721108113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Voluntarias Vicentinas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0910232J0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NAVI, A.C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A120713322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O NAGUZ, A.C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/>
        <w:t>4.</w:t>
        <w:tab/>
        <w:t>Revocaciones.</w:t>
      </w:r>
    </w:p>
    <w:tbl>
      <w:tblPr>
        <w:tblW w:w="823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92"/>
        <w:gridCol w:w="1557"/>
      </w:tblGrid>
      <w:tr>
        <w:trPr>
          <w:trHeight w:val="23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enominación Social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460703AU4</w:t>
            </w:r>
          </w:p>
        </w:tc>
        <w:tc>
          <w:tcPr>
            <w:tcW w:w="519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Artes y Ciencias Cinematográficas, A.C.</w:t>
            </w:r>
          </w:p>
        </w:tc>
        <w:tc>
          <w:tcPr>
            <w:tcW w:w="155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50706IMA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PORTANDO A SU CALIDAD DE VIDA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0506207C0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oyo Social Hidrosina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S141014N64 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en la Industria, Sala Anguiano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8308222C1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LO PARA NIÑOS DAVALOS CARDENAS, I.A.P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130830492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Alianza Estrategica solo Para Ti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M0608035X0 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enores Aficionados al Deporte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X110217RP5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udando MX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730524LX3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HOGAR LA BUENA MADRE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510222FD2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iana Allsopp, I.B.P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619VA6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I PEQUEÑA FAMILIA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0323D1A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UDICION Y APRENDIZAJE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60920NCA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Tapalpa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9704248I4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ervicios Sociales Educativos y Culturales Tinujey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970906GM7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 DEL LABIO Y PALADAR HENDIDO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80620JH9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ESPECIAL AYELEM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VA700820IF5 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GIO VALLARTA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850403DK5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de Vacaciones, I.A.P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151009FS9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ture Box Project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A101220294 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EGIONAL AUTOGESTIVO INTEGRAL SUSTENTABLE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110221IXA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Educación Digna y Valores Humanos Universales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2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92"/>
        <w:gridCol w:w="1557"/>
      </w:tblGrid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100827HS6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ncia Infantil Nuestra Señora de Guadalupe, I.A.P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990210DF6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PRODE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V1307302Y8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STIVAL BELLA VIA, EL ARTE MADONNARO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960906EDA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RMACION Y PROTECCION DE LA MUJER Y EL MENOR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970918K20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O PARA EL DESARROLLO SUSTENTABLE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60829JP7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RANCIA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160727899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abs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6503318Z2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COLEGIO AMERICANO DE PUEBLA SIN TIPO DE SOCIEDAD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FU160502GD4 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FUNO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6302115Q3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GILDRED, I.A.P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70301H62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INTERAMERICANA DEL CORAZON, MEXICO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T161010TD9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PLANETA TEA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10715PB6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OR UN PLANETA MEJOR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9701163L6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entina Arrigunaga Peón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QT140513HV0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ELLAS QUE TRASCIENDEN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140730JB2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Imagina, Innova e Incuba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F071115R84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y Fomento al Desarrollo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R660627GU2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BLANO DE READAPTACION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V15022027A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DRE TIERRA VIVA, A.C.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MM940315UI4 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 MORALES MARTINEZ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871118HV3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ESO DE AMATITLAN,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T031013132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IGNA PARA TODOS, I.A.P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48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060614SQ4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DE ANGEL, A.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ROMANOS"/>
        <w:spacing w:before="0" w:after="0"/>
        <w:rPr/>
      </w:pPr>
      <w:r>
        <w:rPr/>
      </w:r>
    </w:p>
    <w:p>
      <w:pPr>
        <w:pStyle w:val="ROMANOS"/>
        <w:spacing w:before="0" w:after="60"/>
        <w:rPr>
          <w:b/>
          <w:b/>
        </w:rPr>
      </w:pPr>
      <w:r>
        <w:rPr>
          <w:b/>
        </w:rPr>
        <w:t>5.</w:t>
        <w:tab/>
        <w:t>Actualizaciones.</w:t>
      </w:r>
    </w:p>
    <w:p>
      <w:pPr>
        <w:pStyle w:val="ROMANOS"/>
        <w:spacing w:before="0" w:after="60"/>
        <w:rPr/>
      </w:pPr>
      <w:r>
        <w:rPr/>
        <w:t>5.1.</w:t>
        <w:tab/>
        <w:t>Cambios de Denominación</w:t>
      </w:r>
    </w:p>
    <w:tbl>
      <w:tblPr>
        <w:tblW w:w="822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656"/>
        <w:gridCol w:w="1548"/>
      </w:tblGrid>
      <w:tr>
        <w:trPr>
          <w:trHeight w:val="2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P540310LT5</w:t>
            </w:r>
          </w:p>
        </w:tc>
        <w:tc>
          <w:tcPr>
            <w:tcW w:w="465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terior: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León Ortigosa, A.B.P.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ctual: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ón Ortigosa, A.B.P.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711115UW6</w:t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terior: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Banamex, A.C.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ctual: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mento Cultural Citibanamex, A.C.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B921216652</w:t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terior: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Banamex, A.C.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ctual: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Citibanamex, A.C.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before="0" w:after="0"/>
        <w:ind w:left="720" w:hanging="43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/>
        <w:t>5.2.</w:t>
        <w:tab/>
        <w:t>Cambios de Rubro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080"/>
      </w:tblGrid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bjeto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teri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ctual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920907G9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UARIO DE VERACRUZ A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940825P8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 Chiluca, S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C9802044Y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LATINOAMERICANO PARA CAPACITACION EN MICROFINANCIAMIENTO, S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120126KW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orio de Emprendimientos y Responsabilidad Social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CO140723K2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logo Comunitario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170712CC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, AYUDA Y REPARTE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131204HQ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MUNIDAD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160318UZ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ON INTERNACIONAL DE PLANEACION FAMILIAR - MEXICO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90128MZ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UNDAR CENTRO DE ANALISIS E INVESTIGACION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S140227RS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OS CIUDADANOS CON LA SEGURIDAD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X9502027U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 MORADO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U150122LF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NUUP, A.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ROMANOS"/>
        <w:rPr>
          <w:b/>
          <w:b/>
        </w:rPr>
      </w:pPr>
      <w:r>
        <w:rPr>
          <w:b/>
        </w:rPr>
        <w:t>6.</w:t>
        <w:tab/>
        <w:t>Rectificaciones.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>6.1.</w:t>
        <w:tab/>
        <w:t>Ejercicio 2018.</w:t>
      </w:r>
    </w:p>
    <w:p>
      <w:pPr>
        <w:pStyle w:val="ROMANOS"/>
        <w:rPr>
          <w:b/>
          <w:b/>
        </w:rPr>
      </w:pPr>
      <w:r>
        <w:rPr/>
        <w:tab/>
      </w:r>
      <w:r>
        <w:rPr>
          <w:b/>
        </w:rPr>
        <w:t>Debe decir: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>1.</w:t>
        <w:tab/>
        <w:t>Autorizaciones.</w:t>
      </w:r>
    </w:p>
    <w:p>
      <w:pPr>
        <w:pStyle w:val="Texto"/>
        <w:ind w:left="1152" w:hanging="432"/>
        <w:rPr/>
      </w:pPr>
      <w:r>
        <w:rPr>
          <w:szCs w:val="16"/>
        </w:rPr>
        <w:t>A.</w:t>
        <w:tab/>
        <w:t>Organizaciones civiles y fideicomi</w:t>
      </w:r>
      <w:r>
        <w:rPr/>
        <w:t>sos asistenciales (artículos 79, fracción VI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03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C160720NY0</w:t>
            </w:r>
          </w:p>
        </w:tc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Causa y el Bienestar Social, A.C.</w:t>
            </w:r>
          </w:p>
        </w:tc>
      </w:tr>
    </w:tbl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>6.2.</w:t>
        <w:tab/>
        <w:t>Ejercicio 2019.</w:t>
      </w:r>
    </w:p>
    <w:p>
      <w:pPr>
        <w:pStyle w:val="ROMANOS"/>
        <w:rPr>
          <w:b/>
          <w:b/>
        </w:rPr>
      </w:pPr>
      <w:r>
        <w:rPr/>
        <w:tab/>
      </w:r>
      <w:r>
        <w:rPr>
          <w:b/>
        </w:rPr>
        <w:t>Debe decir: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>1.</w:t>
        <w:tab/>
        <w:t>Autorizaciones.</w:t>
      </w:r>
    </w:p>
    <w:p>
      <w:pPr>
        <w:pStyle w:val="Texto"/>
        <w:ind w:left="1152" w:hanging="432"/>
        <w:rPr/>
      </w:pPr>
      <w:r>
        <w:rPr>
          <w:b/>
          <w:szCs w:val="16"/>
        </w:rPr>
        <w:t>A.</w:t>
      </w:r>
      <w:r>
        <w:rPr>
          <w:szCs w:val="16"/>
        </w:rPr>
        <w:tab/>
        <w:t>Organizaciones civiles y fideicomisos asistenc</w:t>
      </w:r>
      <w:r>
        <w:rPr/>
        <w:t>iales (artículos 79, fracción VI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03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181011QUA</w:t>
            </w:r>
          </w:p>
        </w:tc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TOS CON EL CORAZON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190311QD6</w:t>
            </w:r>
          </w:p>
        </w:tc>
        <w:tc>
          <w:tcPr>
            <w:tcW w:w="603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Quej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C160720NY0</w:t>
            </w:r>
          </w:p>
        </w:tc>
        <w:tc>
          <w:tcPr>
            <w:tcW w:w="603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Causa y el Bienestar Soci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T080521DF6</w:t>
            </w:r>
          </w:p>
        </w:tc>
        <w:tc>
          <w:tcPr>
            <w:tcW w:w="603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OR QUE TODOS SOMOS IGUALES, PORQUE TODOS SOMOS DIFERENTES,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121101V99</w:t>
            </w:r>
          </w:p>
        </w:tc>
        <w:tc>
          <w:tcPr>
            <w:tcW w:w="603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l Autismo, A.C.</w:t>
            </w:r>
          </w:p>
        </w:tc>
      </w:tr>
    </w:tbl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ind w:left="1152" w:hanging="432"/>
        <w:rPr/>
      </w:pPr>
      <w:r>
        <w:rPr>
          <w:b/>
          <w:szCs w:val="16"/>
        </w:rPr>
        <w:t>D.</w:t>
      </w:r>
      <w:r>
        <w:rPr/>
        <w:tab/>
        <w:t>Organizaciones civiles y fideicomisos culturales (artículos 79, fracción XII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6012"/>
      </w:tblGrid>
      <w:tr>
        <w:trPr>
          <w:trHeight w:val="2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880614PL3</w:t>
            </w:r>
          </w:p>
        </w:tc>
        <w:tc>
          <w:tcPr>
            <w:tcW w:w="601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rmónica de Cuernavaca, A.C.</w:t>
            </w:r>
          </w:p>
        </w:tc>
      </w:tr>
    </w:tbl>
    <w:p>
      <w:pPr>
        <w:pStyle w:val="Texto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ind w:left="1152" w:hanging="432"/>
        <w:rPr/>
      </w:pPr>
      <w:r>
        <w:rPr>
          <w:b/>
          <w:szCs w:val="16"/>
        </w:rPr>
        <w:t>M.</w:t>
      </w:r>
      <w:r>
        <w:rPr>
          <w:szCs w:val="16"/>
        </w:rPr>
        <w:tab/>
        <w:t xml:space="preserve"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7.  </w:t>
      </w:r>
      <w:r>
        <w:rPr/>
        <w:t>de la RMF).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392"/>
        <w:gridCol w:w="1620"/>
      </w:tblGrid>
      <w:tr>
        <w:trPr>
          <w:trHeight w:val="2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U121101V99</w:t>
            </w:r>
          </w:p>
        </w:tc>
        <w:tc>
          <w:tcPr>
            <w:tcW w:w="439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l Autismo, A.C.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971029K7A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NTA MARIA DEL TEPEYAC, A.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V110307SM9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BIANDO VIDAS 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T080521DF6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E TODOS SOMOS IGUALES, PORQUE TODOS SOMOS DIFERENTES, 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PCS70061692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COLEGIO SIMON BOLIVAR 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190311QD6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Quejas, A.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ind w:left="720" w:hanging="432"/>
        <w:rPr>
          <w:b/>
          <w:b/>
          <w:szCs w:val="18"/>
        </w:rPr>
      </w:pPr>
      <w:r>
        <w:rPr>
          <w:b/>
          <w:szCs w:val="18"/>
        </w:rPr>
        <w:t>7.</w:t>
        <w:tab/>
        <w:t>Cumplimiento de Sentencias, Recursos de Revocación y Medida Cautelar.</w:t>
      </w:r>
    </w:p>
    <w:p>
      <w:pPr>
        <w:pStyle w:val="Texto"/>
        <w:ind w:left="720" w:hanging="432"/>
        <w:rPr>
          <w:b/>
          <w:b/>
          <w:szCs w:val="16"/>
        </w:rPr>
      </w:pPr>
      <w:r>
        <w:rPr>
          <w:szCs w:val="16"/>
        </w:rPr>
        <w:tab/>
        <w:t>En cumplimiento a la resolución del Recurso de Revocación en Línea RRL2020002142, se emite constancia de autorización para recibir donativos deducibles en México por la realización de actividades asistenciales.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>Ejercicio 2020</w:t>
      </w:r>
    </w:p>
    <w:p>
      <w:pPr>
        <w:pStyle w:val="Texto"/>
        <w:ind w:left="1152" w:hanging="432"/>
        <w:rPr>
          <w:b/>
          <w:b/>
          <w:szCs w:val="18"/>
        </w:rPr>
      </w:pPr>
      <w:r>
        <w:rPr>
          <w:b/>
          <w:szCs w:val="18"/>
        </w:rPr>
        <w:t>1.</w:t>
        <w:tab/>
        <w:t>Autorizaciones.</w:t>
      </w:r>
    </w:p>
    <w:p>
      <w:pPr>
        <w:pStyle w:val="Texto"/>
        <w:ind w:left="1152" w:hanging="432"/>
        <w:rPr/>
      </w:pPr>
      <w:r>
        <w:rPr>
          <w:szCs w:val="16"/>
        </w:rPr>
        <w:t>A.</w:t>
        <w:tab/>
        <w:t>Organizaciones civiles y fideicomisos asistenciales (artículos 79, fracción</w:t>
      </w:r>
      <w:r>
        <w:rPr/>
        <w:t xml:space="preserve"> VI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03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G100707K36 </w:t>
            </w:r>
          </w:p>
        </w:tc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oneros del Resurgir Guadalupano Albergue y Comedor, A.C. </w:t>
            </w:r>
          </w:p>
        </w:tc>
      </w:tr>
    </w:tbl>
    <w:p>
      <w:pPr>
        <w:pStyle w:val="ROMANOS"/>
        <w:rPr>
          <w:b/>
          <w:b/>
        </w:rPr>
      </w:pPr>
      <w:r>
        <w:rPr>
          <w:b/>
        </w:rPr>
        <w:t>8.</w:t>
        <w:tab/>
        <w:t>Autorizaciones que pierden vigencia por el incumplimiento de la obligación correspondiente al ejercicio fiscal 2019 señalada en la regla 3.10.10. y ficha 19/ISR “Declaración informativa para garantizar la transparencia, así como el uso y destino de los donativos recibidos y actividades destinadas a influir en la legislación” contenida en el Anexo 1-A.</w:t>
      </w:r>
    </w:p>
    <w:p>
      <w:pPr>
        <w:pStyle w:val="ROMANOS"/>
        <w:rPr/>
      </w:pPr>
      <w:r>
        <w:rPr>
          <w:b/>
          <w:szCs w:val="22"/>
        </w:rPr>
        <w:tab/>
      </w:r>
      <w:r>
        <w:rPr>
          <w:b/>
        </w:rPr>
        <w:t>Lo anterior sin perjuicio de</w:t>
      </w:r>
      <w:r>
        <w:rPr/>
        <w:t xml:space="preserve"> las sanciones que correspondan por las infracciones cometidas de acuerdo a las disposiciones legales aplicables.</w:t>
      </w:r>
    </w:p>
    <w:tbl>
      <w:tblPr>
        <w:tblW w:w="8172" w:type="dxa"/>
        <w:jc w:val="left"/>
        <w:tblInd w:w="6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6908148K2</w:t>
            </w:r>
          </w:p>
        </w:tc>
        <w:tc>
          <w:tcPr>
            <w:tcW w:w="643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Pediatrí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N11090548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o Feliz Nuestra Señora de Guadalup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RA120223UJ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nzandonos RAJ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81128Q7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Acción XX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T14121847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Profesional Tia'Al Del Tsoo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E180907EW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acuícola Veramex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P0210312Z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Magdalena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O1607142U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ies Contig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160901V1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 Sin Mur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V1703093M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igos de la Antigüa Vera Cruz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99102941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acay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C160711G3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Pro Consejo Ciudadan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P180327NJ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geles, Apoyo Prehospitalari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I130625BR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nima-Ar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O150220FQ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óstoles de la Sonris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F14060254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LLANO HERNANDEZ FUNDACI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I190408N5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enta Visi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S160524AG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sgam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S170622UZ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Danza Sinalo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120117DH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tistas y Creadores de Chihuahua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880201BC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Acámba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131108AC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para Alcoholismo y Adicciones Bioco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P04101322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ir para Educar y Promover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X110503C7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a´s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P180615C1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sa de Pan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CT110912CB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vento de Todos Los Santos Zempoal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D090330NS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egos y Débiles Visuales Louis Braille Tlaxcal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R980326P4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tegración y Rehabilitación de Autistas de Ensenad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V010521UB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Ilumina mi Vid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D060919FG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Desarrollo y Estudio de las Habilidades Humana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S860703LY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, Delegación Hermosill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I0207121H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Nacional para la Integración de Ciegos y Débiles Visual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C0112073Y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PARA EL DESARROLLO COMUNITARIO INTEGRAL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M080520MZ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rgen Medjugorje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P1704185J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ns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I180206TS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TUNEROS PENSIONADOS INDEPENDIENTES DE ME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M180914VD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cemos de la Mano por Mixquic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V180712C9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Dar Vida a Las Hijas de la Virgen Marí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B120825F9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&amp; A Barragán Alfa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M150924LH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 Emprend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A091014SM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anco de Alimentos de Amec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L161109UV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os Llan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L1610043H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Educativas Luce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DM15070817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Digital Mexica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120320FY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lga Centro de Equinoterapia y Equitación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120330H1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DHEM Contra los Abusos de Derechos Humanos en Mé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O170316MI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s Posibl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O170213BJ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nos 911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1502063Y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olibrí Trabajador Catól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J1712204E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de Cultura Juan Soriano ó Museo Morelense de Arte Contemporáneo Contrato Número 74478 Sin Tipo de Sociedad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4100362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ltura y Capacitación Veracruz Ana, A. 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M0206199K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 para Mujeres Renovación Interior, A. 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M110805S6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Salud Mental Dina Belangue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A190812MN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DE VIDA APRENDIENDO A VIVIR LOS CAB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L1609274T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SA DESTELLOS DE LUZ SER PARA TRANSFORMAR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A080515NJ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Ángeles de San Ped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S01122128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Juan Eudes de Acapul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I0002258T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iv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CA171010RD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BAT Centro de Atención y Buenas Accion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F160812QU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ampi Centro Familiar Psicolog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U0210166T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DA, HAY UNA SOLUCIO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06112166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Social CM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121101AE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Caridad en T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A070424V7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ON A NIÑOS CON NECESIDADES EDUCATIVAS ESPECIAL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I190611AT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UTISMO INTEGRA, IA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30611P6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l Poder está Dentro de T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710095Z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de Desarrollo Integral para Niños con Capacidades Especiales, I.A.P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51114CC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ocumentación e Investigación Musical Hidalguens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020705LE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La Luz de un Nuevo Amanece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06022056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 y Formación Integral de la Mujer Quereta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021023HH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Ichimeam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C130311N2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la Comunidad en Xalisco Nayarit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R1401247Z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Restauración Casa de Marí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E920403AS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tegración para Enfermos de Alcoholismo y Drogadicción Mario Camacho Espíritu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E100911UT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en Desarrollo Coste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A140312DT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Atención para Mujeres María Isabe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H1709111R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Sanación Holística Integral Riaby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L890615FC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Laura Vicuñ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R890823JR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cupacional y Recreativo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1411138M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y Acción Soci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091104DP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ity Coalitio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R930208LC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iegos Fundación Rom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E140909T4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uame por un Entorno Digno Unidad y Responsabilida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I181023PM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AA Centro de Integración Mixto para Adictos y Alcohólic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1703278V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e, Arte y Cultura Bejiu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S780419FC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iudad de los Niños Salamanc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I0410018T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Arco Iris Tiempos de Convivi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A980407HL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orados del Aire, Anáhuac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F08092534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titla Trans Formandos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S910301MZ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fonsino de San Ped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Z780123L4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zcapotzalco 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P040129PK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Zamo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M9012182P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. Cazarez de Tepalcatepec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I080919NR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leni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JH1608165J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es de Jh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S920826GN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e Pro Mejoramiento de Salud, Educación y Bienestar Mazahua El Pintado Pueblo Nuevo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0601273S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Conciencia Ciudada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H1410232L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ción M Y H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L180817RK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con Ilus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QD1804117M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dan Recibe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T13073034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orporativo Research and Technology México 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150121HJ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r Arte y Concienc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N110801NZ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endo Unid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O17063056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 con el Coraz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1609135L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OE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A011030JI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Bomberos de Ayuda Social a la Comunida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CE130806V6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Cerc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R170127AL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, INTEGRAR Y RESOLVE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I090617RM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ara T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RN9105312H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Nayarit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BI1010259Y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Bienestar por Baja Californ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UM1010269A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scubrir un Mundo Feli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Y1808027C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YARAK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M160726J9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ción Social Manj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V100728D8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e Opciones para Vivi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LM1802014R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 Luis Miguel Tamayo Peñ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170620AJ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ambide Mé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S150812EG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ducación Integral Sulliva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17070661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Por Mexico, I A P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101110K7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 México, S.C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ZA090122LJ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ueño Zapote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L1609087G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ecolote Blan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N161006B3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lsión Antropológic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O170810B5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De Jovenes, AC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CI160817RY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Cultural Internacional en Acci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D160921KD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 Nacional y Democrático de Acción Social ENDAS Mé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UF1902023K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lazando un Futuro Mej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JU1211275F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ejeciendo Junt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A150807DB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cuela Modelo de Arte y Prácticas Artísticas del Baji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C9606084B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Comercio Exteri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L120217S3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mos Contigo LM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GA060923IQ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y Guardería los Años Dorad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D181030T5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THER CHIRINO DIAZ, POR UNA TIERRA POR UN ENCANTO, A.C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I10040996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/1645 Banco Inbursa, S.A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U150430NP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eta Buenaventu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1809134Z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Rarámuri en Acci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190207AR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o en el Camin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5062268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na Ilimitada de Chihuahu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R911121RF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ederación de Hemofilia de la República Mexica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O020812FU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Otoñ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U140611LG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rmónicos Tuxpanens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021113FG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mex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R081114S4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y Canto Rey Nezahualcóyot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C190718MP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MENTO DEL PATRIMONIO CULTURAL TOTONAC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O1706153N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Cultural Ofelia Domínguez Jiménez, A,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160714RG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 y Equidad Mujer y Famil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18042311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Colectiva de Coap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0910285E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razo Ciudadan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C040419PS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capul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Q1803019W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Ágape El que Siembra Luz y Esperanz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G040203JN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García Durán Padre Chinchachom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10824QM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Monte del Pai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604142W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Ana Miriam Ferráez Cente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S071012I1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ditiva Starkey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U131211VD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M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J1811053V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VANCEMOS JUNT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180907UI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ARACOLET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U150813FR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tón Un Peso de Am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98121574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Cívica Cultural Villacero, I.B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N111007VA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MIC Nuevo Le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F1203099J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ivando El Futu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180914LY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arrollo Sustentable y Cambio Climát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E120308AX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vuelvel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I1804242N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apositiv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L1006289Z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íaz Lared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M151109UB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Tesoro Más Preciad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U150929BL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Apoyo por Un Amig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181029F2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nesto Marroquín Murriet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D180207S3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Faena por Destaj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A18061824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rme y Adelant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M040825DT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o Mexicana para la Medicina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A111130F5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LGENCIO AVILA GUEVA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D1106016I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gámos Democrac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V151215CI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HOJAS VIVA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E18092054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EG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M1604273U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dex Mexical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N140618RM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gritat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S16102021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rge Santo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KM1602127R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o'ox Mayab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V1603046Z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Los Angeles Veracru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S870701PX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ldonado Sáen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M161208V1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uel Moreno para la Niñe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R150619CM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garita Robleda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90710AV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EDYARTHR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U1712045D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ujerald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H120110K2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y Hombres Coordinados Para Mejorar Nuestra Calidad de Vid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A100325CG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ntzi-Levantat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V170421H1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peración Viv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N160923BY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leui Nika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D111001SQ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ara el Desarrollo de las Comunidades Nativa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E090526F5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ficiencia Energética y Sustentabilidad Ambient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C190719NW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ARKINSON DEL CARIBE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981005CM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lan Estratégico de Mérid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A0802123E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Amor a México Internacion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R130822SR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Rescate y Recuperación del Paisaje Urban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100921PI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or la Prosperidad y Estabilidad del Suroeste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V130716IN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reservar la Vid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M17102612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íces Mexicana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I1405231C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ca Itziar Espinos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180919CF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RESTAURANDO EL AMBIENTE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A14081293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via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O120314BN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INIKO OB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UM161213H3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Millón para Jesú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1703287E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con Amor por México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S171013QU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UNIDOS PARA SERVIR A NUESTRO PUEBLO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M180320K7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México David Kershenobich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A101007SI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Veracruz A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D090325PX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y Desarrollo Rur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V1704042P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sples Visualizando una Economía Sustentabl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SO150509L1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isti Society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ZO101125HP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otolu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PR080324RP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estión y Progreso, A. 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P060322L1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y Protección al Adulto en Plenitu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A0408128Y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Ambientales y Social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PS0305231H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 Salud Mamar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A931110IM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Acapul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UL070122HJ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rupo una Luz en mi Camino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PA1510012A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Patriot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PA090910PJ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de la Palab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P0610258K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PAAC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660620U2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I1805233T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umana Centro Integral de la Muje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C1606138D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er las Mejores Cosas Vienen del Corazón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C181004G5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ac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F090909A4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o Manuel Franco Lópe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UV190222FU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UVA, A.B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D0508051P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ción por la Educación y Defensa Anim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RG110317U1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Romero Mac Greg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D190605M7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, RESILIENCIA E INNOVACION SOCI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C1902014X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acruzano de Cardiología Enrique Oviedo Mogue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GS140303HD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óvenes Guerreros San Luis Rey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PU0608222N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os y Pensionados Unidos por la Justicia y Bienesta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T170302V5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Avanzamos por T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EE170620P7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cia Equidad y Educación Para Tod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AG090805LK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al Antzetik Guerre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PR1402124S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kis Project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U111012I5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UERZA DE HUATONG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BS0107165Q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oz del Buen Samaritano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BO960320DJ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Bosqu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TE981019GS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 Tempra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F18060157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y Cano Fundaci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M190607RX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atices de Am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1605182J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r Altruismo Social Por Mé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TI101013FF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ahua para la Transfornación Integral, A,C,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F070622G8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FI-BOSET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O1606154V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ndo Sonrisa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ST150618L5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 Sport tu Bienesta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S17072767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Unido en la Segurida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M000708EH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de la Mora de la Mo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T060929LR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Buena Tier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T130527MX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Cultural de Tierra Adentro, S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E0101159T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isioneras y Misioneros de la Encarnación y de Jesús Sacerdote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110127GH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delacaver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Q110819DT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Lo que nos Un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NA990217TD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Nacional Anticorrupci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Z1305169G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rogresista Zacatecan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C091216C2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jeres Progresando en Chimalhuacá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1807101S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Aprendiendo a Ser Libr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H1502128H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Construyendo Hidalg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B150303NN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Movimiento por Baja Californ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Z021217JB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Casa de la Zacateca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S130913NB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BA111202PI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eguemos en la Barc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E060913G3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PAZ DEL ESPIRITU SANTO AMPARIT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AS150902N2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lote Artes y Sostenibilida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ID10022465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Independiente de Productores Rurales Proi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E171017TL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RGANIZACION CAPACITADORA DE ESTUDIOS PROFESIONALES DE LA SALU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I1511182T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el Crecimiento Integral de la Población en Estado Vulnerable CIP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TM110720IB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 Tiempo Mé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I150930EK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lamento Iberoamericano por Israe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NM1411056Q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lamento Nacional de la Muje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S11123036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ón e Impulso Sinaloens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M980513ID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Materno Infantil de la Asunción de Marí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40922MR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Centros de Integración Juvenil Huatul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CN570520FM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 los Niños de La Pa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P881108MU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Psiquiátrico Infantil Dr. Juan N. Navar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T180427C1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Tecnológico del Estado de Jalisco José Mario Molina Pasquel y Henríque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C9805151I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Nevado de Colima y Cuencas Adyacent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B170502V6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Desarrollo De Bomberos De Coahuil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B140910T1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Biblioteca Vasconcel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M030607NX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itas de Am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A1501136Z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hilosophiae Naturali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S150813EF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celadas de Esperanz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M120123MX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ndo un Mundo de Am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Z990430UG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ñón Azu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N141001DA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neros M.N.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Y171027RJ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 Angels Yucata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L160826U6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onte en su Lugar Axapus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FG1103044E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Familia Glob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U0908242C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venidos Culturales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V931123SM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Biblioteca de Vallart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TC921005RH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Teatro Callejero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GO150331Q2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ject Global Orphan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H091103PR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ción de la Industria de la Hospitalidad, El Salt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S141024AU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OMOTORA DE VIDA SALUDABLE Y ACTIVACIÓN FISÍCA DE BAJA CALIFORN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N190220AL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l Deporte Nayarita, Excelencia Co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A090622F7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Val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BE0203266D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Bioregional de Educación Ambient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170928ND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OFONÍAS LABORATORIO ARTÍSTICO Y SONO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6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181004UP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6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oterapia Conductu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6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SE090123A8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6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Sobriedad Emocion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F120801LM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h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M090112EB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aliza una Met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C11072634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6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Ambiental de las California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M1211087Y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or un México Incluyente en Desarrollo Soci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S180813MA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BO A UN SENDERO MEJ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ME180712GS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ELL MEDI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B190805BE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UTOPIA CONSERVACION BIOCULTUR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B0803062Y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ON DE LA FAMA DEL BEISBOL DE MAZATLAN, SINALO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NV1603184U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mos Nuestra Vida de Forma Conscient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G181214C2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ndo una Generació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A1506123K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Francisco Aranda, I.A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051207NP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rahuar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BT160307TV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Buena Tier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110826UT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Paz y Esperanz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S120911NA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ñorita Sorda Mé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R14021727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de Desarrollo Rural, Todos en Acción, A. 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C140203KK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ervicios Ambientales de la Cuenca de la Laguna de Bustill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A180308BY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SERVICIOS INTEGRALES DE ATENCION PRE HOSPITALARIA SOS DE PUEBLA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A100906F2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H Art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C150616HI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lom Shalom Casa de Rehabilitación para la Codependenc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D061229N9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i Me Dieran a Elegi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U130220N2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, Siempre Unidos Sumando Voluntad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U171220M5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DISCRIMINACION, UN MUNDO MEJ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PE100310U1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ociedad Nacional de Profesionales Especializados en la Atención del Adulto Mayo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C171026PF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4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SOCIOCRACIA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L170823QR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Ell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S170412DZ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Encendiendo Sonrisa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O150626EJ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Constant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V180703BR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héroes de Amor y Vid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TA1706068N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i Takumi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C011011PV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aller de Escritores Cinematográficos el Garfi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F111005BU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iz Neonatal y Fenilcetonuri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FC020225QL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asca Fundación Cultur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I190508IZ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e Aqua e Innovacion Medic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C190729MU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quio, Acciones con Caus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JM950519AZ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homas Jefferson Musical Theatre Company Foundatio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PU180409EG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en Pup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A15102655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mix Mazehualm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R11022585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moya Artística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150409RX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 EMPRESAS SOCIAL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0"/>
        <w:gridCol w:w="6432"/>
      </w:tblGrid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S17060925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RANSVERSAL, ACCION SOBRE LOS DERECHOS DE LAS PERSONAS CON DISCAPACIDA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F1811203V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scender sin Frontera, A.C. 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I110315BA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Ayuda Integral y Apoyo a la Recuperación Infanti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O150605V3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rad Sonor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C160119CU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idos Abriendo Caminos Hacia El Desarrollo Humano y Bienestar Social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C1802231E0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tra el Cáncer Infantil, A.B.P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D130306U7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Agroproductores por el Desarrollo Sustentable de Yucatán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CC080111UWA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Científicos Comprometidos con la Sociedad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S13101382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amos Juntos Alcanzando Bienesta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A13041854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yu, Vamos a Ayudar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SD141111NJ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 Difusión, Cultura y Turism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UV1410249V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sanos por una Vida Libre de Enfermedad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GU1408197C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ónica Gutiérrez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DS140718C2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ida Decir y Sentir San Nicolás Es Mí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HU871210JU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Human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FQ151118KZ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Quintana Ro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BO150728KB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ías del Bosque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RL160517LY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RIO LERMA TOLUCA GUANAJUATO CHAPAL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M1705168Z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exact" w:line="200" w:before="3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oluntariado del Instituto Materno Infantil del Estado de México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PE160216TX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Perspective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LA130422CN9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ñijumu Llamado de Amor y Vida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SO160429JN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tecos Solidarios, A.C.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OE130509JD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e-Tyxenai, A.C.</w:t>
            </w:r>
          </w:p>
        </w:tc>
      </w:tr>
    </w:tbl>
    <w:p>
      <w:pPr>
        <w:pStyle w:val="ROMANOS"/>
        <w:rPr>
          <w:b/>
          <w:b/>
        </w:rPr>
      </w:pPr>
      <w:r>
        <w:rPr>
          <w:b/>
        </w:rPr>
        <w:t>9.</w:t>
      </w:r>
      <w:r>
        <w:rPr>
          <w:b/>
          <w:szCs w:val="22"/>
        </w:rPr>
        <w:tab/>
      </w:r>
      <w:r>
        <w:rPr>
          <w:b/>
        </w:rPr>
        <w:t>Autorizaciones que pierden vigencia por el incumplimiento de la obligación correspondiente al ejercicio fiscal 2019 a que se refiere el artículo 86, tercer párrafo de la Ley del ISR, “Declaración anual de ingresos y egresos”.</w:t>
      </w:r>
    </w:p>
    <w:p>
      <w:pPr>
        <w:pStyle w:val="ROMANOS"/>
        <w:rPr/>
      </w:pPr>
      <w:r>
        <w:rPr>
          <w:b/>
        </w:rPr>
        <w:tab/>
        <w:t>Lo anterior sin perjuicio de las sanciones que correspondan por las infra</w:t>
      </w:r>
      <w:r>
        <w:rPr/>
        <w:t>cciones cometidas de acuerdo a las disposiciones legales aplicables.</w:t>
      </w:r>
    </w:p>
    <w:tbl>
      <w:tblPr>
        <w:tblW w:w="8172" w:type="dxa"/>
        <w:jc w:val="left"/>
        <w:tblInd w:w="6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9"/>
        <w:gridCol w:w="6323"/>
      </w:tblGrid>
      <w:tr>
        <w:trPr>
          <w:trHeight w:val="2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C101117RP1</w:t>
            </w:r>
          </w:p>
        </w:tc>
        <w:tc>
          <w:tcPr>
            <w:tcW w:w="632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AFIQ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S031030PX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os Trabajando por Sonora, I.A.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T140212N4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úaD.F.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V120813QW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Riendas para la Vid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CM151002J9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id Marí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S150930FP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Mujeres en Salud del Sen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D020807L3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mblea para la Cultura y la Democraci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S170728C9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ON DE EMPRENDEDORES DEL SOCONUSCO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090814G5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Mujeres Activistas Transformadoras por la Equidad de Géner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150116ET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estival Internacional Divertiment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C111223J2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Cruz Blanca Neutral, I.A.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A180612NP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ZUL MARIA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SO180217SI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IORREMEDIACION SOCI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H130815NN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A.C.E. Humildad y Vid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90121QX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Corazón Cuent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E141106FA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 tu Enfoque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E100507QM0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con Veracruz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J1805223R0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Jóvenes Vulnerables José Ruiz Martínez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090629R4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noterapia de Playa del Carme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I930715ME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 Investigaciones de Bioétic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A140101Q8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mpulsor De Acciones Sociale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S970415KY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ltillo Empresari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040727JT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federación Mundial de Agrupaciones en Gener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1612076A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Educación Popular de América Latina y el Caribe-CEA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11060683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y Titereand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E170323FW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@ Esperanz@ De Vivir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VD120628BM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amas Voluntarias de Dimc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B170911PH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AME AYUDARTE BINACION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I170821PX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spacio De Michelle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MA180904C1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Gabinete de las Maravilla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110117UC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rincipio, Cine y Cultur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J171129PR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n Acaponeta Trabajamos Juntos por Tu Seguridad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IP190430F6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DAD, INTEGRACIÓN PRODUCTIVA Y SUSTENTABILIDAD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D13090334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, Salud y Desarrollo en Síndrome de Down de Nuevo Leó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VD1811275B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TALECIENDO VIDAS DIGNAS FOVID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I1810206Z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RENTE INTERNACIONAL, IMPULSO AL EMPODERAMIENTO DE LAS MUJERES, FIMEMV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C0601319N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Nacional de Campesinos y Trabajadores Mexicano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W140401CX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aza &amp; Walteros por Méxic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A140102SC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h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M150821D9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CP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JM1104155S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 Maria de Chalc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L190527EU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óvenes Luz De Vid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18110913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nd, I.A.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711234P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EXIQUENSE DE EQUINOTERAP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9"/>
        <w:gridCol w:w="6323"/>
      </w:tblGrid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H190409TM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ON PARA EL DESARROLLO HUMANO K' ASLEMALIL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40312MM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Méxic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R110303SG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sicológica Renacer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M110223SC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iago Miranda Fernández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P1904108J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nsportando al País, Transportando a Méxic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T1811097Q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UNIDOS POR LA TIERRA, I.A.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JV100322QD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ón de Jóvenes con Valor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IN120816V1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cando In Compañí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SJ1708229N0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San José Culiacá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BE140630G9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 Becas y Educació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X1807113P0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panic Expressio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AS7507033X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San José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KH140318N3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 La Kech Hala Ke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N141028CJ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o Comunidad, Naturaleza, A. 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E070920KY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y Senectud en Plenitud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C180711UT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INTERCAMBIOS CULTURALES Y EDUCATIVOS DE MEXIC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100423NC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beroamericano para la Infanci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P130530ML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yarita Pro Educación, Salud y Desarrollo Soci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C950818K1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écnico y de Capacitación Santa Catarina José Vasconcelo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1710242U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RUMENTOS DE LA ESPERANZ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PC1809124C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demos cambiar vida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S1108157U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ik Información Sexual, I.A.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ME1701182P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puris México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C160315H8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ft Espacio de Creació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T1804113C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MEDIOS Y TELECOM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JE170220DC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ños y Jóvenes Emprendedores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HM180227EZ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 Hermano Mayor El Planet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YI1906197Z0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UKTAL YIKN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SM120120P7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Smile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FZ1910192T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QUESTA FILARMONICA DE ZUMPANGO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N19080166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L INSTITUTO NACIONAL DE ANTROPOLOGIA E HISTORI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GE170801LR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GIMNASIO ESCUELA SECUNDARIA TECNICA N.1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I180629B4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ROS Y LIBRO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N1908203Q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NDO UN NUEVO UNIVERS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VP140821C5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 VALE LA PEN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SF1804057V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SUEÑO DE FAMILI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S150504SL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res Sustentables Sierra la Gigant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72" w:type="dxa"/>
        <w:jc w:val="left"/>
        <w:tblInd w:w="6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9"/>
        <w:gridCol w:w="6323"/>
      </w:tblGrid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F170228QB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Isidro Flores Velasco, I A P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Ñ0405277S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Iñig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ÑU9910084G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motoras Ñhahto para un Desarrollo Integral Comunitario, I.A.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U180117TQ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Humanitarios Útiles para la Sociedad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NC18091197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IO NATIVA COMUNITARIA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VA170417T3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íces con Valores y Amor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TC110311H96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Trabajo Comunitario Gregorio Carmona Sánchez, S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MO171121NK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EIGN MUSIC ORG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A141111BT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y Conservación Ambiental, I.A.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D1510127I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LUIS DONAND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X1709065G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TA EXTINCION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B17012616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lo por Ayudar con Banda La Grande de Mazatlán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L181018DH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e Necesito a mi Lad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060116FB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ubu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BS170306A3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BEST BOXING SHOW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E160801KN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y Sociedad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U160127S3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Angel por un Ange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M141110HH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ís por las Mujeres, I. A. P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M110912SU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más a la Salud Azuetense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RU130801L8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iñón una Vid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FG18102219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ENDO FUERZAS CON EL GÜERO ANDRADE AC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N931206A3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Infantil Guadalupe y San José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UM191107QS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nculo de 1 Más, A.C. 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MANOS"/>
        <w:rPr/>
      </w:pPr>
      <w:r>
        <w:rPr>
          <w:b/>
        </w:rPr>
        <w:t>10.</w:t>
        <w:tab/>
        <w:t>Organizaciones que presentaron Aviso de Cancelación en el Regis</w:t>
      </w:r>
      <w:r>
        <w:rPr/>
        <w:t>tro Federal de Contribuyentes.</w:t>
      </w:r>
    </w:p>
    <w:tbl>
      <w:tblPr>
        <w:tblW w:w="8172" w:type="dxa"/>
        <w:jc w:val="left"/>
        <w:tblInd w:w="6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72"/>
        <w:gridCol w:w="6400"/>
      </w:tblGrid>
      <w:tr>
        <w:trPr>
          <w:trHeight w:val="2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J111004G47</w:t>
            </w:r>
          </w:p>
        </w:tc>
        <w:tc>
          <w:tcPr>
            <w:tcW w:w="640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ones Jurídicas Innovación y Justicia Alternativa, A.C.</w:t>
            </w:r>
          </w:p>
        </w:tc>
      </w:tr>
      <w:tr>
        <w:trPr>
          <w:trHeight w:val="23" w:hRule="atLeast"/>
        </w:trPr>
        <w:tc>
          <w:tcPr>
            <w:tcW w:w="17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E160729LRA</w:t>
            </w:r>
          </w:p>
        </w:tc>
        <w:tc>
          <w:tcPr>
            <w:tcW w:w="64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PO-EMAK, A.C.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ROMANOS"/>
        <w:rPr/>
      </w:pPr>
      <w:r>
        <w:rPr>
          <w:b/>
        </w:rPr>
        <w:t>11.</w:t>
        <w:tab/>
        <w:t>Organizaciones que presentaron Aviso de Suspención de Actividades en el</w:t>
      </w:r>
      <w:r>
        <w:rPr/>
        <w:t xml:space="preserve"> Registro Federal de Contribuyentes.</w:t>
      </w:r>
    </w:p>
    <w:tbl>
      <w:tblPr>
        <w:tblW w:w="8172" w:type="dxa"/>
        <w:jc w:val="left"/>
        <w:tblInd w:w="6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9"/>
        <w:gridCol w:w="6323"/>
      </w:tblGrid>
      <w:tr>
        <w:trPr>
          <w:trHeight w:val="2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R140626TS4</w:t>
            </w:r>
          </w:p>
        </w:tc>
        <w:tc>
          <w:tcPr>
            <w:tcW w:w="632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a Comunidad Rumana en México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U130925FY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M. Cultur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M0206199K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 para Mujeres Renovación Interior, A. 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890228GM0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YS091013AX5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ETIDOS CON TALI AC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HC150730TB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para Hacer Comunidad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L1609087G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ecolote Blanc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A101005AJ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del Pensamiento Arandense, A.C. 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1604073E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spierta y Sonrie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A111130F5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LGENCIO AVILA GUEVAR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A120828918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fr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P180806BW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PRAD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E170605CM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Fomento de la Etica y la Innovación en la Dirección de Proyecto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S171113JY4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iqueiros Sin Frontera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XV170407389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ón XVII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CE980119TG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en el Camino de la Esperanz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VU161003QI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. La Visión de Un Paí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110127GH0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delacavern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PM11021196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rana México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TE080418M41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Temático de las Energías Alternas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R030128UI2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Reconstrucción de Colima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GD121108M57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Gestores para el Desarrollo Cultural, A.C.</w:t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S170609253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RANSVERSAL, ACCION SOBRE LOS DERECHOS DE LAS PERSONAS CON DISCAPACIDAD, A.C.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22 de diciembre de 2020.- La Jefa del Servicio de Administración Tributaria,  </w:t>
      </w:r>
      <w:r>
        <w:rPr>
          <w:b/>
          <w:szCs w:val="18"/>
        </w:rPr>
        <w:t>Raquel Buenrostro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Aes New Roman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SoAerana Sans">
    <w:charset w:val="00"/>
    <w:family w:val="modern"/>
    <w:pitch w:val="default"/>
  </w:font>
  <w:font w:name="MoAtserrat">
    <w:charset w:val="00"/>
    <w:family w:val="auto"/>
    <w:pitch w:val="default"/>
  </w:font>
  <w:font w:name="CaAibri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hyperlink r:id="rId1">
      <w:r>
        <w:rPr>
          <w:rStyle w:val="InternetLink"/>
          <w:rFonts w:cs="Times New Roman"/>
        </w:rPr>
        <w:t>www.actualizandome.com</w:t>
      </w:r>
    </w:hyperlink>
    <w:r>
      <w:rPr>
        <w:rFonts w:cs="Times New Roman"/>
      </w:rPr>
      <w:t xml:space="preserve"> </w:t>
      <w:tab/>
      <w:t>DIARIO OFICIAL</w:t>
      <w:tab/>
      <w:t>Martes 12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Aal;Calibri" w:hAnsi="ArAal;Calibri" w:cs="ArAal;Calibri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;Calibri" w:hAnsi="ArAal;Calibri" w:cs="ArAal;Calibri"/>
      <w:b/>
      <w:sz w:val="24"/>
    </w:rPr>
  </w:style>
  <w:style w:type="character" w:styleId="TextocomentarioCar">
    <w:name w:val="Texto comentario Car"/>
    <w:qFormat/>
    <w:rPr>
      <w:rFonts w:ascii="TiAes New Roman;Calibri" w:hAnsi="TiAes New Roman;Calibri" w:cs="TiAes New Roman;Calibri"/>
    </w:rPr>
  </w:style>
  <w:style w:type="character" w:styleId="SubttuloCar">
    <w:name w:val="Subtítulo Car"/>
    <w:qFormat/>
    <w:rPr>
      <w:rFonts w:ascii="ArAal;Calibri" w:hAnsi="ArAal;Calibri" w:cs="ArAal;Calibri"/>
      <w:sz w:val="28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;Calibri" w:hAnsi="TiAes New Roman;Calibri" w:cs="TiAes New Roman;Calibri"/>
      <w:sz w:val="20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Aal;Calibri" w:hAnsi="ArAal;Calibri" w:cs="ArAal;Calibri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;Calibri" w:hAnsi="TiAes New Roman;Calibri" w:cs="TiAes New Roman;Calibri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libri" w:hAnsi="TiAes New Roman;Calibri" w:cs="TiAes New Roman;Calibri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TiAes New Roman;Calibri" w:hAnsi="TiAes New Roman;Calibri" w:eastAsia="Times New Roman" w:cs="TiAes New Roman;Calibri"/>
      <w:color w:val="auto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;Calibri" w:hAnsi="TiAes New Roman;Calibri" w:cs="TiAes New Roman;Calibri"/>
      <w:szCs w:val="20"/>
      <w:lang w:val="es-MX"/>
    </w:rPr>
  </w:style>
  <w:style w:type="paragraph" w:styleId="DocumentMap">
    <w:name w:val="Document Map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;Calibri" w:hAnsi="ArAal;Calibri" w:cs="ArAal;Calibri"/>
      <w:b/>
      <w:sz w:val="18"/>
      <w:szCs w:val="20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;Calibri" w:hAnsi="ArAal;Calibri" w:cs="ArAal;Calibri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Ttulo1">
    <w:name w:val="Título1"/>
    <w:basedOn w:val="Normal"/>
    <w:qFormat/>
    <w:pPr>
      <w:jc w:val="center"/>
    </w:pPr>
    <w:rPr>
      <w:rFonts w:ascii="ArAal;Calibri" w:hAnsi="ArAal;Calibri" w:cs="ArAal;Calibri"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;Calibri" w:hAnsi="ArAal;Calibri" w:cs="ArAal;Calibri"/>
      <w:sz w:val="28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SoAerana Sans" w:hAnsi="SoAerana Sans" w:cs="SoAerana Sans"/>
      <w:b/>
      <w:sz w:val="16"/>
      <w:szCs w:val="20"/>
      <w:lang w:val="es-MX"/>
    </w:rPr>
  </w:style>
  <w:style w:type="paragraph" w:styleId="Xl66">
    <w:name w:val="xl66"/>
    <w:basedOn w:val="Normal"/>
    <w:qFormat/>
    <w:pPr>
      <w:spacing w:before="100" w:after="100"/>
    </w:pPr>
    <w:rPr>
      <w:rFonts w:ascii="SoAerana Sans" w:hAnsi="SoAerana Sans" w:cs="SoAerana Sans"/>
      <w:sz w:val="16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SoAerana Sans" w:hAnsi="SoAerana Sans" w:cs="SoAerana Sans"/>
      <w:b/>
      <w:sz w:val="16"/>
      <w:szCs w:val="20"/>
      <w:lang w:val="es-MX"/>
    </w:rPr>
  </w:style>
  <w:style w:type="paragraph" w:styleId="Xl68">
    <w:name w:val="xl68"/>
    <w:basedOn w:val="Normal"/>
    <w:qFormat/>
    <w:pPr>
      <w:spacing w:before="100" w:after="100"/>
    </w:pPr>
    <w:rPr>
      <w:rFonts w:ascii="TiAes New Roman;Calibri" w:hAnsi="TiAes New Roman;Calibri" w:cs="TiAes New Roman;Calibri"/>
      <w:szCs w:val="20"/>
      <w:lang w:val="es-MX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;Calibri" w:hAnsi="ArAal;Calibri" w:cs="ArAal;Calibri"/>
      <w:vanish/>
      <w:sz w:val="16"/>
      <w:szCs w:val="20"/>
      <w:lang w:val="es-MX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Aal;Calibri" w:hAnsi="ArAal;Calibri" w:cs="ArAal;Calibri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;Calibri" w:hAnsi="TiAes New Roman;Calibri" w:cs="TiAes New Roman;Calibri"/>
      <w:szCs w:val="20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SoAerana Sans" w:hAnsi="SoAerana Sans" w:cs="SoAerana Sans"/>
      <w:color w:val="000000"/>
      <w:sz w:val="1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MoAtserrat" w:hAnsi="MoAtserrat" w:cs="MoAtserrat"/>
      <w:color w:val="000000"/>
      <w:sz w:val="18"/>
      <w:szCs w:val="20"/>
      <w:lang w:val="en-US"/>
    </w:rPr>
  </w:style>
  <w:style w:type="paragraph" w:styleId="Xl64">
    <w:name w:val="xl64"/>
    <w:basedOn w:val="Normal"/>
    <w:qFormat/>
    <w:pPr>
      <w:spacing w:before="100" w:after="100"/>
    </w:pPr>
    <w:rPr>
      <w:rFonts w:ascii="SoAerana Sans" w:hAnsi="SoAerana Sans" w:cs="SoAerana Sans"/>
      <w:sz w:val="16"/>
      <w:szCs w:val="2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n-US"/>
    </w:rPr>
  </w:style>
  <w:style w:type="paragraph" w:styleId="Xl70">
    <w:name w:val="xl70"/>
    <w:basedOn w:val="Normal"/>
    <w:qFormat/>
    <w:pPr>
      <w:spacing w:before="100" w:after="100"/>
    </w:pPr>
    <w:rPr>
      <w:rFonts w:ascii="SoAerana Sans" w:hAnsi="SoAerana Sans" w:cs="SoAerana Sans"/>
      <w:sz w:val="16"/>
      <w:szCs w:val="20"/>
      <w:lang w:val="en-US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SoAerana Sans" w:hAnsi="SoAerana Sans" w:cs="SoAerana Sans"/>
      <w:sz w:val="16"/>
      <w:szCs w:val="20"/>
      <w:lang w:val="en-US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SoAerana Sans" w:hAnsi="SoAerana Sans" w:cs="SoAerana Sans"/>
      <w:sz w:val="16"/>
      <w:szCs w:val="20"/>
      <w:lang w:val="en-US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;Calibri" w:hAnsi="CaAibri;Calibri" w:cs="CaAibri;Cal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ualizando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gutierrez\Desktop\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2:00Z</dcterms:created>
  <dc:creator>DOF</dc:creator>
  <dc:description/>
  <cp:keywords/>
  <dc:language>en-US</dc:language>
  <cp:lastModifiedBy>MIGUEL CHAMLATY TOLEDO.</cp:lastModifiedBy>
  <dcterms:modified xsi:type="dcterms:W3CDTF">2021-01-12T14:32:00Z</dcterms:modified>
  <cp:revision>2</cp:revision>
  <dc:subject/>
  <dc:title> </dc:title>
</cp:coreProperties>
</file>