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pBdr>
          <w:top w:val="single" w:sz="4" w:space="1" w:color="000000"/>
        </w:pBdr>
        <w:ind w:left="965" w:right="965" w:hanging="0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/>
      </w:pPr>
      <w:r>
        <w:rPr>
          <w:rFonts w:cs="Times New Roman"/>
          <w:lang w:val="en-US" w:eastAsia="en-US"/>
        </w:rPr>
        <w:t xml:space="preserve">ANEXOS 8, 11, 14 y 17 </w:t>
      </w:r>
      <w:r>
        <w:rPr>
          <w:rFonts w:cs="Times New Roman"/>
        </w:rPr>
        <w:t xml:space="preserve">de la </w:t>
      </w:r>
      <w:r>
        <w:rPr>
          <w:rFonts w:cs="Times New Roman"/>
          <w:lang w:val="en-US" w:eastAsia="en-US"/>
        </w:rPr>
        <w:t>Resolución Miscelánea Fiscal para 2022</w:t>
      </w:r>
      <w:r>
        <w:rPr>
          <w:rFonts w:cs="Times New Roman"/>
        </w:rPr>
        <w:t>, publicada en la edición vespertina del 27 de diciembre de 2021</w:t>
      </w:r>
      <w:r>
        <w:rPr>
          <w:rFonts w:cs="Times New Roman"/>
          <w:lang w:val="en-US" w:eastAsia="en-US"/>
        </w:rPr>
        <w:t>.</w:t>
      </w:r>
    </w:p>
    <w:p>
      <w:pPr>
        <w:pStyle w:val="Titulo2"/>
        <w:rPr/>
      </w:pPr>
      <w:r>
        <w:rPr/>
        <w:t xml:space="preserve">Al margen un sello con el Escudo Nacional, que dice: Estados Unidos Mexicanos.- HACIENDA.- Secretaría de Hacienda y Crédito Público.- </w:t>
      </w:r>
      <w:r>
        <w:rPr>
          <w:szCs w:val="18"/>
        </w:rPr>
        <w:t xml:space="preserve">Servicio de Administración Tributaria.  </w:t>
      </w:r>
    </w:p>
    <w:p>
      <w:pPr>
        <w:pStyle w:val="ANOTACION"/>
        <w:pBdr>
          <w:bottom w:val="single" w:sz="12" w:space="1" w:color="000000"/>
        </w:pBdr>
        <w:rPr/>
      </w:pPr>
      <w:r>
        <w:rPr/>
        <w:t>Anexo 14 de la Resolución Miscelánea Fiscal para 2022</w:t>
      </w:r>
    </w:p>
    <w:p>
      <w:pPr>
        <w:pStyle w:val="Texto1"/>
        <w:ind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CONTENIDO</w:t>
      </w:r>
    </w:p>
    <w:p>
      <w:pPr>
        <w:pStyle w:val="Texto1"/>
        <w:spacing w:lineRule="exact" w:line="208" w:before="0" w:after="40"/>
        <w:rPr>
          <w:lang w:val="es-ES_tradnl"/>
        </w:rPr>
      </w:pPr>
      <w:r>
        <w:rPr>
          <w:b/>
          <w:lang w:val="es-ES_tradnl"/>
        </w:rPr>
        <w:t>* Información generada desde el 01 de enero al 15 de diciembre de 2021, de conformidad con el artículo 36-Bis del CFF.</w:t>
      </w:r>
    </w:p>
    <w:p>
      <w:pPr>
        <w:pStyle w:val="Texto1"/>
        <w:spacing w:lineRule="exact" w:line="208" w:before="0" w:after="40"/>
        <w:ind w:left="900" w:hanging="612"/>
        <w:rPr>
          <w:b/>
          <w:b/>
        </w:rPr>
      </w:pPr>
      <w:r>
        <w:rPr>
          <w:b/>
        </w:rPr>
        <w:t>1.</w:t>
        <w:tab/>
        <w:t>Autorizaciones.</w:t>
      </w:r>
    </w:p>
    <w:p>
      <w:pPr>
        <w:pStyle w:val="Texto1"/>
        <w:spacing w:lineRule="exact" w:line="208" w:before="0" w:after="40"/>
        <w:ind w:left="1440" w:hanging="540"/>
        <w:rPr/>
      </w:pPr>
      <w:r>
        <w:rPr>
          <w:b/>
        </w:rPr>
        <w:t>A.</w:t>
        <w:tab/>
      </w:r>
      <w:r>
        <w:rPr/>
        <w:t>Organizaciones civiles y fideicomisos asistenciales (artículo 79, fracción VI de la Ley del ISR)</w:t>
      </w:r>
    </w:p>
    <w:p>
      <w:pPr>
        <w:pStyle w:val="Texto1"/>
        <w:spacing w:lineRule="exact" w:line="208" w:before="0" w:after="40"/>
        <w:ind w:left="1440" w:hanging="540"/>
        <w:rPr>
          <w:b/>
          <w:b/>
        </w:rPr>
      </w:pPr>
      <w:r>
        <w:rPr>
          <w:b/>
        </w:rPr>
        <w:t>B.</w:t>
        <w:tab/>
      </w:r>
      <w:r>
        <w:rPr/>
        <w:t>Organizaciones civiles y fideicomisos educativos (artículo 79, fracción X de la Ley del ISR)</w:t>
      </w:r>
    </w:p>
    <w:p>
      <w:pPr>
        <w:pStyle w:val="Texto1"/>
        <w:spacing w:lineRule="exact" w:line="208" w:before="0" w:after="40"/>
        <w:ind w:left="1440" w:hanging="540"/>
        <w:rPr/>
      </w:pPr>
      <w:r>
        <w:rPr>
          <w:b/>
        </w:rPr>
        <w:t>C.</w:t>
        <w:tab/>
      </w:r>
      <w:r>
        <w:rPr/>
        <w:t>Organizaciones civiles y fideicomisos para la investigación científica o tecnológica (artículo 79, fracción XI de la Ley del ISR)</w:t>
      </w:r>
    </w:p>
    <w:p>
      <w:pPr>
        <w:pStyle w:val="Texto1"/>
        <w:spacing w:lineRule="exact" w:line="208" w:before="0" w:after="40"/>
        <w:ind w:left="1440" w:hanging="540"/>
        <w:rPr>
          <w:b/>
          <w:b/>
        </w:rPr>
      </w:pPr>
      <w:r>
        <w:rPr>
          <w:b/>
        </w:rPr>
        <w:t>D.</w:t>
        <w:tab/>
      </w:r>
      <w:r>
        <w:rPr/>
        <w:t>Organizaciones civiles y fideicomisos culturales (artículo 79, fracción XII de la Ley del ISR)</w:t>
      </w:r>
    </w:p>
    <w:p>
      <w:pPr>
        <w:pStyle w:val="Texto1"/>
        <w:spacing w:lineRule="exact" w:line="208" w:before="0" w:after="40"/>
        <w:ind w:left="1440" w:hanging="540"/>
        <w:rPr>
          <w:b/>
          <w:b/>
        </w:rPr>
      </w:pPr>
      <w:r>
        <w:rPr>
          <w:b/>
        </w:rPr>
        <w:t>E.</w:t>
        <w:tab/>
      </w:r>
      <w:r>
        <w:rPr/>
        <w:t>Organizaciones civiles y fideicomisos becantes (artículos 79, fracción XVII y 83 de la Ley del ISR)</w:t>
      </w:r>
    </w:p>
    <w:p>
      <w:pPr>
        <w:pStyle w:val="Texto1"/>
        <w:spacing w:lineRule="exact" w:line="208" w:before="0" w:after="40"/>
        <w:ind w:left="1440" w:hanging="540"/>
        <w:rPr/>
      </w:pPr>
      <w:r>
        <w:rPr>
          <w:b/>
        </w:rPr>
        <w:t>F.</w:t>
        <w:tab/>
      </w:r>
      <w:r>
        <w:rPr/>
        <w:t>Organizaciones civiles y fideicomisos ecológicos (artículo 79, fracción XIX de la Ley del ISR)</w:t>
      </w:r>
    </w:p>
    <w:p>
      <w:pPr>
        <w:pStyle w:val="Texto1"/>
        <w:spacing w:lineRule="exact" w:line="208" w:before="0" w:after="40"/>
        <w:ind w:left="1440" w:hanging="540"/>
        <w:rPr/>
      </w:pPr>
      <w:r>
        <w:rPr>
          <w:b/>
        </w:rPr>
        <w:t>G.</w:t>
        <w:tab/>
      </w:r>
      <w:r>
        <w:rPr/>
        <w:t>Organizaciones civiles y fideicomisos para la reproducción de especies en protección y peligro de extinción (artículo 79, fracción XX de la Ley del ISR)</w:t>
      </w:r>
    </w:p>
    <w:p>
      <w:pPr>
        <w:pStyle w:val="Texto1"/>
        <w:spacing w:lineRule="exact" w:line="208" w:before="0" w:after="40"/>
        <w:ind w:left="1440" w:hanging="540"/>
        <w:rPr/>
      </w:pPr>
      <w:r>
        <w:rPr>
          <w:b/>
        </w:rPr>
        <w:t>H.</w:t>
        <w:tab/>
      </w:r>
      <w:r>
        <w:rPr/>
        <w:t>Organizaciones civiles y fideicomisos de apoyo económico de donatarias autorizadas (artículo 82, penúltimo párrafo de la Ley del ISR)</w:t>
      </w:r>
    </w:p>
    <w:p>
      <w:pPr>
        <w:pStyle w:val="Texto1"/>
        <w:spacing w:lineRule="exact" w:line="208" w:before="0" w:after="40"/>
        <w:ind w:left="1440" w:hanging="540"/>
        <w:rPr/>
      </w:pPr>
      <w:r>
        <w:rPr>
          <w:b/>
        </w:rPr>
        <w:t>I.</w:t>
        <w:tab/>
      </w:r>
      <w:r>
        <w:rPr/>
        <w:t>Organizaciones civiles y fideicomisos para obras o servicios públicos (artículo 36, segundo párrafo del Reglamento de la Ley del ISR)</w:t>
      </w:r>
    </w:p>
    <w:p>
      <w:pPr>
        <w:pStyle w:val="Texto1"/>
        <w:spacing w:lineRule="exact" w:line="208" w:before="0" w:after="40"/>
        <w:ind w:left="1440" w:hanging="540"/>
        <w:rPr/>
      </w:pPr>
      <w:r>
        <w:rPr>
          <w:b/>
        </w:rPr>
        <w:t>J.</w:t>
        <w:tab/>
      </w:r>
      <w:r>
        <w:rPr/>
        <w:t>Organizaciones civiles y fideicomisos propietarios de bibliotecas privadas con acceso al público en general (artículo 134 del Reglamento de la Ley del ISR)</w:t>
      </w:r>
    </w:p>
    <w:p>
      <w:pPr>
        <w:pStyle w:val="Texto1"/>
        <w:spacing w:lineRule="exact" w:line="208" w:before="0" w:after="40"/>
        <w:ind w:left="1440" w:hanging="540"/>
        <w:rPr/>
      </w:pPr>
      <w:r>
        <w:rPr>
          <w:b/>
        </w:rPr>
        <w:t>K.</w:t>
        <w:tab/>
      </w:r>
      <w:r>
        <w:rPr/>
        <w:t>Organizaciones civiles y fideicomisos propietarios de museos privados con acceso al público en general (artículo 134 del Reglamento de la Ley del ISR)</w:t>
      </w:r>
    </w:p>
    <w:p>
      <w:pPr>
        <w:pStyle w:val="Texto1"/>
        <w:spacing w:lineRule="exact" w:line="208" w:before="0" w:after="40"/>
        <w:ind w:left="1440" w:hanging="540"/>
        <w:rPr/>
      </w:pPr>
      <w:r>
        <w:rPr>
          <w:b/>
        </w:rPr>
        <w:t>L.</w:t>
      </w:r>
      <w:r>
        <w:rPr/>
        <w:tab/>
        <w:t>Organizaciones civiles y fideicomisos de desarrollo social (artículo 79, fracción XXV de la Ley del ISR)</w:t>
      </w:r>
    </w:p>
    <w:p>
      <w:pPr>
        <w:pStyle w:val="Texto1"/>
        <w:spacing w:lineRule="exact" w:line="208" w:before="0" w:after="40"/>
        <w:ind w:left="900" w:hanging="612"/>
        <w:rPr>
          <w:b/>
          <w:b/>
        </w:rPr>
      </w:pPr>
      <w:r>
        <w:rPr>
          <w:b/>
        </w:rPr>
        <w:t>2.</w:t>
        <w:tab/>
        <w:t>Autorizaciones para recibir donativos del Extranjero.</w:t>
      </w:r>
    </w:p>
    <w:p>
      <w:pPr>
        <w:pStyle w:val="Texto1"/>
        <w:spacing w:lineRule="exact" w:line="208" w:before="0" w:after="40"/>
        <w:ind w:left="1440" w:hanging="540"/>
        <w:rPr>
          <w:b/>
          <w:b/>
        </w:rPr>
      </w:pPr>
      <w:r>
        <w:rPr>
          <w:b/>
        </w:rPr>
        <w:t>M.</w:t>
        <w:tab/>
      </w:r>
      <w:r>
        <w:rPr/>
        <w:t>Organizaciones civiles y fideicomisos autorizados para recibir donativos deducibles en los términos del Convenio para Evitar la Doble Imposición e Impedir la Evasión Fiscal en Materia de Impuesto sobre la Renta, suscrito por el Gobierno de los Estados Unidos Mexicanos y el Gobierno de los Estados Unidos de América (artículo 82 de la Ley del ISR vigente, antes artículo 70-B de la Ley del ISR vigente hasta el 31 de diciembre de 2001 y regla 3.10.7. de la RMF).</w:t>
      </w:r>
    </w:p>
    <w:p>
      <w:pPr>
        <w:pStyle w:val="Texto1"/>
        <w:spacing w:lineRule="exact" w:line="208" w:before="0" w:after="40"/>
        <w:ind w:left="900" w:hanging="612"/>
        <w:rPr>
          <w:b/>
          <w:b/>
        </w:rPr>
      </w:pPr>
      <w:r>
        <w:rPr>
          <w:b/>
        </w:rPr>
        <w:t>3.</w:t>
      </w:r>
      <w:r>
        <w:rPr/>
        <w:tab/>
      </w:r>
      <w:r>
        <w:rPr>
          <w:b/>
        </w:rPr>
        <w:t>Autorizaciones vigentes en 2021.</w:t>
      </w:r>
    </w:p>
    <w:p>
      <w:pPr>
        <w:pStyle w:val="Texto1"/>
        <w:spacing w:lineRule="exact" w:line="208" w:before="0" w:after="40"/>
        <w:ind w:left="900" w:hanging="612"/>
        <w:rPr>
          <w:b/>
          <w:b/>
        </w:rPr>
      </w:pPr>
      <w:r>
        <w:rPr>
          <w:b/>
        </w:rPr>
        <w:t>4.</w:t>
      </w:r>
      <w:r>
        <w:rPr/>
        <w:tab/>
      </w:r>
      <w:r>
        <w:rPr>
          <w:b/>
        </w:rPr>
        <w:t>Revocaciones.</w:t>
      </w:r>
    </w:p>
    <w:p>
      <w:pPr>
        <w:pStyle w:val="Texto1"/>
        <w:spacing w:lineRule="exact" w:line="208" w:before="0" w:after="40"/>
        <w:ind w:left="900" w:hanging="612"/>
        <w:rPr/>
      </w:pPr>
      <w:r>
        <w:rPr>
          <w:b/>
        </w:rPr>
        <w:t>5.</w:t>
      </w:r>
      <w:r>
        <w:rPr/>
        <w:tab/>
      </w:r>
      <w:r>
        <w:rPr>
          <w:b/>
        </w:rPr>
        <w:t>Cancelaciones.</w:t>
      </w:r>
    </w:p>
    <w:p>
      <w:pPr>
        <w:pStyle w:val="Texto1"/>
        <w:spacing w:lineRule="exact" w:line="208" w:before="0" w:after="40"/>
        <w:ind w:left="900" w:hanging="612"/>
        <w:rPr/>
      </w:pPr>
      <w:r>
        <w:rPr>
          <w:b/>
        </w:rPr>
        <w:t>6.</w:t>
      </w:r>
      <w:r>
        <w:rPr/>
        <w:tab/>
      </w:r>
      <w:r>
        <w:rPr>
          <w:b/>
        </w:rPr>
        <w:t>Actualizaciones.</w:t>
      </w:r>
    </w:p>
    <w:p>
      <w:pPr>
        <w:pStyle w:val="Texto1"/>
        <w:spacing w:lineRule="exact" w:line="208" w:before="0" w:after="40"/>
        <w:ind w:left="1440" w:hanging="540"/>
        <w:rPr/>
      </w:pPr>
      <w:r>
        <w:rPr/>
        <w:t>6.1.</w:t>
        <w:tab/>
        <w:t>Cambios de Rubro</w:t>
      </w:r>
    </w:p>
    <w:p>
      <w:pPr>
        <w:pStyle w:val="Texto1"/>
        <w:spacing w:lineRule="exact" w:line="208" w:before="0" w:after="40"/>
        <w:ind w:left="1440" w:hanging="540"/>
        <w:rPr>
          <w:b/>
          <w:b/>
        </w:rPr>
      </w:pPr>
      <w:r>
        <w:rPr/>
        <w:t>6.2.</w:t>
        <w:tab/>
        <w:t>Cambios de Denominación</w:t>
      </w:r>
    </w:p>
    <w:p>
      <w:pPr>
        <w:pStyle w:val="Texto1"/>
        <w:spacing w:lineRule="exact" w:line="208" w:before="0" w:after="40"/>
        <w:ind w:left="900" w:hanging="612"/>
        <w:rPr>
          <w:b/>
          <w:b/>
        </w:rPr>
      </w:pPr>
      <w:r>
        <w:rPr>
          <w:b/>
        </w:rPr>
        <w:t>7.</w:t>
      </w:r>
      <w:r>
        <w:rPr/>
        <w:tab/>
      </w:r>
      <w:r>
        <w:rPr>
          <w:b/>
        </w:rPr>
        <w:t>Rectificaciones.</w:t>
      </w:r>
    </w:p>
    <w:p>
      <w:pPr>
        <w:pStyle w:val="Texto1"/>
        <w:spacing w:lineRule="exact" w:line="208" w:before="0" w:after="40"/>
        <w:ind w:left="1440" w:hanging="540"/>
        <w:rPr/>
      </w:pPr>
      <w:r>
        <w:rPr/>
        <w:t>7.1.</w:t>
        <w:tab/>
        <w:t>Ejercicio 2018.</w:t>
      </w:r>
    </w:p>
    <w:p>
      <w:pPr>
        <w:pStyle w:val="Texto1"/>
        <w:spacing w:lineRule="exact" w:line="208" w:before="0" w:after="40"/>
        <w:ind w:left="1440" w:hanging="540"/>
        <w:rPr/>
      </w:pPr>
      <w:r>
        <w:rPr/>
        <w:t>7.2.</w:t>
        <w:tab/>
        <w:t>Ejercicio 2019.</w:t>
      </w:r>
    </w:p>
    <w:p>
      <w:pPr>
        <w:pStyle w:val="Texto1"/>
        <w:spacing w:lineRule="exact" w:line="208" w:before="0" w:after="40"/>
        <w:ind w:left="1440" w:hanging="540"/>
        <w:rPr/>
      </w:pPr>
      <w:r>
        <w:rPr/>
        <w:t>7.3.</w:t>
        <w:tab/>
        <w:t>Ejercicio 2020.</w:t>
      </w:r>
    </w:p>
    <w:p>
      <w:pPr>
        <w:pStyle w:val="Texto1"/>
        <w:spacing w:lineRule="exact" w:line="208" w:before="0" w:after="40"/>
        <w:ind w:left="900" w:hanging="612"/>
        <w:rPr>
          <w:b/>
          <w:b/>
        </w:rPr>
      </w:pPr>
      <w:r>
        <w:rPr>
          <w:b/>
        </w:rPr>
        <w:t>8.</w:t>
      </w:r>
      <w:r>
        <w:rPr/>
        <w:tab/>
      </w:r>
      <w:r>
        <w:rPr>
          <w:b/>
        </w:rPr>
        <w:t>Cumplimiento de Sentencias, Recursos de Revocación y Medida Cautelar.</w:t>
      </w:r>
    </w:p>
    <w:p>
      <w:pPr>
        <w:pStyle w:val="Texto1"/>
        <w:spacing w:lineRule="exact" w:line="208" w:before="0" w:after="40"/>
        <w:ind w:left="900" w:hanging="612"/>
        <w:rPr>
          <w:b/>
          <w:b/>
        </w:rPr>
      </w:pPr>
      <w:r>
        <w:rPr>
          <w:b/>
        </w:rPr>
        <w:t>9.</w:t>
      </w:r>
      <w:r>
        <w:rPr/>
        <w:tab/>
      </w:r>
      <w:r>
        <w:rPr>
          <w:b/>
        </w:rPr>
        <w:t>Autorizaciones que pierden vigencia por el incumplimiento de la obligación correspondiente al ejercicio fiscal 2020 señalada en la regla 3.10.10. y ficha 19/ISR “Declaración informativa para garantizar la transparencia del patrimonio, así como el uso y destino de los donativos recibidos y actividades destinadas a influir en la legislación” contenida en el Anexo 1-A.</w:t>
      </w:r>
    </w:p>
    <w:p>
      <w:pPr>
        <w:pStyle w:val="Texto1"/>
        <w:spacing w:lineRule="exact" w:line="208" w:before="0" w:after="40"/>
        <w:ind w:left="900" w:hanging="612"/>
        <w:rPr/>
      </w:pPr>
      <w:r>
        <w:rPr>
          <w:b/>
        </w:rPr>
        <w:tab/>
      </w:r>
      <w:r>
        <w:rPr/>
        <w:t>Lo anterior sin perjuicio de las sanciones que correspondan por las infracciones cometidas de acuerdo a las disposiciones legales aplicables.</w:t>
      </w:r>
    </w:p>
    <w:p>
      <w:pPr>
        <w:pStyle w:val="Texto1"/>
        <w:spacing w:lineRule="exact" w:line="208" w:before="0" w:after="40"/>
        <w:ind w:left="900" w:hanging="612"/>
        <w:rPr>
          <w:b/>
          <w:b/>
        </w:rPr>
      </w:pPr>
      <w:r>
        <w:rPr>
          <w:b/>
        </w:rPr>
        <w:t>10.</w:t>
        <w:tab/>
        <w:t>Autorizaciones que pierden vigencia por el incumplimiento de la obligación correspondiente al ejercicio fiscal 2020 a que se refiere el artículo 86, tercer párrafo de la Ley del ISR, “Declaración anual de ingresos y egresos”.</w:t>
      </w:r>
    </w:p>
    <w:p>
      <w:pPr>
        <w:pStyle w:val="Texto1"/>
        <w:spacing w:lineRule="exact" w:line="208" w:before="0" w:after="40"/>
        <w:ind w:left="900" w:hanging="612"/>
        <w:rPr/>
      </w:pPr>
      <w:r>
        <w:rPr>
          <w:b/>
        </w:rPr>
        <w:tab/>
      </w:r>
      <w:r>
        <w:rPr/>
        <w:t>Lo anterior sin perjuicio de las sanciones que correspondan por las infracciones cometidas de acuerdo a las disposiciones legales aplicables.</w:t>
      </w:r>
    </w:p>
    <w:p>
      <w:pPr>
        <w:pStyle w:val="Texto1"/>
        <w:spacing w:lineRule="exact" w:line="208" w:before="0" w:after="40"/>
        <w:ind w:left="900" w:hanging="612"/>
        <w:rPr>
          <w:b/>
          <w:b/>
        </w:rPr>
      </w:pPr>
      <w:r>
        <w:rPr>
          <w:b/>
        </w:rPr>
        <w:t>11.</w:t>
      </w:r>
      <w:r>
        <w:rPr/>
        <w:tab/>
      </w:r>
      <w:r>
        <w:rPr>
          <w:b/>
        </w:rPr>
        <w:t>Organizaciones que presentaron Aviso de Suspensión de Actividades en el Registro Federal de Contribuyentes.</w:t>
      </w:r>
    </w:p>
    <w:p>
      <w:pPr>
        <w:pStyle w:val="Texto1"/>
        <w:ind w:left="720" w:hanging="432"/>
        <w:rPr>
          <w:b/>
          <w:b/>
        </w:rPr>
      </w:pPr>
      <w:r>
        <w:rPr>
          <w:b/>
        </w:rPr>
        <w:t>1.</w:t>
        <w:tab/>
        <w:t>Autorizaciones.</w:t>
      </w:r>
    </w:p>
    <w:p>
      <w:pPr>
        <w:pStyle w:val="Texto1"/>
        <w:ind w:left="720" w:hanging="432"/>
        <w:rPr/>
      </w:pPr>
      <w:r>
        <w:rPr>
          <w:b/>
        </w:rPr>
        <w:t>A.</w:t>
        <w:tab/>
        <w:t xml:space="preserve">Organizaciones civiles y fideicomisos asistenciales (artículo 79, fracción VI de la </w:t>
      </w:r>
      <w:r>
        <w:rPr/>
        <w:t>Ley del ISR)</w:t>
      </w:r>
    </w:p>
    <w:tbl>
      <w:tblPr>
        <w:tblW w:w="8190" w:type="dxa"/>
        <w:jc w:val="left"/>
        <w:tblInd w:w="6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RFC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Denominación Social</w:t>
            </w:r>
          </w:p>
        </w:tc>
      </w:tr>
      <w:tr>
        <w:trPr>
          <w:trHeight w:val="144" w:hRule="atLeast"/>
        </w:trPr>
        <w:tc>
          <w:tcPr>
            <w:tcW w:w="1741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O151201EH2</w:t>
            </w:r>
          </w:p>
        </w:tc>
        <w:tc>
          <w:tcPr>
            <w:tcW w:w="6449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Ameyalco Posible"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Y110609KW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ANEXA AYUDA"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C0505167G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"Destino y Apoyo a las Comunidades por los Niños, Niñas, Hombres, Mujeres y Viejos de mi Pueblo"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J090810V1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"FUNDACION MARIA JOSE"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I130320T5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FUNDACION NUEVA ILUSION DANY"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E110323T5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FUNDACIÓN PARA LA SUPERACIÓN EDUCATIVA Y SOCIAL"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M0401267L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"Mu Uch Mu Uk Iil Tulum "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DE120423K3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"ORDEN Y DESARROLLO EN CIUDAD NEZAHUALCOYOTL"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RES1105233G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RESCATE 1910"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QU1005068U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¿Sabías qué..? I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FA181025E9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Misión de Fátima”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S120222G2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 Por Mi y Parque Sacramen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XC1112029D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x Cieneg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T080923I3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1000 Mujeres Trabajando por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M130506M2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Meridia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TA211028NU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0 AGÜITA MEX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TI1707139D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D Por T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M13070165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Patas en mi Cami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I410908EZ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avor del Niñ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D980511TW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.A.C.E.M. Casa de Día del Ancian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C101117RP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CAFIQ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AS130717Q6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sim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A981002RU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ante Experimental Agropecuario Industr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A0907227G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ogados con Cama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R091207AL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RAPALABR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150910MS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azando Causas Fundac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J151020E6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AZOS DE CORAZON J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TC130705IA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e tu Coraz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A1408019Y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e tus Alas, A. 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U0403314F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iendo Camino un Centro para el Desarrollo Familiar y Personal CEDEFAP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C03112528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iendo Nuevos Camin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BU1604085I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uelandi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U181203IH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Abuelitos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O120806LB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uelos Tosepankal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I141121NX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jete Unido Impulsando el Desarroll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C111005BX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nce Victoria Central Tiju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C150310GH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CAPSO Agrupación Cívica de Adolescentes y Personas Socialmente Opacad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CA120228IW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SOXITL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G2010071N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CION CIUDADANA PARA GENERAR IGUALDAD Y DESARROLLO COMUNITARIO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B9710076W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ón Comunitaria del Bají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R050616AJ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cción Comunitaria Rita de Casci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L850903EQ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cción contra el Alcoholism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P960911DP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ón Cultural Politécnic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JA180312RY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ón Juvenil Atla Atlatlahu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A160405SU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CION SOCIAL ASISTID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R120703B8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ón Social Ririki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TC09040316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CCIONA Transformando Caminos para SER y HAC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A190206CM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ONES COLECTIVAS PARA LA AUTONOM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E140827DP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ones de Ayuda, Ezequiel M. Grac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H100610CH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cciones Permanentes y Habilidades Estratégicas para el Apoyo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G1005216I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rcando a la Gen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AM120317VE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ércate a mi Coraz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A130716EU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IEZ SALUD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M180926MT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O 20-30 PEDRO MEOQU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M121115BS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emos Hoy por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D100528QD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ctuemos Todos por la Dignidad Cuarto Mundo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B140704NP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cude Asesoría Cuidado y Desarroll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D080704HT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sus, Acciones para el Desarrollo Sustentabl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U041007AB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cciones y Muje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R0706163U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CTOS UNIDOS EN RECUPERACIO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A201126T8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OS EL CANCER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E170801HC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diti y Servido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D9212233J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VAC Asociación para el Desarrollo Integral de Personas Violad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A010122LQ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obe Home Ai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O040708DD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fazt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M200116F3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VENTURES EN LA VIDA MX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E011019HP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ectividad y Sexual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FE061023KT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EEC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080703JN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oraids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F191021KQ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A CENTRO DE FORMACION DE ALTO RENDIMIENTO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P190718EJ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ape Nuevo Pac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D150216U5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gencia de Servicios de Desarrollo y Gestión Empresariales Perseg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D1001201Y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gencia Local para el Desarrollo Armón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I1012146T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IA TIMOMACHTIKA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E180327GI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da Ce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U100621QJ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low de Cuauhtémoc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N830819IY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de Ancian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Q031029FN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grupación de Fibrosis Quística del Noroest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U020905RM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de Mujeres Unidas por Nuestro Esta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G150203QM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Ernesto Gómez Varg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G980504J4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Estatal George Papanicolaou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GP0706114J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Agrupación George Papanicolaou de Arizp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P041118ES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George Papanicolaou de Baviacor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P04061469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George Papanicolaou de Navojo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P030925EH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Agrupación George Papanicolaou de Nogales, Sonor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P030805GB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grupación George Papanicolaou, Puerto Peñasc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P911114KP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George Papanicolau de Ciudad Obreg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P970305K1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George Papanicolau de Guayma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P050721JS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grupación George Papanicolau de Hutabamp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P8410176J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grupación George Papanicolau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V050304P9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Integral Villa Mágic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D141001QP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ON NACIONAL PARA EL DESARROLLO Y BIENESTAR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831101T2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grupación Social y Cultural de la Región de Los Alt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D890619II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grupación un Amigo más de Drogadictos Anónim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S070403CH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o para la Transformación y Salud Mental Tlillancal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S120815JX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ua para la Asistencia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L051114I8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uas con el Alcohol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CA190725TF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uerridos a Caballo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R16110316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UILA 1 RESCA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KA981125J8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 Kamb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G041217PW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F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O001025M7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l Lo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KA180813I8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'KATEN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141118CL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 Chaveño con Am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H981209N8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l Servicio de mis Hermanos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U050621RE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larifes de Durang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V070707B4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s al Vuel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U12030778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s de Lu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O181029S6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as de Sol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V181012AE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as Nací para Volar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R170324P9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AS PARA CREAR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CD051216RG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atros Centro de Desarrollo Integral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R941026PD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CASA DEL R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H931207FM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Casa Hogar de Chihuahu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M9402162H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de Indigentes de Moreli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H100708DV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lbergue de Migrantes Hermanos en el Camino, A 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V78101884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lbergue de San Vicente de Mér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P7505263E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del Anciano en Progres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M9908308B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del Padre Manueli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V080229HB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Días de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I811117H7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Educativo Infanti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R911121KQ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El Trébo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EM050818QS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Estudiantil de Mocorit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G1507286X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Ezequiel Gutierrez Martí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I961127GI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Guadalupan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I7004281H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Infantil Inés María Gas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IJ870327DL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bergue Infantil Josefino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IP871204MG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Infantil Los Pin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S8012085L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Infantil Salesia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JN900119JK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Jesús de Nazaret del Bají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JB020730HS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Albergue Jesús el Buen Pastor del Pobre y el Migran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160204AW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Albergue La Sagrada Famil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N050221S6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Los Ángeles A. 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950731EU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Mazatlán, I.A.P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C120718G5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Niños con Cancer Luis Aaro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D06060836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Padre Damián José de Veust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AM0603279S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Albergue para Adultos Mayores Sarita Castr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J1104132X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para Amigos de Juanita y Fernan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A9007035A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para Ancianos de Autlá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D1611101D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Para Emigrante Don Cho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S040707JI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Albergue para Migrantes San Juan Bosc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S1205296M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lbergue Regional San Peregrino para Afectados de Cánc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P9304164Y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Señorita Luz Valencia Duart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N971216UY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Temporal Nuestra Señora de San Jua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M070802P4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lbergue VIHDA Madre Teresa de Calcut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MI9201139V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s de Méxic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OA781004RJ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s Oaxaqueñ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C140307VB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ance Victoria Chihuahu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P791022MZ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ea Infantil Pepita de Valle Arizp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J8212098T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Aldeas Infantiles SOS Méxic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H0605036A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Alegra Casa Hog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E160203UF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mex2014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T200114LB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IADAS CARMELITAS TRINITARIAS AC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I9509129R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Anticáncer Infantil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I080529B2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Civi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890629U1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Alianza de Maestr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M001004QH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Alianza de Ministerios de Misericord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S1412172M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Femenil del Sures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F091027H9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Fronteriza de Filantropí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MI06012782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Heartland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C191206S9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LIANZA LATINOAMERICANA DE LA CANNABIS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M170217J1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lianza Latinoamericana de Médic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140612BY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Mac, A. 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S1012176F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Médica para la Salu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C190415R6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MEXICANA DE LA SOCIEDAD CIVI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C150807B9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lianza Mexicana por el Cánc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T1008265A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lianza Nacional de Trabajadores y Jubilados de México-Fuerza Labor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I940209N2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Nidjei Israel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F11032451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para Colaboraciones Fronteriz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R160713T2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lianza para el Rescate y Rehabilitacion de la Fauna Silvestre y Urb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C080516C5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para Evitar la Ceguera en el Sures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C130724PP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para la Integración Comunitaria, Utopí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A200311Q1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para la Seguridad Alimentaria de BC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M1501296D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lianza por el Estado de México del CNOPIM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SI090210TL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por la Seguridad en Internet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O1612212S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Ros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U151110EN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Rural y Urbana para el Desarrollo Comunitario y Social, Orige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071129S3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lianza, Mujer Ayudame a Ayudarte, A.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I11062954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LIDMEX Alianza Indígena para el Desarrollo de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C140618M2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tando a los Niños de Los Cab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U130309UZ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tando Corazones Unicorn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N001023JW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limento para los más Necesitados de Le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O950407FM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to para Todo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1308287G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tos de México a Comparti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A980225CE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tos para la Car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I970723GN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tos para la Vid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A110314MX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vio al Alm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I090727DL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lmas en Victor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U081216EI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AS NUEV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DN060131SJ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nativa Democrática Nacion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YI04062911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nativa Yucateca Integral para el Desarrollo Huma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S120124E5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nativas de Vida Solidaria para el Desarrollo y la Pa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PA960506CE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nativas Pacífic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OH110523I4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uistas Oaxaqueños por la Hemofil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041015JW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zheimer Méxic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170417TE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EE, ADULTO MAYOR, ENVEJECIMIENTO EXITOS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I0501275Q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ANC MICHOACAN, I.A.P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B1801112S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MANC PARA NIÑOS CON CANCER DE QUINTANA RO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ZA010612G9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nc Zacateca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030827FA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NC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A0202197K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NC-Sólo por Ayud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980122IZ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nec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U980112QX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necer Nuevamen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I9809028Q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 Chihuahu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R190606BD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 Desde la Raíz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P080112QL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a Fundación Pro Autoestim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150907S7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é Má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V111004LQ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ATITENSES LIBRES DE VIOLENCIA AC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M1405081H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ASSADORS FOOTBALL MEXICO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0710299M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me la Misericordia Eterna y Amor de Jesucris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150519G9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MECAT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040928TJ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VER Asociación Mexicana de Enfermedades Visuales y Estudios de la Reti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13090281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y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200602QX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FER APOYANDONOS MUTUAMENTE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A870313MM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migo Danie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010816GV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migos Colimenses Contra el VIH, Sid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P100219B3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con Discapacidad Primer Pas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V130423PM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con Discapacidad Visual de Durang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C75030614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Acapul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S881213V7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Así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S130410HC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BSF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M190409LS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MIGOS DE CONEXION MIGRAN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E970227HX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F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N890821F9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Fuego Nuev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H141204HQ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la Cruz de Huanacaxtl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M170217JL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LA VIRGEN MARIA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CA190222PP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los Capuchinos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HS960227IH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los Hermanos de San Juan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C9109271L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los Niños de Cabo San Lucas, A.C. 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A0812096Q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los Niños en Acc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010327A6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migos de María Auxiliado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01062058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Marí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SJ1010212X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San Josemaría 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D1105022L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portistas de la Ciudad de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C15011071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en Acción por las Altas Montañ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000607KH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Amigos para Siempre Centro de Recuperacion para Alcoholicos y Drogadictos, I.A.P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SF000525JZ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sin Fronte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I090401S5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SADAC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M930319AT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stad Británico Mexican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Y150602UW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stad Erie Yucatá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C060406LB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Amistad, Desarrollo y Cooperac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L140520DB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L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U061020TL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AMOR DEL BUENO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H171009SQ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 Entre Huell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O1402124Q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 y Convicc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T1810095V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 y Servicio para Trasend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P180710L4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, INTEGRIDAD Y PA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O120402KJ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mox Tocha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V960705TB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mparo de los Santos de Viej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O170721DB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ARO Y FORTALEZ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C7002178H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María Casillas Cru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L97082667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María Landa y Yerm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110726IP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CIANITAS DE SANTA CLARA DE ASI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DB880125AB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cianitos de Don Bos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T150130IQ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ncla Eter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OP040520NK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dale para Oir Padres de Niños Sord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P9903127L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ares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E150529QA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ESP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040130S2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geles Apoyando a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C9904192C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Ángeles Buscando Cami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B180514GE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NGELES CON CONCIENCIA BUC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A160620U5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ES NARANJAS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OL161213IA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es Olvidad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D110502T8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ES PIRATAS EN DEFENSA DEL MEN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S080501DT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ES PSICOLOGIC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100427HF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NGELES SIN FRONTER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C1809073X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Ángeles Unidos de Chihuahu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R03022878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itos de Cristal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A140219H7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itos Grupo de Apoyo y Desarrollo Infantil de Chihuahua, I.A.S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T190409TD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GIE GARCIA TEDDY BEAR DOWN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CO1210237S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elos del Coraz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ON080110RE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nig Onehom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M13070321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les con una Misión de Integrac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A180321BC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LIVE, FUNDACION EN APOYO A ANIMALES DE COMPAÑ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S040830DP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ímate a Estudi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S150321KG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ntal Promoción de la Salu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A16111451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ntelmo Ramírez Arreortu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I050809H2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nas por los Niñ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140616FW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s de Parti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N1310089X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HUS Asociación Nacional contra la Trata Humana en la Socie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4812294I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ntonio de Mendoz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V030710GW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VRID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CA880729U5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C Asociación Pro Paralítico Cerebr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9908135I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C Colima Centro Integral de Rehabilitació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K9903225E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C HELEN KELL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QU0203041V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c Querétar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IA900517IM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APAC, I.A.P. Asociación Pro Personas con Parálisis Cerebral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A120808M8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pache a Apoyo para Padres con Hijos en Espectro Autist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8308033K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PPO de Puebl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O041220J5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llam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050706IM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portando a su Calidad de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N111007Q2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postolado de la Nueva Evangelizac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U170508KD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a y Pun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A08091161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ando a Angelitos con Autism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V1301105V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ando Iniciativas Veracruzan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A130610H3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poyando para llegar a la Glor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C080728LA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poyándonos para el Bienestar Comú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E160222LY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AR PARA SERVI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A930113S6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a los Sanmiguelenses Ancianos Alm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H980331M2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a los Valores Human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O020520LJ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Comunitario de Oaxac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A0808191D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con Cariñ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M170509Q9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e Igualdad a Muje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H950929I4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Infantil Hñahñu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A101230PX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Integral a las Organizaciones Civil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D090707SL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Integral Dow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G100514IY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Apoyo Integral Gil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F201229NP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POYO PARA FAMILIAS FUERT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E110413HK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Solidario por la Equidad As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YO10090842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y Orientación Por Tí Muj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I000502AD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y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P970527LK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premio, Asociación Pro Rehabilitación del Minusválid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JU971002VE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prendamos Junt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V1206267L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ende a Vol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V080812NW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ender a Volar para Vivi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R9707089X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oas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R020627LZ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yre Apoyo y Rehabilitac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S0304083X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í Estoy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S050827P2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í Nadie Se Rind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TS19070576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 TSANT'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B140709IJ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ico Armonía y Bienestar Comunitario, A. 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A140321E7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a de Noé Alcohólicos y Drogadictos en Rehabilitac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J9510102L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o Iris de Jesús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RE160922N4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crosk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G120403FP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renal Primera Generac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F180518HK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IAS MEDICAL FOUNDATIO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K1711067I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KHELI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A92021849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onia Familiar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I1901307L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onizando Vidas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A140325S6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rte y Cultura Ani Por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E190809CD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Artistas Legales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S100420V8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mblea Comunitaria de San José de Grac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M1206225F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eadores del Calzado Mi Chambit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A05022186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entamientos Tarahuma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E100616KY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E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DS150514RU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esores en Desarrollo Social Comunitar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JC180104GQ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esoria Juridica Conciliatoria y Justicia de Pa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120223M7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esoría para el Manejo Adecuado de la Discapac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P040310GM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esoria Social Productiv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M170127MZ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Asesoría y Capacitación para Mujeres Fronterizas Lide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A1806066F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M Alumni Associat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S980515K9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oka Emprendedores Social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C060924BI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Brunet Celarain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A080527HB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Asunción de Marí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AC000627SW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C.A.R.P.I.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C5109186X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de Celay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H870604TA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de Huatabamp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P790509HG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de la Purísima Concepción de Tecomá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9012289P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ILO DE ANCIANOS DE MANZANILL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730222RE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ilo de Ancianos de Monclov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P010713QV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DE PABELLON DE ARTEAGA AGUASCALIENT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T871204FH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de Tehuacán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D17120545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ilo de Ancianos Desamparados de Ciudad Juár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D510703D9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ILO DE ANCIANOS DESAMPARAD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B960212LK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El Buen Samarita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E010905EX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EMMANUE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F6709304A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Franciscan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L5306155E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ilo de Ancianos Luis Elizon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051205LE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ilo de Ancianos Madre Teresa de Calcuta San José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191008V6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Madre Teresa de Calcuta Saucill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U20022649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ILO DE ANCIANOS MI ULTIMO AMOR MADRE TERESA DE CALCUT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8411199N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ILO DE ANCIANOS MICAELA ORTIZ RUI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R920303P5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ilo de Ancianos Rosa Loroñ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S820202GM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San Judas Tade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S710817AG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SAN MARTIN DE POR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S930614CR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ilo de Ancianos Sr. Cura José Garcidueña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S080819UB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ilo de Ancianos, Señor de la Misericord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R680313LY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Irapua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JE040811MZ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Jesú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S100406F5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los Pobres de San Antonio de Padu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C5601148H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Niños y Casa Hogar, I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NS961113RX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ilo de Nuestra Señora de Lourdes de Tampico, Cd. Madero y la Reg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S810212FV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Nuestra Señora de Ocotlá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J860605LE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San Juan de Di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P730329Q2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l Buen Past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R910730E7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ilo del Divino Redent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D7909012H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ilo Francisco Díaz de Leó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J701230SN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Infantil Josefi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S111006V3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Nuestra Señora de la Salu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S030819T7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Nuestra Señora de Zapopan, A.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750821PP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Pablo An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C790815QF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ilo Particular de Caridad para Ancianos, F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R371118NX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Primaver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V9107205N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San Vicente de Atotonilco El Al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V771104AR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San Vicen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A010406H9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Asilo Vivir de Amor, F.B.P. Sin Tipo de Sociedad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D111215IS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Asistencia a la Discapacidad para la Integración con Guía Somb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E1807125A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 AL VULNERABLE ENFERMO AVE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E100617HZ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 Comunitaria de Excelenc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I080121M4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Asistencia e Investigación en Glaucom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M1506052K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Asistencia Integral para Menores de Puerto Peñas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171009TY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 Más Ambien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U1607065S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 Médica para la Unión de Voceado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G1301212K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 Nacional para Grupos Vulnerables,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NS141201JS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 Nacional San Ánge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SA180823QF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 SOCIAL ALCALD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190215QT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 SOCIAL Y CULTURAL SI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S531207MN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 y Desarrollo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P670412MS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 y Ropero del Pobr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ST6610158G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 Social de Torre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A941202HF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Sonorense de Alzheimer y Enfermedades Simila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U180913AJ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brazando una Esperanz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P7601261F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guascalentense para la Promoción Integral del Hombre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AI041104H1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l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I140816CX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Alter Int de la Península de Yucatá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061104DB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lzheimer de Los Mochi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9612114F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lzheimer de Monterrey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T0204121S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Alzheimer de Tampico Cd. Made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V150924KK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ON ALZHEIMER VICTORIA, TOMA MI MA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E010802D2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lzheimer y Enfermedades Mentales y Similare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9308038L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mig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920218MY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Amigos de María Inmaculad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E180629LV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Ancla, Experiencia Juvenil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G111006RW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ndrés Guarda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191125TG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OCIACION APAPACHO MEXICO, I.A.P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D001020GJ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sistencial Doña N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N0311288C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trystain de Niños con Lupus Eritematoso Sistémico Mexican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U1712194H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UTISMU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A161012RL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zul Autism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O9602021U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Banco de Ojos Lions Internacional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P0306265S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Benéfica Las Prim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P700626GI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Benéfica Pro-Niñez Desval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R1206059G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Brali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M140606LC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Brigadas Médicas de Mérid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T11012537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Buscando Tu Alegr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M930605V8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Casa del Migrante la Divina Providenci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H151120MG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Casa Hogar Nuestra Buena Madre de Mérid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D101119FW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edidow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H141218LZ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entro Holístico Simone de Beauvoir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D1702224L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ON CHIHUAHUENSE DE DIABETES AKAM SU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E190131QX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Chihuahuense de Enfemedades Rar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P180814U4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hihuahuense de Parálisis Cerebral y Transtornos Neuromoto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140319MV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Chihuahuense para el Desarrollo y Formación Integral de la Sociedad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A6711278P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Civil Amiga del Niño Colimens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B140527FR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CIVIL BARAKA ME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B920320H4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ivil Bermúd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7805156Y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ASOCIACION CIVIL CRISTIANA PARA EDIFICACION SERVICIO Y ORIENTACION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U1307274Z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ASOCIACION CIVIL UNIDOS POR T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S170304UH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olibrí: Sueños, Alegrías, Lucha y Trabaj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L9609189D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olimense de Lucha Contra el Cáncer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F130220ER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ompartir Frater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110622HA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Asociación Comunidad de Restauración Integral de Adolescente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S150421V7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onstruyendo Sonrisa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V19091236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CONSTRUYENDO VIDA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L1410313J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Asociación Contacto, Lucha por la Defensa y Salud de las Mamás, I. A. 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C1208243A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Asociación Contra el Cáncer de Mama Tócat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040802LB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ontra el Cáncer Tecomens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9202254C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ultural Citlal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R19032651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Asociación Cultural Reglas Osha-Ifa Afrocubana Cuba-México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R970806LV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Cultural, Recreativa y Educativa para Sordos de Puebl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D8910116K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migos del Dow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A11092184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poyo a la Salud de Cd. Juár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A090324E1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de Apoyo a Personas Vulnerables del Edo. de G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AR1007154J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prendizaje y Rehabilitación Infantil Corazón y Vid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P6208224A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sistencia Privada OSE, Organización de Servicio a Enfermos, Instituto de Asistencia Privada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AN971024S8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de Ayuda a Niños con Trastornos en el Desarroll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N950815E6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yuda a Niños en Estado Crítico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S1106031L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yuda al Síndrome de Rett en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A991126P9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de Ayuda Alimenticia para Personas de Escasos Recursos Económic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H110608T9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yuda para las Htas de los Ancianos Desamparad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S9804309C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yuda Social de la Comunidad Aleman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Y800308L5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yu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BC521121BJ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Beneficencia Casa Hogar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BP481214AA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Beneficencia Privada de Colim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P9301132V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Beneficencia Privada del Estado de México para Auxilio a Anciano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E9006122U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de Bomberos del Estado de Guanajua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P051219R3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de Ciudadanos Poblanos Unidos por la Justicia y la Atención a Víctimas del Deli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J15021971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Comercio Justo Campos Borqu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15051428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de Consultores Certificados en Lactancia Materna de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E180206HJ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Consultores, Estrategas e Investigadores Polític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C681011QU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Damas de la Caridad de Durang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V061009S5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Damas Voluntarias de Ciudad Salu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V9008023P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de Damas Voluntarias del Hospital Civil Regional de Celay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V8404105V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Damas Voluntarias del Instituto Nacional de Pediatrí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M101206L9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Desarrollo y Mejoramiento Social Integr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M960402JE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de Distrofia Muscular de Occiden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U06022153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ociación de Egresados Universitarios Pumitas del Sureste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P050528TU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Enfermeras Practicas Gratuitas a Domicilio de Aguascalient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T881108LD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de Enfermeras y Trabajadoras Social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M10042657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OCIACION DE ESCLEROSIS MULTIPLE CONCIERTO DE VID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B931123V3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Espina Bífida de Nuevo León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P160127MN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de Estilistas y Profesionales SB en el Estado de Quintana Ro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C981119HE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de Exalumnas del Colegio del Sagrado Corazón, Ciudad de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C570828AH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Exalumnas del Colegio Francé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A0302039Y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Asociación de Familiares y Amigos de Pacientes Esquizofrenicos AFAPE de León Guanajua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A95041838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Familiares y Amigos de Pacientes Esquizofrénicos, A.F.A.P.E.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I1708235A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Género, Igualdad, Equidad con Sustentabil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C000830QN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ASOCIACION DE HEMOFILIA DE LAS CALIFORNIAS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R920304RI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de Hoteles de la Riviera May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I7906017R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Invidentes del Distrito Feder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J7412183K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Lisiados de Jalis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C15051131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de Lucha Contra el Cáncer en Niñ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R010906S8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de Maestros Rural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101007A5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Malformaciones y Alteraciones Craneofaciales del Sures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T170518GB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Médicos Trabajando Con El Coraz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P960927UI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de Motivación Pro-Parálisis Cerebral, (AMPAC)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MD160118ML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Mujeres Con Discapacidad Visual Catalina Casia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YC961231JI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Mujeres Yucatecas contra el Cánc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Z151231K2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ON DE MUJERES ZACATECANAS CONTRA EL CANCER DE MAMA MAR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OS200224TP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ON DE OFTALMOLOGIA Y SALUD VISUAL - AOSAV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F9312132E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Padres de Familia con Hijos Deficientes Mentales de Benito Juárez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F830317BG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de Padres de Familia con Niños Dow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N1303062N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de Padres de Niños Autistas Carmelita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N980219FC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Padres de Niños con Cáncer y Leucemia de Ciudad Juár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N94072923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Padres de Niños Mentalmente Inhabilitad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PP990325SB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de Padres de Personas con Discapacidad Auditiva de Durang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C930423Q5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Padres y Compadre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J0410047F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Pensionados, Jubilados, Viudas y Personas de la Tercera Edad, Grupo Guerreros en Lucha 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D8809034I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de Personas con Discapacidad Paso Firme de los Mochi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D140816FF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Prevención, Detección y Atención Integral ante la Respuesta al VIH Sid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C090613GI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de Profesionistas Comerciantes y Campesinos de la Huaste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S980224NH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de Profesionistas de la Salud en Ciudad Obregó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E090708LK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Profesionistas Especializados en Atención del Adulto May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P180601FZ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de Psicología y Psicomotricidad Infantil de Nuevo Le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T100914GM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de Rotarias Tampico Metropolita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B010627M9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Salud y Bienestar Social de la Mujer y su Famil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M4302244H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Scouts de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S00051272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de Trabajadores del Servicio de Taxi H.G.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C840312RJ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portiva, Cultural y Recreativa Silente de Jalis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HU0707268Y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octores del Humor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H060609DP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own Hidalguens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A050407HZ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Down Apodaca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M781011FU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Down de Monterrey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I880826LL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Educación Integral en Valores Human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T111024NZ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EDUCATIVA TLAMAT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C720328QS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Educativa y Cultural Robinson Bourns Monteverd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P980514CZ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Emanuel en Pro de Niños Autist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M130814ER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EN MOVIMIENTO MUTUALISTA DE TAMAULIP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V181107S5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Entrenamiento de Vid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M200317N6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Especializada en la Mejora de la Salud Poblacion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S510630CA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Esperanz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P1610258V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Estatal de Padres de Familia de Guerre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P7404301D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Femenina Pro-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C961023DH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Filantrópica Cummin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FR961128MF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ociación Franciscana, I.A.P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M650429P2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Franco Mexicana Suiza y Belga de Beneficenci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E1511238K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Gebe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A960828AR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Gilberto Acapulco Gro.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C901127TA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Gilberto Ciudad Victor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C9006159I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Gilberto de Cancú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J921002FE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Gilberto de Jalis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D9101222T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Gilberto Delegación Estado de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N88122064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Gilberto Nuevo Le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R14082118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Gilberto Región Sures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T940824FB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Gilberto Tamp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V950921US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Gilberto Veracruz Boca del Rí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V921230CQ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Gilberto Veracru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I881006BC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Gilber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A9508313F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Guadalupana de Ayuda a Necesitad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C0305079W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ASOCIACION GUERRERENSE CONTRA LA VIOLENCIA HACIA LAS MUJERES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J960619NA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Helena y Joaquín Ramírez Cabañas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P021202CN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Hidalguense para la Protección de los Animal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M761220JD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Hispano Mexicana, I.A.P. Sin Tipo de Sociedad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A150218MB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Hogar de Angeles, IAP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I9402167T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Hogar Infantil San Luis Gonzag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P991216ME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Humanitaria Pietro Nori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E1304197M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INDIGENA DE LAS ETNIAS DE OAXACA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IV070824AD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Internacional por los Valores Human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A970319UG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Italiana de Asistenci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JE140207HB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Jedidia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JE840606UZ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Jem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JU111117JB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Judith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JR9611221U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Julio Roldá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JA9712154V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Juvenil de Ayuda al Niño y al Discapacita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T120907PA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Lagunera de Tanatologí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A070118U9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L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LM890821BW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Lazarena de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S100217G2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Lazos de Solidaridad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A821027LS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Leonesa de Adaptación del Dow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F0404298Y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Leonesa de la Familia del Niñ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D900925MP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Leonesa para la Distrofia Muscul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M150824K6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Lobos MG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S9806308L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los Amigos de San Pedr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E1807101U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Los Sembradore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Q990714JH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anos que Ayuda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090309LR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Manzanillense de Apoyo a Sordo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M050602ID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Maximiliano Maria Kolb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0307239C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azahu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981119CL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norah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0111218G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Anne Sulliva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021223UA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Mexicana Auditiva Verbal Daniel Ling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C020611J2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contra el Cáncer de Mam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C0308218G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contra la Psoriasi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151125T5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Mexicana de Atención a las Necesidades Educativas Especiales y Discapac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0105174R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Mexicana de Ayuda a Niños con Cáncer Chihuahu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000823IN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yuda a Niños con Cáncer de Aguascalient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01092623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Mexicana de Ayuda a Niños con Cáncer de Campech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040615HD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Mexicana de Ayuda a Niños con Cáncer de Colim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030408VE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yuda a Niños con Cáncer de Guanajua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021213QR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yuda a Niños con Cáncer de Guerrero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MA021221KD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Mexicana de Ayuda a Niños con Cáncer de Hidalg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080625Q9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yuda a Niños con Cáncer de Puebla AMANC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0501174W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yuda a Niños con Cáncer de San Luis Potosí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050228J5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Mexicana de Ayuda a Niños con Cáncer de Veracru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081114AD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Mexicana de Ayuda a Niños con Cáncer del Estado de México,  AMANC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031010S3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yuda a Niños con Cáncer en Querétar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MA991214CV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Mexicana de Ayuda a Niños con Cancer Yucata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8206154A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yuda a Niños con Cáncer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950606KE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Bancos de Aliment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C040423M2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Mexicana de Cienciología para el Desarrollo de la Comunidad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MD9904296A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Diabetes en Chihuahu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D021203DR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Diabetes en Chihuahua, Capítulo Chihuahu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D101217T4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Mexicana de Diabetes en el Sures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D09090893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ON MEXICANA DE DIABETES EN GUANAJUATO CAPITULO VALLE DE SANTIAG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D890201Q1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Diabetes en Guanajua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D880830D6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Diabetes en Jalis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D890217QK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Mexicana de Diabetes en la Ciudad de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MD890804C7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Diabetes en Nuevo Le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D8908041C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Diabetes en San Luis Potosí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D061215B8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Displasia Ectodérmica Mari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0008016B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on Mexicana de Esclerosis Multipl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980219JT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Esclerosis Tuberos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151215DI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Mexicana de Estudiantes Profesores y Profesionales de la Naturopatía Integrativa y Terapéutica Jorge Martínez Ruiz AMEPNATU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F110408QL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Mexicana de Fenilcetonur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F110128P2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Fibrosis Quística de Aguascalient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F820104JV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Fibrosis Quísti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C111223J2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Asociación Mexicana de la Cruz Blanca Neutral, I.A.P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9401188V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la Enfermedad de Huntingto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R870807FS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la Retinitis Pigmentosa y Enfermedades de la Retina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L080714BD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Mexicana de Leucemia y Gist.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M901003GV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Mexicana de Malt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P200912PA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ociación Mexicana de Prevención y Control del Estrés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P150401SI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Psicoterapia Gestalt para la Integración Familiar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S120309IN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Mexicana de Sobrevivientes al Cáncer Oncoayu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T8407047X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Transformación Rural y Urb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L140707II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Linfologìa y Linfedem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N050928CL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Na~amat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980408N2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Mexicana para Ayuda Mental en Crisi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D100427JW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para el Diagnóstico y Tratamiento de la Sorde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D180815IH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MEXICANA PARA EL DESARROLLO SOCIAL TOLOTZI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950530EZ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Mexicana para la Audición Ayúdanos a Oí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S8610216G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Mexicana para la Superación Integral de la Familia de Occiden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S8610149W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para la Superación Integral de la Familia Le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N110329A8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Mexicana para las Naciones Unidas de Jóvenes AMNU Jóven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MP600514PY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Pro Niño Retarda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P6402258K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Pro-Educación y Beneficenc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130130RK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quense de Emprendimiento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L970528CV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orelense de Lucha contra el Cánc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1302141C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ultidisciplinaria para el Apoyo a la Salud AMUP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P121029D8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ON MULTIDISCIPLINARIA PARA LA PRESERVACION DE LAS TRADICIONES INDIGENAS DE LAS PLANTAS SAGRADAS DEL CONTINENTE AMERICANO, NIERIK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C160119BD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ON MUUCHXIIMBAL CAMINANDO JUNTOS POR EL AUTISMO ANGEL BENJAMIN PEREZ CAAMAL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C1604011R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Nacional Contra el Infarto Cerebr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A020128NY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Nacional de Alcohólicos, Adictos en Recuperac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A1003119S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Nacional de Apoyo para Niños, Adultos y Adultos Mayo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C19091083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NACIONAL DE CHOFERES DE APLICACIONES DIGITAL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M1310175M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Nacional de Masoterapeutas Ciegos y Débiles Visual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R2005259J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ASOCIACION NACIONAL DE RAICES MEXICANAS AC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S9710064W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Nacional de Servicio Voluntar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S050801AC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Nacional de Síndrome de William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P771216E4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Nacional Pro-Superación Person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S120504NU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ON NACIONAL SUMANDO SUEÑ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P120207JX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Nirata para Personas con Capacidades Diferent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S850228NR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Nuestra Señora de la Paz para Niños Débiles Mentales Profundos, I.A.P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OP0005095J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Orizaba Propon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OI550829BZ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ORMSBY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L070723MJ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dre Luis Tezz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P880428MF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dre Pr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A890123V3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ra Ayuda de Anciano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100128U9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para el Desarrollo e Inclusión de Grupos Vulnerables e Indígen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I1104282F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ra el Manejo Integral y Preventivo de la Fibromialgia y la Fatiga Crónica Cres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C2201237U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ra Evitar la Ceguera en Méxic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JN040119SQ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para Jóvenes y Niños con Dones Especial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M710616H5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ra la Defensa de la Mujer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Q970220CE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ra la Equinoterap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P170830IN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para la Integración de Personas con Discapacidad a la Actividad Económic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C850228J4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para la Investigación, Capacitación y Asistencia Wixari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E740115G8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ra la Protección de Enfermos Desamparados Especialmente Incurabl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M9012122S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para la Protección de Menores Enfermos, I.A.P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D840620BX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para la Protección y Defensa del Men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T18052826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OCIACION PARA LAS INFANCIAS TRANSGENERO AC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P910425FC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para los Derechos de Personas con Alteraciones Motoras (ADEPAM) Gabriela Brimmer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T920117PV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para los Niños de Tiju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N071208FB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so a Pasit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C1407216L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tronato Caimed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E1805187E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tronato Exatec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M9207112N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Pedagógica para la Modificación de la Conducta A.P.M.C.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P010905JH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oblana Pro Trasplante de Riñ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P181016AU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ocas Pulga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A990305QJ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POR AMOR Y AMISTAD UN RAYITO DE LUZ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C1301057J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por el Bien Común del Sur, I. A. 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UI170126HN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OCIACION POR UNA INCLUSION SOCIAL DE LAS MUJERES Y SU ENTORNO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N1106235Z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or Una Niñez Venturos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980324FJ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Potosina de Alzheimer y Enfermedades Simila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P840510FZ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Potosina en Pro del Deficiente Ment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P870506G7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otosina Pro-Paralítico Cerebr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941116HR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 Autism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C150116DG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 Comunidades Mayas en Yucatán, I. A. 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PM860609T1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 Deficiente Mental de Oaxa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D9909295U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 Desarrollo de Comunidades Populares e Indígenas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I98051418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 Indige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N961107PM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 Niños Excepcional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P870822TG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Pro Personas con Parálisis Cerebral de Culiacá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P910107L6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 Personas con Parálisis Cerebral Fresnill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O030404DD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-Formación y Orientación de la Mujer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C910426VC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Programa Compartamo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P05112981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Pro-Salud Psicosocial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N920219GT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tectora de Niños con Cáncer de Ciudad Juárez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O030930C4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sicoanalítica de Orientación Lacani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L131115PD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Pujula Liga de Comunidades Maya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B940504PH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Rafael Banquel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E9703174G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Regiomontana de Esclerosis Múltiple y Esclerosis Lateral Amiotrofica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F990624P4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Regiomontana de Fibrosis Quísti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N990505H1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Regiomontana de Niños Autistas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RP990604T5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REGIONAL EN PRO DE LOS DERECHOS DE LA MUJER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M07081597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Rotaria Morelense de Asistenc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190619BS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SALUD INTEGRAL PARA LAS COMUNIDADES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SB140816JI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Salud y Bienestar Social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SA0603167W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San Andrés Pescad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R010123HA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SAN RAFAEL, MUNICIPIO DE METLATONOC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T0004269T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Santa Teresa de Jesús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M900130M5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on Senil Morelense Otilio Montañ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A990913NL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Sinaloense de Autism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M191105V2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OCIACION SON MIS ALAS, I.A.P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D940316NI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Sonorense de Diabete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P010123NG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Sonorense de Padres de Niños Autista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SS950711AL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Sonorense para la Salud Reproductiv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P9105146G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Sonorense Pro Personas con Parálisis Cerebral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A041027AS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Sudcaliforniana de Apoyo al Desarrollo Infanti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P0503096D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Tech Palew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C0808011E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Toca Compartir es Vivi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P0808123B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Tocando Puert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M1707051Z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Toma Mi Man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V140324P4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Transformando Vida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I9111254D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Tutelar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UG1801197K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UNBOUND GUADALUP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UP9905142W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Unicornio de Padres de Niños Autista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J140619HG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Vamos Junto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C1708015K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VERACRUZANA CONTRA EL CANC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D9606285T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Veracruzana de Discapacitados Productiv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VH121121N6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Vida Humana Integral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M0102158G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Vida y Familia de Yucatá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M990517BM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Vipassana de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M170120UW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Virgen del Monte Carmelo en México, A,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S190319AD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ON VOLUNTARIOS PARA EL SERVICIO INTERNACIONAL AVSI ME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XI0907159F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Xipalli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990223PC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y Morada del Anciano Desvalido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LA9512069L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Yucateca de Lucha contra el Autismo y otros Transtornos del Desarroll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YP870325M4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Yucateca de Padres de Familia Pro-Deficiente Ment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YP9503278C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OCIACION YUCATECA PRO DEFICIENTE AUDITIVO, I.A.P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R0705073I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dos en la Rehabilitación y Recreación con Equinoterap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O170825AN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Asociamayores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100812PQ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erger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P7703259N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ción al Anciano y Promoción Social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I01022898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ción e Hiperactiv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S9609024J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tención Integral a la Senectud Luz Azte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T071105HC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eo Ita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CO130313SD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tamente Consultore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I840509TY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o Amig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E141202IT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e, Autogestión y Educación Comunitar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U1306178A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M Asociación Unidos por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U180830SH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ura Asociación Uniendo Redes de Apoy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BC100318PV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i Baja California Fundación Internacion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G150226BX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ismo Aguascalient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F1607279K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ismo Asperger y Famil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151109H7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ismo Mochi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M0904273S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utismo Un Mundo Contig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040924J9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utismo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S171113V8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zamos Promocion Social, Ciudad De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JT171020BT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zando Juntos Triunfarem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A971230JA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 Fénix 2000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V151105MR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ves, Asociación de Vivienda y de Estudios Sociocultural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P171122NP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vu Diversión Para Persnas Mayore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I161129AG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we Tiubam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180628EE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xapusquenses por el Depor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L14101581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xel y Ala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XT081104D3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xtlat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BE0301109X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yuda a Corazón de Niñ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040709BW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yuda a la Mujer Embaraza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I880526J1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a Todo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E0401278S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AXEL ESPERANZA DE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M1309137E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Emm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I111129LS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Humanitaria Integr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N961101QQ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yuda Integral al Niño Desprotegi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081211TC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yuda Mutua de Exalumnas del Sagrado Corazón de Guadalaja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070524RW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Mutua Esencial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G17121273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Nuevas Generacion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D1903276L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para el Desarrollo Humano Integral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N1106142V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para el más Necesitado, F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O121128NX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Ros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D0403153R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Social Devly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A0109115P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y Car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M001031J5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y Defensa a la Mujer Anciana y Enferm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OP930921EW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yuda y Optimism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N930729MI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/>
            </w:pPr>
            <w:r>
              <w:rPr>
                <w:sz w:val="16"/>
                <w:szCs w:val="16"/>
              </w:rPr>
              <w:t>Ayuda y Solidaridad con las Niñas de la Call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H140711G9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údame a Vivir con Hemodiálisi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T9609309T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údame Hermano Tengo Cánc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060623M8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ndo a Mamá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151203MS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ndo a Mexical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AM101229TH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ndo a Morel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A130502H3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/>
            </w:pPr>
            <w:r>
              <w:rPr>
                <w:sz w:val="16"/>
                <w:szCs w:val="16"/>
              </w:rPr>
              <w:t>AYUDANDO POR AMOR A LA HUMAN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YU070221CC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n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X180118FV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NOS AYUDAR XALAP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I941213FB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nte al Niñ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C100512TC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AYUDAR A LA GENTE A CURAR A LA GENTE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A160229RV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/>
            </w:pPr>
            <w:r>
              <w:rPr>
                <w:sz w:val="16"/>
                <w:szCs w:val="16"/>
              </w:rPr>
              <w:t>AYUDART SALUD ALIMENTACION Y EDUCACION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V100126IY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emos por una Vida Mas Dig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YU100405GU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tlax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180612NP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UL MARI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TF170306KA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BILU, TRANSFORMANDO FAMILIAS SIN ADICCION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B990620M9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Back 2 Back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SA180727EL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Bajo las Sombras de sus Al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PD010604IT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nce, Promoción para el Desarrollo y Juventu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VA161128DZ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ón por Val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L010618VA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lsamo para el Alm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C971020H9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Banco de Alimentos Cáritas del Estado de Méxic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C0910211G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BANCO DE ALIMENTOS COSTALEGR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D1002088A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adles Vosotros de Com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A081107DA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Atotonil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C000714GX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Cajem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BAC9609108I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Banco de Alimentos de Cáritas de Mexical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C141112KU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Córdob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C990311JC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Cuautitlán Izcall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C9810083F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Cuernava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C990308HH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Banco de Alimentos de Culiacá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E051123JA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Banco de Alimentos de Ensena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F060627EE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Fresnill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G0911256T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Guamúchil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G000914U4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Guanajua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H9505108C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Banco de Alimentos de Hermosill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J081125GY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Banco de Alimentos de Juanacatla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P051126BT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LA PAZ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A061017V2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los Altos de Chiap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M991111B4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los Mochi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BAM961115J8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Mér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01022137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Banco de Alimentos de Navojo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080521IL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Nogale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O9810239K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Oaxa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000920AA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Reynos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190817SK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BANCO DE ALIMENTOS DE RIO GRANDE ZAC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BAS961015PA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Saltill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S9905115F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San Luis Potosí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T960828GW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Tiju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V040309JN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Veracru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BAZ990609J9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Zacatec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BAZ130423QJ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Zamo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Z091005GZ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Zapotlanej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C9608126U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l Centro de Chiap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C990329GN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/>
            </w:pPr>
            <w:r>
              <w:rPr>
                <w:sz w:val="16"/>
                <w:szCs w:val="16"/>
              </w:rPr>
              <w:t>Banco de Alimentos del Centro del Estado de Hidalg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S980513BW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/>
            </w:pPr>
            <w:r>
              <w:rPr>
                <w:sz w:val="16"/>
                <w:szCs w:val="16"/>
              </w:rPr>
              <w:t>Banco de Alimentos del Soconus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G171212BF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Guasav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M990524NV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Maná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M110101EH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Mazatlá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161123SK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/>
            </w:pPr>
            <w:r>
              <w:rPr>
                <w:sz w:val="16"/>
                <w:szCs w:val="16"/>
              </w:rPr>
              <w:t>Banco de Alimentos Nayarit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Z160728KX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/>
            </w:pPr>
            <w:r>
              <w:rPr>
                <w:sz w:val="16"/>
                <w:szCs w:val="16"/>
              </w:rPr>
              <w:t>BANCO DE ALIMENTOS PARA ZONAS RURAL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V030819VA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por Victor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P150702TC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PUERTO PEÑAS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SF14031811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Region Olmeca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S081016L1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Banco de Alimentos y Salud Integral de Irapua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BAR171116R5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, Ropa y Enseres Domésticos Unidad y Trabaj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Y981124JU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yu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MM170914Q4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Medicamentos Manos Unidas para tu Salu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H050425I9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Banco de Ropa de Hermosill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E070509GH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Banco de Ropa y Enseres de Culiacá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C120920IP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Ropa, Calzado y Enseres Domésticos de Querétar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TA160616Q2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Tapit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A0311259Z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iocesano de Alimentos Colim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BDA070510AL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Banco Diocesano de Alimentos de Los Alt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A9205064S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iocesano de Alimentos Guadalaja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A131104U3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Estatal de Alimentos San Ignacio de Loyol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F021018PE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Inbursa S.A. Fid Pro Vivah F 1166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BIA921230V6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Internacional de Aliment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BNM980424JA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Nacional de México, S.A. Fideicomiso 13744-6 Ver Bien para Aprender Mejor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CC160722MT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io Cerro De La Camp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SV141120PJ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io Sin Violencia y Sin Adicc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N921001T3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Barrios Unid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O150309AT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AS ROS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BAN1402045Z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sil Antsetik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SI02020852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zar Solidari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CO180927D2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 COACHING AC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MM171031I6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 THE MATCH MX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CA180416BJ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BE CARDIO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MM170302CN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BEBES MILAGRO DE ME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M1312031A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diciendo con Am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E0704034B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dito Despert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97020376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dictin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BM201202BS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icencia de Mazatlán, A.C. antes Sociedad de Beneficencia de Mazatlá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SC0911259C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Beneficencia Social Cuauhtlatoatzi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M9609257Z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/>
            </w:pPr>
            <w:r>
              <w:rPr>
                <w:sz w:val="16"/>
                <w:szCs w:val="16"/>
              </w:rPr>
              <w:t>Beneficio y Apoyo Mutuo para el Bienestar Infanti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E040225SI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ítez Rey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VE110323UH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venutto XX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BM030930VD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t Buddies de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021029M7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T-EL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ME05081085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/>
            </w:pPr>
            <w:r>
              <w:rPr>
                <w:sz w:val="16"/>
                <w:szCs w:val="16"/>
              </w:rPr>
              <w:t>Betesda Mexical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M04011289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es Raises Mari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F971127MC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estar e Integración Familiar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NS191125DK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ESTAR PARA LA NIÑEZ SONORENS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SO200709EX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enestar Social Organizado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SF9105156N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/>
            </w:pPr>
            <w:r>
              <w:rPr>
                <w:sz w:val="16"/>
                <w:szCs w:val="16"/>
              </w:rPr>
              <w:t>Bienestar Social y Fomento Humano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D110630US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/>
            </w:pPr>
            <w:r>
              <w:rPr>
                <w:sz w:val="16"/>
                <w:szCs w:val="16"/>
              </w:rPr>
              <w:t>Bienestar y Desarrollo de la Familia Bidefam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M151114G5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estar y Desarrollo de las Muje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S20090159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ESTAR Y EDUCACION SEXUAL DE OAXA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PM15092976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estar y Progreso de la Mano Contig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BCA14031154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venido a Cas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I0711135C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FAM Aguascalientes I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HE191007QI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FAM HERMOSILLO, I.A.P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BO1009037N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ll y Bob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MU060520GW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 MUN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SU170822EC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OCULTURA SUSTENTABLE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13103129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I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BNS050808HG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essed Nuno Society de Méxic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BOR140514AU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ODERS.ORG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C99042152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ega de Alimentos de Cáritas de Aguascalient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NL110714HG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mberos de Nuevo León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U17052553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MBEROS DE RESCATE URUAPA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C120618E2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Bomberos Especializados en Capacitación, Atención y Prevención de Emergencias (BECAPE)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NS190823GZ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MBEROS NUEVO SAN JUAN PARANGARICUTIRO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VM01112377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mberos Voluntarios de Manzanill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PR210205G3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Bomberos y Paramédicos Regionales de las Altas Montañas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ME100309II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Bondades Mexiquens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FE140715ND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QUITAS FELICES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HG08012441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ys Hope Girls Hope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M100205H9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zos de Amist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G070309FF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d Diocesano de Guadalaja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SA130612C7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Bred Santa 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E8911244A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Brenda Asociación de Esclerosis Múltiple Chihuahu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CA950726S9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gada Callejera de Apoyo a la Mujer E.M.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R200818PN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gada Internacional para el Resguardo Humanitar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I9707211H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Brigadas de Amistad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BR111130G2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ght Brains, S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BJU190816SZ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LLEMOS JUNT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P180628SB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INDANDO APOYO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V9605137F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ndemos Alegría para Vivi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WT08011832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inging The World Togeth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SH1501263E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za Shirley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BDO110729SS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o Donamor´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TE140513QH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Bucerias Tercera E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151006IN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ENA OPORTUNIDAD PARA RECORDAR EL AHO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VS961206KZ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ena Vista Sinalo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JG9110011R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fete Jurídico Gratuito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SA110405QD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/>
            </w:pPr>
            <w:r>
              <w:rPr>
                <w:sz w:val="16"/>
                <w:szCs w:val="16"/>
              </w:rPr>
              <w:t>Burbujas de Salu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LO190626FH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CANDO LOGR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BSO011130LW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SCANDO SONRISAS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S1603141S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kid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S160203V9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uleb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LU010823CZ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anni Lunez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J130828D7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 R JUAREZ SIGLO XXI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YE12013042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.A.S.A. Yekka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S061103P7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algando por una Sonris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UL190718DM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algantes Unidos del Lla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140321P9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o Caroli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B7608044D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ral Obreg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A161013QZ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 Guillermo Arturo Sandoval Garcí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U0904201U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/>
            </w:pPr>
            <w:r>
              <w:rPr>
                <w:sz w:val="16"/>
                <w:szCs w:val="16"/>
              </w:rPr>
              <w:t>Cada Niño una Sonris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D120202JU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/>
            </w:pPr>
            <w:r>
              <w:rPr>
                <w:sz w:val="16"/>
                <w:szCs w:val="16"/>
              </w:rPr>
              <w:t>Cadena con Amor y Dedicac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A071129BE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NA DE AMOR CON CRIS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A06121552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na de Ayuda contra la Fibromialg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Y040713L1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na de Ayu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060624KR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nas de Ayuda para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MA200720RZ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fé, Medio Ambiente y Sustentabil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160926QD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fecol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180713IT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fo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100405N7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emp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S10012711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idad de Vida Sin Fronter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M110224T7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led2Serve Foundation Me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C170618S6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MATI MUJERES CONSTRUYENDO DESDE ABAJ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CT111031RL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IA TU DESTI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M08120145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iando Familias para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O17020895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IANDO MODELOS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O060606MY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iando Sonris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V0902133B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iando una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J110318B5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iando Vidas Juntos CVJ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E200618CJ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MBIANDO VIDAS Y ENTORNO INTERNACION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N131219JR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iando Vidas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T161222EB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iando Vidas, Transformando el Mun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0804044N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chal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E1207108M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minando por una Esperanza de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T190702DY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minantes de Nuestra Tier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090730NI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ar en Armoní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JA090123U4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emos Juntos con Amor Luz y Esperanz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081119AB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o a la Felic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I961021QN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o Abiert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NU0703154G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o Nuev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QV151204MD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/>
            </w:pPr>
            <w:r>
              <w:rPr>
                <w:sz w:val="16"/>
                <w:szCs w:val="16"/>
              </w:rPr>
              <w:t>Camino que va de Regres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S151202J3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MINO REAL SINADIC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L14011667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os Paliativos de Luz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U711022PI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amento Huapo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L080213CF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/>
            </w:pPr>
            <w:r>
              <w:rPr>
                <w:sz w:val="16"/>
                <w:szCs w:val="16"/>
              </w:rPr>
              <w:t>Campaña Global por la Libertad de Expresión A19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N100202RH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/>
            </w:pPr>
            <w:r>
              <w:rPr>
                <w:sz w:val="16"/>
                <w:szCs w:val="16"/>
              </w:rPr>
              <w:t>Campeones de la Vida N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A710503PQ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San Antonio Fundación Pap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751224G7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y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1305027K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 de Am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Y110511NV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les de Ayu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WM170608H5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ncer Warriors de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AC160813T1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/>
            </w:pPr>
            <w:r>
              <w:rPr>
                <w:sz w:val="16"/>
                <w:szCs w:val="16"/>
              </w:rPr>
              <w:t>Canica Aguascalientes Centro de Apoyo a Niños con Cancer, I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920507EA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ICA Centro de Apoyo al Niño de la Calle de Oaxa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F151109FY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itas y Caritas Felic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10082723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servi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R031011TZ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/>
            </w:pPr>
            <w:r>
              <w:rPr>
                <w:sz w:val="16"/>
                <w:szCs w:val="16"/>
              </w:rPr>
              <w:t>Cañada Siete Ranchos de Huajuapa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S150522N4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/>
            </w:pPr>
            <w:r>
              <w:rPr>
                <w:sz w:val="16"/>
                <w:szCs w:val="16"/>
              </w:rPr>
              <w:t>Capacidades Diferentes sin Fronteras Coyuca de Benít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R960705LB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ción para el Trabaj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I840917T7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ción y Desarrollo Integr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P200228M4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CAPACITACION Y DESARROLLO PARA LA PERSONA CON DISCAPACIDAD VISUAL, I.A.P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A120203CE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pacitando con Valore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180223FL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had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10061842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EDI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1512047U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ydh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M1701209C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vana Cristiana Médica Chiap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I130118T7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ridad Misione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L200826TR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DAD SIN LIMIT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PH030611GN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dad y Promoción Human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I0708103H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ta de Di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94100767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Arquidiócesis de Méxic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1304236X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Camarg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O940316JF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Colim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AC931228MP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Acuñ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G910122DB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áritas de Aguascalient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060805BC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tas de Amist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0706209Y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TAS DE ANGEL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U8906204Q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TAS DE AUTLAN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C951110KK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Baja California Su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CI830921RN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Chihuahua, I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V090819DW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RITAS DE CIUDAD VALLES, SLP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V850521UC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Ciudad Victor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O980114GS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Córdob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U791002JB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Guadalaja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L910620GS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áritas de Huajuapan de Le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JA900803RF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Jalap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AA030118N8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la Arquidiócesis de Acapul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960226LZ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la Arquidiócesis de Tlalnepantl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E960312K9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la Diócesis de Ecatepec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F0210188D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áritas de la Sagrada Familia de Gómez Palacio Durang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LE94041338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Le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A8911092P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Matamor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O820811NX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Monterrey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L000329DS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Nuevo Lare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980401V8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Orizab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PV9511137V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Puerto Vallart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QI971113VC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Querétar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QR030716SZ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Quintana Ro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A870629IE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Saltill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C940607T3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tas de San Cristóbal de las Cas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J940622HG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áritas de San Juan de los Lag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P001207NQ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/>
            </w:pPr>
            <w:r>
              <w:rPr>
                <w:sz w:val="16"/>
                <w:szCs w:val="16"/>
              </w:rPr>
              <w:t>Cáritas de San Ped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A000920V2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Tabas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A840607GD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Tamp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G9203194Z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TAS DE TUXTLA GUTIERREZ, CHIAP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YU880130GS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Yucatá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U040607KZ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/>
            </w:pPr>
            <w:r>
              <w:rPr>
                <w:sz w:val="16"/>
                <w:szCs w:val="16"/>
              </w:rPr>
              <w:t>Cáritas del Guadi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M9705129H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/>
            </w:pPr>
            <w:r>
              <w:rPr>
                <w:sz w:val="16"/>
                <w:szCs w:val="16"/>
              </w:rPr>
              <w:t>Cáritas Diocesana Moreli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T910115IH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iocesanas de Torre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P090316V9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iocesano de Piedras Negr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S071231C5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iócesis de San Andrés Tuxtl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P170901RT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/>
            </w:pPr>
            <w:r>
              <w:rPr>
                <w:sz w:val="16"/>
                <w:szCs w:val="16"/>
              </w:rPr>
              <w:t>Cáritas Diócesis Papantl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M0106082K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/>
            </w:pPr>
            <w:r>
              <w:rPr>
                <w:sz w:val="16"/>
                <w:szCs w:val="16"/>
              </w:rPr>
              <w:t>Cáritas Emergenci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031106BE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Hidalg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010608FS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Hospitalidad y Servic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O890516BK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Lomit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A920430MX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Mazatlá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A971204D7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áritas Parr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S020806MI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áritas Parroquial del Santuar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S040614QJ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Pastoral Social Diócesis de Tulancing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D9409218I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Región Desérti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M000117V4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Región Mexical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N990204CK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RITAS REGION NOROES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S890628T6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Región Siderúrgi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SF98012933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Salud Familiar y Comunitari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J060811NS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tas San Juan Dieg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H891108LL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Superación Humana y Social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L1602221L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tas Tlaxcal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AT9109104M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Albergue Temporal para Niños, I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AA0204233F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Amiga Albergue Humanitari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C990203S8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Amiga, Centro de Crisi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C900814RW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Amor de Cuauhtemoc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030618JE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sa Azul para el Apoyo, Tratamiento e Investigación de las Alteraciones Craneofaciodental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CG8905101G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Canisio de Guadalaja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E2006256G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a Centli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141105FR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Club Activo Veinte Treint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T1502063Y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Colibrí CW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C11102576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sa Cuna Conchit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I870223BQ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Cuna de Irapua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AC120106FK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Adobe Cócorit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980626QN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Apoyo a la Muj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040713HR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Asís Francisca Alons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77090941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Así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I970707L9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Asistencia Infantil Nuestra Señora de la Asunción de Aguascalientes, A.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160924TR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Asistencia Manos Bendit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890517IK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Asistencia y Rehabilitación para Indigent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0303281M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Autoayuda para Alcohólicos y Adict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AA150220JY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Ayuda Alfa y Omeg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05071856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/>
            </w:pPr>
            <w:r>
              <w:rPr>
                <w:sz w:val="16"/>
                <w:szCs w:val="16"/>
              </w:rPr>
              <w:t>Casa de Ayuda Nuestra Comun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J100323RS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Bendición Jireh Dios Proveerá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N010403QU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A DE BENDICION PARA NIÑOS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T490726TK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Beneficencia de Torre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CF681204KU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Cuna Felícitas del Rí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CO010514E3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Cuna Oasis del Niño Mexical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O6707223Z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Cuna Oasis del Niñ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T01080369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Descanso de la Tercera Edad María Elena Ramírez de Loza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J190719NA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/>
            </w:pPr>
            <w:r>
              <w:rPr>
                <w:sz w:val="16"/>
                <w:szCs w:val="16"/>
              </w:rPr>
              <w:t>Casa de Descanso Jesus de Nazaret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S870907FW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/>
            </w:pPr>
            <w:r>
              <w:rPr>
                <w:sz w:val="16"/>
                <w:szCs w:val="16"/>
              </w:rPr>
              <w:t>Casa de Descanso la Sagrada Famil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M9007118T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Descanso María Teresa de la Mora Ochoa, A.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A9910138E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Descanso para Ancianos Desamparados, A.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A790718NM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/>
            </w:pPr>
            <w:r>
              <w:rPr>
                <w:sz w:val="16"/>
                <w:szCs w:val="16"/>
              </w:rPr>
              <w:t>Casa de Descanso para Ancianos Matilde Roubroy de Villanueva, I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EB051014CY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Enfermos Buen Samarita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A920514QT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Esperanza Acuñ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S111110UK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Estudiantes de San Ignaci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JC930716LI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a de Jesús de Cd. Juárez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JP871023RM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JESUS PARA PROTECCION DE LA NIÑ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JR971121ND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Jesús para Rehabilitación Femeni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980724KJ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a Amistad para Niños con Cáncer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P6706109M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a Divina Providenc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T09100994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6" w:before="40" w:after="40"/>
              <w:ind w:hanging="0"/>
              <w:rPr/>
            </w:pPr>
            <w:r>
              <w:rPr>
                <w:sz w:val="16"/>
                <w:szCs w:val="16"/>
              </w:rPr>
              <w:t>Casa de la Luna Tlazoltéotl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M051028R6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sa de la Misericordia de María de Nazareth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F160822H6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A MISERICORDIA FAUSTA LAVALL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E860827B5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a Tercera Edad Santiago de Tonalá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E010813BJ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as Mercede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NA10112517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os Niños de Am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NP800910MC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os Niños de Palo Sol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O7407278Y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os Pobres, A. 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M080826I6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María Monterrey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C901105QW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Niños Corazón de Ánge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F80101869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sa de Niños Frank Gonzál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A180213BA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SA DE ORACION AGUA VIV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Z970214AA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Oración de Ziracuaréti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A1201234X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Pac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S800829E9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Protección Social y Cultural para la Niñ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J000630FN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sa de Refugio para Jovencit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C090305TG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sa de Rehabilitación Contra el Alcoholismo y Drogadicción quien como Di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J170302BI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Rehabilitación Juan Dieg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S980128BN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Reposo de San Gregorio de Cerralvo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G0711159D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sa de Reposo La Glor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R780114BY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sa de Reposo Rodrigo Gómez G.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100303P9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Reposo Teresa de Calcut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S031127L1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Retiro La Sall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Q030328MI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Salud Quinta Aparición Guadalup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I4312157L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sa del Actor, I.A.P., Mario Moreno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080729BW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sa del Anciano del Padre Estal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D601026JD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Anciano Doctor Samuel Silv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120526AR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Anciano Los Santos Rey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8707201U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Anciano San Vicen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AB470320TD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Anciano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M141004PW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asa del Estudiante del Municipio de Sinalo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0007125P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Hermano de Asis y de los Pob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090216LE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Indigente Nuestra Señora del Refug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J980317L6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asa del Migrante en Juár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T900511DI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asa del Migrante en Tiju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M170308UR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A DEL MIGRANTE MONSEÑOR GUILLERMO RANZAHUER GONZALEZ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S061214H5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Migrante Scalabrin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A950303MX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Niño y del Anciano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PT120816S9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Parque Tlalpa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C171012R2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ASA DEL PEREGRINO CULIACA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F901205VC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Peregrino y Asilo de Ancianos Felipe Ángel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M021217LI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Venado Mazacall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I1311259H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ilaram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B881116I6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sa Don Bos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M930929FZ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sa Down de Mazatla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N991209D5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Esperanza Para Niño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P920814DG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Eudes Promoción a la Muj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G9205127X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Franciscana Guaym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U12022448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sa Gaviota un Vuelo Sin Violenc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L990130GP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Guadalupe Libr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HA061130D4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Abrázam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940511QJ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Acéptame como Soy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110715GZ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Agape Elim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0104263Q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Agnes Lest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970624N9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sa Hogar Alegrí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080515NJ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sa Hogar Ángeles de San Ped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870523I8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Aprendiendo a Vivi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010213SK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Auxil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B001229KU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Benito Juár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B000207H6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Bethany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C9511049J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sa Hogar Cesarita Esparz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C150513KV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sa Hogar Corazón Valiente San Migue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C08012481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Crread de Chihuahu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C031003CN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CRRE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151009GH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Abrig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160304GU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sa Hogar de Adultos Mayores Reencuent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9007056A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sa Hogar de Ancianos Rincón del Am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C910819HQ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Cabo San Luc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G770223LK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Guadalaja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990921Q7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sa Hogar de Integración y Rehabilitación de Infantes y Adolescentes, Chir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770422JC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sa Hogar de la Inmacula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L661220BT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la Lu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S710304FW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La Santísima Trinidad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N901221K7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las Niñas de Tláhuac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N930630T8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sa Hogar de Niñas de Chihuahu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N8407042K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sa Hogar de Niñas Santa María de Guadalup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N150209QB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NIÑOS REGALOS DE DI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N901030HL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Nuestra Santísima Trin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N910927LP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sa Hogar de Nuestra Señora de Fátim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N680530JW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sa Hogar de Nuestra Señora de La Pa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N96082363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Nuestros Pequeños Hermanos Cristo Rey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S6902132C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San Jua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S960424D9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San Miguel Arcángel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97030377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sa Hogar del Anciano Agustín Velázquez Medi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0305127U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l Anciano Corazón de Jesú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870420IP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l Anciano de Ensena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050606U8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l Anciano Jesucristo Obre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9207139Z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asa Hogar del Anciano San Nicolas Tolentino de Cardenas, S.L.P.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9303057Q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l Anciano Sánchez Mejorad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N7805123T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l Niño de Acapul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D9911105D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on Bosco y Santo Doming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D020605IA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asa Hogar Dulce Refugio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030122S1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SA HOGAR EBEN EZ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D050210IY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el Descans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101129U9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El Milagro, I.A.S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N051007R6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El Nuevo Israe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R990125UH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El Refugio de Monterrey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HE960911U6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Emmanuel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951205N5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sa Hogar Esperanza de una Nueva Vid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10090146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Esperanza para Ti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080111LN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Esposos Montaño Terá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030203N3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Eugenio Olá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HF140724QN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Faros de Experienci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HF0908058P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Felipe de Jesú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F840302H1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Femeni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F070430E2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Florecitas del Carme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G00121276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Galile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H680918PQ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sa Hogar Heredia Lóp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H030414HN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sa Hogar Hijos del Rey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H100216B5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Humilde Patlá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1211297W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In Lak Ech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081005HI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Inmaculad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9603185S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sa Hogar Instituto Herbert Martínez de Escob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J950105EV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Jerue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HJ0507123G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Jesucristo Eucaristí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J13071785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Jireh.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J900512BE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Josías y Betan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K050302RR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Kamam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B730524LX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sa Hogar La Buena Madr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G851130V6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la Glor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HL960213HP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Lirio de los Valles I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N111108V4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los Niños de Moctezum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L841031JL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Loyol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070704HU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M. Rivero Atkinso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931202E2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A HOGAR MA. TERESA AC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870831FL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sa Hogar Madre Luisit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060113AZ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MADRE MERCEDES JIMENEZ URZU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110214HD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Mamá Estefan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130807EZ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MANANTIAL DE ESPERANZ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870314Q7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sa Hogar María Madre, I.A.P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020905QG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sa Hogar María Niña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980918BN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Marjorie Wurt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070619VA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Mi Pequeña Famil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N940221RA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NACIDOS PARA TRIUNF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N040610NA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sa Hogar Nuestra Señora de la Lu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N040414PN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asa Hogar Nuestra Señora del Rosar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N0310094X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Nueva Esperanz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P010220T4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labra de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190812EF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Adultos Mayores San Jos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8702163G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asa Hogar para Ancianos de Silao, A.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7207046Q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asa Hogar para Ancianos El Sagrado Coraz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69071527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Ancianos y Desvalidos de Irapua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080509I4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el Anciano El Buen Samarita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D140612MP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asa Hogar para el Desampara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00112432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sa Hogar Para Invidentes,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T0205305E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la Tercera Edad La Montañ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00053189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Madres Solter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990526ED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Mamás Solteras Rita Ruíz Velazc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HM950511V9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sa Hogar para Menores Liborio Espinoz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N000911V8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Niñas Madre Conchit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N09072042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Niños Angel Guardiá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N670516D7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Niños Benito Juár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N7101154R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sa Hogar para Niños Desamparados de Orizab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HN040827EN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Niños Yireh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V010709DF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Varon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P040310P6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resbítero Luis Ma. Valenc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P04050748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ríncipe de Pa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P000810JE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sa Hogar Protección a la Jove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P111125D9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sa Hogar Puente de Am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P1307265E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uerta Hermos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Q7407037U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Quinta Manuelit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R121128UI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A HOGAR RAYITO DE LUZ Y ESPERANZ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R111208R3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sa Hogar Refugio y Pa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R0010047E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sa Hogar Regalo de Amor, A. 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R980130PZ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Rosas de la Infanc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S12011619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mue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S080917NI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n Antonio de Padu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S08082566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n Damiá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S9102084D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sa Hogar San Inocencio para Varones Adolecent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S960729J2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n Pabl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S100209BZ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n Rafael Guizar y Valenc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S730914E8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nta Eduwig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S060512FG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sa Hogar Santa Ele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S040227KV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nta Iné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HS050420PQ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nta Julia Don Bos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S121108D9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nta Rosa de Viterb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S921028BP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nta Teresita, I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S0411195A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ION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S91082381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sa Hogar Soledad Gutiérrez de Figare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HS090406SM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onrisa de Ángel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T740823H6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Tepeyac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T1504229Q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TONANTZI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U091027QG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A HOGAR UNA ESPERANZA EN EL CORAZON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U200424B5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sa Hogar Unidos de Coraz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C07101066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sa Hogar y Centro de Discapacitados de Amecamec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D061004MB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y Dispensario San José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G1406264Y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y Guardería, Unidos por una Nueva Generación "San Juan Bosco"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IA1202029X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Infantil AMMI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960724VE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sa Infantil El Robl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180711PG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A INTEGRA NO MAS CALLE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JA120217BM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Juvenil Amor Extremo AX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I181029UD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Lifs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G9904304Y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María Goretti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A190416I3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asa Mariett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C100222Q8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asa Mayor Casa Social para Adultos Mayo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981102EI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Mi Ángel, A.B.P. Sin Tipo de Sociedad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S9907069B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Misericordia de Santa Isabel de Hungrí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D100219A5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Casa Mixta de Descanso Para Adultos Mayores las Elodias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A1710232V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sa Monarca, Ayuda Humanitaria al Migrante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A080730J8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N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A841226QW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Nazareth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S071024TH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Oración San José Obre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1309232K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sa para Adultos Mayores Seren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D851030QZ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sa para Ancianos Desamparados La Divina Providenc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J600218Q7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para Ancianos José María Cabadas, A.B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770810RH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para Ancianos Monte Carmel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I160930QD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sa para la Promoción Integral de Adultos Mayo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P020628T4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sa para Niños del Pacífico Institución de Asistencia Privad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D9610318N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Paterna Divina Providenc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G810626F8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Paterna La Gran Famil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R85013197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Primave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F961210TQ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sa Providencia Femeni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A1706302R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sa Reposo Alfa y Omeg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R091029TL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Salvador Rivera Garcí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S120613GH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Samuel Salud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J0406049Z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SAN JOSE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C010608DT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Santa Cla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A890208TF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Saul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B900312C7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Simón de Betan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SD001219BE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Social Don Bos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O180531L4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Sol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M991208DH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Triunfo de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N071022QA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Valentina para Niños con Cáncer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A090911U4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Vida Abundan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YO961018IY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Yoliguani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L191003HB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s Compartidas Laza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D140512JJ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s de Ciudado Dario Bajio CCDB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D020924LI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s de Cuidado Diario Infantiles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D030318U5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sas de Cuidado Diario Infantiles de Ciudad Juár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E980921BZ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s del Refug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HJ700616SX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s Hogar Juan Sandov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961114GG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s y Albergues de Rehabilitación Agua Viv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A97121182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sistenci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J861209NU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ita de San José de los Ancian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LI010920IQ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ita Lin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D940803RA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tólicas por el Derecho a Decidi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O910207FN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sa Comú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A150421AH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tivados por el Goz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Y1712182M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yacaneb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E160903LG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IC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A120806N7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ACVI,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U1903222I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ECADHI ASOCIACION POR UNA VIDA DIG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EC171018FM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ca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U9507147C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cura Guadalajar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C9904263N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a Hogar Cristi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D9402035X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DIMSE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K1510303M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kadehu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I1502184M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ebrando la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PI200515FV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LSO PIÑ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P190219HQ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Celta Fénix Pvm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V0507209V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áculo de Guadalupe Vall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E110520AM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áculo de Integración EMAU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N160318KM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tac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D781211CE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al de Servicios para el Desarrollo de Tehuacá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S7003102F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al Mexicana de Servicios Generales de Alcohólicos Anónim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S730927A1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al Mexicana de Servicios Generales de los Grupos Familiares Al-Anon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D1103163G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Agropecuario para el Desarrollo Rur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AU130606T1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Alimentario Un Gran Dí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AA171027HG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Aprende para la Audición, el Lenguaje y la Integración Sensor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860605HR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O ASISTENCIAL PARA LA SUPERACION DE LA MUJER EN LA FAMILI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C770221EF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Asistencial y Cultural Juvenil Celayens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E9601111J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Bete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0106041T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aritativo para Atención de Enfermos de S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131216RZ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atólico de Atención a las Adiccion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I1703233T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IDEC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L020424CX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Clotet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951127PB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Comunitario Acérca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C170327CB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City Kid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C150930N3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Conquistando un México Mej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08072536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de Asistencia Infantil Xocoyotxzi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CA0910287F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Comunitario de Atención Infantil Sigmund Freu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D141210MF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de Desarrollo Infantil Antón Makakenk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D1501199Z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de Desarrollo Infantil Chimalhuacá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D1412105D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COMUNITARIO DE DESARROLLO INFANTIL EDUJOSHU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D0806239M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de Desarrollo Infantil Vocación por la Niñ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D091009CD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de Desarrollo Infantil Yaretz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D1208257X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Comunitario de Desarrollo y Bienestar Social Árbol de la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E9908261G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Comunitario del Espíritu San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C081016SX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El Cuernit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F051109PQ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FORTALECIENDO A LA NIÑEZ LOLITA, A.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G091223RT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Comunitario Guadalupe Victori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I1210306B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Comunitario Iniciativa Mixte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M10111115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Monteneg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N091109D9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Nezahualpill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E090826GA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para Educar a la Familia en Chihuahu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CP110718TB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Comunitario Pro-Valores los Alamito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R050228T7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REINO DE LOS NIÑ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S141022K8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San Juan Pablo II de Chiap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S051019JJ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Santa F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S040309TY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entro Comunitario Santiago Tlautl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U120210A9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entro Comunitario Unidos para Servi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V190615N4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VEN CONMIG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M0306164Q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nstitución de 1917, Alcoholismo y Drogadicc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R170328FC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Creativo y de Reinserción Mi Valed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C100604T8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Cultural Calasanz de Campech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F160426N1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Femenino MSJB Tehuacá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N850322SX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NUEVO AMANEC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Z961004AM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Zuaqu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0603069K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Acompañamiento y Recuperación de Desarrollo Integr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0104049V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copio de Alimento Dig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0402096E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copio para la Tarahuma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070712S7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daptación y Atención al Men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I150626PI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Adicciones Irapua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851203MZ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Adiestramiento Personal y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991122JA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lzheimer de La Lagu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020320HP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MOR Y AMIST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D170223EM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a la Discapacidad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AN030827AJ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a Niños con Cánc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AA0605188R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A.P.F.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180702BZ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ACADEMICO APRENDAMOS JUNTOS, CEPAJ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910130M7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al Microempresari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17021043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APOYO AL PACIENTE ONCOLOG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C900827QY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Apoyo contra la Violenc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E001004M1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Educativo para la Comun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0105124M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Familiar Fuente de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H040319MN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Humanitari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AI090704KD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Integral Moisé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AO030729FX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Opciones Dign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070601FV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para la Familia Gabriela Figueroa Millá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I960422SS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para la Integración del Niño Dow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AT160728U9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Apoyo para la Transformación Integral Orientado a Personas y sus Adiccion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0311068T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Psicopedagógico para Ciegos y Débiles Visual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020225CK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Rural Infantil de Asistencia Diar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AY090925RL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entro de Apoyo y Convivenvia mi Alto Refugio, A.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9603186W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y Rehabilitación Integral de Ayuda a Discapacitado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17051976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rendizaje Anan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030131SE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rendizaje Mount Rose, S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AC880129AG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rendizaje y Convivenc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AL0006134B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rendizaje y Lenguaje Especial Mi So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940127R3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sesoría y Promoción Juveni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I041115JK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sistencia Infantil Comunitario Maravill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AS10082038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sistencia Social ANE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AS02090215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sistencia Social y Desarrollo Humano Rafael Campuza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630930KX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sistencia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Y941019S6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sistencia Yeloixtlahua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2009144R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Atención a las Adicciones, Paso Ce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AA090108EN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a Madres Solteras de Yucatá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10122746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a Niños con Lesión Cerebral Valer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990413MH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Atención a Niños de la Calle Betesd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060201CG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Atención al Niño y a la Famil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E880523P7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Especial Nueva Lu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E990630L3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Especializado en Drogodependenci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I8902163Y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entro de Atención Infantil Piña Palme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I190717H2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CENTRO DE ATENCION INFANTIL PROF. CESAR SOUBLETTE GARCI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I1202294L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Infantil y a la Familia Esperanza Paren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I131009KQ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Integral de Labio y Paladar Hendi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I021023L7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entro de Atención Integral para Personas con Autism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I050702TM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Integral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02100422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para Ancianos C.A.P.A.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120530M4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para el Autismo Alex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D09090911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Atención para la Disfunción Neurológic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AP1308138R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Psico Pedagógica y Desarrollo Infantil CAPPD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100929BU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y Asesoría para la Famil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D130422TP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Atención y Desarrollo Integral del Formad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D21090635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ATENCION Y DESARROLLO PSICOEMOCIONAL EMOCIONAR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15110318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y Restitución de los Derechos de las Personas con Discapacidad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190502P4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ATENCION, FORMACION Y DESARROLLO DE LA SALUD MENT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1108082V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Ayuda a Enfermos de Cánc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E12022227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yuda Especializada a Niños con Cáncer en Oaxa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I061106N3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yuda Integral, Sagrado Coraz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040923BX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Ayuda para la Mujer Juarens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001130EL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AYUDA PARA LA MUJER LATINOAMERIC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980515G7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yuda, Servicio y Apoyo de Durang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P321013H8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Beneficencia Privada Israelita de Méxic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A891206GV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Bienestar y Asistencia Infantil de Jalis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CD101214CF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apacitación de Desarrollo Humano y Géne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I960820LQ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apacitación Integral Ea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V1605276P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apacitación para la Vida Independien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CD131010T8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Capacitación y Defensa de los Derechos Humanos e Indígen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E8703239P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apacitación y Educación Integral Luis Munive y Escob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O910801EP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apacitación, Orientación y Apoyo a la Muj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E0202064S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Cirugía Especial de Méxic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CO050601IL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ompartimien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C910904Q9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omunicación Cristiana de Biene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O951031UP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omun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H101110KP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recimiento Humano Dasei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CR921111M8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recimien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P060123I5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Cuidados Paliativos de Méxic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H040702L2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rechos Humanos Paso del Nor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H0309185C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O DE DERECHOS HUMANOS VICTORIA DIEZ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I9207169N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Derechos Indígen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A0112067K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Desarrollo Alternativo Indíge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C940129F5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Comunitario Centéot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C1401017L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COMUNITARIO ELENIT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C9110083A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Desarrollo Comunitario Juan Dieg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C1610284G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DESARROLLO DE CAPACIDADES PARA LA RESILIENCIA COMUNITARIA Y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E190621IM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EMPRENDEDOR UHUB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H110708R9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Desarrollo Hacia la Vida Adulta de Gente con Discapacidad Puente Azu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H171004AH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Desarrollo Humano D.I. Zazi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H111101IG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Humano y Espiritualidad Domus Vita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I1002119X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Indígena Loyol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I940726RC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entro de Desarrollo Infantil Sergio Méndez Arce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I070307SF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entro de Desarrollo Integral Enséñame a Caminar por la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I080703TM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Integral Infancia con Futur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I180814VE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Integral Manos De Servic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I120229KP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entro de Desarrollo Integral para la Mujer Fátim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I120703GP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Integral Varonil San Jos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J97121354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para Jóvenes Señor de la Misericord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F14120324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Desarrollo y Fortalecimiento Huma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T1112099V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DESINTOXICACION PARA EL TRATAMIENTO CONTRA LAS ADICCIONES RENAC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O060911R3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iagnóstico Oportuno del Cánc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C0112042M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Comunitaria Valle de Chalc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I001113MD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Educación e Integración Famili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EE060622CN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Especial Carita Feli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E140815N5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Especial Creciendo Junto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E91111979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on Especial de Trastornos Visual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EE050607US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Educación Especial Guadalajara Cedu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E950530LP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Especial Guadalupe Rhon de Hank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I880614M4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Integral Avanzada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I970814C3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Integral Cadereyta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EF021218DC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Enlace Familiar de Sonor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P090629R4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quinoterapia de Playa del Carme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I150521HJ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quinoterapia Ivanna Ayudas Mutu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L171030CH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quinoterapia Ler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M1204075A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Equinoterapia Mi Kabbai, A. 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N0302207Z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Estabilización de Nogales Sonor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E960502BG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imulación y Enseñanza Down Rosa Azu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R050426DS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imulación y Rehabilitación CER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P840514GC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Estudios de Promoción Social Cárit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EF0107319A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Familiares y Social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M000125A7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Monte Fénix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I950825I7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para Invident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P790131GV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Estudios y Promoción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A140612I9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Formación Alas de Amor, A. 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F121219PQ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ormación de Futbol Fundadores de Delici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F961219R6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ormación Familiar María Dolores Leal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H941004DP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Formación Hum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I820530JP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Formación Integral La Sall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I000629FU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ormación Integral Sisemich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I060602SY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ormación Integral y Promoción Social de Tapilul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E9711197N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Formación para Especialistas en Atención de Personas de la Tercera Edad Madre Teresa de Calcut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D07102389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ormación y Desarrollo Comunitar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O031220QQ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ormación y Orientación Familiar de Parr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T181009N2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IMPULSO TECNOLÓGICO PARA LA SOCIE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A100225SS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Innovación de Agricultura Sostenible en Pequeña Escal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I1712117J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novación e Inteligencia para el Desarrollo Inn-Chamb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CC121015RN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gración Ciudadana de Saltill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IH101215HA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gración Humana CINH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J910905C7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gración Juvenil de Colim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J980909LY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gración Juvenil de Zamora, A. 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J02062867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GRACION JUVENIL DE ZAPOTLAN EL GRAND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IA080201IT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gración Los Ameyal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IM090217DL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gración Maya Peninsul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A160602AY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GRACION PARA ADICTOS Y ALCOHOLICOS EN RECUPERACION CHIHUAHU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A040406KP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Integración para Adictos y Alcohólicos en Recuperac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A800310GC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Integración para Adictos y Familia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J160224K9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gración para Jóvenes y Familias Rescatando Ángel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P9107313H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gración Psicológica y Aprendizaj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IS000628HG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gración Sensor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IT960920NC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gración Tapalp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110406NZ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O DE INTEGRACION Y RECUPERACION JARDIN DE LAS MARIPOSAS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180507KZ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gración y Restauración Familiar la Ro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IF1206041E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ligencia Familiar,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IE100308S2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rvención en Crisis Alma Calm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P150720RR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rvención Psicoeducativ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C08012135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vestigación Christus Muguerza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B13112534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Investigación en Bioingenierí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C160805RT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Investigación en Comunicación Comunitar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C170518AC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vestigación y Capacitación de Emprendimiento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D030317T6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Investigación y Documentación para la Infancia Calleje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P890217TF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Investigación y Promoción Educativa y Cultur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S910610CP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vestigación y Servicios de Educación Espe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D080218BI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Investigaciones y Desarrollo de Proyectos Sociales Educativos y de Salu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C750122CZ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la Amistad del Cerro del Judí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D550621UF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Liderazgo y Desarrollo Huma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B930812CD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Neurorehabilitación Betes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D180523I4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OBESIDAD DR CASTAÑEDA 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F860809JW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Orientación Familiar de Tapachul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F130909SL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Orientación Familiar Fomentando Esperanz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J84060177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Orientación Juveni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111018CN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Orientación Temprana Integral Infanti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A100811GN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Orientación y Apoyo Familiar y Social de Jimén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D910923P4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Orientación y Desarrollo Infanti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U820302BE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Paz y Un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S931208RK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Promoción de la Salud y de la Familia Mons. Juan Navarro Ramír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S980917DP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Promoción de Salud Esperanz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V9009206G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Promoción de Valores Morales y Espirituales de la Juventu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F890105AA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Promoción Femenina Casa de Jesú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H950526N2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Promoción Humana y de Cultura de Colim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I000203DV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Promoción Integr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O941028AU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Promoción Ocumich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S120327PG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Promoción Social Nican Mopohu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S900821PC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entro de Promoción Suburbana y Campesi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D10011146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entro de Promoción y Desarrollo Comunitario CEPRODEC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A75072173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Protección de Ancian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D0503092A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CICLADO Y DISTRIBUCION DE LENT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E9407057P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entro de Recreación, Educación y Capacitación Espe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V050721PR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entro de Recuperación a Víctimas de las Adicciones C.E.R.-V.I.D.A.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A09032419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cuperación de Alcohólicos y Drogadictos Luz de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L950602QJ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entro de Recuperación Laguna Azul para Alcohólicos y Drogadict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A021206AF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RECUPERACION PARA ALCOHOLICOS Y DROGADICTOS REGRESO A LA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R960402DB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cuperación y Rehabilitación para Enfermos de Alcoholismo y Drogadicción Zona U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P161215L2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Rehabilitación Al Pie Diabetico En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C600623V5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ON CELAY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C150606EX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Crees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D1711145I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Dame la Ma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A980529KB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Rehabilitación de Alcoholismo y Drogadicción Dr. Sergio Berumen Torre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E070315KE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de Enfermedades Adictiv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C1811033L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el Camino de la Mis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O031204LY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Rehabilitación El Oliv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F131002PT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Rehabilitación Femenina Santa María Magdale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F88061642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Fuente de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G0811269H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Guerra Cristian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H150708GL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Rehabilitación Hacienda Santa Marí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030409UQ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Rehabilitación Infantil de Veracru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920429F8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Infantil Hog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050131GA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Integral de Zimapan Hidalg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1007229G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Rehabilitación Integral Dr. Antonino Esperon Mo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120814PU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Rehabilitación Integral para Problemas de Adiccion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980214MP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Integral Puruándir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A96020859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La Asunció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R9802206V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La Ros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L030109I5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Luz en mi Cami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M170426BF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México-Aleman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N8707095K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Neurológica y Aprendizaje de Sinalo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RN920702MM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Nueva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RA080605SW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para Adictos con Albergue Mixto Nuevo Horizon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E941109L5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Rehabilitación para Enfermos Alcohólicos y Drogadictos, 24 Hrs. Terapia Intensiva, Grupo Humildad y Buena Voluntad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M191120C8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REHABILITACION PARA MUJERES CON ADICCIONES LA ROCA DELMER LOPEZ AGUI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P08042416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Proyecto de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S060217UD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RV070227U5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Vida y Esperanz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V99081453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Vive Hoy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O060227QE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y Orientación para Enfermos de Drogadicción y Alcoholismo Las América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O010824IF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Rehabilitación y Orientación para Enfermos de Drogadicción y Alcoholismo Monarc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9202214Y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y Terapia de San Juan Ixtayopan, I. 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O190808FH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, de la Oscuridad a la Luz Huitzilzing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RF89120552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Reintegración Familiar de Menores Migrant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P840411L5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novación y Promoción Femenina Olá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R14101078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novación y Restauración Yeshua con Nosotr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C1110048Y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Servicios Cs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SI18101057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Servicios Integrales Pro Baja Vis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J880607H4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Solidaridad Juveni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S911023CJ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Solidaridad y Servicios Juan Dieg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T870731U4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Terapia Infantil y de Educación Espe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TG1002087F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Terapias Getsemaní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TC080404MC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Tratamiento Casa Hogar Crre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I1508039A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Tratamiento Integral para los Comportamientos Destructiv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D141216DB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entro de Tratamiento Para Discapacidad Ment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N100805L4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entro de Tratamiento para Niños y Jóvenes de Chihuahu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P990907EI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Tratamiento Puerto Segu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R170721UQ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o de Tratamiento y Rehabilitacion Luz de Angel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A140624FH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Vida Autónom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VI0403053H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entro de Vida Independiente Cervi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L011203PQ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Vida Lom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O160404EN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l Aprendizaje para la Organización Social C.A.O.S.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C940815BM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L TRABAJADOR DE LA CONSTRUCCIO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D110128IP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entro Destellos de Luz para Adultos Mayo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DP910315AB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own Potosi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T790711B4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cional Tanesqu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D040220KA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Down Integración y Desarroll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E100113EV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Educativo en Apoyo al Espectro Autist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F001220FM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Educativo Familiar María de Nazaret de Tepatitlá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H091102J6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o Educativo Hgs Tonantzin AC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I111202SN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Intégrame para Personas Discapacitad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B0503314N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Educativo La Buena Tierra, A.C: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N9808106F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Educativo Narciso Bassol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E89091215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l Recob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R000629CH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special de Rehabilitación y Aprendizaje Cera, Puebla 2000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M86102997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specializado María Cristi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EP94071599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Eudes Promoción Integral de la Muj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A040213IF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Familiar Ayu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C181005L3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Familiar Cristiano Sirviendo en Am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I100511SJ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Familiar para la Integración y Crecimien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R150804JV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Familiar Reino de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L840828JL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Flaym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R131104JE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Gerontológico Ryanm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C130304DD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Humanitario Caminemos Junt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O951005DS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Humanitario para las Obras y el Intercambio Cultural y Educativ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L960913IX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Humano de Liderazg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IS930614SR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dígena de La Santa Cru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C120312DD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fantil Crecemos Junt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C941011TL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fantil Cuautlaming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F180831FG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fantil Frida Kahl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IH9409273Q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fantil Huextetitl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IJ941110QA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fantil Jonacap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1603113E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fantil para Rehabilitación Corpor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C011003EH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gral Comunitar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A940506N3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Integral de Apoyo para el Pobre más Pobr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A1503127K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Integral de Aprendizaje Labor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D110217J3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gral de Desarrollo Especial Arandens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861029BX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gral de Rehabilitación Infanti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S14012223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CENTRO INTEGRAL DE SINERGIAS EN ACCION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D110622RF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ntro Integral Dow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IO010728I4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gral Orizab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A080213L7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gral para Adictos y Alcoholicos en Recuperac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D1202187B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gral para el Desarrollo de la Famil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P120810B9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Integral para Personas con Diabetes Mellitus Tipo 1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T1309069H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gral para Tratamiento y Prevención de las Adicciones, Razón de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A08080884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Interactivo de Apoyo y Rehabilitación para Personas con Discapacidad Tato L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D1709226H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INTERGENERACIONAL DESARROLLO Y BIENESTAR SANTA ROSA XOCHIAC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Z1907069R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ZBAC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JO111011KT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Joshua Orientación para Muje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JD130826BZ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Juvenil para el Desarrollo Humano Integr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UN830311MC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Juvenil Promoción Integr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M8301277P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Laboral Méxic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P920124JM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Laboral para Personas con Deficiencia Ment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790303M6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Lagunero de Educación Espe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S97111938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Magdalena Sof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D97052621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Maguen Davi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S9708305P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édico San Vicente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A181220L5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exicano Alzheim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A1008059H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exicano de Alta Especialidad en Oftalmologí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I190819TI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Mexicano de Investigacion y Desarrollo para la Salud Municipal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S141105KX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o Mexicano de Salud Emocional, CEMSAE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P151008DK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exicano Pro Bo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P161129U6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exicano Pro Donación Ren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F100111NZ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Misión de la Formación Integral de la Muj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MT980717MP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ujeres Tonantzi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E1207207K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ultidisciplinario para la Educación y el Desarrollo Psicológ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A120830DY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Nacional de Apoyo para Contingencias Epidemiológicas y Desast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A6205045B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Nacional de Ayuda a las Misiones Indígen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P881118NX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Nacional de Promoción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A200205JU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O OAXAQUEÑO DE ATENCION AL PARKINSON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D210106A4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CENTRO OAXAQUEÑO PARA EL DESARROLLO POTENCIAL EN EDUCACION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140930J4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Ocupacional Logr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P0704239P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Oncológico Pediátrico de B.C.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930315NI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Organizado de Recursos Alimentarios y Servicios Omnímodos para Niños, A.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8409071T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Ortopédico de Rehabilitación Infanti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A071204DF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para el Desarrollo del Autoemple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P951212DT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ara el Desarrollo del Potencial Huma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I94010454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ara el Desarrollo Integral de la Muj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I970129F1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para el Desarrollo Integral del Camp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FA160520UN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ara el Fortalecimiento de la Acción Solidar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O0508164B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ara el Fortalecimiento de Organizaciones Civil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D0701309W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PARA ENFERMOS Y DISCAPACITADOS BETHES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M070713L5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para la Capacitación Matrimonial y Famili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C111110KL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ara la Profesionalización de la Sociedad Civi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840904ND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ara los Adolescentes de San Miguel de Allend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931213HS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para Rehabilitación Integral de Minusválidos del Aparato Locomotor, I.A.P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M980430I8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astoral Maná de Mexicali, I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D090810TE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edagógico para la Difusión Cultural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I100301DK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roductivo Integr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V0009013N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entro Promotor de Valores Cívicos y Social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PF011009GZ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sicoeducativo Freir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E191030QU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SICO-EMOCIONAL ESPERANZ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A201005NA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sicológico de Atención y Desarrollo AMT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S160904J2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ENTRO PSICOLÓGICO SEMILL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E171207SE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CENTRO PSICOPEDAGOGICO ESPECIALIZADO EN LA EDUCACION BASIC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A061103SU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Recreativo Acuático Infantil Med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A0706227H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Regional de Autismo Rotar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C830418CH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Salesiano de Capacitación Rafael Dondé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C010627FR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San Camil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J930305AZ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San Javier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P850416MK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Social El Porveni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I010206GH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Social Indígena Marie Poussepi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J490318PB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Social Juan Agustín de Espinos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N830919R8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Social Navarre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SR9510025A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Social Reff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T090406T5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Solidario Tsomanotik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J9706039D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Sor Juana Inés de la Cruz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K170703IJ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Talitá Kum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A71030178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Técnico Asistencial y Cultural Juan Dieg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D850219SU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Tecnológico y Deportivo de Jaral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E850722NW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Tepelmem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E090907K9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Terapéutico Emmanuel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I10010735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Terapéutico Integral Psicosomático Ángel de Lu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D130523VA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Terapéutico para el Desarrollo Infantil Kodom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C940608TQ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Transitorio de Capacitación y Educación Recreativa El Caraco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C620525BA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Universitario Cultur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C171113PR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Vida de Chihuahu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S15102342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Vive Sano Israel Davila Flo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E210218AQ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os de Autoayuda Especializados en Adicciones, Si Lo Crees Lo Creas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J731003QK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s de Integración Juveni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F050802MS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s de Orientación Familiar y Salud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A120620C2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s de Rehabilitación para Adicciones Alcoholismo y Drogadicción Mahanaim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O6802121U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s Educativos Oblat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060928C3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s Interactivos para la Familia Magister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N060424NS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yeliztl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R1607055Q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REFEM AC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O881003HZ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rro del Cop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T0811109S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ntiik Taj Tajinkutik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T190316TJ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LO THOMAS, CON TO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970613EA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vra Hatzalah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V130131UQ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IAPAS 122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E151119UI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hihuahua Feli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070629PR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F780418PS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hildfund Méxic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0404289T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ldren International - Jalis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020723H6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malitquic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Q160909JZ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lq IJ Quiche Fortaleza Hum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9807097U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el House de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MU000405QA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us Muguerza U.P.A.E.P.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NA120421FT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A Navojo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V120320UG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a Palo Verd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D1607273W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EPO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A9101075M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gos Progresistas de Aguascalient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V980113EW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iegos y Débiles Visuales de Mexicali, I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I181026D9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IIDA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N190715B4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imientos Firmes para la Niñez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T151007V2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mientos Itis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D010806AC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co Panes y Dos Pec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M140328C1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co Por Una Mejor Niñez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J130723AX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rculo Blanco Jóven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IF980708PA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rculo de Integración Familiar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IN1303225G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rculo Inspi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T950313H8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lalitzi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U180206EW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camp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I71120152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de las Niñ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A69120138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de los Niños de Aguascalient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NM701027HZ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de los Niños de Monterrey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NM021011AV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de los Niños de Morel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C9605151H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de los Niños del Centro de Sinalo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I481209NG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de los Niñ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I580823NG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de los Niñ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I880810L3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iudad de Misericord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C101112BR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iudad del Niño de Ciudad Juár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D9104276I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del Niño Don Bos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I590303S8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Vicenti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E190211NC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ANIA, ARTE Y EQU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P961028RN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iudadanos Comprometidos con la Pa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D931123Q1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iudadanos en Apoyo a los Derechos Humanos, A. 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F100708AV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anos Vigilantes del Fraccionamiento Izcalli Jardin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190821LY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vika Instituto Mexicano para la Profesionalizacion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C020507EZ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línica Cima~c Cristi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D100312EQ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CLINICA DE DESINTOXICACION DE ALCOHOLISMO Y DROGADICCION RENACIMIENTO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I120106NR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de Dientezfelic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C0012221T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de la Vista Club de Leones LCIF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C170616PE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línica de la Vista del Club de Leones de Gómez Palacio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051221H9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línica de Rehabilitación Integral Zoo Terapéutica de América Lati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K190208CJ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 DE REHABILITACION KO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V881123JC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de Rehabilitación Vallarta Santa Bárba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E111011EI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línica de Rehabilitación y Equinoterapia de Nogale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081202AA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del Alma Misericord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P970906GM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 DEL LABIO Y PALADAR HENDI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T060804BZ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línica Especializada en el Tratamiento de las Adicciones "El Despertar"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L1810057W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 FAMILIAR LAK ÑA CLA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T961025T2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Guadalupana Totona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P0004183Y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Hospital del Pueblo Anna Seethal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A150302RI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Integral en Adicciones Kahuna Au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D1911076Y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línica Internacional de Derechos Humanos Cavac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050316CT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 MATER DEI, A.C. (antes Sociedad Asistencial Panamericana, A.C.)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A130213FE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Mexicana de Autismo y Alteraciones del Desarrollo de Irapua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A0503029D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línica Mexicana de Autismo y Alteraciones del Desarrollo Filial Bají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MA900601L2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ínica Mexicana de Autismo y Alteraciones del Desarrollo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C150707HK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 OFTALMOLOGICA DEL CARME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P150505MX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para Menores Palo Verd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P170614UD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línica Regional Para Personas Con Problemas De Adicciones Arge Ton Zo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O130111BW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Rhenals Oftalmológica y Cirugía Plásti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A180213J8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 SAV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U18041219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Subie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T650224RL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línica y Laboratorio Teresit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M040813PU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700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BT111103TP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ub Basketball Tigres de Cuauhtémoc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940523L8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de Amigos de la Tercera E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A0209206L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de la Experiencia Activ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E88082695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lub de la Tercera Edad Época de O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C100603CB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lub de Leones de Camargo Nueva E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S970908F8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de Leones La Sauteña de Río Brav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T15011632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de Leones Tepic de Nervo, A. 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N0909031Q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de Niños y Niñas de México, Delegación Hidalg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N14030367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lub de Niños y Niñas de Navojo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N1006167I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lub de Niños y Niñas de Nuevo León, A.B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N210305EH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DE NIÑOS Y NIÑAS DE TIERRANUEV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N141023PF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de Niños y Niñas del Distrito Federal y Estado de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N1001083U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LUB DE NIÑOS Y NIÑAS SECCION ROSARITO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N011114CU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lub de Niños y Niñas Tiju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V120926MZ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de Servicio Villa de Aguay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A080620JH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ub Especial Ayelem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E040309NN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lub General Emiliano Zapata, Personas Adultas Mayores en Plenitud, Grupos Vulnerabl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941001HS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lub Harvard de Monterrey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B130115PY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Bahía de la Pa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B040720B4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UB ROTARIO BELLAVISTA ATIZAPAN AC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B060403M5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Boca del Río Costa de O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D120118FT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LUB ROTARIO CD. OBREG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C1506124P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CLUB ROTARIO CD. VICTORI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C140328IL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Chihuahua Emprend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C100911CZ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Chihuahua San Felip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C840528DX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Ciudad Juárez Industr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C88060271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lub Rotario Cuernavaca Tabachin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C030813AG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lub Rotario Culiacán Oriente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C210411PL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de la Ciudad de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N9710019X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UB ROTARIO DE NAVOJOA, I.A.P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R0301318L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de Reynos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160112LS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lub Rotario Itzá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J1101138S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lub Rotario Juárez Ejecutiv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M121214ED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Minatitlán I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M050218MC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Monterrey Metropolita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O0606122T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Oaxa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P1611175U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lub Rotario Paseo de la Reforma Ciudad de Me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P080109RL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lub Rotario PVR Su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R910617ID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Reynosa 76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S021002I6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San Nicolás Ayuda a la Socie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V181221DX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VALLE ORIENTE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X061207HT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lub Rotario Xalapa Manantial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D180827CK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lub Social y Deportivo Cachorros de Techalut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I91030477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Soroptimista Internacional de Uruapan Región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S16041417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Creando la Innovación y Sustentabilidad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O1701262N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OCINANDO SONRIS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C2111198B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ODO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OD02112565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PERMA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G830302KI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fradías Vicentinas de Guadalajar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E140403KA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hesion Social por la Equidad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R9705305A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 Desarrollo Re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V180530FQ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OLABORADORES DE UNA VIDA EN VICTOR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C110124BU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OLECTIVA ARTE COMUNIDAD Y EQU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C1107182Z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ctivo Emprendiendo para Crecer Junt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110127P4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ctivo Habitat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T141211EK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CTIVO MUJERES TIER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D051010SN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olectivo Pro Derechos de la Niñ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J180726UU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OLECTIVO SALUD Y JUSTICIA AMBIENT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E071219L7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ctivo Se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E130301S3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ctivo Teriocuri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JT1607186G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ctivo y Jub Toma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ZV131028KV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CTIVO ZAPOTLAN VIHV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EP100322MA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olegiado de Emergencias Protección Civil y Bomber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P1203024R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ado Nacional De Prestacion De Servicios Profesionales Para El Sector Social, Rural y Urb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I980312SQ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de San Ignacio de Loyola Vizcaína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IE160314UR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olegio Instituto Educación Tres Idiomas Provenza Campo 22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JU621129CU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Jesús de Urquiag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151027TB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ibrí Comunicación Arte y Cultu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D210129PD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ibrí del Amanecer Dorado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C0411158R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olibrí Educación Cultura y Nuevas Tecnologí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E100924DC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ollins Vél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A850403DK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nias de Vacacione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V180403H8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onias Unidas con Visión de Progreso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O8907285W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nias Unidas de Oaxa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U131002JK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olorado State University Research Foundation de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CA03111216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mos y Crezcamos con Alegrí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130803AF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 Asistencial Mi Mano Contig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990317HV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 DE LA CAR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F080702GR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 de la Sagrada Famili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A130413I6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 DE LUZ AZUCE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P1112089X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omedor El Buen Pastor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C9803125C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edor Gratuito Cogr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S050616F6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 Infantil Santo Niño de Atoch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C1708176K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 La Misericordia De Coquimatla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A0608319R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omedor María Auxiliado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E010512DR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omedor para Niños Emmanue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M971003MX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 Santa Marí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081210K2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es de Am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G951115QI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es Guadalupanos Gratuit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U9908093P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nzar de Nuev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R040317DL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r y Crec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JC1610245Q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omercio Justo del Cupatitz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O201124BY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endo Tod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0110108U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ión de Amor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A860207JJ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ión de Protección y Asistencia del Men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I14052362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omisión para el Tratamiento Integral de Personas con Problemas Psicoemocional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V1208295J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ión Unidos Vs. Trat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970407HQ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Ciudadano de Apoyo al Hospital Psiquiátrico Fray Bernardino Álvarez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U951214BQ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omité Ciudadano Unificador de Esfuerzo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080523AR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omité de Ayuda a Desastres y Emergencias Nacional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C8209084C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de Colaboración Comunitaria de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A040429BK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E DE DAMAS DEL ASILO DE SAN VICENTE DE PAU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L041207GP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omité de Damas Libanesas Unidas por una Vida Mej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H900411Q4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omité de Derechos Humanos de Tabas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S6906251W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de Promoción Social del Valle del Yaqu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M921023JW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de Salubridad de Mixcoac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M130320TP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omité de Vinculación de Mexical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I9906149R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omité del Voluntariado de INN S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Q090304S9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en Lucha por los que menos tienen del Estado de Michoacá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A9708285C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Internacional de Amigos al Servicio de la Niñez Indigente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P590515VC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omité Internacional Pro Ciego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S561117UI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omité Menonita de Servici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E1310147W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E PARA MEJORAMIENTO DE LA EDUCACION COLONIA MANITOB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C010116M3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Particular de Caridad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A010309U4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omité Pro Asilo de Ancianos de Sombrerete Zac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B150504MR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omité Pro Becas Sono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C931130NT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Pro-Construcción y Conservación de las Obras Materiales y Sociales de la Basílica de Santa María de Guadalup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H431107N4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omité Pro-Escuela Hogar El Buen Past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A100415G7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omités de Base Ayotlán Unidos por un Mejor Futuro para Ixtapalu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C050616E9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ñeros de Camino de Cd. Juár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M110805V1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ñeros en Salud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S1906288Y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rte Esperanza al Servi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S970324RN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ompartimos Bienestar y Salud para los Niños Maya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S8610101Z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rtir Fundación Social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000221J3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rtir Herma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E900104A8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ssion de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200525RV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SSION HOME MEXICO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C9203129A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omplejo Asistencial Clínica Santa Teresit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E041116A8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omprometidos para Servi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D091012R8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omiso Educación Deporte Evolución Ced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U110906UK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omiso Social Universidad Iberoameric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E101210R2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ompromiso y Responsabilidad Educativa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S170908Q4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Comuna Emprendimiento Social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101020RV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cación para la Inclus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E981124J5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cación y Redes para la Educación Emocional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G9609191B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Agazz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I8912114C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omunidad Agropecuaria Industrial E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C170424SF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omunidad Autismo Los Cab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L080417D6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CAMPESINA EN LUCHA Y MOVIMIEN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O1003115Y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CORAZON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R9912137T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Crec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R880322IJ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Crecer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CE210225FV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CRITICA DE ESCULTISMO POPUL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AH160816TW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de Alianza Hechos 242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C181122QK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de Aprendizaje 5 de May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I900625LF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de Desarrollo Integral Copil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I990308TQ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omunidad de las Bienaventuranz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A101210QL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omunidad de Los Martín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I010131FK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de Sinaí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S010809NU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Down Siglo XXI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A021107B1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Educativa Asunc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O770525GH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Educativa Incluyent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EM0206286W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Emau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A170221K7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omunidad Empoderamiento y Autogest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D830713AK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Especial de Desarrollo e Integrac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E071203GA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Evangélica Eben-Ez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A180309RY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UNIDAD FAST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FU901221IS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Fraterna por una Vida Mejor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IN080411RT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Incondicion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P170503A1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Indígena en Progres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JI150504G6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Jiapsam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S150527SH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Misionera de San Pablo Apósto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MU190531RM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Mosaico Urbano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MO001019KA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Mos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A131202EN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Terapéutica en Adicciones Lois Burnham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M871007DE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Vicentina de Mér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100220M2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y Ambiente Adona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FC100212M4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y Familia de Chihuahu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CX960816FJ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R15022393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es en Crecimiento Concret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MM070604MV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Decisión Mujeres por Morel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SS140711T2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Diabetes si se Pued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A1102038A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on Esmero y Cariñ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AL110503EF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on los Ojos del Alm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FP180117KW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Paso Firme Podem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N120404TE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Sentido Social, por la Nutrición, Salud y Educac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18032113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auc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E13022879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rtando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S050128LN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iencia e Investigación para la Salu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ON1107127P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IE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O1907012Y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ORDIA HOGA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G591205A9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e de Sierra Gor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I120119BE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ECTA TIER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A1105309L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ectando Pas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19022217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ONEKTA 20-30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N130725TB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onexión con las Nuevas Generacion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O9506239G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deración Mexicana de Organizaciones en Favor de la Persona con Discapacidad Intelectu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N850620QB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deración Nacional Niños de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S181214RZ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Confia En Mi, Si Puedo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R130731B6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onfianza en el Crepúsculo,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T970218C8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gregación Mariana Trinitar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O111124H7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IDER Cooperación y Organización Integral para el Desarrollo Rur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A990529JZ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junto Manresa, A.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CA1401149G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nie Castill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140927N2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onoce &amp; Produc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B960814P5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ce México en Biciclet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I040213IE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cer Para Vivi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O11021449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quistando Sonris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D171109BK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ciencia y Cultura Para El Desarroll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AM1401202D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CONSEJO AUTOGESTIVO DE MUJERES ORGANIZADAS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D110311G1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Binacional por la Diversidad Sexual Discriminación e Igualdad de los Derechos Humanos LGBTT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D070924RI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Ciudadano para el Desarrollo de Guerre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CI130129L9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onsejo Cívico de Instituciones de Coahuil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V040130BZ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Consultivo del Valle de Teotihuacá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D130204HZ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EJO DE AGENCIAS PARA EL DESARROLLO DEL ESTADO DE CHIAPAS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P1612076A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CONSEJO DE EDUCACION POPULAR DE AMERICA LATINA Y EL CARIBE-CEAAL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O591222KS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onsejo de la Comunicac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C070730Q3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Mexicano contra el Tabaquism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D120821M3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Mexicano para el Desarrollo Human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V130104IG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onsejo Nacional para la Vida Plena de las Personas con Discapac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D011017PE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Procultura de Donación de Órgano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C171002S8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Regional de Comunidades Campesinos, Colonos, Artesanos, Productores, Transporte y Servicios de Oaxa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L920312BN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onsejo Regional Latinoamericano y del Caribe de Salud Ment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JP001123ID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tores Juveniles de la Pa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1007299Y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AMOS LA CULTURA DEL AM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C140211EM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ndo a México Crecemo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141113RI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onstruyendo Amistades sin Barreras para Alcanzar un Mañana Alegre, A. 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FS0602143C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ndo Capacidades en las Organizaciones de la Sociedad Civi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I080312GL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ndo Comunidades Integral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P140910HB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ndo el Bienestar de los Puebl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M180808UV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TRUYENDO EMPATIAS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ED090728UK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ndo en la Diferenc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S100720PY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ndo Esperanz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181002TF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NDO LAZOS LA ESTANZUEL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D140121KD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onstruyendo Redes de Bienestar Para la Mujer y su Famil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P181009NK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ONSTRUYENDO TERRITORIOS DE PA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M180322JP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ndo un mejor Futu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N1003241I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ndo un Nuevo León Más Jus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S150522NR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ndo una Sociedad Sostenibl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O171005EA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onstruyendo Vínculos de Oportunidad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Q190406BK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onstruyendo Voluntades Que Ayuda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YC061006L4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ndo y Crecien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H171004HI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LTORIA PARA EL DESARROLLO HUMANO Y PROFESIONAL RG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C990427EA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ltoria Técnica Comunitar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R120126KW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onsultorio de Emprendimientos y Responsabilidad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C181106IZ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go Sonreímos, Clínica Integral del Labio y Paladar Hendi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E090904GH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go Veracru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U0908173R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 el Bullying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S121214KL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ONVERGENCIA POR EL BIENESTAR SOCIAL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O050420S5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onvicción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M890117HZ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ivencia Campesina Mar de Jad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V051214HU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ivencia sin Violenc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L110923GM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iviendo sin Límit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C120531ER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ooperación Comunitaria CC ONG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E991119MD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ooperación y Desarroll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E140123TH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ción de Médicos Especialistas por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A140703KE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ción de Oaxaqueñ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A020125G6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dora de Servicios de Apoyo a la Famil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HS930428K1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oordinadora Hidalguense de Servicios Asistencial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B1612141L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ndo la Unidad del Bien Comú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M131107B9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a Emprendedo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O990413JE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l Centro Oaxaqueño de Rehabilitación de Audición y Lenguaj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MI160315IA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l Min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110401S2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orazón con Ánge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R901115CK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ón de Niño.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E16042145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ón de Rut E.S.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B101030JH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ón de Vida Baj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C171124KX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ON DOWN CENTRO PSICOEDUCATIV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R000417P6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ORAZÓN GRANDE A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E1010256E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ón Mexica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PE14061813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ón Peregri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100624NQ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ón Urba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I010507AC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ones Dispuest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Q191023SF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ONES EQUIN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C100420KS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ONES HUMANITARIOS DE CHIHUAHU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JO111212B9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ones Jóven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ZA140930GW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orazones por Zapotlá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QE890221I8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ones que Educa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E0902106C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DICA 21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U18031685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dón de Lu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I16062568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s De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C160526C8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Corporacion de Comerciantes y Ciudadanos en Bienestar Social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LR850820EW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poración Laboral de Rehabilitació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I100811PP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poración Mexicana de Industriales y Productores Agrícol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JU170602TT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amos Junt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R17040433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orresponsalia de Mujeres Resilientes en Ciudad Juár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OS140826S4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 Oaxaqueña sin Cáncer de la Muj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YU830225B9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tolengo de Yucatá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E140331QX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niosinostosis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D080811AZ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 Comunidades de Emprendedores Social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IE190408HG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 Innova Edu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P140505LU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reando Comunidades de Pa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08112535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NDO ILUSIONES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P1312194Q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ndo Oportunidades en el Presen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L180303F9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ndo Sonrisa Lagu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C140930Q8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reando Sueños Construyendo Esperanz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F2007177F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Creando un Futuro sin Adicciones, I.A.P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M161003US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PURPOSE ME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E0902033X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CAV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A160309EE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cer en Famil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I0507277V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cer Libre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E120712AD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cer Méxic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JS181112V6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ciendo Juntos Con Santa 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NCE090211PJ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cimiento en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050618IA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cimiento Humano y Educación para la Pa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F010111B9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cit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E010627JA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eser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120706D4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RIMINOLOGOS POR UNA LIBERTAD RESPONSABL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870624BV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Cromo, Asociación de Beneficencia Privada Sin Tipo de Sociedad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U03112755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READ Culiacá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190601EW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z Ámbar Fortín Veracru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M6702109K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z Roja Mexican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O040505DN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z Rosa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VL07111332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z Verde Lagu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790924C4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ruzada de Amor de Navojo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J170512PS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zada Nacional de Justicia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I190207QD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zada Nacional Indigenist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16041817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yansa, Criando y Apoyando a Niños con Am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TD100517R1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DY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R1008279N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REGAL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CA15070346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auhcalli, La Casa de las Aguila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1704275R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CHARADAS DE AMOR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C170403E4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CULUS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D080425HW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nta Conmigo Diversidad Sexual Incluyen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T1809187S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uenta Conmigo Tepic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V981203K3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uerpo de Bomberos Voluntarios de Matehuala, San Luis Potosí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A160616EL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IDADORAS NURSES &amp; NANNIES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0401307K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ando Angel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C160620FY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ando Tú Cami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060102G8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uidar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0708222C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Cab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U121101V9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ultura del Autism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210106Q6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LUDICA Y EDUCACIO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O070720SQ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para Tod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I621006CB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y Fraternidad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H910129TT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y Promoción Hum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SS8310264X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y Solidaridad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SO820930CI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 Somas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E050110J7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WN de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FA140605BH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Famili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C04121594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A. CH. Organización Cúpul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060626Q4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D.O.N.A.R. Asociación Nacional de Transplant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O981001QV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~ Coraz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DRA080205E6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bar Rad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M151217TK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divas de Am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MH9709101H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e la Mano al Hermano, I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HN9601155L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as Hospitalarias de Nuevo Lare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H050901DG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Damas Voluntarias del Hospital Regional de Coatzacoalcos Dr. Valentin Gómez  Farí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I881212F2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as Voluntarias del Instituto Nacional de Perinatologí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030109E4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e Algo de Tí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MA080327VD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e la Mano y Ayudame a Vivi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Y02112686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Dame Para Ayud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TM990920MN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e Tu Man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DAA0911102U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za Aptitude Arte y Discapac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DA13031363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 Desarrolla Alcanza Recib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D190826PP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R EDUCACION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L180420D4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 es lo que Quie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M150223R2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Dar es Más que Ayud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DA030219ND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DAR, Decídete a Reconstruir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ME080620NT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e de Mér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NC09091535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enka para Niños con Cánc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X011203UU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nis Gente Excepcional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U010515N5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verr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O120427TY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OS Compartid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F120315FE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ero a Tres Fundac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GU1004235A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orazón por Guanajua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KX140218QA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orazón por K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I0303075E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orazón por T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LD170503GJ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la Mano Luchemos por la Desigualdad Social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V140206HF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De la Mano por una Vida Dign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A171122SZ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De Mano a Mano ACMX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A100524UB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Mi Mano a Tu Ma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QV090529U1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Vida que Val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N100119KE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emos Ayudar Nunca Ignorar, A.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ME980218SA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ra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M130419F6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Decide Vivir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N180511RG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Decidimos Otorgar Nuestro Apoyo Sin Razón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E180831GQ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isión Responsabl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DH931008TF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ensa de los Derechos Humanos de la Mujer y el Menor Desvali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D051214UW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Defensa y Asistencia de los Derechos de los Niñ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040128QG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Déjalos ir con Amor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HU131205PU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jando Huell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DM080131TZ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fiton de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I140515IW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icias en Biciclet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SE990623DH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cracia y Sexual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F200313M7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MOSTRANDO AFECTO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WT190723US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ental World Training México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DHO141219E4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o Hog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I9611133G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ho a la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HI13051353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RECHOS HUMANOS INTEGRALES EN ACCION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SF0804084K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RECHOS SIN FRONTERAS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R030305M2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rot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RBA100126MM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DESAFIO AL CAMBIO NUEVO LEON, A.C. (antes Rescate del Barrio, A.C.)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NO870403U1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fio del Nores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NF1904172Y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ando Nuevo Futu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PE121205QX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Desarrollando, Promoviendo e Impulsando D-Proim en Apoyo a la Sociedad, la Educación, las Comunidades y la Micro Empres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DAR1606023G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ar Acciones a Realizar con Éxito, A.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A071029CN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Comunitario Arboler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C970519LT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Comunitario Chiapane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I96121071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Desarrollo Comunitario Integr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S960315TS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DESARROLLO COMUNITARIO SANTA MAR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O080708GI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Comunitar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S070327R4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con Visión Social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O850625QL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de la Comun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DM1201251Q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Desarrollo de la Mujer Queret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DM00011944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Desarrollo Dorado de Milagr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11081191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Educativo Comunitario y Altruist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101004CX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Emprendedor, Compromiso Social y Jóvenes en Acc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980623HN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Empresarial Chihuahuens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M0010246P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Desarrollo Empresarial Mexicano de Cd. Juár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HI00030149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Humano Integral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HR97021967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Humano Rotarios Monterrey Cumbres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T941020NN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Infantil Taxadh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J980731K9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Desarrollo Infantil y Juvenil Renacimien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1007098U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Integral a Caball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C890712M7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Integral Comunitario de Mexical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J931027RY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Integral de la Juventud Oaxaqueñ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M180105GG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Desarrollo Integral de los Municipios de Yucatá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M0405175M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Desarrollo Integral del Men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H800812S9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Integral Human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J14012747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ARROLLO INTEGRAL PARA JOSE AZUETA AC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JN9102282B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Juvenil del Nor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M7810279C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Desarrollo Rural de Matamor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S770928AL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Desarrollo Rural de San Luis Potosí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S091215H2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Rural Sustentable Luum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E1210081Y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XX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SU050113DH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y Superac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L1807265T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Desarrollo, Oportunidad y Libert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D061114NU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Desayunos para el Bienestar de la Infanc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TI101008NM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ubre Tu Inteligenc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SA140609JF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ubriendo al Ser Através del Conocimien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TT190604D3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DESCUBRIENDO TALENTOS A TRAVES DE LA EDUCACION EL ARTE Y EL DEPORTE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A15090792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Descubriendo Un Amig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MC210120KU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DE EL MISMO CIELO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SE1011269F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o S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O1004133A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EOS DEL CORAZON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SE121226RR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értica, Soluciones Endovascula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TR121122PX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Despertar para Transform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A090925AC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Despierta, Cuestiona y Actú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LU971003LB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ellos de Luz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U180718MR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UN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V17051343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an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GL160909QW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ía de Gloria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PH110502US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betek Pro- Derechos Human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DMO040705K3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béticos en Movimient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DCO140723K2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álogo Comunitar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DC180809JY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LOGOS PARA EL DESARROLLO EN CHIAP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A0804295G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vivir, Aprendiendo a Vivir con Diabet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MS171121CW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ujando Mil Sonris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DOR19112656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ujando otra Real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PR1908156P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DIDACTICA CON PROPOSI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D1101218X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ESEX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MR190516KI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z de Marzo Reynosa, Tamaulip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E1805024H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ZQ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O140306PK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usión de Voc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HS1806057W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Difusión Hebraica Shebet Ajim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S100203D2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Dignidad Cívica y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JC0907159C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gnidad y Justicia en el Cami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SO0311139K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gnidad y Solidar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TV080303U2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gnifica tu Vid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I110825NI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gnificando Vid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F2011235L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Dile Al Cáncer Fundac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SE170331H4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Dilo en Señ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JL150127FM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E Y JUNTOS LO HACEM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PM21040924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ENSION PASTORAL DE MOVILIDAD HUM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M180828JD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EXICOAYU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SC21050698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DIOCESIS DE SAN CRISTOBAL DE LAS CAS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D190412QY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OS EDIFIC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G190408SH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osatemis, Apoyo A Grupos Vulnerable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D1211309P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ON ROTARIA DISTRITAL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A180709AR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ORES EN ASESORIA Y ACOMPAÑAMIENTO INCLUSIV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A980507BI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DISCAPACITADOS VALLARTENSES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JE911015R8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ípulas de Jesú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GP130520BS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eño y Gestión de Proyect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S09110567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ensario de Alimentos San Francisco de Asis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S7203153G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ensario de Ayuda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NS870817V9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Dispensario de Nuestra Señora de la Salud, A.C. I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FS940324IX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Dispensario Franciscano Santa María Magdale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MS770126RX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ensario María Sole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MT081009A9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ensario Médico Tonantzi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151029B7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ayu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M170918FX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Distrito 4100 Asociación De Club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M120622IQ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Distrito 4130 México Ayudan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MP940314RG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OFIA MUSCULAR PROGRESIVA AVE SIN VUEL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M0511166K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VES IN MISERICORDIA AC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GE02091793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dendo de Generosidad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PI181122J3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DOC. PIROTECNI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PA070706AU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 Pas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PA1206297A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Doctor Payas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SO061020QC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tor Sonris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S180316KZ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tores Alegría y Sonrisas, I.A.S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F1105042D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renses Unidos por las Familias de Guanajua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V610120BN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Dolores Avellan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D800516U8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Domus Instituto de Autismo, A.C. (antes Centro Educativo Domus, A.C.)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P010831MY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n Bosco Projuca, I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S1301246M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 Bosco Sobre Rued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O17012591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ADORES COMPULSIVO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HV150604DY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DONDE HAY VIDA HAY ESPERANZ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A2005144Z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 CAUS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DOB181101CD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n Obreg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N850617PV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adictos Anónim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070402CR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OGADICTOS UNIDOS EN LIBERACION AC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S000328KS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adictos Unidos en Superac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DY13120414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Dya Design Your Actio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A02112992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rly Institu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ECC030815TZ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st Cape Community Urgent Care Clinic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A210505UX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co Casa de Aprendizaje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HS131012TJ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 HABITAT SUSTENTABL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U111111K5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enlace Sustentabl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171006UU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Ecokaan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E1609226T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ECOMUNI, SUSTENTABILIDAD Y EFICIENCIA ENERGETI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131204HQ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mun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1704101Z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r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19020778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SISTEMA PARA LA CO-CREACION DE OPORTUNIDAD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1103042H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slan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V18112766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EDAD &amp;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OA960719ED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Edad de Oro de los Abuelos San Judas Tade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E19021933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IFICANDO DESTINOS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U091215FV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ficando Sueñ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I1111307Z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FY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I180627L8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GNIFIC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U990408IM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torial de la Confederación de las Uniones Sociales de Empresarios de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IA900112HG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nic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150511J9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 Cáncer Om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EL941216BT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Especializada Laude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ED130320CF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Especializada y Desarrollo del Talen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IC951121PR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Educación Integral del Complejo Industr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EIC930313NS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Integral para el Camp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PS990713EJ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Popular Sofía Barat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C070504D8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Solidaria en Las Californi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V1407145A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y Calidad de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EDI070326BG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Educación y Desarrollo Indígena de Chiap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R140602V3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y Desarrollo Rur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FI050831GP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y Formación Integral Edyfi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VV990714AK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, Voces y Vuelo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II9209073F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Educadores Integrale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FI151210TI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ndo en Finanz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ESO160518HT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ndo por Sonris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VS111222MC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ndo Valores en Sinalo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V180625IP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UCAR PARA CONSTRUIR VOLUNTADES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PR100910HL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r para Produci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YU120223UC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Edúcate Yucatá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1301319G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siv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EDU0606307X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FF9711033U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eta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KU120302EY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etha Kum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VC130401KA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icacia Vanguardia y Cal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N131003GK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resados de la Ciudad de los Niños Padre Cuell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EPF031217LP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hui al Paso de la F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RI01020673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hui, Rehabilitación Integr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H990222PP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shel Nuestro Hog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I910530NC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ército de Salvación Internacion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A9106056N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ército de Salvac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P130112GG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El Albergue del Padre P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150910BA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El Amor te Elige a Ti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I950824FJ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Arca de Méxic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QI970421LG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Arca en Querétar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PA470215IG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Bocado del Pobre, Asilo de Ancianos, I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ST990423KC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Buen Samaritano de Tecomá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SA060710UD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Buen Samaritan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HA890420PS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amino Hacia Adelan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07121984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arme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P131216DD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oloso un Proyecto en Movimien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000530RB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onvi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U140807AS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orazón de Lumard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ES09121587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urativo y Esperanz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SL130808BF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El Desarrollo se Logra Trabajando en Comun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B1310199J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Diván Del Abuel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FO110121AZ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Dorado Foundatio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I170821PX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Espacio de Michell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D1003052F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El Físico no doblega el Espíritu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LO080325N9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El Hogar de Loret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ST970407RF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Hombre sobre la Tier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L041217I1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Maistro Cleto, A.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P1003181D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Maíz mas Pequeñ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N1411192R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Mana Indige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X691220AN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Mexicani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I9904122E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Milagro del Sigl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NFE9001315G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Niño Feli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NP160628GG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 NUEVO NOMBRE DE LA PAZ: DESARROLLO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N14042362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Pan la Sonrisa de los Niñ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830414D9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Pobrecillo de Así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D100520E9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El Poder de Tu Amor, Sana al Prójim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I100617CS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El Pozo de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D1805164X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Primate Elegido. Desarrollo Sustentable y Responsabilidad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A8301129T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Proyecto Hambr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95061235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Puente de Esperanz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MA090306EJ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El Renacer del Mayab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A070924NP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El Restaurador Adicc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O140827QF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abio Robl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E171006QX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amaritano Responsabl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D080421QG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endero Fuente de Amor y Servic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P110404V5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ol de la Casa del Pa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SSC120723QB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ol sale para Compartir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TSA121227V2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Telar de Sarap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MA14010147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Tesoro de Mamá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V130628SJ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 Trenecito de la Aventur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10102171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Vuelo de los Albatr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E1411242C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onora Mendoz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ELI1007286A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PU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B721113IX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Elisa Margarita Berruec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RI9709044Q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sabetta Redaelli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O0802064M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as en Movimien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A170809GI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as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P181001S1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OISA MUÑOZ PEÑ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R030713M5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nuel Artur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EC1401296V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Emcopaz, Empresa Constructora de Pa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F161007JF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rgencias Santa F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C1101187C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otional Trainning Center LFH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HF09102253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ecemos Hoy el Futuro del Mañ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A17082828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ea-M con Caus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D161108JR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NDE MUJER DINÁMICA, A.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I1212071K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Emprendiendo por Chihuahu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UP181121NU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RIOS UNIDOS PRO ESCOBE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A091214HI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Acción sólo por Amor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S050217U1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 Familia Rompamos el Silencio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N920127Q7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En la Comunidad Encuent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H151204NS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EN PRO DE LOS DERECHOS HUMANOS FUNDACION UNIVERSAL ME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H180717DA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PRO DE LOS DERECHOS HUMANOS POR LA DEFENSA LIBERTAD E IGUALDAD. FUNDACION MEXICO MAJ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B800821PE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o Mariposa Blan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I140502V8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ENCOURAGE MINISTRI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M1806255N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Encuentro con México por los más Necesitado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V110525FH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uentro Mundial de Valores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E010801MP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avor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PG801014DA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ermeras Prácticas Gratuitas a Domicilio de Guadalaja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PG05061781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Enfermeras Prácticas Gratuitas a Domicilio de León Guanajua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PG950228PB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ermeras Prácticas Gratuitas a Domicilio de Querétar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IF000831JZ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oques Integrales para la Famil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L071019CN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Enlace de Ayuda por la Paz, A.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M00090843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Enlace Distrofia Muscular Duchenne Beck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FC041208UX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lace Femenil Carme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IA060707IX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lacecc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X170511C9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laces y Producciones Creativ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M100626SH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Enlance Ciudadano de Mujeres Indígenas Inyolotl Santa Ana Tzacual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P17040577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Enprohabi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VI13021243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amblando Vid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I140827E2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eña por Méxic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A151103KI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 Ciudadana Apizaquens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20021344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lazadas, No Estamos Sol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E080616M8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Eohippus, Centro de Equinoterapia de Campech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EPR1307126E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ri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EP030310A5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o de Educación para la Paz y los Derechos Humanos del Estado de Durang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A150317QJ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o Técnico de Asistencia y Terapia Cani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JM120103MI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Equis Justicia para las Muje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D15051947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Eranderani Asociación Dent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I180601S5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NDI CENTRO INTEGRAL DE APOYO A NIÑOS CON CANC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H190425DR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 TIEMPO DE HABLAR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FR14081524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calando Fronteras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FM1207269L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Escalera Foundation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J981029CP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Esclerósis Múltiple Jalis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V0712127Z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cha mi Vo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190404T4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chando con el Corazo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Y1804164Z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CHANDO Y AYUDAN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A1108039F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de Caráct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EE821004N1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Escuela de Educación Especial Mari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ES2007145H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ESCUELA DE ESTUDIOS SUPERIORES EN ESPIRITUALIDAD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FD1411041P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de Formación Deportiva Social Luden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FE1408063H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ESCUELA DE FUTBOL ESPECIAL PARA PERSONAS CON DISCAPACIDAD ATLETICO ESPECIAL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PM170403M9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Escuela de Panadería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HP960506BT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Hogar del Perpetuo Socorro Toluc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HP671204FE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Hogar del Perpetuo Socorr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H3310251E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Libre de Homeopatía de Méxic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D870408MN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Escuela Mixta para el Desarrollo Integral del Invidente Helen Kell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EP9508244K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para Entrenamiento de Perros Guía para Ciego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C710823C4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para Niñas Ciegas de Guadalaja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PT051123KY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Escuela para Padres Tiju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L160331L2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cia del Alm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ELI110714JM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feras de Libert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D160505AR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FUERZO COMUN POR LA DEFENSA DE LOS DERECHOS HUMANOS Y LA PROTECCION DE LOS ANIMAL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M021126BL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fuerzos Conjuntos por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U980505RN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Espacio Autónom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EC100311EK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Espacio de Encuentro de las Culturas Originaria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GT890130J3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cio Grato para la Tercera E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IN1905047U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CIO INCLUSIVO XX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I930930BE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cios de Desarrollo Integr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O1406032R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Espacios para Tod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P171220G7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Esperanza Aguascalientes Pro-Construcc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E180704LQ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PERANZA AL DEBIL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U130903RI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anza de Luz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C1410094T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anza Llena de Colo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F16121561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anza para el Afligi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U060816JY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anza para el Autism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EFA021126PM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anza para la Famil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VJ941121HJ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anza Viva, Jóvenes de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J100928D4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iral de Sueños de Jaco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G140722UX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iral en Narración GDL, A. 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QD961009N8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íritu que Danz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Q9610148F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Esquipul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D181015R1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MOS CONTIGO DAME TU MA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O050708JZ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cia Alzheimer-Dorita de Ojeda I.A.P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I050518KQ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cia de Desarrollo Integral de Nayarit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EI160421IU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Estancia Educativa Integral de Autism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IJ19120668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Estancia Infantil Jugando a Aprender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IN100827HS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CIA INFANTIL NUESTRA SEÑORA DE GUADALUP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IP13110755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cia Infantil Pro-Vida Ple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IV960206NT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Estancia Infantil Vasco de Quirog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O0507056V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cia los Años de O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M080408EL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cia para Adultos Mayores Angel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N020206IP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cia para Ancianas Nuestra Señora de Guadalup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N1303224L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cia San Nicolás de Bar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R1905201D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Estancia Temporal Ragim-Na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IF180102KI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Estancias Infantiles Fomentando Los Valo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F160721NV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ban Toledo Fundación Familiar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R1405306U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her Melgarejo de Rebolle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E970130F2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ulación Temprana Enrique de Oss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ECG071129TS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oy Contigo Guayma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ECO920630M8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oy Contig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B091204TC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ategia Ciudadana por el Bienestar Social y Equitativ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GU0801223T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lla Guí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OF180813EC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LLA ORIENTAL DE LAS FAMILI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T1102212N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Estructura Ciudadana para el Trabajo, la Educación y la Salud en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I0406053P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nime por Tiju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KH1912118D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very Kids Hope Ministry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FU170508J6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olución Fundament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F171208FM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olución Trans Fénix de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D141125IK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Evolución y Desarrollo en el Desier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VO020620P4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OLUCI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C7907205A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 ALUMNAS DEL COLEGIO NUEVA GALIC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M061027AE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riencia de Am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E1301243T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ión por Temascalcing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UM170920IN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Extendiendo una Mano a la Gente en Baj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M091126HR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Extiende Tu Mano a la Esperanz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M0406161P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iende tu Mano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A120503DB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iende tus Al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FA970220N9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 Fondo de Apoyo a Trabajadores de los Medios de Comunicac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EFI190130P4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es Fix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ZE0008096A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er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ZO170223ED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zolli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B090930IH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 Cristiana Bethe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U141006K1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 Cultura y Sociedad, A. 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M081118I9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MILIA DE SANTA MARI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I060825TD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 Dig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FF981209MQ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 Fuerza del Futuro de Puebl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1808246A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 Incluyen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U9809175J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 Mexicana Un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A100204IE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 Pavoni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C901023RN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 y Juventu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B080404PZ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amilia y Niños Buckner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S030113QS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amilia y Responsabilidad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E8212249W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res y Amigos de Enfermos de la Neuronamoto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E001130NF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res y Amigos de los Enfermos Psiquiátric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U16022483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s con Futu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M02111349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amilias con Propósitos en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I1404162E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s de Hierr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R180221US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MILIAS DE LA PROMES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100311P5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s Integr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QU110624LW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s Quántic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X18062893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S T21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I080226DZ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amilias Unidas Izcall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U1712263W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amilias Unidas por un Mundo Mej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U150401PZ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s Unidas por una Caus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990609FT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s y Socie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A0707042Y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nny es Am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T130208LZ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o de Luz para Ti en Cuauhtémoc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011101EA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f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O120316TW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 Tot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C101228L8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 y Esperanza contra el Cáncer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R911121RF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ción de Hemofilia de la República Mexic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A180716N7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ederación Internacional de Asociaciones Civiles Pacto Mund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P160318UZ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ederación Internacional de Planeación Familiar-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0210056I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ción Mexicana de Alzheimer, A. 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910828C6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ción Mexicana de Asociaciones Privadas de Salud y Desarrollo Comunitar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D970429B8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ederación Mexicana de Diabet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D120523G5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ederación Mexicana de Enfermos y Trasplantados Renal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200129DS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CION PARA LA ALIMENTACION EN MEXICO FAM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U070625PL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ed the Hungry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E1611189Y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EMA: Fundación Para Enfermedades De La Mamá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L18022257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ENIX AYUDA LEGAL COMUNITARI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E170425BY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iniños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L0508243G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H Alcanc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QO01050877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brosis Quística de Occiden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F960117PB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EICOMISO F/056 SOCIAL MIGUEL HIDALGO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XX08082751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ideicomiso F/2001503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M17092011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ideicomiso Fuerza México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N9211061X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eicomiso para la Salud de los Niños Indígenas de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U091121JX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opos 09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B990108KC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os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X140408R2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 de la Esclavitu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IV150211C9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INEV Fundación Ine V Innovando, Nutriendo y Educando Vid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R190402H5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GU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181130FB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ioactíva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I040324DI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 del Monte Itanuyucu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H030818SV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ecer Casa Hog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I190726QQ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Floreciendo Con Dignidad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O090526MX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eser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C151001EW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ocapas Fomento a la Cultura, Arte, Promoción y Asistencia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C120210BZ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corej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B160408GD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a la Salud Buc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2001173Y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MENTO ASISTENCIAL Y CULTURA DE SANTIAGO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E730815VC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Cultural y Educativ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CM150715UI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e Cerámica Mexic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S6601153C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e Obras Sociales y de Car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S070305LP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el Tejido Social de Ciudad Juár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S0103154U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omento Educativo y Asistencia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C8508193Y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omento Educativo y Cultural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G191227I1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INTEGRAL GSG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M1901296R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INTEGRAL MAURICIO JOS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M1804195V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Pastoral de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S9106205Z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omento Prevocacional Severiano Martínez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C140908JF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OMENTO SOCIAL CAUSA COMU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G171221HK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Social Grupo Gus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C9703046F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Social y Cultural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E18031238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y Calidad de la Educac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D080514EL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omento y Desarrollo de los Derechos Human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N030729UK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ABEC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N190509JV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BEPI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O141002PN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al Coraz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O8603016F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Córdob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P030715UW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de Apoyo al Programa Intersectorial de Educación Saludable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G2007153K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FONDO EDUCATIVO GRAL. DE DIVISION ANACLETO GUERRERO GUAJARDO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E9303035D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Escolar Enrique C. Corey Garcí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A970520LD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Guanajuato ADMIC Le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E041215JK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Memorial Eduardo Varg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I940225PB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para la Paz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PN870520TZ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para Niños de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PS070316DD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Privado de Socorros Gabriel Mancer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S290722FD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Privado de Socorros José María Olloqui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A9901193J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ROTARIO DE ASISTENCIA SOCIAL Y EDUCATIVA IAP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C950329MG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ondo Unido Chihuahu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C090122QL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ondo Unido del Club Rotario de Ciudad Juár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930709DT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Unido Nores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9006187G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Unido Rotario de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960815IR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ndo Unido Rotario de Queretaro, I.A.P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I790322DG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ondo Unid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V990515J6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orjadores de Esperanza del Valle de Zamor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O161103NK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JADORES DE SONRIS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O16080491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jando Voluntad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G7011031C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de la Joven Guanajuatens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M97120189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ormación Integral de la Mujer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M980115CM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ormación Integral de Monterrey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A0011179Z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Integral del Adolescente Patrona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J960424TU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Integral Juveni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O150818J7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Integral los Olivo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V010628UL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ormación Integral Veracruz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S131128KT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ormación Laboral San José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711206R8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ACION Y ASISTENCI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000414Q7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y Cultura de Aguascalient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N150409SA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y Desarrollo de la Niñ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F040129A7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ormación y Desarrollo Familiar Integr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F040301BZ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y Desarrollo Familiar Nuevo Casas Grand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F020103LI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y Desarrollo Famili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T8902096T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y Educación Tlacotepec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J651220PE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ormación y Protección de la Jove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M960906ED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ormación y Protección de la Mujer y el Men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E990929TV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dores Mexican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O180523KK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ndo Corazon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M040525HK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ndo Emprendedores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V171025HU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ndo Niños con Valore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VA191011RL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-T EN VALO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M06021536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oro de Emergenc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191202QX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TALECEDORA DE ASOCIACIONES CIVILES DE CUAUHTEMOC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F200219JQ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TALECIENDO FAMILIAS EN LA FRONTER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C200129IP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ORTALECIENDO LAZOS EN CONSCIENC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U190604AH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ALEZA TULTEPEC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VT080915RZ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aleza y Vida para T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940621RL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aleza, Centro de Atención Integral a la Mujer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101101KY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aso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O140404QH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undation Forg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B2002159B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oundation to Brothers in Vulnerable Situation Hersivu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LV180320SG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LEONIDES DEL VALLE GALIC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E1001081V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SAC de Tehuacá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140827ID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tello Por la Infanc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9704244Q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ter Lagu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O140930GD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terna Hoy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A9705052I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tern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840801SS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raternidad Luz y Am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S100111M2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ternidad para el Desarrollo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180508IF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ternidad Rivoriens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A8808135A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tes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S070727JC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y Escob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C210914K5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 xml:space="preserve">FREEDOM FOR CHILDREN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P1006029W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rente Ciudadano del Pueblo San Nicolas Totolapan en Defensa de sus Derechos Constitucional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C180421J8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TE CIVICO CONSTRUYENDO POSIBILIDAD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050519TD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rente de Integración Nacional Pro Derechos Human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M050202IU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RENTE PARA LA DEFENSA DE LA MUJER CAMPESINA Y GRUPOS VULNERABLE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181206T3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EDENSHEIM ORGANISATION, A.C 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P960901D6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nteras Unidas Pro Salu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1011017W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CABE al Cuidado del Adulto May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UC000126KW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CAM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P170405L5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cho para Ciegos Puebl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F2104308E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ENTE DE ESPERANZA PARA LAS FAMILIAS AC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011231UH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erza Incansabl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C110930HT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erza Latinoamericana contra la Pobreza y Falta de Vivien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C200904AU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 FRATERNIDAD CIUDADANA INTERNACION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CA1603011M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 Ca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R040806IY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del Riñ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S1705195J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lud para tu Visió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V111128SD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"México con Visión"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J140922NU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ON 10 DE JUN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N051117PH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100 Natur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H170308B5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1000 Hermanos Por Ayud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M130205R7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20 de Mayo Juntos Alcanzando Met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T9206048A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20-30 Méxic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M180410LP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2446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CE030225KS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5XD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F131115JS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a Favor de México y de la Socie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B190605K3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A FAVOR DEL BIENESTAR BIOPSICOSOCIAL DE LA POBLACION VULNERABLE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T1811266B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AANTAH TULUM, I.A.P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P040121SV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Abatony Pro Combate a la Artriti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AB200518MQ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ABC, I.A.P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040426ES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bres My Lu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1710253M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brigo Ciudada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B010830AR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buasal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A041008PY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Academia Aesculap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1610202Z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CAM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AS18022733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cción Solidar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B0804111K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ch Banomi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R151123HE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compañamiento y Recuperac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970815KR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ctiv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161207QT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Fundación Activo 60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L0105216G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Adelaida Laf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A110617G4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dis Apoyando la Discapacidad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D100707S7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DM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19073127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ADRIANA SANCHEZ TRANSFORMANDO VID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D121127CM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Ad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T160107AM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grícola El To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AP120806AE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groforestal de Productores Bioenergéticos Chal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O170720KL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gua de Obisp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A200525MX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AGUSTIN ALONSO TRABAJANDO POR EL BIENESTAR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AK150821RE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kam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K140626DH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Akti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L171005Q8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b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14061067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berto Salame Cohe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L900815K4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bora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I050124GT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Alborada, Institución de Beneficencia Privada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L1704068Q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ALDAR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AD9512078J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ejandro Díaz Guer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L980115V7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Alejand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H0203074V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fredo Harp Helú Oaxa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H950627DK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fredo Harp Helú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R110920DX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Alianzas Rosal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N900512SD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Alica de Nayarit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190815HE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ALICIA CHAURAN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120512UZ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in Solo por Ayud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A161010L4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ine &amp; Milay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L090213U9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m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100713KQ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mas Solidari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AU160816FZ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mitas Unid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G970228RA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oysius Guadalaja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L900919II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oysiu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L0406174I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se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L131009S5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sup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L040105EM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t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P05031123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umbra Pro Niños Autist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L021009BB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zheimer León Alguien con Quién Cont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A950627UR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zheimer, Alguien con quien Contar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T170224II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Ama 34 Envejeciendo con Dignidad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V911128SU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a la Vid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181214MJ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ada Sole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141027DP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adic Centros de Recuperac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1708141Y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amb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190220AW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A-Marc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120626DE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AMAUNI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AC0809222N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igos Caleidoscop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200124SW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igos de Cardiologí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191115M6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Amigos de San Jose, I.A.P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030603LT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Amigos del Mundo Estado de Méxic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9501319M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Amigos del Mundo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Z151027F2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igos Zyany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070703HU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istad Morelense Mexic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E15081146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or Et Servitium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N171101U1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ON AMOR POR LOS NIÑ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F1604191X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Amor y Fuerza Lesch Nyha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G0608099K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or y Gozo en Acc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T170524SN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AMOR Y TRIG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180620ES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AMOXKALL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0306279P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paro Serra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E03081396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paro y Manue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880510MV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ON AMPAR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N081010R5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n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T200730FB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ANDREA 321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O1211261Z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ndrea de Occiden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151021II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ANGELES DEL CORT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AR140506BG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Ángeles del Reino Anim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AC960717V9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ntonio Chedraui Caram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H840221L3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ntonio Haghenbeck y de la Lama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0810104F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ntonio Molina Alfa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P32122865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Antonio Plancarte y Labastid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961009TV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Antonio Sáenz de Miera Fieytal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A110228ME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nyo Altruismo Proactiv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Ñ21021661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AÑIMA ÑUU SAV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P170913R7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AP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1810155V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APM El Chan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120605IQ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poyate En M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AA0205131B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poyo Ángel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031016B9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ppleseed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R170131N1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prende con Reyha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100927KI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pt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R0504073Q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A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L1301084B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rbesú Lag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AH1807259X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dación Arriva Hospitality Group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1410107T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rte y Manos Oaxaqueña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1807107T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ARTE Y MUNDO SOSTENIBL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E11020998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Arte, Educación y Talento Comparti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150120GN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Arther Salu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130308V4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rvore Mejores Opciones de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P880801V6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sistencial para Personas con Síndrome de Dow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181102B2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AST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U070327M7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Audio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090318MH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Aurora Centro de Trabajo para la Pa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U0911303E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utismax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I9104046E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uxilio, I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210324I8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vanzando Contigo por Nuestro Bienest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J140725AB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Avanzando Junt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L091218NP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Ave Lear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130812JN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Ávila Cru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X05031822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X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X131128AQ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xce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Y16072789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yab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Y060306DR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yu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AA910611KK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yuda Amig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AS020930PA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yuda en el Servi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N050720FS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yuda Niños La Pa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G140627PH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yúdale a Gan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N180802JG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AYUDANDO A LAS NACIONES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Z9702271S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Aztec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1710119F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Fundación Azul Cerralvo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C181123M3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+C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A070524RL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a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A1707108C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anca Alimentaria de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A91013189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anorte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D640813MY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Baraquiel D. Fimb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R2008054B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Barbara Rompiendo Barrer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M130323FI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ariátrica Mexic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M160915GX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BARRA DE MIÑ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M001026PA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arra Mexic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L190822CF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Fundación Barriguitas Llenas, Corazoncitos Contentos, A.C.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BU911009EU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arrio Unid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B9212149F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BVA Bancom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G180516JP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undación Be Grand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B041224J8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Beatriz Beltrones, para el Diagnóstico Oportuno del Cáncer en la Muj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V95071382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Beatriz Velasco de Alemá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C980224M4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eckman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U150831FJ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BELESHKA POR UNA NUEVA VIDA AC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C110627QH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ella Contra el Cáncer de Mam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B1601136V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BEPCAF Base en Presente Camino al Futu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BO960619EE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ertha O. de Oset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S100202Q3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esitos Salad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E99021772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est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P111031V4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BETA SAN MIGUEL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B091202JF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Beth, Beneficio y Educación en Todos Los Hoga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BP091218B2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dación Better People For The Worl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E180703LI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etterwar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M140306M9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ienestar con Am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C070516Q6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ienestar y Calidad de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BP180914KR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FUNDACION BINACIONAL PASOS DE FE Y ESPERANZ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I190703DZ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ios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C0902065R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dación Black Coffe Gallery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O0609098X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ol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S0705288T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orquez Schwarzbeck Alma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I1909095P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ON BOSQUES INTERLOMAS IAP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O02073073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Fundación Boxito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L070907Q2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razo Latin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H920229LW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ringas-Haghenbeck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R130926LM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ris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U2103297N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ulm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B910404RT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Burton Bloom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U150603SI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Buscafusk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D120702N3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.A.E. Dow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1109023D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ballo Amig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D110517V2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dena de Sonris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E191114BV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denas de Esperanz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CA1111246Y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lluyi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1710308H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FUNDACION CALMAME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O950227EM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mbio Oceáni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M2103108U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minando de la Mano con Coyotepec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C050905SM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mino a Cas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S9709228E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Camino a la Salud y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N001206PU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Camino Nuev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G20090143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mp Gedeo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070709CU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ndy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171006AJ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nel´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V121026LR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no Velez "Ayudo y Me Gusta,"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CA1909239R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CANO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060605Q4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Cántaro Azu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18041397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1805251W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pa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081205MX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CAPISTRAN DE ASISTENCIA SOCIAL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G030319SN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Cardenal Garibi Rivera, Fundación Sin Tipo de Sociedad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S961216H7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Cáritas San Maró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E040510D5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rlos Elizondo Macía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S890710CW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rlos Slim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980528IG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ro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Z1004052Y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ON CARRASCO ZAYAS POR LA SALUD INTEGRAL, A.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880907JA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Casa Alianza Méxic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M080312Q7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sa de Marí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P121015L7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sa de Paz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S900403GD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sa de Santa Hipólit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H031230IY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Casa Hogar Iván Varo Ram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N0601248Z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Casa Nuev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T191002G6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sa Tlazocamat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C1610266I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sas por Cristo, I.A.S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L030714N8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stro Lim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C170804D1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uce Ciudada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CC200318U9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Caudillos de Chihuahu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CC1708319Q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CCGUERRER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E171110JF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ecil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E8511052F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EDAC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E1210227I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edar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E1704034Q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ede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E0207269H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CEDIC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E120806ED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eil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CC030430AW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elayense contra el Cánc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M0701245S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entro de Medicamentos Oncológicos, I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O180726JQ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entro Óptico Dental E. Cod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U091005EG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Centro Universitario Continental Hidalg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CE10020257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E091202HB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eramat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170810JZ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CHABELY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F191004AQ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CHAUTONCO FUENTE DE ESPERANZ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P120703LD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Checo Per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E07091116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hespirit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CM180920JT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CHIAPANECA PARA MUJERES MIGRANT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F1603043T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hiara e Frances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B171221BX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Chico Balderas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121122SR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Chilchota Aliment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I04120262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IC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I061017Q1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Cihuat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C011026VD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ima Chihuahu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I070411JT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inépoli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U120309MJ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irujanos Unidos Realizando Altruism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00122015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Ciudad de la Alegrí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E1101257H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Ciudadan Experiencia y Juventud por Un México Mej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C0102158D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iudadanos Contra la Pobrez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M1709149J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lara Moreno y Miramó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L150303IQ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Clarav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R0806053S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lariond Range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CM150610JL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laudio Martín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L140714C8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lis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150716QS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Club Adulto Mayor Loto T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L071106NQ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lub de Leones de Guayma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AN130211DC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 &amp; 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P981016HC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Codet para la Prevención de la Ceguera, I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151222PB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ódigo de Ayud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O1602154M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S130902A9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medor Santa Marí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0909146M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Comedor y Albergue Cáritas San Martín de Porre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U170303NM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mo un Granito de Mostaz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Y160315CB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COMPARTE YUCATA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C910123HH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munitaria Cozumel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F020912CD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Comunitaria de la Frontera Nor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D170131AM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Comunitaria Don Dieg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M0706283A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munitaria Malinal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M980217BT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COMUNITARIA MORELENSE, I.A.P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P0007269J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COMUNITARIA PUEBLA, I.B.P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S130214N3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ON COMUNITARIA SILO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A191111MJ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ON CON EL PODER DE LA AMIST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F970407G4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n los Niños y Familias del Camp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L121129NW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nciencia, Luz y Bienest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S170221IJ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Conectando en su Mun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O1907091U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nex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CC141126RU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nstruyendo Comun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H010309CJ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ntacto Humano para el Autism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U160418K8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Contando con un Amigo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O180223EI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CONTRER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CD1501237I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nvivimos Deportivamen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HC120731RI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razón de Niñ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C1209125H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razones De Crist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U170331KF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reando Una Sonris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M140828JG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reciendo Con Músi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CC1901166P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CREER PARA CRE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R040423LB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river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891122LN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ruz Azul Pro-Comunidad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M120522H6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ruzando Montañ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R1008096I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rynd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941010FB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Ctduca, Atención Integral de Personas Dow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H900922UR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auhtémoc Hank Rho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M090818AE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auhtleco por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C171018AY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CULTURAL CORAZON CONTENTO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C020211EK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ltural Cristo Rey Acapulco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M180322KB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ltural del Mariach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N171031JG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CULTURAL LA ESPERANZ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M120511T7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ltural Mongo, Una Actitud ante la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U160421AW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lturali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1203073K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Curando a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Y8706051X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ygnu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CN19061285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CYRMYSA NICOLAS ROMERO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B080304LZ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 B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G150828UV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aniel y Gracia C. de Cárden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A120131NZ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ar Amor Dar Vid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A970816QN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ar y Amar (DAYA)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I960430CU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Dar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A17110767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av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G851021HB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DAVID GUTIERREZ CARBAJAL SIN TIPO DE SOCIEDAD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790404QC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Mano Amiga a Mano Ancian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A040609S2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de Agentes Aduanales para la Asistencia Infanti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B070502DY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ltruismo Bet-e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07121215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DE ANOMALIAS CRANEOFACIAL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180926LI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poyo a Comunidades Vulnerables y sin Vo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AC0201282R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Fundación de Apoyo a la Comunidad en Riesgo, I.B.P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J98082672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poyo a la Juventud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I1201171T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poyo Infantil Funain Hidalg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I050209M8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poyo Infantil Quintana Ro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I920424FL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de Apoyo Infantil Región Cent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AI931222BB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poyo Infantil Sonor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I050406SX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poyo Infantil Yucatá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I9211094Y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poyo Infantil, Guanajua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E980715HE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de Apoyo para la Educación Espe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N941118KL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de Apoyo para Niños Especiales Jesús Eduardo Tor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N9411307C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poyo para Niños Especial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O1411123X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rtes y Oficios al Rescate de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P530714M6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ON DE ASISTENCIA PRIVADA CONCEPCION MARTINEZ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P5607314A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sistencia Privada Conde de Valencian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060807EZ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sistencia Social en Colim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101214PT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sistencia Social Quan Yi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AS0512159J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sistencia Social Stere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G180627FD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DE ASISTENCIA, GENERACION E INNOVACION EN SALUD GENI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I090603MJ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tención Infanti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A6904302F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yuda a la Ancianidad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AA1310054K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de Ayuda a Niños Sin Hogar y Discapacitados Dra. Virginia Valerio Flo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A701119TB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yuda al Ancia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D650517CI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yuda al Débil Ment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121114IF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de Ayuda Social Caminos de la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Y12082313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de Ayuda y Bienestar Guadalup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Y811211PF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de Ayuda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M85080644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Beneficencia Marina Silva Viuda de Rodrígu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P051009CV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de Beneficencia Privada Asilo San Luis Gonzaga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P021016D4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de Beneficencia Privada Banco de Alimentos Caritas Puebla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P8405037U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Beneficencia Privada Cáritas de Puebla, F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O92081328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Beneficencia Privada Denominada Maldonado Olvera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P840607LD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de Beneficencia Privada Fray Julián Garcés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BP700102EC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Beneficencia Privada Juan Nicolás, I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P900724DR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Beneficencia Privada los Sesenta de Puebla, Ancianos que Producen, I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P830926T4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de Beneficencia Privada María Domínguez Vda. de Álvarez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BP9012198J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Beneficencia Privada Villas Juan Diego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S920207U3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Beneficencia San Rafael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P1005126V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Cuidados Paliativos y Unidad Clínica Terapeútica, S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DI060728BY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de Desarrollo Infantil Mi Ange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E050629D7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Educación Especial y Desarrollo Integral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V1201257J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Equinoterapia Verasu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A10121715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Ex Alumnos Maristas del Cervant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811009UV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de Investigaciones Social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M090206I5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la Salle, Méxic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U1002269S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DE MUJERES POR UNA VIDA DE PROGRES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D08090896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de Neurociencias para el Desarrollo Integral del Individu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S921022PR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de Obras Sociales de San Vicent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V021017DU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Ojos Vidaurr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H950620U3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Orientación Holísti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E120806DF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de Parteras Empíricas y Médicos Tradicionales del Estado de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A7406258S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de Protección y Asistencia para Ancianas Desvalida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981116A4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Rehabilitación Infantil Telet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S900306NY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Reintegración Social del Estado de Jalis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S8910231X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de Reintegración Social del Estado de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A15021451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Reynosa Asociación de Maquiladoras y Manufacturer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C171218EI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de Servicio Comunitario Don Toño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C060303QP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de Servicio contra el Cancer en América Latin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S9707029R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de Socorros Sara Ramírez de Ten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C1410135Q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DE TRABAJADORES DE LA CANDELARI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S14101362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DE TRABAJADORES DE SANTA ROS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M070921H8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FUNDACION DE TRASPLANTE DE MEDULA OSEA EN NIÑOS Y ADOLESCENTES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DS1704214V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DECIDE SER FELI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E1304024D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A90091733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éjame Ayudart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H2104146I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DEJANDO HUELLAS POR CANCUN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H0204081N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del Centro Histórico de la Ciudad de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C1403196X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l Club Rotario de la Ciudad de Méxic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S0506076U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l Dr. Sim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M040706SI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l Empresariado en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T170508NR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del Empresariado Tabasqueñ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Y091031L3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del Empresariado Yucate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M110408JC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l Hospital Materno Perinatal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C8704098M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l Inmaculado Corazón de Marí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R160922ST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del Paciente Reumatico FUNDER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A101005AJ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del Pensamiento Arandens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I151111UH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lia Iniest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M020708AE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lia Moran, Vidant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I000309NJ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rechos de la Infanc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E14060363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Destina por la Educac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P100222EF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Detalles Pequeñ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E191016BE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DEZHIFE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I9602226D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iarq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U971107JZ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ibujando un Mañ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I000808BJ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im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E000126NS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Dios y Esperanz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I121214AK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DISAC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I130704D1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ish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H030823J3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ctor Hernández Zurita, I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S340718US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lores Sanz de Lavi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O170126ES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DOMKI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A020430TD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mus Alip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A0102169C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Don Antonio Rivera Veneg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B971023JW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n Bosco para el Desarrollo del Estudiante Morelens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C1304254T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n Chuy Hernánd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D171129KS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Don Diego Cot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E041220AC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Don Enrique Martínez y Martín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J1906254M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n Jorg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J1703178Q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n José Manuel Rome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J010330C4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n Juan Navarrete y Guerrer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A050418S7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Down Angeles del Mun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H88011429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Down de H. Matamoros, Tamps.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L900306PM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wn de La Lagu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M910320T6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wn de Mazatlá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P801128LX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wn de Puebl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V0902259E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Down Victor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P200302T7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porteni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DC150717BV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DR CABEZA DE VA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D05031187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r. Díaz Perch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E621105HP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r. Enrique Garza Rocha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O160408V9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r. Octavio Villalob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DT140926SU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uerme Tranquil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S201130N5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ON ECOH SALU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T100921UG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cuestre Terapeútica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E040427DH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cuestre y de Equinoterapia Hidalguens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R1001214K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dmundo Rojas Soria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EM960328FE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duca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ES061117S2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ducación y Salu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M9906162Z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ducativa Marista Tarahuma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S071203RG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ducativa San José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E100330CW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 Debat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O01030636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El Gran Olvida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C900208FI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El Hogar del Cieg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E080923SE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 Mexicanit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140401RZ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 Monocicl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E121004UQ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EL OTRO ESPEJ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A02030896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el Pueblito de los Abuelo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M1901219P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el Tren May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ZO090105N3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 Zorr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P080603B4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da Peniche Larre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L1509013R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ement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M1107224Q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ías Mo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W0601115S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Ellen West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M991210UI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Fundación Emanuel de Mérid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M1708231P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m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E12121083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miliano y Eufemio Hermanos Zapata Salazar con sus Agrarist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B000609SL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mmanuel del Bají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G9911295Z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mmanuel Guadalaja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M020320TH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mmanue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I9005108C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mmanuel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H13121064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mpecemos Hoy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M180606V1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mpoderando Mujere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E06061451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Empresarios por la Educación Bási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P000620DW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Empresarios por Puebla, I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G1109222I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n Busca de la Glor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XX140411EU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n Compañí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T160411CR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n Cuentos te Encuent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P1507289Z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en la Salud y Prevención Contra el Cáncer en Morel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O0703267P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n Movimien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B0704102L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nrique Bautista Adam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P1105193F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P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L1601273W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rika Lizeth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F770524BH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Ernesto Fernández Sánchez, I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S101216EB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Escal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F190918V7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SENCIA FAMILIAR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M900516KM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speranza de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N0806215T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speranza para Niños con Diabetes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R001020CE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Espinosa Rugarcí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R460415SF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Esposos Rodríguez Sin Tipo de Sociedad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S041015LY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sru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S900710BP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stancia Sagrado Corazón de Jesú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B1610201E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star Bien con Alma Quiro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EA110620RP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tcétera Accesori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ET0711307V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tern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U190405DX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usag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C190625QA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amilia Colima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P050609BN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amilia y Parej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I890904SV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Familiar Infantil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A070726RT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Farmacias del Ahor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A0402181R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FARO DE ALEJANDRIA NUEVO SIGLO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M100809UC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aste Maden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R090910QK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austo Rico Álvarez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D1604264A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FDAV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FS15090876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e, Sueños y Esperanz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FM980911EF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elipa Mújica Vda. de Ramírez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E980428QP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élix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E140107K2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FEMINA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S0903245Y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ernando S. Letayf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E150428RR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Fetramec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D071020AA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Filantrópica Dr. Antonio Osuna Rodrígu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L021203EZ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leishman, I.A.S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951006KG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lor de La Paz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V200122LE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Flores De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D910814H7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Fomento de Desarrollo Teresa de Jesú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V160502T8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Fortaleciendo Los Valo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L151022S5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ractales De Lu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C9403079R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rancisca Campero de Pasquel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A9406106J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Francisco de Asís para Enfermos de Alcoholism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E770524NW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Francisco Esqueda Calderón, I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S940727HZ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raternidad sin Frontera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CE140328I4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ray Julio Cés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H200924BW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FRIGORIZADOS LA HUERT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A0511044E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Fuente de Agua, Fundació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I120111FS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Fuente de Inspirac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F110921N2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un Fruit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A181018DI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FUNDACARE DEL ADULTO MAYOR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G08053068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G.A.D. GRUPO DE APOYO A DISCAPACITAD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GR170301ID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.P.A. Romar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GP5111164Y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GABRIEL PASTOR SIN TIPO DE SOCIEDAD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A020412LD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anfer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N85052517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arcía Noriega, I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D131205JB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García para el Desarrollo y Bienestar de la Famil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R1604086Y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García Romero José Anton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L081209SB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arza Lim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I980907BP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BM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S111206QL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eneración 61 F.C.A.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I210716MJ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eneración 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G170419BV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eneral Gutiérr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B160226D8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Generando Bienestar para la Socie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B180804MD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Género y Bienestar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O110216P3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ente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E171127D3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eos, I.A.S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E150123KD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Gerom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I1802123T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í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GI190517P5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GIACOMA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I020201RB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igan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I050922R1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il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N930521V3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iordanna Nahoul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M130412MH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ist México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GT170628EN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LP TRANSFORMA ME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GO100422AN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ocas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S940906HE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ómez Sañu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R160816U2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ris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A8712111T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rupo Abraham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A130911RK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Grupo Autofin Monterrey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B110615KK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rupo Baf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CV021226ML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rupo Imper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L851216EF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rupo Lal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M1410228D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rupo Molina, I. A. 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P150601TM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rupo Portales 24 Hor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N160921PX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Guadalupe Nájera, IAP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U170306K4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ON GUENDALIZA 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B900925PK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uillermo Barroso Corich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R010620L4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uillermo Romo Guzmá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R110303FS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aatsalab "Rayo de Esperanza"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A140618TF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Haccesbit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D190305ML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Hacer la Diferencia con el Coraz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M200403GQ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HACER MAS ALFONSO CEPEDA MARTINEZ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R200625MC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Hagamos Rostros Buenos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E210527TF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HE IAP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V950505PB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Héctor Vélez y de la Ros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R1103115S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ector y Reina, A.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A121130A4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ermanitas de los Ancianos Desamparado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M060920R9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ermes Music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V541104IX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ernández Villar, I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HI170710QD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ilv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A890818T5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Hogar del Anciano María Auxiliador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D850816PC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ogar Dulce Hogar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O1010261Y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ogare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S180302RC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ola Salu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N10102545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Holística Nezahualcoyotlens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M1405279P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Hombres y Mujeres en Acción, A. 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M1010089M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omeless México,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K191011KP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HONG KONG POR UNA PAZ SUSTENTABL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A140117HK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HOSPICIO DE LOS ANGEL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N9707314P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Hospital Nuestra Señora de la Luz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S201105IN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Hospital San Pancho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M180315AT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oy y Mañ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D981021TW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umana Dignitas para el Desarrollo Integral de la Persona Human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A971002HF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Humanista de Ayuda a Discapacitados (FHADI)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D0501288T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umbert para el Desarrollo Social y de la Biodivers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M150723KS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berdrola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190125HK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I-Evo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ME121213EX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magina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B180523N1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Impulsando Bienestar Oaxaqueñ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G200303QC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IMPULSANDO GUERRERO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1602119B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mpulsando la Excelenc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M030506EV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MS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I21060815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ON INARICA INSTITUTO PARA LA FORMACION Y ATENCION PSICOSOCIAL EN SALUD MENTAL Y ADICCION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0903064B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burs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A190329S1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INCLUSION AUTISM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080110EZ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cluyem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081001EZ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Inclúyem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G161202AN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Inés Gómez Mont Are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C170516AY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Infancia Chamizal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R010830BA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fantil Ronald Mc Donal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H9512068U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g. Héctor Penagos González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A970605TZ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Ingeniero Alejo Peralta y Díaz Ceballos, I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IN100924UC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macula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191210SU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INMUNE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M170727RL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oma Méxic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130515BI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spi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O0903231C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Instituto Otológico Monterrey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M190703G5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ON INTEGRAL MEDICA DE OCCIDEN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M180117SR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tegral Multidisciplinaria Hum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M170801S9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INTEGRANTE ME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A8710058U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Interamericana Anáhuac para el Desarrollo Social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I090907R3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Interamericana de Integración y Desarrollo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C030812GU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termedia Canal 66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C0804118X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INTERNACIONAL DE CABALGANTES Y ACTIVIDADES ECUEST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C00072811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Internacional de la Comun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M190124K1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ON INTERNACIONAL DE MEDICINA EMOCIONAL RENE MEY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G120710MI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ternacional Granito de Are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M100322EG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INTERNACIONAL MARIA LUISA DE MOREN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I1308056T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Ire Iré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G190226ME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rma Gavald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IM131206II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rma Mendoza Garri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H920429Q5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sabel de Hungrí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040803JD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sauro López Lóp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161206L7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SSS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T1407304N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Itzamn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X180828R9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Ixay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A1701237E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yari Alb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G130115QP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J. GARCIA LOPEZ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A150903EZ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ackomienz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A12082891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af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C090915QA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Jalisco Construy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M130725K8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on Javier Marí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P180806BW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esús Pra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Z150415GS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esús Zamora por Amor al Beisbo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L18031274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oelito Lóp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P190520I8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DACION JOHANN P. FRANK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JD741216MT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ohn Dougl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JL900613CK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dación John Langdon Dow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O100914CK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om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A11112841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orge Alan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A151228EP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José Arellano Sotel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M071031S3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José Manuel Lomelin Guer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V111213SM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Jose Vasconcelo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V811210NG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osefa Vergara y Hernández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O180620HN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osm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V110928NQ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osué Valdés Mondragó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A210603GK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FUNDACION JOVENES APRENDIENDO A VIVIR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M000516BR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Jóvenes de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T10092133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óvenes Tlatil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Z131024FL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óvenes Zacatecan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C070213II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uan Camilo Mouriño Terraz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D930413VE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Juan Dieg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P160616QI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Juan Pablo Segundo La Vida por T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P120814RD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uan Pablo, Alegrías para los Enferm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I020227DL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uárez Integ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U180301LT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ubile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N910614HE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Juconi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U001116DV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ulia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B150422N5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untos para el Bienestar de Niños con Cáncer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DA150508LW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untos por Davi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A831006SF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usticia y Amor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R18070616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JUVENTUD SIN RUMBO A LA PLENITUD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KA180418AN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ON KALMEKAK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KA030120I4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Kalu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KU160630DM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Kami Unión y Fuerza por los Nuestr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KA150122F2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karime Angel de Coatzacoalc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I121206V8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Karism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KC151029CV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Karla de la Cuest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KA1706238P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Kasug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KI190304TH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Kickapo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KR0803053Q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Kriste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KU080507FG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KUR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C120925B9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L.C. del Nor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R130415EQ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ON LA FUENTE DEL RENAC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C201126U9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 Primavera de Campech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U7711298A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 Puert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I100709I3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 Vill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P160413AB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bio Palador Hendido de Xalap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D1402125T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guna Drumfest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LL1011301F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ndsteiner por la Salu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1505083M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nsdow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C110613N7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tinoamericana de Capacitación y Desarrollo en Estudios Alternativ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C040707NR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Latinoamericana de el Camino a la Felic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S161208H9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tinoamericana Sin Fronter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I1002041J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ttuada del Insuficiente Renal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150214TH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urele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200728FL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Fundación Laxmi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D1802273A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LAZOS DE ÉXI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LM170508QI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zos Por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C170613BA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CELL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N0908247Y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egorreta-Hernánd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C060216P3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eón Calix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B140304JZ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Leones de Obreg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N210520JZ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FUNDACION LEONES NARANJAS, I.A.P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S870518DA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eonesa Servi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1308298J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eopoldo Alcántar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T171127A1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LIAM TC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I1901313T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Libixi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R090728MN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Lilia Rey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C031105IP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Línea Calien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I17021389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I160408N7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LISAN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L200715TI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ive Longer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I991103Q2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iyame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S050505GF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Llevando Sonris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J200518TQ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Lm Juan Ramon Leija 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E0910036X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oma Encanta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I1405126M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ome Infanti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C770812AG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ópez Cháv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840328UI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orena Alejandra Gallard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C201216BV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ON LOS 12 CICLOS DE LA MUJ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I900928DD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os Emprendedore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G121106RX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LUCINA GASCA NER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G161107ND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uis Gómez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M030319MW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uis María Martínez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LP97102892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uis Pasteur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U180725AM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LULU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O170328P4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uz para Oaxa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Y1611176N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yncott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O051012U7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.V.R. OEM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0303033X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das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S140424TK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Madre Rita Scarafil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R030806L9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Magdalena Ruiz de Del Vall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1905256X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MAJO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T0704207Y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koi de Tiflotecnologí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C080730BD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ma Cu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S160809F2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Mamas San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1504087N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Mandal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MA130510DX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ngalam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L180522CA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nitas Llen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V16102149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nos y Voces Ndo o Yu U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160413FH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MANOS DE AMOR SAN LUIS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J070814BB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nos de Jesús, Fundación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S131031TU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Manos de Se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T110805UW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nos en Tu Ayud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E160615LD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nos Extendidas Angel Esteba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Q161110QI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nos que Suma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S130808RS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Manos Salvador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U150206LQ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Manos Unidas por la Tier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U980428CC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nos Unid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U091006P5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nos Unidos Veracruzan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M040630M6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npower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2103307H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ON MAR DE ANGELES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P15090459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Mar Pacific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S930126KN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garita Sahagún de Montañ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1811163C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hvic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181021Q2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ía Ana Mier de Escandó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L190220DX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María de la Luz Alamán para la Educación de Niños y Niña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J8804264H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ia Jones de Edgar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060225FJ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í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200109DU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MARIANA ARCE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C190521E3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ianita Curie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F1701248S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ON MARIANNA FRANCO UGARTE FUNDACION MFU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S100120RG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Marie Stopes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090401PS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illac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R180108RW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io Robles Oss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010910RG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itere, I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060627P2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MARK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MA1902265P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MAUAN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S150812PC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Mawi Siwin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Y060315LR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yas de Yucatá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211009BS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MAYK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971103TC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zahu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E160706IP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der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S9312226I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Médica San Luc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T120723CX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Médica Tonantzi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FM1703063N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MEDICINA FETAL MEXICO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F19091865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Medico-Odontológico Integral Familiar de Toluc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C18012915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édicos con Coraz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MM120801PW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dita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MT100817IA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jora Tu Vid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C141007II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joremos al Campo CNC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E201020A9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ME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E930525J6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rce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B1302288Y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Mercedes Barr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E100723GF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rcur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ME1309183B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telmex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M0409102I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tlife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B17111693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Biomédi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V121123GB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con Voz para el Bienestar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MC180801G1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contra la Meningiti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MA9204241R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de Apoyo Infanti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14021738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MEXICANA DE ARTE CULTURAL Y DEPORTE PMTAF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180926EH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de Atrofia Girat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030918DJ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Mexicana de Ayuda en Problemas de Hipófisi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I980902HV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de Integración Social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M9208042X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de Medicina Paliativa y Alivio del Dolor en Cánc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P120529BY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Mexicana de Prevención y Salud Mater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R980527MU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Mexicana de Reintegración Social (REINTEGRA)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S120912EM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de Sanación Práni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C0403261Q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del Coraz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P12071697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Mexicana del Pie Equino Va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D760728SW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Mexicana para el Desarrollo Rur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E04091484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para Enfermos Reumátic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D090616K1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para la Defensa del Hogar y la Familia S.O.S. Ayu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F9905219E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on Mexicana para la Fibromialgia Blanca Montaño Casso Lop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L8707079K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para la Lucha Contra el S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P840215LJ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para la Planeación Famili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N010625J2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Mexicana para Niñas y Niños con Inmunodeficiencias Primari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N15112589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Mexicana para Niños con Labio y Paladar Hendi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V20012183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MEXICANA PARA VER Y ESTAR MEJ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T000207H7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Mexicana Tato para la Investigación y Tratamiento del Autismo y Otros Trastornos del Desarroll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MY200922T8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MEXICANA YATZIL CONTRA EL CANCER GINECOLOGICO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090121UY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éxico Americana de Asistencia al Desarroll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C921215RQ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éxico me Necesit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R150219IS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México renace por la Dignificación del Campesino e Indíge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S15111045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éxico Solidario de los Alt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U091118MB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éxico Unido Pro Derechos Human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C100712F3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éxico y Cultu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MF180123RJ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MF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E160202PL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Mi Gent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M9804231L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chou y Mau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I18051088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d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P170702L9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er y Pesad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H610818VD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guel Hidalg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M090514A3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Miguel Morales Lóp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S120622RA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Mil Sonrisas del Club Rotario Juárez Paso del Norte, I.A.S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I1410303R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len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S150108NE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nisterios de Salu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Q140218K7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quirray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MP170119VE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s Primeros Pasos VII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MR9603115Y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sericordia de Reynos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S191023A8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MISION SANTIAG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R190716L7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siones Rancho 3M, I.A.S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I100526NP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t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E19040216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Momentum para Enfermedades Colorrectales Congénit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O1211262G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onstrit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O090909V9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ontalv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P131125I7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onte de Piedad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F000329RJ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onte Fénix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T000404QR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Monte Tabor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O120917UX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ontos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D130618MR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osaico Dow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Q1011172H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otivos que Dan Fuerz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R100216M4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dación Mount Ros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C210810G1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ON MOVIENDO CORAZONES PARA AVANZAR JUNT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S130625IE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T del Sures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MT1105188A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TQ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U1509098U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bu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0707066J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jer Amig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R111206IE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jer Realizando Sueñ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F120613LI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Mujeres Fuertes Valientes y Libres Me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S210721V1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Fundación Mujeres Sembrando Vidas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N020201R6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jeres y Niños de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D170601GN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Mundial para el Desarrollo Humano. FUMUNDESH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P061205BT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Mundial ProSalu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U1412099I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ndiart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MA190612GD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MUNDO AZU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M121018RP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ndo Mágico Indíge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I910610GM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nguí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E0806111E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ros de Esperanz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U850118HY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Murriet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X1208091B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Muuchi Xiimb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R11072187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VS Rad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A190911BR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abell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M08013132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acional de Mujeres por la Salud Comunitar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D0908118I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NACIONAL PARA DETENER LA DIABETES Y SUS COMPLICACION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ND060109SX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acional para el Desarrollo y Equidad Social y de la Micro y Pequeña Empres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A190805VC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au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E970429BL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NEM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I99031299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ic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NG8105208G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icolás García de San Vicente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NX021015MZ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icolás Xacur Slaime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I1405309F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icoy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E0207027Y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iños de Eugenia, A.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H1602168C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iños de Hoy Futuro del Mañ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NN140625KW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MI Niños Muy Important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NO190819DY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Nogueir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M170516V9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NOIS DE ME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U211004VE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NOSOTROS UNIDOS POR MEXICO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N890620PF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uestros Niños Ahora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V010713NP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Nutrición y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F0401285K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Nutriendo para el Futu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C150304UA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O Connel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M920608MJ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bdulia Montes de Molin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C1606302I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CM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F0812109D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fem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OO940215CT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Oftalmológica de Occiden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S18062734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ftalmológica San Nicolá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J09073031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igamos Junt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V121219MU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jos Viv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M16032942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msir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S050726G1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Organizados para Servir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100930BF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Origin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C1505128Y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rqui, Cosechando Sonrisa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090930LL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rsan, S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V170614F8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scar Vald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CR100209HE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we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PC160331NP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.O.L.A. Chiv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L160524B5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Pablo Landsman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A210505RZ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PACHUI AYUDA CON AM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A19042372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dm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A910304RW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dre Adolfo Kolping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A910924I8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Padre Angel Vasconcel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M080115KU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Padre Maldona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M12100228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dre y Madre Unidos contra la Marginación del Migran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A120510BI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k Pak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R03111826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lace Resorts, I,A.P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880309IG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para Ancianos Concepción Béistegui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AF8606029F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Apoyo a la Formación de la Infanc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A980522QL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Bienestar del Adulto Mayor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N0804184D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Bienestar Natur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C110617G5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para el Desarrollo Comunitario MG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EV0105303V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Desarrollo de la Excelencia Hum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E15052854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Desarrollo Educativo, de la Investigación y Superación Profesional de los Maestr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F990709V6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Desarrollo Famili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DS960311CM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Desarrollo Social de los Jóvenes de la Ciudad de México, I.A.P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B130128F6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Desarrollo y Bienestar Yaakunah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C920728CX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para el Desarrollo y Cuidado de la Niñez Evangelina L. de Zaragoz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P140131TV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Empoderamiento Person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V180306SV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Fomento De Los Valores Con Armoní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S1709018W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para el Progreso Sostenible del Totonacapa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I980729PK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Servici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M190213SX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Formar Mujeres Líderes Genovev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E8901304M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a Asistencia Educativa FA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I1709117L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Para La Atención e Inclusión Del Adulto May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T160811C3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para la Atención y Traslado del Paciente Crit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M970113CN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PARA LA DIGNIFICACION DE LA MUJER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M170131N8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para la Educación de Mujeres y Niños, I.A.S.P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V160330PP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para la Educación Viv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D171123H5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para la Inclusión y Desarrollo de Personas con Discapacidad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C091014UX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a Inovación del Capital Huma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A950719CQ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a Promoción del Altruism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H911128E2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para la Promoción Human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PN901211FJ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a Protección de la Niñez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C920331ET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os Niños de Las Californias/Hospital Infantil de Las Californias, I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D1203261M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Unir y D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VM170323RQ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PARA VER MEJ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PV0611084K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dise Villag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A92032039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la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D0808114T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rense para el Desarrollo Integral de la Muj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N151023S6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Paso del Norte para la Salud y Bienest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A931118A9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Patria para la Asistencia Social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C1408073R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Patricia Campos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E881118LY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tronato de Escuela de Extensión Agustín Anfossi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S8812293F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Patronato San Antonio, I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A12020858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tzar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G0710183N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ediátrica Guanajuatens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E060823RK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edro Escobe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Z051220P4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edro Zaragoza Vizcar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L130405GB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ensamiento Libr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E0401093Y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erem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R121010IY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Perla Ram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P7706292J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ernod Ricard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A101110TP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ersonas con Abuso Sexual de Guadalaja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E021122GK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eter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V110909GA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Piel con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E130904MC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Pilar de la Esperanz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C151023JF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impollo Castill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I110817JJ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ins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M160130JH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inta Más que Sonris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T1907167R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FUNDACION PIRENI TATA KERI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M190819EB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ON PLACEMAKING ME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C171113MS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PLAN CHONTALP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T161010TD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PLANETA TE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Y060217LG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or Ayud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190522PA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or el Alzheimer Casa Belén de BC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BT08021527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por el Bien de Tepotzotlá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S110117JW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or el Gusto de Servir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Y040325KQ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or la Salud en Yucatá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I9101222B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or Nosotro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C1412045H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Por Un Campo Productiv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M090427C1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por un Mejor And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181203DR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POR UNA NUEVA SOLUCION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J070712GT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esmanes Jiménez Día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B8309305L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 Bienestar al Ancia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E0207017N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Pro Empleo Productivo de Xalap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E95010392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Pro Empleo Productiv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E160218T3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 Estud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FL140425AY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PRO FAMILIA LATINOAMERIC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H131220B1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 Homini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N930630RA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Pro Niños de la Calle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P020807HM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Pro Paciente Reumát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M01051643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 Personas con Discapacidad Nueva Santa Marí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S060118VE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 Salud Ment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T030711T4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Pro Transplantes de Baja Californ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R830620ID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 Vist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PZ0304249X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 Zona Mazahu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S190711H7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PROASISTENCIA SOCIAL COMPARTE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A940107MP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-Ayuda a la Mujer Maltrata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A9006281V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Pro-ayuda Zapopa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R1712195S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PROCARE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PL060213FX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empleo Le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P011129LY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PROEMPLEO PRODUCTIVO COAHUIL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P050107HQ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empleo Productivo Guadalaja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D000425QU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Prof. Danton Canut Martorell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C110725RH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Profesor Chifla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E140225LQ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fesora Eva Rodriguez de Camou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Y890601TS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greso Yucatá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E160728DA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PROIDEAS PARA LA EDUCACION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150717BK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Proma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R15052754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MAX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R0403195M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-Mixte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A9009071G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motora de Ayuda al Indígen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R170822S1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mov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N960502B4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-Niñez Mexican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PG121128GM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-Peregrino de Guadalup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PR020830NN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ser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S891214CC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-Síndrome de Down de Cancú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LV810814FR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texa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R131022J4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ticd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C151005GB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Providencia Contig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M071219IG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Punta de Mit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M170630D8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unta Mita Apoyo a la Salu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QB020308CG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Queretana Bebé Avanc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QU060525F3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Quest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QP070314MY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Quiéreme y Protégem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QG120730J5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Quindel, Gente en Movimien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QC110914JC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Quinta Carmelit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D1907237E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afael Dondé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B660427QI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dación Raymond Bell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C100415UQ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C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S090616T5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al Ser Human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L160215FM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Rebe La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A080325PJ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becca de Alb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11070492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cuper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S200410MA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RECUPERA-T SALUD MENTAL Y ADICCION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A050426FQ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Redes de Am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V0505234F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Regala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U0806035B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galemos Una Sonris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040517VB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nac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010326BM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RENACER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A970911FJ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Renacimiento de Apoyo a la Infancia que Labora, Estudia y Supera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M151223QV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Renal de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H100908N7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Renal Hidalguense Bicentenario México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H170729EC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RENOVANDO HISTORIA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080424J4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Restauración Integral Oportu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1209036N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sucit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RL091016B4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yes Le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V080930SH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ynosa Vida Nuev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M191015BI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RH ME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A991109GT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icardo Andrés y José A. Chapa Gonzál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G170420RP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RINA GITLER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N111010DB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Rino-Q Para Niños Quemad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S100531TB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isas Sonrisas y Tuerquit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C091218KM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berto Chávez Graciá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H0901164I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berto Hernández Ramír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RP881103S8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berto Pla Inchausti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O040423MG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ch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S1903256R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ck Sou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P88102576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dolfo Padilla Padill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C030811EP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saura Cru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G041223M9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Rotaria de Guerre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G1406051V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Rotaria de Guerrero, I.A.S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L851216DU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taria de La Lagu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N890918FM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taria de Nuevo Lare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R790222DH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taria de Rehabilitación Rómulo O~ Farril Sr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RP080729IQ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taria Paraís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C110616TN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tarios Chihuahua Campestr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960422UV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ugier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H141118AB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yal Holiday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P03082978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ubén Púas Oliva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V181127HV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RV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A150121UC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b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SS21041989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SAFARI SMILE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A0005105F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lesian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A180618HL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SALOMA PARA EL AVANCE DE LA EDUCACION, A.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C021122Q7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lva a Chav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V190504L9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Fundación Salvador Vida México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A090623D5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Samadh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C050630UG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mantha Carolina Quintero Arment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A010927EW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mue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F9710139N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 Felipe de Jesú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F140320M1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San Felipe de la Call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G0711221U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San Gabrie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J960702GW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 José de Guadalupe de la Familia Vicentin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P9405261G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 Pabl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A180306Q1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ánchez Anci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S1910044N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ON SANDRA SUCAR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A180426GP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FUNDACION SANFER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A18011746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A100317R5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rok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L130129DN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ta Luisa de Marillac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L970331SZ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ta Luisa de Marillac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M971029K7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Santa María del Tepeyac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A2007168C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San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Q1507063Q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tiago Quinzañ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A070519J5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t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B030405V1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pienc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V140303UZ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Sara Gabriela Visión de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A071008IN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y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M210301EX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SCALABRINI DE ME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M170925Q8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cholas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A160818BR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D Atención Especializa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P1511303G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SEDIENTOS DE PA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C130409BW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Sembrando y Cosechando Sonris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SR1609091S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emillas Resilient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P1510069B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emper Pro Mulier, Pro-Mulier, A.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P140821U6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enador Pietro Rizzu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E190329IJ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erendip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SE030813J5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e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S880219LD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on Serra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C120503VD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SH para Niños con Cáncer, I.A.P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H140918D5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SHAR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T061107KQ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ierra Tarahuma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I161028PT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igel Inshallah, A 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SI110614JU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IMNS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C210504ST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Sin Cáncer Infantil Mi Bolit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I1504109S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inapsi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G1708219K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índrome de Guillain Barré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S1903251W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SINDROME DE SJOGREN MEXICO 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SK140805HY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khol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E100215SQ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SM de Ediciones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T170228KM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mile Train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K1503186G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murfit Kappa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A1103049P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SOCIAL AIMMO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A86051626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Social Anáhuac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E18112036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Social del Empresariado de Nuevo León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P051201N9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SOCIAL PIEDRAS NEGRAS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P151215N2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SOCIAL PSICOANALITIC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S0301287F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ciedad Educadora de Sinalo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F09120319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Socorro y Francisca Romero Sánch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U130806AJ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ffy una Mano Amig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T790912M8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ledad Torres Acosta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O05021576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lidar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L110307SL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SOLIS LOPEZ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SO110110IH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lm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A001009R7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Sólo por Ayudar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O170906IJ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SOMB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V1001273U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nora Vive con Esclerosis Múltipl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S08121838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nrisas sin Fronteras México, I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O040603T9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Sori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U140409AT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Sr. del Huer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V060317TY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tella Veg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U040301R2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ukarne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I120713KW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ukual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U2106063M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um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D181112DI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ON SUMATE DR. MARTIN ROSAL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E190123HA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Superando Expectativ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C181204QB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ursum Cord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A110825HU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achiqui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A7009157S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agl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A090828R9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amarhu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O6212199P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Tamariz Oropeza, I.B.P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A181024AN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ON TAMIZGEN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N0704171Q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ampico Nor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A120910UA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A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J9211183T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arahumara José A. Llaguno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N190905JF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TE NECESITO PARA SERVI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TQ06092821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 Queremos Ayud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TE171211S1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cnhum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V111116EF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letón Vid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E951227NS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lmex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Z170623LA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resianas De Zamo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C050401P1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Teresita Centro de Apoyo Profesional en la Lucha contra el Cánc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D161215FB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rko DLK, Aferrate al Delfi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E110411AW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rnium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S120309V2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soros de la Sabidurí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C1203085X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Tía Chita Casa Picola, A. 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J0804214R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Tiempo de Compartir por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L130205JI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io Luzom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D100419M7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ire Direct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L160516J8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latil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T170121FU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odo Por T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T181213HA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ON TODOS TIPO 1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O160322IT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Tole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O981106MK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ony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O120925QH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osepa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J14081816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TRABAJANDO JUNTO A T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A1304246Y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rabajando y Alcanzando Met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P15121021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Trabajo y Pasión por Méxic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TR061127D4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racs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V201124CP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TRANSFORMANDO VIDAS DE LAS AMERIC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R2008069P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TRAXIO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P940125QC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rébol de Puebl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P160209NQ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ON TSIKURI PADM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K020111AI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Tsuru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S180606MN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TU SUEÑO, NUESTRA ILUSIO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M130611AN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uk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A9709083R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V Azte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D9508241D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mbral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M100902DT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UMC de México, I.A.S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B181022BP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un Brillo de Luz y Esperanz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F170224UJ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 Futuro Con Esperanz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G141127G2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UN GRANITO DE AM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G130322RC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 Guardián Alad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L180926D5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FUNDACION UN LUGAR PARA TODOS DE DANIEL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UN181206DG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 Nuevo Comienzo Zazi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C160516GP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a Causa un Ange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M961104MI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a Mano Amig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O04091168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a Oportunidad para Tod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UR150702RI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a Ráfaga de Ayu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UN170811MX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DERWOO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P140827BT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ida por la Protección de los Derechos Human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U200804G2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UNIDAS POR UN SUEÑ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C0210149M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Unidos contra la Pobreza y Marginac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E180614U6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Unidos para la Expansión y Difusión de un México Independien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A160315A9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idos por el Autism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U040210FC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UNIDOS POR UN MEXICO VIV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U180315KK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Unidos por un Sonris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171128VC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Unisahm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1005105K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ivafu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T0001145I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iversal 3~ Milen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P060905CZ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iversal de Personas Vulnerabl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A170510HX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ON UNIVERSIDAD AUTONOMA DE ZACATEC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P0808215P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UPC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160123M9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riel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W170728AN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rpi Was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C180516SI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a por la Cienc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R151016IH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VALENTIN RODRIGU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A9701163L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Valentina Arrigunaga Pe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P190806R6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Valeria Polet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G990806LG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alle Grand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P100722V4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alle La Pa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A160627EU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Valores Ambientales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D060405CA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Vamos a Dar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C140128Q3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Vamos Contigo de la Ma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J141124B1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VAMOS JUNTOS A GANAR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M010924NW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amos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F1703142P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Vazquez y Famil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S1511062I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on Velino Salazar Escarpulli Por La Educacion Y Salu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B0903043X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Ver Bien para Aprender Mej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B0904283X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er Bien para Aprender Mejor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G0311183R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VERACRUZANA GERONTOLOGICA ROSLET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D18053197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Vero, Diego y M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I12080354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í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VA1807197I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brando en Amor por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A00020248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da Activo Veinte-Treint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C0602257D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VIDA DE CHIMALHUACA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D95031647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da Dig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VG170607HQ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da En Genom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P980713U4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Vida Plena Ing. Daniel Lozano Adun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NM140429FI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da y Nutrición por Morel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A160127KH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da, Amor, Superación y Estud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R060220NR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Vidal Rodríguez Gtz. y Suceso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T200423NN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ON VIDAL TOVAR ALVAR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Y110730SD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lla de Ayud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P140703GF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VILLA DE PAT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L63071936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llar Lledía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I180912LW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VINTE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VD161027F2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sión Divi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VU160713ML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ste Un Coraz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I15082887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talmex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M051028H8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ve 100 Muj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M110401GE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ve Mej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P190326JD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ON VIVE PENINSUL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P150209EF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viendo Ple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VC120928MN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vir con Crohn y Cuc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I120328I7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vitar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D1012072D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oces de la Diversidad por una Sociedad en Plenitu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S110504M2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Voces del Sol de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M100608GR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Voces y Manos que Ayudan para el Bien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O191211DB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VOLUNTADE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C8801072T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oluntarias Contra el Cánc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A070907HU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olver a Vivir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WT1509294G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World Todo es Posibl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XA1908134G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XANHARU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XS1101208I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Xicoténcatl Semillas de Sabidurí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YI17071266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UNDACION YAAN IN KAXTIKECH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YD160224H3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YANCO DARIE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IT1605239E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ON YO IMPULSO TALEN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YI0403024Z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Fundación Yo Influy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YC1012178M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dación Yucatán Country Club, I.A.P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YP160830DL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Yucatán Prosalu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YU870615QS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Yucatá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ZI0507304B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Zíca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ZO181010HK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Zo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ZO000714KK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Zom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ZR170324DP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Zorro Rojo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ZU200611BW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ZUBIR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G160830DQ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, Roberto G. Rivera, de la Mano por el Bien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U171003S2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: Regalando Una Sonris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E171106FP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ONCYK MEXICO ESCUCHA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151019MA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krom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D131001UW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r Grupo D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130506JL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w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160414K7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MUJ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A1609149G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sionando Valo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150410G3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 Call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CO0505306V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 y Coraz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A9510062P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tur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YA0408269Q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YAPD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120209F2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 RENACIMIENTO A UNA NUEVA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CI110812TE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AP Centro Integral de Apoyo Geriátric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DM980224UY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ilea 2000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SE100302NL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Galopando por la Salud y la Educac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GGM1804186I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ma Grupo a Mujeres con Cáncer de Mam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ME160422QF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romotiva Méxic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M9201243B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M Apoyo a Empresa Jóven, S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N080603TP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d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XV17040738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ción XVI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GJV1211131N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ciones de Jovenes Victorios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N140507EU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ndo Armonía Nobleza y Desarrollo Humano en la Infanc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N100707NX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os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L181106IU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s Latinoameri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FG080430TE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e a Favor de Gen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GAC1802226M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Gente Activa, Comunidad Para Personas Mayore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BI170811JY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e de Bie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JU130207PY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e Joven por un Camb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NO181218KS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E NUEVA DE OAXA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GE050811NR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e por la Gen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SC201124K5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te sin Cas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GAQ1308098S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INA Y SUS ANGELES QUE AYUDA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R041220U2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minal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PS1512035Q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ación de Proyectos Social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MA210618FW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 MANOS EN ACCION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SP1202282V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gi´s Playhouse Mexic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DT071127RQ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GILBERTO DELEGACION TABAS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NN140318AI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Giner, Nuestro Nuevo Mañ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CD050304U1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asoles Centro de Desarrollo Integral para el Adulto May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SO160528EM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obal Spine Outreach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HM151127H4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aj Hair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GO1003035R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GODAC Grupo de Oportunidades, Desarrollo y Apoyo Ciudada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GVI040213ID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ta de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VI99121792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titas de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C910622EQ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zo, Esperanza y Car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SO121217AC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 SOO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GR130416QQ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cia por Grac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070123LF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Grad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NO151105UE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een Noroes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MG181031LY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es Motivos, Grandes Logr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HS86103042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ja Hogar Santa Anita de Educación Espe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TP080216CD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ja y Talleres para Personas con Capacidades Diferentes Angeles de Am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GAI911030FM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Altí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N951222Q5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Grupo Amigos de Niños Afectados de Cáncer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B130227DL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ASISTENCIAL BIENESTAR Y ESPERANZA PARA TOD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BN140821QE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Beta de Niños con Diabetes Tipo 1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CR0207116I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Grupo Comunitario Rotarios Villa de Nuevo Lare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GAV95090816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Amigos con VIH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P0309081J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Apoyo a Pacientes Traumatizados y Ortopédic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P040701GH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Apoyo a Personas con Cáncer de Piedras Negr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A98011245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Grupo de Apoyo Amanecer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E030311DX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Grupo de Apoyo Espiritual Guadalupano y de Lucha Contra el Cánc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U0610239K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Autoayuda Unidos por una Vida Mej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M13032122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Ayuda Mutura Dr José L Machado Oroz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M120824H1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Ayuda para el Migrante de Mexical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M050316V4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Ayuda para la Mano Artriti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CP031011Q3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Cooperación Popular para Asentamientos Marginados de Sono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P861021J8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Educación Popular con Mujere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S900222EM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Grupo de Estudios sobre la Mujer Rosario Castellan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R96013196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Información en Reproducción Eleg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T980807PE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Recuperación Total Reto de Chihuahu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T920814ED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Grupo de Recuperación Total Reto de San Luis Potosí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T010801TG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GRUPO DE RECUPERACION TOTAL RETO MERID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T970120II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Recuperacion Total Reto Oaxa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T850327S8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Recuperación Total Re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TD0506064V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Grupo de Trabajo para el Desarrollo de la Niñ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PS840606JU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Grupo del Perpetuo Socorro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DQ000314CC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safio de Quintana Ro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S890512T1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Ecológico Sierra Gorda, I. A. 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L8710229A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Encendamos una Lu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A090127UP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Entre Amigos con Cánc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GFM0207222Y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Fabry de Méxic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GFP14021082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Fortalezas de Personas con Estomas de Eliminac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FH110223BS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Fraternidad Héctor Colunga Rodrígu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HI140224ND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Humanitario Interdisciplinario, GH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HZ120312GL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Grupo Humanitario Zona Orien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A010309T9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Grupo Interdisciplinario para Asuntos de la Muj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JM0903039P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Juvenil Magtayan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KE7804123L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Kerigm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CV120224KM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la Creación Vs El Sida Drogas y Alcoho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GAP1208136S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upo los Amigos de Pantla AC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MA181203IQ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MEXICANO EN APOYO A LA TRANSFORMACIO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NU041007PF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Norte Uni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PE9001095F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para Promover la Educación y el Desarrollo Sustentabl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PD021106UV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Grupo Paso Doce de Alcohólicos Anónimos 24 Hrs. y Terapia Intensiv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PP94082698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Peregrinos de la Palabra de Di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PM00122673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Proactivo Mexica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E980326LC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Reto de Ensena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G901108M6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Reto Guadalaja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GRQ9604153S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Reto Querétar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R160615D5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Grupo Reto Recuperación Total los Mochis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TV030502GF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Tiempo de Vivir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US0202157D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Unido al Servicio de los Indigent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UA991112VD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Grupo Unido de Amigos con Esclerosis Múltiple del Bají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VP110228C9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Grupo Vida Plena Despues del Cánc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VM900521SJ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Voluntario Mexicano-Alemá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CU130710V8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s Comunitarios Unidos por Nuestro Vall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CL150630PR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dalajara Clubhous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UA130213A7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Guadaluj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SR17012626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GUANAJUATO SIN REZAGO EDUCATIVO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D120330P7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dería Espacio de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I920221T6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dería Infantil Ilusión de Le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J500927LQ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dería Infantil José Amador Velasc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MP060206AW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Guardería Madre Pilar Izquier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MC9101191K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Guardería Matehual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PD911125QJ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dería Participativa Doña Consuelo de la Garza Evia Viuda de Sant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SM5509079F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dería San Migue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TO001219A2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dería Toww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UI100216FA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Guardería Unidos por la Infancia Casa Hogar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BR190515G6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GUARDIANES DEL BIENESTAR REGIONAL DEL NEVADO DE TOLU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CH030905KQ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errero Contra el Hambr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UE190510KL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UERRERO UNIENDO ESFUERZOS POR UN MEXICO DESARROLLADO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U180626LR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GUERREROS AZTECAS POR UN MUNDO MEJ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BA151207AV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GUERREROS EN BATALLA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VC131204RM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erreros en la Vida y en la Canch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TL190920S7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ERREROS TLAXCALTEC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ME580715BE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ías de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100428VB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Guillermo Romero Asociación Fraternal Leones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SM8504025S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Guillermo Sáenz Muño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UM030717FJ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matr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L070827K1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.C.E. Alegrí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HM890914F1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bitat para la Humanidad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E0907234M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larte e Integrar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CC200601LV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Haciendo Comunidad en Chihuahu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ME0005242Z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assah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H120629I8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guera Integridad Hum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MD1811168X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gámos más por los Demá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MS11070123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gamos Más por Santa Rosalí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TV210120DX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GASE TU VOLUNTAD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FE021204JM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Hands and Feet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HE140130FK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ppy Heart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HAS030606DV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SIDIM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EV110314TI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ikva Esperanza y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VM1206286X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y Vida En Mis Sueños Zacatec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CO13020881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B en la Comun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N060125PP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cho por Ángel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HUN191028JH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chos Uno-Och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MC181116J5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Help Me Change Your Lif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C94012671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manas Agustinas de la Consolac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PV15100182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mano Pedro Vil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SE191218D7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MANOS CON SENTI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DI170427IV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Hermanos En La Discapac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SE01021431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manos Sánchez Escamill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HSO120417NP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mosiarte Sono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UD140326UM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mosillo Unido por la Discapacidad, A. 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EX0510243F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ramientas de la Experiencia, A.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P210219CS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SED AMOR DE PACTO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ME19071112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Hias de México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P16050428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p-Latinoaméri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BR960612IK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ñahñu Batsi Ri Xud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BS941109C5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ñañhu Batsi de San Andrés Daboxth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H090715AY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Ahab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M05083117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Ana María Casill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BS020717N7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Hogar Buen Suceso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CO15090365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Coltí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HAN9506302F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Amistad para el Niño Manzanillens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P9111144Y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Amor y Protección al Niñ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S1408138N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Amor y Superac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JS021007PW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Hogar de la Joven Santa Vicenta Marí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JV960318IX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Hogar de la Joven Vicenta Ma.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MT1311084N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la Misericordia en Tecomá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MI860905TJ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la Misericordia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TE0006199R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la Tercera Edad San Nicolás de Tolenti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D6409224D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Hogar de los Ancianos Desamparados del Estado de Durang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NM860523E8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LOS NIÑOS, MARIA TERES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NO131001E3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Niños El Oasi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NE951016B4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Niños Emmanue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NF911113E9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Niños La F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NS770503S2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Hogar de Nuestra Señora de la Consolación para Niños Incurable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PJ810623RF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Protección Juveni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PO780718S8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Protección y Orientación Juvenil Femeni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J050727US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l Anciano, Jesús de la Misericord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CI1510095P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l Ciel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ER1603011S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Hogar del Experto Residenc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ND961016BY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l Niño Desprotegido San Isid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NM0803247B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l Niño María Auxiliado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NT890104DD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l Niño Tecomens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HPO820527ET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l Pobr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EM130802LU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Hogar Emaú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C900131VB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Gonzálo Cosio Ducoing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C970417AN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Infantil de la Caridad de Huamantl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M080606E5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Infantil María de Jesús Romero Rodríguez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M910227HT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Hogar Infantil Marsh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N460924JQ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Hogar Infanti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J8507111N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Integral de Juventud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JS961007UU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Juvenil del Santísimo Redentor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SN9410209G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la Sonrisa de los Niñ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MA7012178E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Marillac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HNO031107RN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Nosotr@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NS990305FI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Hogar Nuestra Señora de La Esperanz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A200114JM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para Abuelitas y Abuelitos Trinitari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M1707139B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para Adultos Mayores El Tul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U770315LD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Hogar para Ancianos de Uruapa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D960615C3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Hogar para Ancianos Dr. Joaquin R. Toba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M800227M8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para Ancianos Matías Romer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S7507033X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para Ancianos San José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J8401058F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para Ancianos San Judas Tade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NE9208153N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Hogar para Niñas "Elena Domene de González"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NC700302N6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Hogar para Niñas Casa de Jesú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NM1407146D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para Niños Morel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NN680803RN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para Niños Necesitados Cristo por su Mun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PB800424KJ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Paz y Bie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SJ0804297L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Hogar San José de Calasanz de Veracru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SJ181030MW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San Juan Pablo II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SP770704UK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San Pabl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SI710710KL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Santa Isabel para Ancianos Desamparados, I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SM72031564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Santa María de Guadalup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VG740115PV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Hogar Vicentino de Guadalaja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CS020424TG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Hogar y Caridad Social Sonorens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FU980630U6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y Futu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VI121019S3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y Virtud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PA8802206Y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, Paz y Alegrí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BE900323BI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ES BETAN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CT081015FA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Hogares Calasanz de Tijuana (HOCATI)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N640811R4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Hogares de Ancian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CA910620K1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es de la Car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FS970820FC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es Fraternales de El Sal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J880325B2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es Infantiles y Juveniles Calasan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D060426C9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Hogares por el Amor de Di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PQ8410027T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Hogares Providencia de Queréta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PT860630N4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es Providencia Toluc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PR791129PV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es Providenci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SF000519H5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es San Francisco contra el Alcoholismo y la Drogadicció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HSM000428SN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Hogares Sor María de Jesús Sacramentad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TR0510188C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es Trinitari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ND09093041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NDB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WM970812IK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PE WORLDWIDE MEXICO, I. A. 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WM990521E7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pe Worldwide Monterrey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P150519LP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pninj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HOP011116GU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izonte y Oportun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M170306EN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Hosanna Albergue Para Muje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MA080429GR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spice Mazatlá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CU790802GH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Civil de Uruapan Dr. J Jesús Silv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CL010517FT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Club de Leon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JE24010132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Hospital de la Purísima Concepción y Jesús Nazareno (Hospital de Jesús)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NS951009UY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de Nuestra Señora de la Salu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NS000203ED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de Nuestra Señora del Rosar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SM070919BZ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de Salud Mental de Tiju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SV450704HS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Hospital de San Vicente, Institución de Beneficencia Privada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CC970113LP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del Carmen Sociedad de Caridad Jesús María Uriar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SU101217AY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del Sures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U621110UD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Guadalupa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CA9912144N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Hospital La Carlota, S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MZ980619BC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Hospital Municipal de Zamor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SA850910EW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San Anton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SN950419BE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Shriners para Niñ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VL6802094T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Vilaseca de la Laguna (Casa de la Madre Lola)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VE710427DP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Hospital Vilaseca Esparz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TA740801BZ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Hospitales de la Tarahuma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SO1910305X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spitalidad y Solidaridad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MI1806256W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SPITALITO DE LA MIXTEC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G670728PW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ito Gustavo Guerre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Y1909058Q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USE OF AYN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ME0509144N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Hoy por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S091211B7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Hub Impulsor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CA1007305B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ellas Continuas Asociación de Apoyo a Niños con Discapac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PA090731LF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ellas de Pa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QT140513HV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ellas que Trascienden, A. 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HU910607UV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Humana de Huixtl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FE1805025W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nos con F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UM140714RQ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UMBAB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CA210703RM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IND CARE A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UN161028AF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nic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F170405LQ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 Care Foundation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A180410FJ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ra Instituto de Atención Emocional ante la Pérdida Gestacion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CE170927K5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a Central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D091104I9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IDEAS Información y Diseños Educativos para Acciones Saludabl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QN170410L1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as que nos Une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D121005MF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HMS Instituto de Desarrollo Humano Multidisciplinario de Sinalo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FU170412P1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Iésima por el Futuro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I1207193N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Igma para el Desarrollo Integral de la Perso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E1708231V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ualdad con Perspectiv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1504167Y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PSIS Investigación e Intervención Psico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A180418GU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ILAN ISRAEL-LATIN AMERICAN NETWORK AC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I160907HQ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UMINA SALUD INTEGR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LU100406KE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umínam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G1511097Y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uminando Gen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Z150311AI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uminemos de Azu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O081008QT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AGINA EN MOVIMIENTO, ASOCIACION CIVIL, I. A. S. P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Y170925NY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AGINA MY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MA1902218A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AGINA, A.B.P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A160922SE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Imanai, I.A.P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OU170831H3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CT OUTREACH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R1410202Z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cto, Desarrollo Rural Sustentabl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M070413NL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erio de Am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UV1908078Z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LSANDO UNA VIDA MEJOR EN ACAPUL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VO190311LX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LSANDO VOLUNTAD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D190724HC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Impulso a las Artes para el Desarrollo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S881231BR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lso Educativo y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UN9901111M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lso Universitar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M1304228I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Dubio México Pro Re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D140729P4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Incidencia Civil para el Desarrollo, A. 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S190829U7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INCLUSION 360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Q151126LA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CLUSION CON EQUIDAD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A120914TU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sión Zacatec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UM130301EJ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sión, Un Mundo Posibl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090117GJ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CLUYE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M091211D6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Inclúyeme en tu Mun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E070403AQ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yendo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ON180924F7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UBA ONG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191007NP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UBADEPORT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GV121121JD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ígenas y Grupos Vulnerables por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D940622EV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gnación Promoción y Defensa de los Derechos Human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O0612116T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ancia Comú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A0906227E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Infancia de Marí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FS080807GR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ancia Feliz y Saludable Dieg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V050823FH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ancia Vallartens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F971008GG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ge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Y150623K4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enieros para el Desarrollo de Yucatá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G0004144M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enium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X140428EM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Iniciativa Agroecológica Xochimil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S19082311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TIVA ASOMB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D171123AN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TIVA CIUDADANA PARA EL DESARROLLO BARRIAL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KI101108PL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tiva Ki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RE130410QY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Iniciativa Resustent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A160726HX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Iniciativa Solidaria por la Alimentac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E170119I8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tiva Tesl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G170529CP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tiva, Trabajo en Guerre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E180607TK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MUNOTERAPIA POR MEXICO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T110310EJ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Innova y Moderniza tu Aprendizaj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G181218TC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Innovación y Desarrollo Global del Bienestar Social, Integral de Niñas, Niños y Juventu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A0910303E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ovadora Múltiple de Apoyo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E960308UT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ROADS de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A130215GG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pira Camb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HRG960101CG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ITUCION ALEGRIAS, I.A.P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C95082474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Institución Ana Cristina Juárez Diez Marina, I.A.P. Sin Tipo de Sociedad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B621220K6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Asistencial Betan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S6809138N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Asisten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F89090823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Institución CONFE a Favor de la Persona con Discapacidad Intelectual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P041229I3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de Asistencia Privada Casa Betti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BJ97011481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de Beneficencia Juan H. Sánch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BP59072888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Institución de Beneficencia Privada Escuela Hogar Nuestros Pequeños Herman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I1010209M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Institución de Desarrollo Infantil Nuestra Señora de Guadalup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N180212QZ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Educativa Nueva Generac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LC901231CQ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Lu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I15081278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Normativa de los Indigent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A810225JI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Paccell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BQ200114L8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ITUCION PARA EL BIENESTAR QUE Y COMO AC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I171011KM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para la Asistencia e Integración de la Famil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H9009138W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INSTITUCION PARA NIÑAS HUERFANAS O DESAMPARADAS "HOGAR INFANTIL SAN MARTIN DE PORRES Y HOGAR INFANTIL JUAN XXIII, SECCION NIÑOS”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P680405GK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Potosina Pro Educación Especializa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M630320GD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Providencial de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RA950314M3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Renace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D931116SS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Instituto Alteño para el Desarrollo de Jalis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AG970521HT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Ángel de La Guard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BA141031S4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BAALIT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BJ040316AA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Benito Juárez de Protección a Niños de la Call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S070330GT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Instituto Carlos Slim de la Educac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S070330MD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Instituto Carlos Slim de la Salu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I170308B2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irplastica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P670724FW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ituto Cultural en Pro de la Mujer y de la Niñez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S070814JU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ultural Sendero de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AA090528IX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Asistencia para Adict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AI950710Q9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ITUTO DE ATENCION INTEGRAL AL DISCAPACITADO RETOS, A.B.P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H970926EK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Ayuda Humanitar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A151130NF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Ciencias Aplicadas a la Salud y la Conduct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H920701HG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Instituto de Derechos Humanos de Indigentes y Migrant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I9704106J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Desarrollo Integral de la Lagu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I980515J8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Desarrollo Integral para Atipicidad Múltiple I.D.I.A.M.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I980511Q6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Instituto de Educación Integral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C201208L3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INSTITUTO DE EDUCACION Y CAPACITACION TECNOLOGICA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N03103121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Entrenamiento para Niños con Lesión Cerebral y Transtornos del Aprendizaje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FL01050355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Instituto de Filantropía Latinoamericano Clara Moze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HA17061558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Instituto de Hidroponia y Agricultura Urb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A0502248N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Integración y Asesoría Comunitaria IIAC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F071115R8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Investigación y Fomento al Desarroll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B141218JD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Instituto de Investigaciones Biocríticas en Salud Sexual y Derechos Human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R161111TX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la Mujer Restaura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C15030581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la Visión La Carlota, S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LS00062074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Liderazgo Simone de Beauvoi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S8709185N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Instituto de Misioneros Segla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OL021017F9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Oftalmología Leon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V050404ID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Promoción de Valore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N871207AN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Protección para el Niño Desvalido Miguel Alemá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A160204U7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Instituto de Psicología Aplicada al Desarrollo Integr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PS7306194M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Psicoterapia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RP920905E8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Rehabilitación de Parálisis Cerebral Infantil Filemón Garz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RE711222F1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Instituto de Rehabilitación y Educación Especial de León Gto.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A170914H8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Instituto de Vinculación Arca de Noé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T1610071B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Vinculación y Tratamiento en Adicciones INVIT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140901FA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l Noroeste en Ciencias de la Salu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RI140312RS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Instituto del Rincón, A. 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G96123134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Instituto Dermatológico Guanajuatense de San Láza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C8404262J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own de Chihuahu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C900312A3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own de Colima, I. A. 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M900301KJ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ITUTO DOWN DE MEXICALI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M880407LP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Instituto Down de Monterrey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X011105TB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Instituto Down Xalap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D180213PX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EDCUM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A161110FQ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Educativo Avi Ezr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N041020HP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ITUTO EDUCATIVO PARA NIÑOS CON LESION CEREBRAL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T090408GH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Instituto EOZ de Tecnologías Rural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FA0305053T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INSTITUTO FEDERICO DE AGUINAGA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FJ970901KK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Francisco Javier Saet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GY110517GI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Geriatrico de Yucatá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GL8503143G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Guadalupe de Linares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100423NC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INSTITUTO IBEROAMERICANO PARA LA INFANCI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C131016NB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Instituto ICAD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D91080898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Irapuatense Dow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S950607MR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Iris Sonora, S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Y18102213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Ixtle Yollotl, A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JD781014PY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José Davi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JS690430CH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Instituto Juvenil Saltillens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KI650322AI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Instituto Ki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LA6311276J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Lagunero de la Audición y el Lenguaj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S771013LH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DICO SOCIAL EL REFUG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C17052248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Instituto Mexicano contra la Corrupción y Asistencia a Grupos Vulnerable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I140627DK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Instituto Mexicano de Investigación y Desarrollo Integral IMID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O970130AP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de Oftalmologí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920910TQ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Instituto Mexicano de Prevención del Delito e Investigación Penitenciar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D70120314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Instituto Mexicano para el Desarrollo Comunitar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D9704162B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para el Desarrollo del Potencial Human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E941111ET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para la Excelencia Educativ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S190521G5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Instituto Militarizado Samech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I1309065C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Instituto Nacional de Investigación Avanzada en Diabetes Mellitus y Enfermedades Crónicas del Metabolism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A1903154K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ITUTO NACIONAL PARA LA ATENCION DE LA SALUD MENTAL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P130530ML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NAYARITA PRO EDUCACION, SALUD Y DESARROLLO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140626N2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Nueva Creación Adicciones (INCA)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A780516BC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Nuevo Amanecer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M980319QW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ara el Desarrollo de la Mixte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FI990701SX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Instituto para la Formación Integral del Sor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R200902IU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ara la Integridad Raramur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RM001130AQ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ara la Rehabilitación de la Mujer y la Famil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M100408J4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ara las Mujeres en la Migrac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L910123NB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Instituto Pedagógico de Le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P8110152A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Instituto Pedagógico para Problemas del Lenguaj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R660627GU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oblano de Readaptac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I640420AN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ro-Infancia y Juventud Femeni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E080811L1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Instituto Promotor para la Educación del Estado de Chihuahu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NM670531MR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ro-Niñez Mexic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N170512CG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sicológico Newma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I001129MN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sicopedagógico de Integracion Espe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QA941207J9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Instituto Querétano para la Atención de Enfermedades Congénita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RK180206K1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Ra Ke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F970917T5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Santa F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V110415T5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Semilla de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A810619L6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Sinaloense de Asistencia Psicoterapéutic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L811123RI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Instituto Tlazochic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X0211118J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Instituto Tumben Xch ~ Up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N8710224U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Vida Nueva Monterrey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D1907034K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Vive Despier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SA680801V1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C031015JA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ción Activa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J080605BD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Integración Deportiva Juvenil Krr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O981007PK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Integración Dow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D1301287X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ción Inclusión y Deporte Adapta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M070123UK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ción para la Vida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Y110208EE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ción Social Yolv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O170823CK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Integración Voluntar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L070702FL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Integración y Capacitación Labor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D171012V9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CION Y CAPACITACION PARA EL DESARROLLO PROFESIONAL Y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B001006JX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cion, Valoracion y Bienestar Infanti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14080848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Integradora de Proyectos Sustentables Autogestiv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DO121010LV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grame Dow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LE160621ED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TE LEO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0802073K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cedemos por T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D111208HB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culturalidad, Salud y Derech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870128JX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Internado de Niñas de San Juan Ixhuatepec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GC740911L3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Internado Guadalupano Calacoay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G581106DJ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do Infantil Guadalupa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F81073121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do para Niños Fray Manuel Orti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A190320A2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national Chaplain Agents in Favour of Social Peac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PE7506187U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Promoción Educación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A100816N5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Social y Aplicacion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B1311137A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identes Sin Barrer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1405168H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olúcra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E9508161J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AS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P190301JC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PPART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AV1810234L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ABEL AYUDA PARA LA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UN190624PS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ISABEL UNA NUEVA VIDA, I.A.P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C180824LG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zae Adiestramiento Canino Para Personas Con Capacidades Diferent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C180910R9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ZALI POR LA ALEGRIA DE COMPARTI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BI050524A2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IXE Banco Sociedad Anónima Institución de Banca Múltiple, Fideicomiso 515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XI0012059N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im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D17090895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UK´E Asociación para el Desarrollo Integral de Mujeres Chiapanec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U160216QE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yari Nunuch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Z0303201I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yolikniwan Altepeme Zongoli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YO970812HJ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yolosiw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JB110119AB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Jaguares Jovenes de Bie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PO210920V8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ÜEY PRODUCTOS ORGANIC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BE0906258V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im Bejese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B210921KT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O POR OBREGON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AN121003JY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dorsy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MA121025LR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Jesucristo Misericordioso Ayuda de Niños con Cánc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RM130730I1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Jesucristo Rey de Misericord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SO150513TN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cristo Socorro Oportu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MI020701KB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ús de la Misericord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IR1206041E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reh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AA071127E4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Jorge Alfredo Aguirre Rivero, Corazón de Ángel para el Diagnóstico Oportuno de Cáncer en la Mujer y el Hombr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AR131209IX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sé Antonio RO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A930510BM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Guadalupe Alcalá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S080118NY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IC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AD170220UZ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venes Aliados Para El Desarrollo De Los Estad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JAM170831SD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venes Ayudando a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JCC060621UR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venes Constructores de la Comun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NN061214DS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venes de Nazaret Nuevo Milen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EM110314RK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venes en Movimiento, I.A.S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FV0803126D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venes Fuente de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MS1803086L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VENES MEXICANOS AL SERVICIO DE AMERI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JUE1304111D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venes Unidos en Apoyo al Camp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VA991015UV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venes y Valo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CH170908AD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an Carlos Hernández Consultoría Integral para Víctim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VC00022552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an Vergara Cas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XS691024U2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Juan XXIII al Servicio de los Pob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PA050614EX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bilados y Pensionados Adultos Mayores y Edad Avanzada de la Cañada Grupo Compresió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PP170620N6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BILADOS Y PENSIONADOS PENSANDO EN T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TV970425D9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Julita T. Viuda de Del Valle y Antonio Del Valle Talaver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JLG960422KN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r League de Guadalaja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LM300318KK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unior League of Mexico City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CG9408319R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a de Caridad de Guaym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HE020629DP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a Herman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PC900914D1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Junta Particular de Caridad de Teziutlán. I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FV1105124T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Juntemos Fuerzas por Veracruz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CV110307SM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Cambiando Vid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CB1509148T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Caminemos por el Bienest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CM1610272N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Cobijando Más Hoga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CD111114KY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Juntos contra el Dol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MU101117PD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Juntos de la Mano por una Vida Mejor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DH181031TY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TOS DEJANDO HUELL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FU110831PQ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Forjando un Mundo Mej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IJ180725IA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Iniciamos Juntos Progresam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DN151202RQ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JUNTOS POR EL DESARROLLO DE NUESTRA NACIO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NC051012J6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Juntos por la Niñez Mi Casit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DE0606095J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por los Demá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SI101019DY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Sillato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SF051207NZ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Sin Fronter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TY210623DM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TOS TU Y YO AC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UE080704QU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Juntos, una Experiencia Compart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AS0507201Z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JUPV Aprender para Ser Mejo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JI150507AU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CIA JUVENIL INTERNACIONAL, ME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VM180308GX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ventud con Valores Michoacá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DA1006257Z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ventud Despertando a la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JLE881103QI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ventud Luz y Esperanz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JCR001128MZ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ventud por Cris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XT141009KA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ventud x Todos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SE000418UH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ventud y Senectu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VI030120DM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ventud y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AV16051092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ventus &amp; Verit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MU05090712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K~ONE~X M~ULMEYAJE~X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AD940518N6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dim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KCI211112PE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DOKI CENTRO INTEGRAL DE EDUCACION Y TERAPIA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AD1805289T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DURIM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TT9411093R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akistis To Tlajtol Ka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BA171016IZ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i Baf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AL171003GY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imor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CV99022435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nemi Casa de la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AR001010V6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Kardi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PB140829AG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ma Pro Beneficio de Baja Californ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SE200604J5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una Sev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T180612LE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 Impulsa tu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UL170404IW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drick Una Luz De Esperanz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TF150828KX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Ko´ox Tani Fundación para el Desarrollo Comunitario y la Inclusión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RG1009158V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i Residencia Geriatri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FK140214QM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 Faste Koras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I941020AL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Alegría de los Niño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R1604181E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La Cana, Proyecto de Reinserción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P180510RK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LA CASA DE DON PASCU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03081135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sa de la Armoní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P8605304I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sa de la Divina Providenci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A121214QL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sa de la Esperanza Azcapotzalco, A. 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A881213RW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CASA DE LA SAL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AP1806188Z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LA CASA DE LOS ABUELOS EN EL PAPIGOCHI, I. A. S. P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T09121421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sa de los Niños de Tezonap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E030605S6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sa de Socorrito Estancia Infantil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P820917EQ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sa del Buen Past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G151203RR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La Casa del Gato Gazzu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G880430N6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sa Down de Guadalaja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A971126NF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sita de San Ángel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N160610UE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tedral Buena Noticia, Caridad, Educación y Cultu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190412LA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IM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C110912GP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uadra Provoca Ciu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MI960829L4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umbre de la Montañ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PR0205224K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Divina Providencia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V9512124G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Esperanza del Árbol de la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A940217U2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Familia de Pa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P020909IN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Familia un Proyecto del Futu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O1403061L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La Felicidad Comienz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130716H6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La Fuerza de los Ángeles por las Choap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071107LC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Fundación Lanctot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T960209T9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Gaviota Centro de Atención a la Discapacidad Infantil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FG030528A8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Gran Familia de Gregory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TR180314UT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LA INCUBADORA DE TRABAJO PARA REFUGIADOS Y RETORNAD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EP0410047C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Jugarreta Espacios de Participac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LE0804308R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Juventud la llevo en el Alma y la Salud de la Ma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RA090323UQ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La Llave Centro de Rehabilitación para Alcoholicos y Drogadict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D0701227A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La Magia de un Deseo Fundación Infanti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P200123CA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ALINCHE CULTURA DE PAZ Y TRANSFORMACION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E980513NC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esa del Señ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BL170918GD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orada Blan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CU0512012F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La Nueva Civilización Univers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L1310223T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La Oblit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O170825ID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ORGANIZACION PARA EL BIENESTAR DE LOS OLVIDADOS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C000306SA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IRINOLA ACTIVIDADES CULTURALES EDUCATIVAS Y DE DESARROLLO PARA EDUCACION ESPECIAL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KI141121L4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LA PISTA KIDS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BS931125K3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La Posada del Buen Samaritan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PR1406198F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Quemada Prospe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ME120517HQ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ealidad de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L000424MH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oca del Alfare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G980826JI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osaleda de Aguascalient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LV131014KC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La Sagrada Luz de la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L120223KA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La Sociedad y el Cambio es lo que Todos Querem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DI9603155R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onrisa de Dio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DC13060325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Tablée Des Chefs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OM101203RW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Última Oportunidad del Mun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FA051001QV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La Universidad de la Famil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TS1512048C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La Vida Te Sonrí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LU170622D3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ille Lumier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TI07022822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IÑA DE TIJU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UF050422IB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ivienda un Factor de Bienestar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CO1505291D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a Coding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170615E8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o de Imaginación y Acción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LSA1102086I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GUNA SAN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TQ13020225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guna Te Querem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ME8812148H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lmba de México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CU190226BZ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 Culiacá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G060921H7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Beguin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S0910069H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Las Gemas Escondid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CD020516PS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Las Hormigas Comunidad en Desarroll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E680214F5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Niev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E201008S4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Nubes de Le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CA08071137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Obras de Catali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IF090918MN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Quintas Institución Filantropi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RO770812N2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Las Rosas Roja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VI080821RP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Latidos de Vida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C1202214P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dos Unidos Construyendo Esperanz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LM111116UT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endo LRM por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LU1301106F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na Lazos de Unión Nacion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VI790613QR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a Vicuñ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LHU170719MZ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ntis Humanity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F1509182Q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Lazos Protectores de la Famil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QT190716VC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zos que Transforman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L970131TQ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ZOS, I.A.P. (antes Asociación Programa Lazos, I.A.P.)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GT180117AB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Gran para la Tercera E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JA190724SQ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LTAD, JUSTICIA Y AM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N131011ID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Lenam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P540310LT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ón Ortigosa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MI980731CV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ardo Muriald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MO101109UF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es de los Mochi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P061226NX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PACH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SS9508214A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Letra S, Sida, Cultura y Vida Cotidi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LI1904129M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 Y LIBERT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LMO160616P7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élulas en Movimien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N0611134N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tad de Enseñanz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I071114E6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tad e Igualdad por un México Unido a los Derechos Human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FC910502EN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e y Feli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LAM1502057C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es para Am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M031209NZ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Libres por Am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JM920922B6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. José María Cázares y Martín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DM2111089Z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deres 2030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P1201205W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DERES UNIDOS POR LA PAZ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G000308QG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a Mac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NS0303179H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Liga Nacional de San Judas Tade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E131112A2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Lightshine, Una Esperanza Viv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S000810FH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ons In Sight de Méxic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TS180518SH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 TODAY SIN ADICCION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L1102105Q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mados a Libertad y a Madur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FR080530H6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evando Fru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QN050818QQ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Que Nos Mueve Eres Tú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LLO060920HG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h Liga de Organizaciones Chatin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SU9807093M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rar y Super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A0702229K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Ángeles Taurin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C9806262F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Brazos de Di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F060118TV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Los Cabos Children Foundatio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E160819CL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Los Faisanes de Pejelagartero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ZA180419GJ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S FENIX DE ZAPOTLAN, A.C.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N820816I1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Hermanos del Ancia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A0812199C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Inocentes de Marí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BC880926TN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Niños de Baja Californ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NOB1309235M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Niños de la Obre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CA0001286W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Los Niños del Capitá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DI050203C8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Ojos de Di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I050519AW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Pequeños de Villalpan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F1301249Q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Pilares de la Famil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I940226BD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s Raudales de la Sierr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TES9601301B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TESOROS ESCONDID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S180927JI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el-Ling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L19012978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ve out Lou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R1406054S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ving Arm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P150703PP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HANDO POR ANGELES PEQUEÑ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R1312128X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hando por un Ramos Mej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A150824S9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Luchando Unidos por el Amor al Projim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Z14082522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Luchemos Unidos Zacapoaxtlas Hacia una Vida Mej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MC680220IX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sa María Cl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M101005HJ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ma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VA091214PR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men Vita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O98040273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PUS POTOSINO AC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970905PY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Lutisuc Asociación Cultural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VA150401P5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Luz de Vida al Adulto May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VI9802182K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Z DE VIDA, I.A.P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L140319KZ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 y Amor Latiendo con un Mismo Corazón, A. 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GQ170613MF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 y Gas para que Vivas Mej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CD190715M9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Lyn Centro Desarrollo Integr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DR120810V2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Ma Domínguez Rome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140702RF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ev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S050526JC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incuepa Circo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A080617NS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re Consejo Addati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FE8910058I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re Felícit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C171124NJ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Madre Teresa de Calcuta Casa Hogar para Personas con Problemas de Adicc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MID171129LQ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RESANTA, INCLUSION Y DESARROLL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FY160909KH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estras del Fuego Yucatá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R140221GD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estras Pias de Rimin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G0401142T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nanimit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17090494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Magnánimo Por Una Nueva Generación de Bienestar para el Puebl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A050523UA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INAM MINISTERIO DE APOYO INTEGRAL A NIÑOS ABANDONADOS Y MALTRATADOS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LB16101162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king Lives Better With Alori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1605317K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la Academi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DI130605HF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Mamá Digital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A690625IZ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á Paulit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MAC120413KA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as en Acc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R001123LL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ás Unidas por la Rehabilitación de sus Hij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LE1408202P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ita y Lety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C1507275R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 Caido del Ciel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V180418UM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Mana para tu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VT100827H2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Manantial de Vida para Tod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JU130521RH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ntiales de Justici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940602F8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comunidad de la América India Solar de AGS.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B130716B4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dar Obedecien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F190311SK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ngos Music Foundation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A180504G6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TAS PINTANDO ARCOIRIS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MQH080228B5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tas que Hablan Nogale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D151117E3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tas Unidas por la Discapacidad, I,A,P,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P1510303U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itoba Reinlaender Pflege Heim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M120528CS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Mano a Mano Hacemos un México para Tod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A850211AN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 Amiga al Ancia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BL0504133H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 Blan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E040817V2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 con Mano y es por ti Juan Carl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FO170831L3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AL FUTURO DE LOS OFICI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E100614QE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al Reskt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940524HI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Manos Amigas de Navojo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D07042436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Manos Amigas por la Discapacidad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A090526HS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Capace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U190722PJ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CONSTRUYENDO UN MUNDO MEJ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Y13011786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de Apoyo y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Y030917BP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de Ayud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VL180910LE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MANOS DE VIDA Y LUZ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A120711V1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MANOS EXTENDIDAS A LOS NECESITADOS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J180221D9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EXTENDIDAS DE JESUS ALFA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FM20010924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Fieles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QC16012023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que Cuidan a Nuestros Pequeñ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QQ1108253T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Manos que Quieren Trabajar con Apoy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QR1803206H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MANOS QUE RECONSTRUYEN OAXA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QS07061119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QUE SANA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C030616V4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Unidas contra el Cánc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C120823HS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Unidas por Coatzacoalc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M170508NF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Manos Unidas por Mil Sonris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VE150626CW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Manos y Voces por la Educac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VA110715FE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, Vida y Am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E140711LB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pa Renacer, A. 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M01022888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Adentro de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F09060141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..Es de México Fundación Santa Lucí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F1711096N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Margarita y Moy Fundación para el Transplante de Híga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BA1807052U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ia Barbara Ayudando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S14080462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ía Casa de Sant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L1005078E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ía Manos Llenas de Am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A020508CK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SALU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A001013MR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Mariana Sal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E160307HT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lle una esperanza para t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W07081022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posa de Felic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A1306174C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s de Mujeres AMPM Alianza de Mujeres por Muje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HM1704048E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 HUMANAS MAS PAZ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U13081497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S SUEÑOS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W1503129Z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Master Constantine World Foundation For Peace, Health, Ligth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S161115AW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atena, para Mamás sin Instructiv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QU870130AQ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o Quin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FS1512118Y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 FILIUS SAN LUI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170309JH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nand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V1704215M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Maternidad, Paternidad y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JO010920K2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Mauricio José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U12032978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w Pide un Dese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DB14120561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a, Desarrollo y Bienestar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Y081121NC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am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D150416QU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 CASA DE LUZ Y DESCANSO PARA NIÑOS CON CANC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MHS990427MK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R Casa Hogar San Lui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N140310AB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Medical Missión Network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P1412031A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a Transfusional Piedras Negr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970225TD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a y Asistencia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GO090116DK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dicos Generales de Orizab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F080414TM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Médicos sin Fronteras en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DC171031HF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Mediexcel Diagnostics Cent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D0206032U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a Médica Diagnósti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G991028G6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avisió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190508D7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jor An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H130910RL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jorando un Hogar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XO050225QI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Melel Xojob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O990428DA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Memoria y Toleranc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KM170630P3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 Kilos Más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M960216EE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sajeros de la Paz Méxic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F09080575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e en Forma, S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061101PA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es con Al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KI18111477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ADITO KID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MER1711307L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OF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180913DL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Mesa de Albergues de Ciudad Juár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VQ9506028Z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e Vasco de Quirog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D9607254S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ón de la Misericordia Divi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I18022222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SON DEL CIELO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GL981028B2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morfosis Glob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MET21072283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IKBEH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190412BA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Mev Enlaces Creativ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O11031078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cano Solidar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A181005EM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 a Traves del Ar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071016R1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 Arte y Salu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A080618G1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 Cábal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C140804Q7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México Círculo Civi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C200217D4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MEXICO DE MIL COLO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I090310DD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 en la Pie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A051011HW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 Reconstruyen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S170912QY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éxico se Sube al Reto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H130322QX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México Sin Hambre- Casa Sinergía Productiva por la Alimentación y Desarrollo Rural Urba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P020313HK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México Tercer Proyec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A0507292E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 Tierra de Amaran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P9802045K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 Unido Pro Derechos Human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U131218L2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México y más por una Mejor Calidad de Vida de las Mujeres y Hombres del Campo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R111211SQ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México, Alianza Rural de Ideas Autónomas, S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H18031414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, Tradición y Herencia en sus Sentid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X141024F3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QUEM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A071109J8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quenses por una Ayuda Mutu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E070322NN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Mi Amigo el Equinoterapeut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E170629UC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Mi Corazón Por Veracru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S9505162N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 Gran Esperanz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DP1407319I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 ULTIMO DESEO PACHUC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DE930427B5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 Último Dese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I180514BZ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, MUJERES CON INICIATIVA DE AHO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QV990115HL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Miel que Vino del Ciel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C000710JQ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Miel Solidaria Campesi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M100915KK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gros de Am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R040419KP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gros en Proces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N090910UK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gros Inesperad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M140604MG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ICIA DE SANTA MAR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BA18061499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MINI BANCO DE ALIMENTOS DELICI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A171215AL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Ministerio de Amor y Alcance a la Familia Fuente de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M000622A1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isterio de Amor y Misericordi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VI031027EZ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Viv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M900125KS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s de Am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DN1208133X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Ministerios Dios con Nosotr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A000726CG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Ministerios el Calvar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FD190809EP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s Fortaleza en el Día de tu Angust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F110425BM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s Impacto de F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V961203BV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s Pan de Vid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U020320VE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Ministerios Puen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VI090713EG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Mira por la Vid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S0804225Q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das de Esperanz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T190516LM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R A TRAVES DE TUS OJO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C040707QK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ericordia a Personas con Capacidades Diferentes MAPCCD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M060324K2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Misión Acción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M160930J2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Ambient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MCI170630CV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Chiap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VI990324GT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con Vis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DM040614TF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de Doña Margarit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NA050330N2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de Naím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NA000824UM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del Nayar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C000320GF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del Sagrado Corazón de Jesú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MSC140708EL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del Sagrado Corazón de Jesús, I.A.S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D990922IM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Integral para el Desarrollo en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041207MJ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Isaías 55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U990325DC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Muj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NO040227H3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Misión Nosotr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O190801AL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sión Ros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ZE180920KL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Zeni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FJ961023VC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oneras Franciscanas de Jesús y Marí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GC980804EW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oneras Gratuitas al Cuidado de los Enferm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G100707K3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Misioneros del Resurgir Guadalupano Albergue y Comedor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090609KI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Misiones Unid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U160212A6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SMOS SUEÑOS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O0611049U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sion Possible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Q120828MD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ssion San Quinti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9702134A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a Asistencia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P160616RB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Mitigare Cuidados Paliativo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I171113HQ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Mobile Surgery Internation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DF110307KT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o de Formación Integral Diseña El Camb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D1804199A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o Integral de Desarrollo Comunitar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J98081325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asterio de San José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MON100510EZ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phas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DE180807FZ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Monitor de Derech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S971030KC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Pío de Sonor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E9907128K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Reina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LS020424LM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pío Luz Saviñó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NJ100203ST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ADA DEL NIÑO JESU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670131BS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Moralización y Acción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S180601U9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AIC ESPAÑO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MTA1510285G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ando Talent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T120127LM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tivate, Experimenta y Transmite Salu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VE120123QM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erse Vect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A1501198G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endo Caus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U150730LC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ENDO SUEÑ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MAS080125QM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Movilización de Agrupaciones Sociales por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J040909H2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ACTIVO DE JOVENES COMPROMETIDOS POR LA CALIDAD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S200325TE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CAMINO A LA SALUD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E090420SH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CIUDADANO CON EQUIDAD DE GENERO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MCS040607TB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Ciudadano Somos Má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MCO121024GK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Congruenc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I13111954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VIMIENTO CULTURAL INDIGEN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110701DC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de Activación Ciudad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M8804204P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Movimiento de Apoyo a Menores Abandonados Mam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911212KP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Movimiento de Apoyo a Niños Trabajadores y de la Call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R73032211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de Promoción Rur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S181023MP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de Unidad y Solidaridad para el Desarrollo Comunitar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HC161223I4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Movimiento Hecho Con Capacidad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NP11012661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MOVIMIENTO NACIONAL DE PETROLER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NS180428GG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Nacional Social Mexicano Avido de Resolv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L1501078P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para Rescatar la Libertad, Tolerancia y Seguridad: Morelit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DC1704182H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MOVIMIENTO POR LA DEMOCRACIA EN CHIAPAS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A190506EU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Movimiento Raíz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A081024NE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Ra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E190523PR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vimiento Regenerador de la Sociedad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V200529J6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VIMIENTO RESTAURADOR VIVA MEXICO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G090519EA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Movimiento Social GN10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M13112221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Movimiento Transformando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VU170310AA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Vital Uniendo Voluntad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Q131112N5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QH Manos Que Habla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A080720UL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AC, Mujeres Activas Contra el Cáncer de Mama del Estado de Veracru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MUC1105123U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cceddna de Tehuacá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D120126T5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MUDOM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C180201R6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 Cansada del Cami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VA060701DU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 con Val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O950711EC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 Contemporáne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V130228G6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JER CUSTODIA DE LOS VALORES DE LA SOCIEDAD I A S P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MPL010322UA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JER EN PLENITUD, A.B.P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M120803CT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Mujer es Movimiento Ros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JA201205P9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 Jagu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E01062185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 Mexic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U030619L2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 para la Muj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E100810CD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 Renova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D110311MF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Mujer y Hombre, Tejiendo el Bienestar de los Ciudadanos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MFV160721FJ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FORJADORAS DE VOLUNTADES VICENTE SEGURA MARTIN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P111011A5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Apoyándo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B181012S3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Avanzamos en Baja California Su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E080201CN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Mujeres Avanzando por el Estado de Guerrero Maeg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C120928PH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Mujeres Cardenenses Contra el Cáncer de Mam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111101ET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con Ange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NP141022UV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con Nuevo Pensamien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P180306IH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CREATIVAS Y PRODUCTIVAS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S060325RS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Mujeres de Esperanz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A1707282Q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Mujeres de Puebla con Actitu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VA100628DK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de Valor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FR990825CG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en Frecuenc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E201123LH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EN TRANSFORMACIÓN Y ESPERANZ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FM180228UC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MUJERES FORTALECIENDO A MEXICO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A1112223X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MANO EN ACCIÓN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NC111115C8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Nuevo Comienz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P0411098W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Organizadas en Pie de Luch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E191022EW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por el Impulso al Éxi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DA14050574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Mujeres por la Dignidad y Amor por la Vid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M151215DG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Mujeres por la Salud, MUS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C000408G3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POR MEXICO EN CHIHUAHU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Q1405268H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Que Vive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L140324D5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Rompiendo Los Límit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M121008EK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Salvando Muje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E201217HA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Sembrando Esperanz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A0403168R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Mujeres Solidarias en la Acción Social de la Lagu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P151211DS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Trabajando Por El Progreso de La Reg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R171011CF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TRABAJANDO POR ROSARI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S080327AX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Mujeres Unidas al Servicio del Esta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C150818IK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Mujeres Unidas Contra el Cáncer de Mama, MUCCAM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VF051205LY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Vasos Frágil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VG190606MT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VIVIENDO EN GLOR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HA141105MD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Mujeres y Hombres en Acción en Defensa de sus Derechos, A. 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XL090807HR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Mujeres, Xochiquetzal en lucha por su Dign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E040706AZ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do De Amistad y Esperanz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A170314CV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do de Talent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FA010912AL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do Famili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021018KH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do Unitati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P191004NN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MUPAC, A.C 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S110523NQ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A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O0311032N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Música del Coraz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FA190425L8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icoterapia F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R010912G6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tua Ayuda para Región Indígena Ayutl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NI0806112K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I.E.V. Niños con Ilusión y Esperanza de Vivi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US1311159G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Nace una Sonris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R181022F6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Nacel Arcoiris 13.20.33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ME190201J7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er Mej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MP7502257Z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 Monte de Piedad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I140620TK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a es Imposible para Di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TV1008093L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IRZU Transformando Vid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HU180808QG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NAJ HUB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N080311IF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M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TK15021614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Napawika Tibupo Kaw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SO071122R4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conon Sono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T180511S9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lik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T160502F9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n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CA9602219D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idad en el Camp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Z191121K2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ARE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Z131001K2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Nazareo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F100715SU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fro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M190720UH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NEMILISTL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BI191213I3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URO BIOSIS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U170117RA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UROFINANZAS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ME170525SX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XUM MEDI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SO160120FY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do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L960511CQ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lahui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CJ181115SC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Ninahui Caminando Juntos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TS1711066G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360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NAS140207H8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CON AUTISMO DE SAN MIGUEL DE ALLEND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FC1408074A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CON FE CASA HOGAR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VP1506193J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con Visión y Próposi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CD180911GU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CONTRA LA DIABET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NBI960426C4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de Bobashi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CT090223JG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Niños de Cristal de Tlaxcal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MT040702QX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de Magdalena Teitipac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SA880315PD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de San Anton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CA060116GM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del Cami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L030108KC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EN ALEGRIA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M05121511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Niños Iluminan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UM971121ND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Niños para un Mundo Mej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PL120913CL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ños Plenos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SI090331FI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por Siempr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PM11021196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Prana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SR150903NP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sin Resentimient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TO941011IA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Niños Totonac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UP980526BB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Unidos al Progres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UI9512156P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Unidos de Ixtlahua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UT940629GP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Unidos de Tetitl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E070824UK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y Adolescentes en Armoní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NS010129D6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y Niñas de la Sierr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NNM9602156H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y Niñas de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NS180611MP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NIÑOS Y NIÑAS DE SONOR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MA180412BQ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, MUJERES Y ANCIANOS PROTEGID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C861201SM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ltzi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CI190415SD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OL CHIICH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NC991110UP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otros por los Niños con Cánc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NTC030520RV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otros También Contamos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NSG0203081X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ra. Sra. de Guadalupe Alejandro Góngora V.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CA0811245K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stra Casit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FE130115M2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stra Fuerza es Nuestro Trabaj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E060920R5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stras Realidad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GU160222UD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Nuestro Guanajua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TE16090738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Nuestro Tequ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F111118CP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stros Años Felic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NI9111146M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stros Niño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VA0503195Z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a Vida ante el Cánc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VJ150304SD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EVA VIDA CON JESUS Y MARI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VQ140513H1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Nueva Visión Quinto So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L090306QK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Nuevo Amanecer Loma Bonit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M0410052H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o Amig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CJ090130TL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o de Corazón de Jesu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HJ190829TR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O HORIZONTE JAIM VIDA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ME960502IW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o Mundo en Educación Especial Querétar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R1404237U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Nuevos Amigos por el Respeto a los Derechos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HA000927QD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OS HORIZONTES ACA APAC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D030821EN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husehe Educación y Desarroll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US210910MG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scaa XX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UN020221EH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re a un Niñ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AS160405IH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Oasis After School Program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O190405MV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OASIS DE BONDAD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AD070427KB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sis de los Ancianos Desamparad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NI090724MG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sis de los Niñ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VA140610H6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xaca a la Vanguard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L9011238W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Beato Luis Guanell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LA1401289B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Obra Libre de Adiciones Jalis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SA901126GC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Obra Social Auxili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SF000131LY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Social Fray Pedro de Gante Texco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SH060810M8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Social Hacienda de la Esperanz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SL620125HL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Social Legar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SS0010105I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Obra Social Sembradores de Amistad Monterrey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OMI151029FS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de Misericord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DL860211C3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DON LUIS GUANELL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SS741021C2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Sociales de San Felipe de Jesú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SJ05030716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Sociales José María Robles Hurta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OBS1304191F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BC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CC12110121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Observatorio Ciudadano Coatzacoalc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DD03013151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de Defensoría de los Derechos de la Infanc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LU180312LQ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ADAS DE LU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EM870708JI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LIMPIADAS ESPECIALES DE MEXICO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CU210705BX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LLIN CUAUTLIN AC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SO121001GI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meca Soy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OCN130618BP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NIA CASA DEL NIÑ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MN110830DW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niunity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IM970714DW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S Internacional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NA1610274N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AMICA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FO17051981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ne Foundatión Oaxa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LT170905QZ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One Life to Love in Baj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FH181120EX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 xml:space="preserve">Only For Help Foundation, A.C.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D070316IQ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Hábitat, A.C. (antes Formación y Habilitación Down´s, A.C.)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MY9606135S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pera Misericordiae Yerm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M080725N8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ión Bendición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OFA140429M8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RACION FARO AC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NM030617GJ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Operación Niños de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SI0005187I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ión Servir Internacion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SM0609113K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tion Smile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CI071121IS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ortunidad Ciudad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M130401R2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cas Explora Tu Mun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OCA720114SW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Orfanatorio Casimira Arteaga Hogar de la Niña Asociación Protectora de la Infancia de Aguascalient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SM7209071M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fanatorio de la Soledad de Marí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MA0309264Q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fanatorio de Mazatlá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VF880830MK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ORFANATORIO DE VILLA DE FUEN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A8711246Y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fanatorio la Pa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OMS75051495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fanatorio Magdalena Sofí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CL841031U7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felinato Claret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NI850729S5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mo de Nutrición Infanti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MP901205IR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Organismo Mexicano Promotor del Desarrollo Integral de los Discapacitados Visuale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NC950817BG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Organización Nacional de Ciegos y Discapacitados Físic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SP960518AU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al Servicio de la Pobreza Extrem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AZ1503301J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ON ALTRUISTA EL ZEBEDE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AB971220LM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Organización de Apoyo y Beneficios Saucitlá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OAM12083138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de Ayuda Malinali hasta Lograr la Igualdad de Oportunidades entre Mujeres y Homb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E040324U9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de Beneficencia Eugen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CU081217H6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Organización de Ciudadanos Unidos Mexiquenses del Estado de México O.C.U.M.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MU090521TZ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de Mujeres Unidas Siempre por el Aprendizaj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SA850131ES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de Servicios y Ayuda para la Navidad de los Enferm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VH9205085N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Organización del Voluntariado del Hospital General de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OAS180725PQ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ON EL ARCA DE EL SHADDAI POR EL BIEN DEL PUEBL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GU0505277N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General de Unidad Nacion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IF210811J3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ON INDIGENA FREIV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IA180515IR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Organización Interamericana de Ayuda Humanitar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OIM570301ND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Internacional de Mujeres Sionistas W.I.Z.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IV1201257U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Internacional Vida Independiente para Personas con Discapacidad San Luis Potosí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IV000821QJ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Organización Internacional Vida Independiente para Personas con Discapac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MD190314MJ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ON MEXICANA PARA EL DESARROLLO HUMANO, SOCIAL Y COMUNITAR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OM8405235V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Ort de Méxic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I930407IR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Organización Popular Independiente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M091207E3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Organización Pro-Bienestar de la Muj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T130603LW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ON PSICOTERAPEUTICA, TANATOLOGICA Y DE SALUD INTEGRAL, PARA EL DESARROLLO SOCIAL, CULTURAL Y LEGAL DEL INDIVIDU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SD001005BL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Organización Social por la Defensa y el Progreso de Chiap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AC1907199E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y Asociación Civil para la Inclusión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CI091216TY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ullo Ciudada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JF7503037U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ción Juvenil Femenina Casa de Jesú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SJ750929RW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Orientación Social Juvenil Femeni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RN1010078J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naprodu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OCD130830Q2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questa de Cámara Da Vinci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VC050824M3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C, Vive Cadegom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A101222FK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omizados del Bají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GE190807BA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EA, GENERANDO ESPACIOS PARA LA INCLUSIO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OP000125CX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Otra Oportun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CI161021V8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Ovis de Chihuahu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ME96031972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fam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SM070430BQ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igene Servicios Múltiples para la Famil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YE060925PT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y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GG120830J9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ho, Gor y Gog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170829KQ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Pacientes Autoinmunes con Procesos Inflamatorios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A160127EU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acientes de Coraz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C110308VB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t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J0405039Z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re Alfredo Jacobo Rodríguez S.J.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A99052418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re Pío Asistencia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A0705244H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ADRES DE HIJOS AUTISTAS DE DURANG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N150518NB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adres de Hijos con Necesidades Especial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L0501182D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rinos de Nuevo León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F130212DJ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ficely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I160609Q1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di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A170516SI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 Car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C120517NF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alabra de Vida, Centro de Rehabilitac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TP010427D5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alito y Toto piden un Dese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I780210D7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 de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C881107QC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 Nuestro de Cada Dí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F130404TX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ola Espinosa Fundac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P1004193X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Seguir Aprendiend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C9111113A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ARALISIS CEREBRAL DE CANCU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GR1904155B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que Gratitu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VE1205293H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ión Por Veracru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C171220A3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ión Por Vivir, Crecer y Triunfar Comunidad Terapeutica Para Jovenes G&amp;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M160801BC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ITOS DE AM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E981209G2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asitos Pre Escolar Espe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120514T9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o a Paso con É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0908271L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o a Paso por la Gen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S140905KC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o de Esperanz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E101221I8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os con Senti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E171103I8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os De Amor Esperanza Y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M900904FR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Pastoral del Am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T140611SF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Pastoral Penitenciaria de Torre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P040728GJ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ORAL SANITARIA Y PROMOCION HUM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B981020AG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io Don Bos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D900111CC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monio Pro-Enfermos Desvalidos del Hospital Civil de Guadalaja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AT12092029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Amigos por T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170823SW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atronato Arca de Noé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BC690617KI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Baja California del Hospital Colonia Independenc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BO030415SW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Banco de Ojos y Tejidos de Aguascalient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S791116N9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atronato Benemérito de las Améric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D960424FD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atronato Casa de Descanso del Anciano de Poncitlá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H960627EP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Casa Hogar Ampar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H900207DW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Casa Hogar Elim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H191104UH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ATRONATO CASA HOGAR SANTIAGO DE LA MONCLOV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N100215UG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atronato Chihuahua por sus Niñ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N100513US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Club de Niños y Niñas de San Lui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P97111116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Comedor de los Pobres de San Anton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I950712H5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Cuajimalp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C510703M9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atronato de Administración del Cuerpo Voluntario de Bomberos de Culiacá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A9812171C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Apoyo al Anciano Mano Amig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C890707PY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Apoyo Casa del Anciano de Ciudad Ler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H9911164D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atronato de Apoyo del Hospital General de Occiden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8501093N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atronato de Apoyo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A61061621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Asistencia a la Ancianidad Desval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8707237T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Asistencia Social y Cultural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BM68050635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atronato de Bienestar Moral y Cultur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BA1709094X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atronato de Bomberos Abelardo Amay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BN810519GX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Bomberos de Nuevo Le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V000406HT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Damas Voluntarias de los Agentes Aduanales de Nuevo Lare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N93012784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atronato de Enfermedades Neurológic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J0101232D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atronato de Hogares Juvenil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N9807088T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la Casa de los Niños de Saltill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H6511072A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la Casa Hogar de Parr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N5805263W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atronato de la Ciudad de los Niños de Pachuca, Hidalg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E900405RE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atronato de la Ciudad del Niño de Celay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O480630I3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la Clínica Oftalmológica de Celaya, Guanajua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H8409207H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la Costa de Hermosill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E910314CV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atronato de la Escuela de Educación Especial Roberto Solís Quirog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NS030822Q1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Nuestra Señora de Guadalupe para la Atención del Ancian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I021028PS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Promoción Integral y Servicios Solidarios desde el Valle de Tolu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V960606Q5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atronato de San Vicente del Vall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H981127B9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atronato de Voluntarias del Hospital General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1103196Z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Albergue San José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A9305113N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Patronato del Asilo de Ancianos San Vicente de Paul de la Paz, Baja California Su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D940801UQ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Patronato del Asilo Divina Providenci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S760707B5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Asilo San Vicente de Mascot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BS851227IP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Buen Samaritano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P180516TH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Centro de Prevención de Quemadur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CE010117JR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Patronato del Centro Estatal de Cancerología de Colim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C001211HR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H. Cuerpo de Bomberos Voluntarios de Villa de Álvar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C1612083Y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Patronato del Heroico Cuerpo de Bomberos de San José del Cabo, Baja California Sur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E160512JU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Patronato del Hospital de Especialidades Pediátrico de Le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G081016SN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Hospital General de la Región Sur de Tamaulip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I880330BB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Hospital Infantil Eva Sámano de López Mateo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HM190607T8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HOSPITAL MATERNO CELAY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M060905N6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Hospital Materno Infanti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A550227NT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Hospital para Ancianos y Huérfanos Juan de Zelayet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R100813MN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Patronato del Hospital Regional Universitario Colim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C931202AJ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Patronato del Instituto de Cirugía Reconstructiva de Jalis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N121031M8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r. Nicolás San Juan, Toluc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H150707UM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el Chapulín en el Huizach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FC2212278Y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atronato Félix Cueva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FC680913P3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atronato Femenil de la Casa Hogar, Monseñor Enrique Tomás Loza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FM520223HV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Francisco Méndez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050609DQ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Infantil Emanue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C9910127Y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Integral de Calidad de Vida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JD021121M6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atronato Jesús de la Divina Misericordia, I. A. 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G0807106A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Lupe Gómez de Del Mor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MC090223IY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Madre de la Caridad de Queserí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MU170405IY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Manos Unidas Por Los Que Menos Tiene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NA581020TL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atronato Nacional de Alfabetización y Extensión Educativ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FE89051562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ara el Fomento Educativo Social y Material de los Herreras, N.L.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FE860311G4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ara el Fomento Educativo y Asistencial de Cerralvo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NX771122EQ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ara el Niño Xalapeñ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AA100317I4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ara la Atención al Adulto Mayor de Huajuapa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BN010126P1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ara la Beneficencia de Nuevo Lare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T930129UE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ara la Comunidad Terapéutica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PC9704212I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eninsular contra el Cánc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P900727J8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eninsular Pro Niños con Deficiencia Ment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N19051092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or la Niñez de Nuevo Lare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Y121211AT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or un Yucatán sin Adiccion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PA140721UC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Abuelitos Chener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PA010305QQ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TRONATO PRO ASILO PARA ANCIANOS TERESA DE CALCUT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R9708158K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Centro de Rehabilitación Integral UNIFRAT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C040921IU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atronato Pro Construcción de Casa del Migrante Reynos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C9701297V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atronato Pro Construcción del Asilo de Ancianos de Ciudad Made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M8208137Q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Deficiente Ment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E891130DL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Educación Especial al Niño Tecomens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E0303313W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ATRONATO PRO ESCULTISMO DE CIUDAD OBREGO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N930217HB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atronato Pro Niños con Alteraciones Neuromotoras Sonor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N8008085U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Niños de San Miguel de Allend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R030128UI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Reconstrucción de Colim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S0101274R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atronato Pro Salud y Asistencia Social de Veracru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PT860424RP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Tratamiento para Enfermedades Renales en Gener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Z971117V9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Zona Mazahu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A900901FX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-Albergue Infantil Esperanz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A940625R8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Patronato Pro-albergue para Ancianos Santa Ros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A730322HR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-Ancianos El Buen Past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A710922NW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-Asilo del Ancia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850312DZ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-Asistencia Pública Veracru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C9404075T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atronato Pro-Centro de Educación Especial y Atención Psicopedagógica de Melchor Ocamp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C9409142T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-Cirugía Cardio-Vascular en el Estado de Guanajua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I611205R8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-Comedor Infantil de Veracru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C931007DK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atronato Pro-Construcción Catedral de Tiju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PC780810F8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-Construcción y Mantenimiento del Hospital General Doctor Atanasio Garza Ríos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D840125E7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-Deficiente Mental de Nuevo Lare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E77062785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atronato Pro-Educación del Municipio de Ahom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L891215V1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atronato Profesora Lucinda Mijares Valdé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F9104186R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-Formación de una Niñez Mej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N7902157G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-Hogar del Niño de Irapua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P98081241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atronato Proindigentes Psiquiátricos de Nuevo Lare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I881129JF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-Invidentes y Débiles Visual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V950315EP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motores Voluntarios de Texco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P840619H6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-Paciente Oncológico de San Luis Potosí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R000612NL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atronato Prosur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Q120306T2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atronato Psicológico Querétar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QP041213L3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tronato Quality Post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A150725H1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Santaf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H180417F3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y Voluntariado del Hospital Pediátrico de Sinalo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A200527B7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TEDDI RAYOS DE AMOR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S070919UD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az Es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L7609106L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 y Alegrí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BI120229ID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 y Bien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C091114C9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 y Convivencia Ciudad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M130319GA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ACE PUNTA DE MIT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M160511JP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ch 2115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E19091751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ECODI SANTA EDUWIG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C18091438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edacito de Cielo en Construcc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U170606ML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zo por Pedazo un Mundo Mejor Philanthropiec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D180507R9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MBULAN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A980114NS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samiento, Palabra y Acción en Movimien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GQ1611223J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queños Gigantes Que Transforma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ME1009303A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aj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C170220SN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egrina es mi Cas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0710025Z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ALTIU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I180629B4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ROS Y LIBROS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FI190619T5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IT FIL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C1607097M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Piali Uniendo Corazon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170918UE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NL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O130426HR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Piensa con el Coraz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Y080313EQ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ares de Ayu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L2010236F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ECK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TS150729JH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tadita a tu Salu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GS151112K5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temos Grandes Sonris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JS041004I6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JSC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EJ010517TT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Estratégico de Juár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GT070802V1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Génesis 13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P1711166U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SPAP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EX9502027U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ETA MORADO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D1103311E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aforma Integral de Desarrollo Sustentable Pid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U150122LF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aforma Nuup, A. 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EE130219KP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nitude Engrandeciendo Experienci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JE160425MG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er Juvenil Emprended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C130111IC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o de Inteligencia y Competividad Empresar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N0412025S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guinguiol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L170904AB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Alcanzar un Logro, Pau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PR150520MW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Amor a mi Prójim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F051115R5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or Amor a Ti Fundación Saltill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CI0512034Z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el Bien Ciudada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E140410IV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El Camino de la Igualdad entre Mujeres y Homb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T1502186V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or el Desarrollo Integral de los Trabajadores y Campesinos de Tabas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PS150528G6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or el Desarrollo y Producción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QN1408076D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el México que nos vio Nac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MU031111B3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el Valor de la Muj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A130320DK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or la Cultura, la Ecología y la Acción Asistencial, Humanidad Sustentable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C030604HC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or la Educación y el Desarrollo Comunitar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130116CW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la Educació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I171002FA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la Igualdad Equidad e Inclusión para un México Mejor, A,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RR0505178E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or la Igualdad y Realidad de Red de Género en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N000823CX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POR LA INTEGRACION INFANTIL IAP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G1507098R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la Responsabilidad Social y Gestión Públi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TO201210DS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LA TRANQUILIDAD DE TOD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N091202IV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or la Unidad y Progreso de Nuestros Puebl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C1212144C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or México, Comprometidos y con la Sociedad Civi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EP18053069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R QUE ES POSIBLE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QT080521DF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QUE TODOS SOMOS IGUALES, PORQUE TODOS SOMOS DIFERENTES,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VI131108JE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Quien Vivi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E151217DC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or Ti Se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N1508227L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Tu Salud y Nutrició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UBC130115PH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 Bien Común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HD930902DH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 Hogar Digno para el Niño Desampara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150217BU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 MEJOR SUDCALIFORN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A130902HE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 México con Amor Prop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UMS1307254K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 México sin Diabet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UN111012RF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 Neza SN Barrer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CA1405135C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a Cultura de Amor Integr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A060324LA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a Mirada de Amor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CO200403GG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a Sociedad Con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M14020736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or una Sonrisa Má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VD090305AT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or Una Vida Digna En Totol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VD171206CI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a Vida Digna, Caminemos Junt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V060905ER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VIVI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D05081587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voz de Personas con Discapac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T900612S6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osada del Peregrino de Tamp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S980421RG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ada Esperanz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DH050330LF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encialidad del Desarrollo Huma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ME960725BP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sad de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120928CB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EDUC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I111021GX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iero Vivir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I0902058B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io a la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R141101B1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Prevención de Conductas de Riesg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E040622K9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Prevención y Control de Emergencia de Pedro Escobe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C150109P3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nción y Nueva Conduct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E930711IE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nción y Servic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150729E2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nfísam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I170703NJ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REVENIR PARA SER INDEPENDIEN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FU090819QP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revenvida Fundac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R49083041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sión y Protección, S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Q040514RM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r Paso Querétar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FT1008141M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ra Fundación de Talabarteros Zúñig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O181130TW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RO COLIM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ME1302286I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ro Méxic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J100803D5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rincipios de Vida Jalis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I000412FZ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os de Vida, S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A080221UL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Chav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C5203262G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Cultura y Capacitación de la Mujer Mexican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I080707ES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ro Desarrollo Integral Lagu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Q080702T4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ro Energía que es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N960529DK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Infancia Neurogéni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D910315H5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Invidentes y Débiles Visual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MM131204DG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mujer México Apoy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MC090302HB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Mujeres Cautiv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M040819U9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ro Niños Marginad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C9612101I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ro Pedregales Coyoacá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J150116PL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Salud Juveni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F791019SN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Superación Familiar Neolones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TA5212241Q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Tarahumara, A.C., I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A160712NR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roactivo Progreso y Actividad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C961002S7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roan Asociación Civil Sin Tipo de Sociedad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M990907AP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ayuda a la Mujer Orige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C980330L4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ayuda a Niños con Cáncer, Luz de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770817C1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ayud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I9303058A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asahogar del Niñ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EN150706H7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curación y Enlace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H80102976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ro-Dignidad Hum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I03040139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-Educa Sinaloa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970508SD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educació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JO061011B8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-Familia de Jornalero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TS151208J8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PROFESIONALES DE TRABAJO SOCIAL UNIDOS EN BAJA CALIFORNIA SUR 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I9502086V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N VIH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QC9410119W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0548 Desarrollo Tonalá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O930621MR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Compañer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U020318UW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DE AYUDA PARA UN MEJOR CONTROL DE LA DIABETES Y UNA VIDA PLENA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S801023N2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rograma de Educación y Salud Rotarios Monterrey Industr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S0811128C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de la Vivienda Sustentabl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0009142E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de Rehabilitacion Organizado por Jovenes Incapacitados de México Occident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GM16121227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rograma Generatión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A04091029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rograma Nacional de Asistencia Jurídi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C9712203H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Pa Coconitos de Tlale-Huaque de Concepcio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N931122KT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Pro Niños Incapacitados del Lag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TD9410103I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Tizaac 2033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AO150410VD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PROGRAMAS DE APOYO Y ORIENTACION AL SINDROME DE DOWN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C9910073L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s de Desarrollo Comunitario YMCA Chihuahu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MS960702CF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s de Medicina Social Comunitar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14021158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esal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E180223P6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rogreso Veracruzano de Ecología y Cultu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BD06092287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rogreso y Bienestar para el Desarrollo de la Famil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GI7103264J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-Guarderías Infantiles de Córdob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Ñ0405277S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-Iñig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I920910HA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ject Concern Internation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JL1007138K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ulab-Promoción y Justicia Labor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IA18070977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O-MEDIC I.A.P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M110407QT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esa Educativa para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FE111116SH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esa Femeni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110503GK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es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S18120775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MOCION AL DESARROLLO SOCIAL, A.C.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CS980825TW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ión Cultural Sonorens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PA1107184R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ión de Paz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H9807318D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ión de Valores Humanos de Celay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JV930608LU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MOCION JUVENIL VIMAR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I890624MD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ión Social Integr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S890209AQ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romoción Social San Gabriel Chilac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S010530NZ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romoción Voluntaria de Salud Irapua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C911028GZ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ión y Acción Comunitari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Y801104HA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ión y Ayu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C04040198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ión y Desarrollo de Cultura Cívi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I941024R5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romoción y Desarrollo Integral San Francisco de los Llan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S931013T3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ión y Desarrollo Socio Cultural de Mina, Nuevo León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R140602R5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IÓN Y SERVICIO REFUGIO DE PECADO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J9010228G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romotora de Apoyo a la Juventud, Institución de Asistencia Privada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BA1506161G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romotora de Bienestar, Alegria y Salu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FM110829VD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de la Familia Mexicana P.F.M.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D950722P8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de Servicios para el Desarrollo, S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JD8807213R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romotora Juvenil Don Bos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A04030369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romotora Social y Asisten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A151217TB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Somos Agu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ÑU9910084G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motoras Ñhahto para un Desarrollo Integral Comunitario, I.A.P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S1709152G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ES DE LA EDUCACION, SERVICIOS Y LAS ARTES A.C 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SV770404BN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es Sociales Voluntari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VF910913ST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es Voluntarios de la Formació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H920406UJ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es Voluntarios del Hospital para el Niño Pobla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P0111156F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ía Social, Personas con Discapac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CS070926EY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-Mujer con Cáncer de Sinalo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RO12020722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-Oncav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C150220R2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SALUD Y LUCHA CONTRA EL CANCER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B121218IK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peridad, Salud y Bienestar para la Famil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E111102UI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-Superación de la Perso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IN520610R5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CION A LA INFANC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JS730907P8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ción a la Joven de San Luis Potosí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M041208TN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ción al Embaraz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L880108B7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CION AL INFANTE CON LEUCEM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JM801202N8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Protección de la Joven María Suárez Moli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M160301AX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Proteccion Integral para la Mujer y la Niñ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F910508I7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ción Social Femenina de Veracruz para Adolescentes y Jóven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6506176A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ción y Auxilio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M040203FV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Protección y Educación del Men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JA860912CB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Providencia, Juventud y Alegrí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1104078Y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ALM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V040518I8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OSAC Promoción Voluntaria para la Salu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C881019TT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ción Integral de la Comun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TM200403V9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a de tu Ma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AM120813P1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Acceso al Mun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C981027VD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royecto Amigo Colim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0810083M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Anda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J080729CT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Cantera Juntos por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F831130RF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Cara Feli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O050225H2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Concentrarte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CR0906306L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Cris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I9404237X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royecto de Atención Integral a la Persona Inmuno Deprim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A01051182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de Educación Alternativa Caminando Unid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I081128RP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de Vid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A080124EE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royecto DIFA, Alternativas y Actualizac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S050625A9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royecto Down Sur de Tamaulip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BN091112J6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en Beneficio del Niño Mexica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FF160723IH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Frida, Fundación, Rescate Integral de Animal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A910720Q5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Háblam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C090902FS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Hombre del Carib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IM200107R4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INDICADOS ME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D0210085B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Integral Down de Michoacá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MI94112497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María Inés de Asistencia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MA180612UB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Matate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NA130114GL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NAIROB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V170623C1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royecto Ovoid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A9904074V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para los Niños Acatec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091006MS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Refug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T870616B1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Salesiano Tiju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C140313IZ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Soñando Contig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TU961030DU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Tziti~ u a Mesha a Choosst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WO130815RW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Wo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E140910KT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S DE DESARROLLO PARA LA SOCIEDAD GUERRERENS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F031210SJ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S PARA UN FUTURO MEJ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G130904FJ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s Productivos Génesi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P030827SG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rueba para la Vida Preventive Oncology International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C190527C1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cología, Arte y Café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GR9709059H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BLO DE GRAC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QH100423JJ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blos que Habla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C0409157I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nte a la Salud Comunitar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AB0409304Q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a Abiert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O0810318P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uerta del Sol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B091020QV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as Abiertas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N060210HD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o Vallarta Navy Leagu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K121109V6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o de Encuentro KRM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E0602101X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O SEI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MU191106S3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PUZZLE MAS U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ME8810146R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O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QMA1212203Q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remos Mexicanos Activ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AU1110121J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ero Aprender por una Vida Dig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FU17122122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ta del Frijol Un Abuelito Feli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SO0102289N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ta Sole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MA010323QZ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Radio Marí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RE6406086N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NCHO DEL REY AC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RAH920721R7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cho los Amigos Hogar de Niñ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LF130517RQ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yito de la Luz Feli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B1611242R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yos de Sol Para el Bienestar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VI081008TS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ón por la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CO091208CC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Razón y Corazó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CC1906197D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 xml:space="preserve">REAL CHANGES CHARITY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L131121R7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dades y Alegria, A. 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PS12071078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nudar Profesionales y Servicios en Salud Ment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170803F1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exión Esen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VI04120931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struyendo la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MU130812IC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struyendo Mur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ROA090908V5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STRUYENDO OAXA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U081017A4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struyendo Sueñ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VI1707049J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reando La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TX171207KY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reando T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U080619RU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Autism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M081121MP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Red Azul de Mujeres por Tlaxcal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BC110110BW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Red Binacional de Corazon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BM100921DU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BINACIONAL DE MUJERES ARTESANAS NIU MATAT NAPAWIK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CO140206JE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Chiapaneca de Organizaciones y Empresas Sociales San Agustí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CC16011865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Red Comunitaria por la Ciudadaní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S180611D3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RED DE APOYO POR LA SALUD MENTAL AC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BO140519D4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 Bon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CP110708AW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 Cohesión y Participación Social 1,2,3 por Mí y por Mi Comun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C1512099S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Red de Educación en Convivencia y Prevención de la Violenc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D040315EI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Red de Empresarios por el Desarroll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I180718JZ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 Investigación Innovación Desarrollo y Estadísti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ME170908JE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 Mujeres Emprendedoras de Col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MO110202PR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Red de Mujeres Organizadas en Sonora Rm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MI161226SQ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Red de Mujeres por la Igualdad Sustantiv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C970311P6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 Organizaciones Culturales Gran Fraternidad Universal en Culiacá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PM121221MJ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l Pacto Mundial de y en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O141127EJ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RED ESTATAL DE ORGANIZACIONES SOCIALES Y COOPERATIV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G081213EC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Internacional de Grupos Organizados Mixtec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MA190730Q2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MOKUINI, ALIANZA SOLIDARIA PARA EL BIENESTAR SOCIAL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MV1701256P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MUJERES VIOLET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MA080131AQ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Red Municipal Ayuda a Mujeres Contra el Cáncer Matamor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NC200713T6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NACIONAL CACHANILL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NI130311DS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Nacional Para La Información Consulta Ciudad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DR0207159X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para el Desarrollo Rural Sustentabl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A121121JL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Red Sanfilippo, A.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G160406AL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Red Sierra Guerre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U081223MD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d Social Up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D160224BV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cre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D140306TE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es Sociales para el Desarroll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O2102103F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IRECCION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E051208CG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Espal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RCI1005218Q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xión Ciudad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CJ650518TE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Reformatorio Casa de Jesú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V060525DM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gio 121 Casa Hog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CF191205SE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GIO CANINO Y FELINO HERMOSA NINA Y PEQUEÑO ROB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PA100930I8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gio de Papigoch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CM05071369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Refugio del Corazón de Marí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S010723MG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Refugio Infantil Santa Esperanz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890510I9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gio para Ancian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M0606306Z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gio San Martín para la Protección de los Animal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F991216T2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gio Santa F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VB2011121K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REFUGIO VIDA Y BIENESTAR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151218MA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Regalando Estrell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C170804TG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eneración Social Conscien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O151126LD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ENERANDO SONRIS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E100913SS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habilitación Infantil Equinoterapéutic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M850308Q4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Rehabilitación Integral Mace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PS130731JI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Rehabilitación Psicosocial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MO171121NK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ign Music Org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FI090323LD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na Fie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M130419RT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nserta un Mexica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C090923BH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 Occiden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CS130604UD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ce Capítulo San Luis Potosí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A180427DI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CIENDO CON ORIGEN ALTRUISTA, A.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V200728K9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NACIENDO Y APRENDIENDO A VIVIR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HI8711182T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CIMIENTO LA HIGUERA IAP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VI170814D6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OVACION VICTORIOS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F93012947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Renovación, Unión de Fuerzas, Unión de Esfuerz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R121008DV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ovare AR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FA17091319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Renuevo Famili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DA180425MY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CATA, DONA Y AYUD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S181129UI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CATANDO ANGELES SIN VO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MU100712MU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catando Muje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TO101020SY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Rescatando Tesoros de la Oscuridad, A. 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Q980312DE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cate 1 de Querétar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RXC1310255G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cate 4x4 Chihuahu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NS001014A2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ia Nuestra Señora de la Medalla Milagros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M1706229M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ia Abuelitos de Matatlá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CC980312UT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Residencia Corpus Christi 2000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GF810512SY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Residencia de la Gran Famil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BS980330LH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ia El Buen Samaritan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M010714FF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ia Emau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HJ920207D5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ia Hogar José Barroso Chávez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JV0305233Y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Residencia Juvenil Vicenta Marí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PA760508HW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ia La Pa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RVS190509SZ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IA LA VIÑA DEL SEÑ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MA020128PV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ia Las Margarit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PD130801AG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ia para Personas con Discapacidad San Charbe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RS97031018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ia Reina Sofí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RF971003GQ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Residencia Rosa Fernández Veraud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VQ870620ES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ia Vasco de Quirog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J710907J5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ias y Actividades Juvenil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TS110411RV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gnifica en Todos Sentid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O021129IY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LENCIA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RVA091202JE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irando con Val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VI060721RE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Resplandor de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FO090311JM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uración y Fortalez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P080703JM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uración, Salud y Prosper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94110915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o a la Esperanz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JM8801153L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Reto a la Juventud Méxic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S160304UJ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Reto Atrevete a Ser Quien Ere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F080310FD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o sin Fronter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070912SQ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orno a la Esperanz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CI991022HV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os-Chiapas Instituto de Atención Integral al Discapacita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CO181011QU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RETTOS CON EL CORAZON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F1010267W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Reunión Educacional Familiar Lu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E190620DJ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 PARA LA SALUD Y EDUCACIO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FR200928JF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DIENDO FRUT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VC150625RY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íos de Vida Cintl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S0205307U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aterap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A12082458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Rizos de Amor y Alegrí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CA1212067K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t Capit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RPA080425S7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STRO DEL PADRE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C1906245R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tros Sabios, de mi Corazón a tu Coraz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MO100629CR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tary en Movimien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HI01090765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das para la Humanidad, I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ZE0804095R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Rutas Zapotecas Ecoturístic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F140127LZ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Saber Fundación para el Futu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R091001BG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er Para Crec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R171214BG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er Para Creer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VI0402242C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er para la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QS08060495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er que Sigue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T14070967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Sabhee Kee Sabha, A.C. (antes Patronato de la Iglesia Teresa de Calcuta, A.C.)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O16072048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IANDO AL POBR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KI960214F3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kubel K~in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LE190201C5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 Y LUZ DE ESPERANZ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BA180613FB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 con Bambu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N91022124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Salud de los Enferm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DH131010GP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Salud Digestiva y Hepática Fundación Rene Mal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R040928KU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 Fraternal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A071109JU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 Integral de los Alt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I090807S9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 Médica Integral de Nez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I10011513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Salud Mental para Indigent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T200130QP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SALUD MENTAL TRANSDISCIPLINAR MEXICO A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9908186N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 para Tod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I110906LN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 Renal Integral Camilo de Lellis, Sar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F20112431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 y Armonía para la Famil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BC030620QU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Salud y Bienestar Comunitar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160607IW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ud y Comunión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SDC970801TT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 y Desarrollo Comunitario de Cd. Juár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C1808217T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ud y Energia los Cinco Elementos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VD170628HZ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 y Vida Digna para Grupo Vulnerabl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LA1807264P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SALVANDO LATIDOS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VL14031448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vando Vidas Lan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SRN120702QI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var Reservas Naturales Sare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L111107RQ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vat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E150919KB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vemos Heroes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G120912DZ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Egid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A1401254E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Francisco de Asís en Delici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SJC041223BA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Jose Contig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LD1510127I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San Luis Donando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VP9702226V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Vicente de Paul del Estado de Morel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A141006QN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a en Casa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L1407022U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ando Alas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180322S4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ando Corazone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E08030629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ando Herid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N750314Q7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lug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G970530CH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Fe de Guanajua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L020218FI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María de la Lu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N970721V6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María de los Niñ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M950905MK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María del Mexicano de Colón, Qro.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HM9912175B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NTA MARIA GORETTI, I.A.P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A060227HY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Santa Teresa de Ávila Somos Famil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G670508FN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uario Hogar Guadalupa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R051207NP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rahuaro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R101119Q9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i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M100222KC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ve the Children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S100216EB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Save the Children Sinalo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O181120KE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Sayam Foundatio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130426FI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enstatt Chihuahu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BI180612MV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Q Bienhecho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U050524AS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 mi Guí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S130418QM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 Educación y Servic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E15111276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mos Héro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P121203V9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undaria Particular Plancar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A140328SJ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o Chance, A. 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E180710QW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HAC SALUD EDUCACION HUMAN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L990326EB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ider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13070499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ARTEC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G121203HS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brador Media GD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M981223SW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Sembradores de Amor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D1703179E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Sembradores de Esperanza de la Divina Misericordia de Magdalena de Ki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E160506AN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bradores de Fé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VL9705129M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bradores de Vida y Libertad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E191122FA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BRANDO AMOR Y ESPERANZA 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BF13070593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Sembrando Bienestar para el Futu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M100429F2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BRANDO PARA PRODUCIR MAÑ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V151205GF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lla de Mostaza Veracru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F070921PY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llas de Amor, Fundación para Niños Prematur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U1202219M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Semillas de Fueg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VI050215IL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das de Victor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SDV101220G8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dero de Vida Namac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N9908302Y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dero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U180417PY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NSIBILIDAD HUMANA AC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R041210N6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tidos Artistic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S110705MQ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 Creación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S1610129D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Ser Humano sin Fronter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U920825NA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</w:rPr>
              <w:t>Ser Huma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D190207SE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VICIO CAPUCHINO PARA EL DESARROLLO Y LA SOLIDARIDAD MEXICO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JJ980421FX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 Jesuita de Jóvenes Voluntario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C0612024V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Servicio Social Comunitario Casa Samue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D920306LS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Servicio, Educación y Desarrollo a la Comunidad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S060123EM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, Educación, Sexualidad y Salud SEEDSS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JU981209NR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a la Juventu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C950911CC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Asistenciales para la Comunidad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SAR881021C7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Asistenciales Regi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SCS980702TB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Caritativos Su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C1209289I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COMUNITARIOS CANAL 44 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S980630GP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de Alianza y Solidar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BS0504117U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Servicios de Bienestar en Salud (Ser Bien)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S080512C1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Servicios de Salud San Antonio de Padu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B9511232B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Educativos del Bají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R150630S9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Especializados de Rescate y Auxili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A970609JV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Funerarios de Apoyo a la Comun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SHA040729LJ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Servicios Humanísticos de Asistencia Espiritual y Emocional, A.B.P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D991015L1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Inmobiliarios para el Desarrollo Infantil, S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E070615TA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INTEGRALES EMURI (SINE)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M091106NW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Integrales Menonit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JA1706201Y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SERVICIOS JURIDICOS, ADMINISTRATIVOS Y CONTABLES OAC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I070420J7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Medicos Integrales Divino Niñ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DS890421T5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PARA EL DESARROLLO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C130520TM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Residencia Cedro de Liba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SSM030204VA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Sociales Menonit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VS181203FA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VIDORES DE VIDA Y SUEÑOS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F190109CT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'WA TOCANDO EL FUTU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E1003198U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o Segu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X120316SB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ualidad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O050914AF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ttam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O020225VC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Shriners de Sonor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S070503DH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Shriners del Estado de Sinalo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A1603179R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ME ACOMPAÑAS NO ME RIN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QP170811FI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QUERES PODEMOS AVANCEM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C121129C8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EMPRE SCOUT, A.B.P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E050509RS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FE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M7901298C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Signos de Am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S040708J4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Sigue Adelante Siempre Hay una Luz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G161028ME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uiendo Pasos en Guerrero por Grupos Vulnerabl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I130325FK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a Sistema Integral México Adelan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BS140618J9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 Barreras por la Salu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19021863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Sin Cicatric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E141120MS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Sin Fronteras, Educación que Transform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I9601302Y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 Frontera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N0404167U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 Recibir Nada a Camb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N181108CA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 Salud no hay Nada.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VI0605129Y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 Violenc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DJ170815PA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Síndrome de Down Jalis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I040311NX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Sinergia de Integración Infanti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M100115DZ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ergia Filantrópica de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Q140313GN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mielina Em de Queretar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121024DX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trat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DE890307S5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Desem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09013071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ke Tel Ololetic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W180913MI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Smile around the Worl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M151031DJ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ith Magenis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C1205159U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tic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B680222B6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IEDAD AMERICANA DE BENEFICENCIA, I.A.P.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070602PT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iedad Con Valores, I.A.P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A120217IZ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SOCIEDAD CULTURA Y MEDIO AMBIENTE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PA050316SN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de Asistencia Panamerican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BA120614QK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de Beneficencia Alianza Monte Sinai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BP3501169Q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de Beneficencia Privada La Fraternidad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BS380629RH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Sociedad de Beneficencia Sedaka y Marp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DCA390408JI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de Damas de la Caridad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760705BZ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de Invidentes de Nuevo Le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130412DF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Incorpora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DM890601QV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Mexicana de la Distrofia Muscul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P6711093P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Sociedad Mexicana de Salud Públi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O19121748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iedad Mexicana Para la Porfiria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O6908206P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Mutualista Ortodox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AA130507SV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Organizada para Alimentar y Apoy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E141020R1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Sociedad para el Impulso Productivo y Empresarial; Sip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PD05051364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Poblana Procapacidades Diferenciad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N840104RJ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Protectora de la Niñez Desval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N1803169C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S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A15071037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SOCIEDAD UNIDA POR MEXICO EN ACCION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F1402174N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fadi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C14070982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Solcomun, Solidaridad Comun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G110831RA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daridad Azucarera GAM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110822T8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DARIDAD COMUNITAR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091105QR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daridad Ed, Thom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X160926CC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Solidaridad en el Éxo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K090903JZ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Solidaridad Internacional Kan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H180907HS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ólo por Ayudar Hospital General Tecomá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N180801D7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O POR AYUDAR NUEVO CASAS GRAND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Y851122PJ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ólo por Ayud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O150908A8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o Sonris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SOL980706KQ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ylu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V1502033T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/>
            </w:pPr>
            <w:r>
              <w:rPr>
                <w:sz w:val="16"/>
                <w:szCs w:val="16"/>
              </w:rPr>
              <w:t>SOMBRAS DE AMOR DEL VALL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X1302189E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S IGUALES X UNA NUEVA OPORTUN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LU131223FI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s Lindavista Un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C090402NM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s un Cuerp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N1912265G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s Un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D1508056N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/>
            </w:pPr>
            <w:r>
              <w:rPr>
                <w:sz w:val="16"/>
                <w:szCs w:val="16"/>
              </w:rPr>
              <w:t>Sonora Adelan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N110409AA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ri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SAL170629BR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risa Azul Lagu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M111210HE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risas de Am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110708GH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risas de Corazó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A190515DJ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RISAS MAGIC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U200129NV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nrisas por Guerrero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LC190410SX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SOÑANDO, LOGRANDO Y CREAN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JN1805239X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SOÑEMOS JUNTOS POR LOS NIÑOS CON CANC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P190304C8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RECE, ASOCIACION DE PSICOLOGAS FEMINISTAS AC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S1609239U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tel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A2104081Z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TEN UN ANGE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WI1403042M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ger Wing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SMS150225IJ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na México Suen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N060614SQ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ños de Ange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S051129CZ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ños y Esperanz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S130520NT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am El Ascens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N0711068F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, Sociedad Unid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J091217GY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ndo Esfuerzos por Juár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S070305EA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ndo Esfuerzo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JE190325H7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SUMANDO JUNTOS POR LA EDUCACIO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M160808J5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mate al Am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C141006V4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te Contra el Cánc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G210326CG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MATE POR MAS - MEXICO AC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R160520DM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ación Excelencia Resultad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SIC880704CB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ación Integral de Cajem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SIG0206034H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ación Integral de Guaymas Manos Amiga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F9005145V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ación Integral de la Familia Mexicana, I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JU080410AZ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ación Juvenil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021018R4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Superación y Compromis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181207TG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ARTE, A.B.P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STO160930N7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E TOW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D160630C3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este Social Democrat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U1407086R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STENTABILIDAD HUMAN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I140414HR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tentabilidad Urbana Ideas que Transforma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P210505RE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Sustentabilidad y Adaptación Participativ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C970625E8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Sustento y Educación Integral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O20022562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X SOCIAL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TE040108CS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E.P.E. Tod@s Estamos por una Esperanz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90021937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asqueña de Hemofil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D800905GA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TMI0701227C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i Mundo Instituto de Educación Espe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DZ1706291P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LENTOS DEPORTIVOS ZACATLAN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D940303EF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 de Expresión y Desarrollo Integr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P120518SR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es Ana Pau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FI190605PD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TALLERES DE FORMACION INDEPENDIENTE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PD990630UA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Talleres Productivos para Discapacitados Tecámac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M140218ET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ahur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EB1101311S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aulipecos a Favor de la Educac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PC160309ST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tonogía y Psicología Colim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N020701SX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im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C150621EQ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TANNOS &amp; CHAV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VA010305E5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Tata Vasc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V110816BM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 Apoyamos Vecin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R141012E3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 Regalo Del Alma Una Sonris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U201204CD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 SOSTENDRA PARA UNA VIDA MEJ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CO980714B5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o Comunitar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640418EY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Techo, Educación y Ayu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DS181127LR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TECNOLOGIA EN DESARROLLO SOCIAL SIGLO XXI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K100513CS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ología para el Alma Kabbalah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C140909G1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ologías al Servicio de la Comun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CA090220IA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jedoras de Cambi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L170608GS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jiendo Alianz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N171130LQ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Tejiendo Redes por los Niño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CP1404072B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jiendo Sociedad, Casa de Pa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MA120823UQ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is del Mayab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O1506127Z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poz Ros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CO0911057Q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quio y Conocimien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D120309U9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TERAPEUTAS UNIDOS CON DISCAPAC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CO191209Q6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Terapia Comunicab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F140213IR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apia Efectiva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130530FU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apia Integral para Niños con Autism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191211NU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CER IMPULSO AC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S071217CU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oros Escondido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TES1907267A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OTEAM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MC0906111H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Testimonio y Valo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VQ1010085K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toka, Voluntades Que Trasciende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SS170426C2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Little Spanish-English Schoo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R1108192N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O Project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T030731QY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Palapa Society of Todos Sant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PE180125FC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as Peluc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NG890906R4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Tiempo Nuevo de Guadalaja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BU1406111R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rra Buena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E070509AN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rralegr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11071558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juana Innovado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P1009086M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u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LA03110725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acot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LA160621M6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LAKATEKUTIN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LA190402N2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ANEXTI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JS17012491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cando Juntos Vid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NC180126DC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chan Nuestra Cas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MT150906AI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as las Manos, Todas las Voc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CO000427FJ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 en Comun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LT1505281V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Todo lo Tienes, Si Estás Viv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U000721QB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Todos con Amor por un Menor Feli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A920224AP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Herman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JT1012048F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Juntos por los Trabajado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V091109PX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por Si a la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M090428KH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por una Mejor Sonris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TSC170911R4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Somos Comunidad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D150611RE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Somos Diferent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TU17121571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Tenemos Un Angel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L80062453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entin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CO050107GS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 el Contro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G210218K7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 HERRERA GALV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N120722LP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/>
            </w:pPr>
            <w:r>
              <w:rPr>
                <w:sz w:val="16"/>
                <w:szCs w:val="16"/>
              </w:rPr>
              <w:t>Tonantil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Y080212JE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Tonoi-Tsonoyen Ambiente y Socie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P15021774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pos 20-30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DF190612EN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 Dibujando el Futuro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S180215UR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jando Unidos, Somos Fuert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J16051716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JAR PARA OAXACA, JUNTOS AVANZAN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TSF100421GP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jar sin Fronter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THU120313RS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jemos Hoy para un Futuro Mej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CQ181128NT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JO COLECTIVO QUERETAR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CO081218F1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jo y Compromiso de Oriente Bonill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VI080929A5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iriendo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TST130221EU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ormación Social Tras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TS090224N2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Transformando 360 Grad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T170503UF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NSFORMANDO ATLATLAHUCAN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D15052555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ormando la Atención a la Divers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NC1308293S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ormando Nuevos Comienz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D001030DS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ormar Educan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DR180611KG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TRANSFORMEMOS DESDE LA RAIZ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S170821TR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itando Hacia la Sustentabil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BL150309FW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cendiendo BLV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A121019MX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cendiendo el Autism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FU170928JW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SCIENDE EN EL FUTURO AC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TFF140122AZ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sh For Foo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LC050422UM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Trasplantados en el Hospital Civil Fray Antonio Alcald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P8503111P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plante y Vid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O0310285Y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TASUEÑOS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HI111219DF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eque de Amor y Esperanz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P111011H2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TSERV Soluciones para la Pobrez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B190426NC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TU OPCION BARIATRICA FUNDACION ALTRUIST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YC190222V9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Y YO CRECIENDO JUNT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MT14102751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ú, Mujer y Tus Sueñ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L200629GR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NING AND RACING DE LA LUZ CAR CLUB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MM121203QL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Tus Manos, Mis Pas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XT190228V1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XTI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TZI121217L4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zintzuni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TZ17062676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zzin Tzz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K161031U9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 NEEK~I KUXT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JJ170828H7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rhiiti Jukskani Jorhengu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T9710276V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Amor tan Grande a los Niño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UAT1706078K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Ángel en tu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T140522SL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Un Ángel Te Cu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BG111017M9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Buen Grupo de Amig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CE14111963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Centri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CT1208022J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Corazón Para T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DU2102195L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DESEO UNA ILUSIO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GA970421TM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/>
            </w:pPr>
            <w:r>
              <w:rPr>
                <w:sz w:val="16"/>
                <w:szCs w:val="16"/>
              </w:rPr>
              <w:t>Un Granito de Are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HC190125IP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Hogar con Coraz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UHC980817HT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HOGAR PARA CADA NIÑO-CADA NIÑO CON UN HOG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HO0705301V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Horizonte de Oportunidad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N991006NA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Kilo de Ayu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N140929LP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Legado a las Nacion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UMC9909292Y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Mañana para la Comun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C131209P7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Mejor Cambio para Mujeres y Homb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R180516SN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MILAGRO PARA ROMI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I160528D9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Mundo Inteligente Para T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S161219MU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MUNDO SIN HAMBR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S190311QD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Un Mundo sin Quej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U16041637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Un Mundo Unido para Ayud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A9511085C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Nuevo Amanecer en Pro del Discapacitad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S990301J8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Nuevo Sol Instituto para Niños Dow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T010503L1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Paso a Tiemp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H9509216E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Un Paso Hacia la Recuperació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RE090625AY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Un Rayo de Esperanza para el Ancia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RE0805299S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Rayo de Esperanza por una Nueva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RE190729P4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RESPIRO PARA ELL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RA1806059C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Rio de Ayu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RE18101542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RUMBO EDUCATIV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USC151213UJ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Solo Corazón de Aguascalient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USR980609QY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Sueño Realiza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M0703285V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Techo para mi País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M140623BG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Triunfo Má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CH101220EB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Caricia Human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FM051215JU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Familia por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IM0709039Z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Ilusión Má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H970827I6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Una Luz Hacia el Mundo para Ciegos y Débiles Visuale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A8003053Y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Mano Amig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T180516HZ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Mano para Tod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C1205036Z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Mirada Al Campo y Sus Pueblos Marginad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M160504E1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Mirada por el Mun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UNE991115GU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Nueva Esperanza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OV09031773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Oportunidad de Vida Sociedad de Transplantad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M100305EF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Segunda Mira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D0410276Y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Sonrisa al Dol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A111020QH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Únete por la Sangr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E031128AR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TE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UCI170323MW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 Chintolol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IR070716EG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 DE INVESTIGACIONES REUMATOLOGIC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RV070612FV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 de Rehabilitación Visual Integr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F070413RI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Unidad Médica Familiar El Buen Past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A190129UB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UNIDAD PARA EL TRATAMIENTO DE LAS ADICCIONES JADER GUAMUCHI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CO030404DC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s Contig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A0307161P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s por la Paz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CE091127LC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Combatiendo la Esclerosis Múltipl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EM181203TV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UNIDOS CON EQUIDAD PARA MEJOR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ES110704JK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Unidos con Esperanz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CF0412018J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Construyendo la Famil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CA0902248M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CONTRA LAS ADICCION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GU980314L7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de Guadalaja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EQ970213GX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/>
            </w:pPr>
            <w:r>
              <w:rPr>
                <w:sz w:val="16"/>
                <w:szCs w:val="16"/>
              </w:rPr>
              <w:t>Unidos en la Esperanza de Quesería, Colim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FN1810257M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/>
            </w:pPr>
            <w:r>
              <w:rPr>
                <w:sz w:val="16"/>
                <w:szCs w:val="16"/>
              </w:rPr>
              <w:t>Unidos Fortaleciendo Nuestra Dign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DI1407042Z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ara el Desarrollo Internacional Visual de Améri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VM130117EI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ara Ver Mej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I120314T2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Aita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T140502R5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Unidos por Amor a Ti Cuauhtémoc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Y0703308W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Unidos por Ayud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C051114UX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el Arte contra el Cáncer Infanti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HG1005139M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el Hospital General de Manzanill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O0712205W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la Montañ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S180116UD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Unidos por la Niñez de Sonor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B1710317W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Unidos por los Abuelit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DD070331M7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los Derechos de los Pensionados y Jubilad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I0303312P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Mina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E12022775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Petacal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UM180727LZ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UNIDOS POR UN MEXICO QUE V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UC1603015W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Unidos Por Una Causa Ayud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UC160720NY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una Causa y el Bienestar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UI190522KE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UNA INFANCIA MEJOR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D9903055X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idos Pro Dow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I050901UJ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Unidos Somos Iguales Cuernava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I050819LE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Unidos Somos Iguales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I111018IV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Somos Iguales, D.F.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DT160405QK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Distribuimos y Transformamos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P0110033A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Unidos... Asociación Pro Trasplante de Médula Ósea, Francisco Casares Corti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FP181205M5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Uniendo Familias por el Progreso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F140522U7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endo Manos Formando Camin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U080425TK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endo Manos por una Vida Mej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RA150227AL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ENDO RAICES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OB161214F7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ficando el Objetiv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BM810324E4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Bíblica de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CS171128PZ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Unión Campesina Sola De Veg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I1804209A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de Artesanos Indígenas CDMX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ET190411MF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de Emprendedores, Tata Vasco, (Une-T)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EC841114GM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de Esfuerzos para el Camp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UIA860919M7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Unión de Invidentes de Aguascalient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Q85051447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de Minusválidos de Querétar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I110811AI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de Mujeres Indígenas y Campesinas del Estado de Chiap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D090909RD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Unión Mexicana para el Desarrollo Comunitar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DS1005255U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Unión por la Dignidad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V121001LU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Pro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RC0701268G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REGIONAL CAMPESINA Y POPULAR DE CHIAP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JU120403KV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y Justic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VF0704302P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, Valor y Fuerz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GF050617P9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Universal Golf Foundatio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ED100603TU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UNIVERSO DE ENLACES DEJANDO HUELL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M16042346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o de Siete Migran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S1311221Z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paso-Unión de Productores Sanos y Orgánic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P141023PI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banismo y Lugares Públicos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L180919DA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Us México Leaders Network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A120801UA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USMC Strategic Allianc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HA111024HF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opía Huixcazdh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XL091028TI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XL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040114D6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la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LO9505195J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le de Loyol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MA100507H9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le de Marí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CM010609KX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Valora Conciencia en los Medi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CR0912082B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Valórate para Crec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TM990816BZ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es para el Tercer Mileni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TO180810FM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es Topolobamp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DA021023AM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mos a Dar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GU181002CB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mos Guerreros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V0708162V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Vamos Vien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DS020409AL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Vecinos Dignos sin Fronter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CO080627FP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mos con el Corazó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U0608253D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ciendo al Autism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N1805087B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s Indhy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S1210254T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ana de Esperanz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RX171129FF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us R, A,C,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VEN150220AN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numia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U0911171G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Ver Autism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CO0211277D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 Contig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ME131028I4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 Mejor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MA10030492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acruz Mujeres Apoyando Muje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HM050505S7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tas y Humanitas de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D070626T2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Educac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LE121122J5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ra Leo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C99022316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Viccal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CO131210KQ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180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G13103044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Alternativa Guendanabani Gaxh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CS841013FW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Centro de Salud Ment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DP9506289N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Digna Potosi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M030519GQ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Vida en Abundancia de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SE170110LK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VIDA EN SOBRIEDAD EMOCIONAL Y REHABILITACION EN ADICCIONES, A.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A171031BK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Integral Acultzing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M111108T1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Integral para la Muj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MC09101248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Maya, Congresos con Caus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VNO0909309S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Nobl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NU1703161Z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Vida Nueva para un Mejor Futu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NR07092478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Nueva Restauración Famili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NS08121969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Nueva sin Psoriasis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PC121115M1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Plena Corazón Conten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RE100122D2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Vida Reavi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CA080520LE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Camp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C010717NM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Vida y Familia Chihuahu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C101015TX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Culiacá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C1007154F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de Chiap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G960604E5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de Guadalaja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M061205FH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/>
            </w:pPr>
            <w:r>
              <w:rPr>
                <w:sz w:val="16"/>
                <w:szCs w:val="16"/>
              </w:rPr>
              <w:t>Vida y Familia de Mexical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O120918R4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Vida y Familia de Oaxac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G010323CY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Guanajua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J1106086K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Juár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M980108LA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México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M941121DN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Monterrey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M090624G4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Vida y Familia Morel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N0205077M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Vida y Familia Nacion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P010202TF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Puebl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Q0608257K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Queréta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S120921GV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San Luis Potos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S070108VC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Sinalo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VFS031209MJ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Sonora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T081010CD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Tamaulip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Z0910211A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Zacatec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Z0711069E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Zamo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A85042625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RE1107083W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Remembranz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VME170823NL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digna Mexical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CU970905V8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VIENTOS CULTURAL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G000823PS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fac Aguascalient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E110707NF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FAC Veracru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LC0705211I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 de la Car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M021106DV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 de los Ángeles de Matamor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NG970421LR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Villa de los Niños Guadalajar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M981209FB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Villa Eudes de Monterrey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J9712018S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 Infantil Jesús y Dolores Martínez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MP011017NF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 Mornese Promoción Integral de la Joven Chiapaneca, A. 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ST070803A6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Villa Santa Teresa de Calcut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961004GX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Villas Asistenciales Santa María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JP8405212A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s Juan Pabl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SO910815SQ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culación Soci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0207034X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nculos de Apoyo para Lograr la Recuperación Autista en Puebl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SO140124KT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VINCULOS SOLIDARI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TA891119DM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o, Trigo y Acei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UM120330QA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et Unidad Medico Denta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F13052145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S Villaggio For International Solidarity Foundation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M100901PF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ón con Amor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A040324TQ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Visión Integral de Alcanc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MM8208023C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ón Mundial de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C130510CX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ón y Alma Comunitar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TR090202RN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stete para Triunf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BG1006236B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e Bien Un Compromiso Contig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DI051227PC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e con Digni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F131011M7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Viviendo con Esperanza para el Futu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HE9908173P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Viviendo Hoy, Estancia para Personas de la Tercera E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BD020813IE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ir Bien en Delici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U140820JZ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ir es una Maravill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JA960517F7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ir Juntos Aprender Junt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MI1712154U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IR MEJOR IRAPUATO AC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070522JF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Vivir para Amar y Servi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A151022EH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cación y Vanguard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CC11072947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ces Contra el Cáncer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M970822IB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ces de Esperanza, A.B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CO0810306Z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cess Confi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CC150203EJ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Voluntad Contra el Cáncer Reynosa- Río Brav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VCC03093027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d contra el Cáncer Tampico-Made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CC930617MM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d contra el Cánc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SM08051331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d Solidaria por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M1203309Q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des Emprendedor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CI990630CQ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do Cim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S1805115H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</w:rPr>
              <w:t>Voluntariado con Estrell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SD110124MR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do de la Secretaría de la Defensa Nacional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UG140624QN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UNTARIADO DE LA UNION GANADERA REGIONAL DE JALISCO AL SERVICIO DE LOS GANADEROS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VHP091027PK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Voluntariado del Hospital Psiquiátrico Infanti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S05020359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do del Instituto de Salud del Estado de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N13052866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do del Instituto Nacional de Psiquiatría Ramón de la Fuen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BP970701DM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Voluntariado Estamos Contig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HR08031361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Voluntariado HRAEB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E020530EZ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do Internacional de Educación Solidaria de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SS1709202L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do por la Salud de Sinalo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SI010227BL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do Social de Iztapalap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VRE8605191V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de Rehabilitaci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VIN770906GL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del Instituto Nacional de Cancerologí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JM9308197H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Judeo Mexican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PA16072247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La Palom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A920903N1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Voluntarias Vicentinas Albergue La Esperanz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A160609FE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VOLUNTARIAS VICENTINAS ANAWIM DE DURANG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C090402KC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UNTARIAS VICENTINAS CENTRO NO. 2 LA PAZ, B.C.S.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B9502205P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Baja Californi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C930223SB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Voluntarias Vicentinas de Chihuahu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C930217F7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Voluntarias Vicentinas de Ciudad Guzmá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C9311248M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Ciudad Juár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C9210025Q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Colima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C9305151G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CORTAZA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VVG930924DZ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Gómez Palaci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J971030A5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Jiméne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C960429HH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la Ciudad de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S9311232X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La Santa Cruz del Pedregal, I.A.P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VVL920514RC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Leó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VVL92100943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Lerd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M830218HM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Monterrey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N930405QZ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Nuevo Casas Grand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O9805118T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VOLUNTARIAS VICENTINAS DE OCOTLA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P9204202Z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Voluntarias Vicentinas de Puebl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Q750711BJ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Querétar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R930517SI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Reynosa, Tamaulip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T190130S1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8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Voluntarias Vicentinas de Tamaulipas Centro de Atención y Cuidado al Adulto Mayor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T9604304Q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8" w:before="40" w:after="40"/>
              <w:ind w:hanging="0"/>
              <w:rPr/>
            </w:pPr>
            <w:r>
              <w:rPr>
                <w:sz w:val="16"/>
                <w:szCs w:val="16"/>
              </w:rPr>
              <w:t>Voluntarias Vicentinas de Teziutlá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T92100817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TORREO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T9402264D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Tuxpam, Ver.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S990517QP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Voluntarias Vicentinas del Sr. de la Piedad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V8510234U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Voluntarias Vicentinas Vallisoletan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I72110811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T010622V6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os en Equipo Trabajando por la Superación con Amo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TM1404021F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y de tu Man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PS030131AC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Voz Pro Salud Mental Jalis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SL120831R9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Vuela Sin Límit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PA051019E2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uelo de Pájaro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1"/>
        <w:gridCol w:w="6449"/>
      </w:tblGrid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S191119RY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ter Adaptive Sport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MF210218I9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nderful México Filantropí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EA08052258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orld Education &amp; Development Fund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WPT151202DM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orld Peace Therapy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ME14101442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WPDI México, A. 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AH171207IK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aha, A,C,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PR16051696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CO EN PROGRES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M14011475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OCHIQUETZAL. BIENESTAR, SEXUALIDAD Y DERECH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UL011212FM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ulaltequet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HM1303205F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Y Quién Habla por M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PE1608224Q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Ya Puedo Escuchar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RE160720NV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 Respondist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TT150320TK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aj Transformando tu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AB160722R3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balu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KA100623PL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d la Kal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JO1707259F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d la Joleh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RS120330UA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Yad Rajamim Shaare Din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AN0910232J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ANAVI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YMA190220CY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OCALLI PARA MAYO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CS190809LF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ika Creación Sin Límit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AB100611KB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CCAN: A BUEN TIEMP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EC071121BY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colt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OR17101621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koli Oro Rubí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PA6801204M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Yermo y Parre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ES051031SP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Yes-Youth Education Support-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JV081220IS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hvh Jhanun Vera Jhum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AU090312DB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ireh Apadrina un Abuelit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KT160108S46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KTT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AV150408MC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 Amo la Vid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OI15112393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YO' ON IXIM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OA191002GG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AMOGD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OH94100769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/>
            </w:pPr>
            <w:r>
              <w:rPr>
                <w:sz w:val="16"/>
                <w:szCs w:val="16"/>
              </w:rPr>
              <w:t>Yohualicha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NC991019MN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LIA NIÑAS DE LA CALL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OL9512153B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liguan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OL160824AE9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lohimiyot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OL060809RP7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lteotl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NA12071332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O NAGUZ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OO2102027Q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YOOMOMOLI, A.C. 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OU150305D6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kal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IM1312204D0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Youthbuild México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PM030723FS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catán Península Mission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AL060207K6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hui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BL080520QQ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atitos Blancos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AI150420974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atos al Aire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TL07061384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an Tleino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ZAA061208HZ8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caro Apoya a la Mujer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MO031209S4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Zihuame Mochilla, A.C.</w:t>
            </w:r>
          </w:p>
        </w:tc>
      </w:tr>
      <w:tr>
        <w:trPr>
          <w:trHeight w:val="144" w:hRule="atLeast"/>
        </w:trPr>
        <w:tc>
          <w:tcPr>
            <w:tcW w:w="1741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LG181109IX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ros LGBT, A.C.</w:t>
            </w:r>
          </w:p>
        </w:tc>
      </w:tr>
    </w:tbl>
    <w:p>
      <w:pPr>
        <w:pStyle w:val="Texto1"/>
        <w:rPr/>
      </w:pPr>
      <w:r>
        <w:rPr/>
        <w:t>B.</w:t>
        <w:tab/>
        <w:t>Organizaciones civiles y fideicomisos educativos (artículo 79, fracción X de la Ley del ISR)</w:t>
      </w:r>
    </w:p>
    <w:tbl>
      <w:tblPr>
        <w:tblW w:w="8190" w:type="dxa"/>
        <w:jc w:val="left"/>
        <w:tblInd w:w="6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3"/>
        <w:gridCol w:w="6457"/>
      </w:tblGrid>
      <w:tr>
        <w:trPr>
          <w:trHeight w:val="144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RFC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Denominación Social</w:t>
            </w:r>
          </w:p>
        </w:tc>
      </w:tr>
      <w:tr>
        <w:trPr>
          <w:trHeight w:val="144" w:hRule="atLeast"/>
        </w:trPr>
        <w:tc>
          <w:tcPr>
            <w:tcW w:w="1733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RG070914ELA</w:t>
            </w:r>
          </w:p>
        </w:tc>
        <w:tc>
          <w:tcPr>
            <w:tcW w:w="6457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"Escuela Rincón Gallardo"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CU141209ML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ademia Culme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MO65011863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ademia Modern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CS610310B9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ción Cultural y Social de Monterrey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CU550420CD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ción Cultura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EC680206PW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ción Educativa Cultura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SE7212076C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cción Social Educativ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AC761209D3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ctividades de Alta Cultura en México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EI720307SY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berto Einstei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MM0501102G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cance al Mundo de Méxi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EM110316I8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cance Educativo de México, I.A.S.P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ME710423A6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lonso de la Mota y Escobar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PP88021711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lternativas y Procesos de Participación Socia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SF4404224G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merican School Foundation of Monterrey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OB8304085Z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iga de la Obrer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BS131216P6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mmadeus Bilingüal Schoo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AL090513C3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glo Alemá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ASC0703073H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rod Schoo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BC670926G4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ntiguo y Benemérito Colegio Santa Iné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CU710617MK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tonio Curie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RT611010QT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t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IS7704113Q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istencia de la Infancia Salvatierr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CF430605RN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sociación Civil Filantrópica y Educativ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CA960705QU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SOCIACIÓN CULTURAL ANTEQUER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CC6609095U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Cultural Carlos Septién Garcí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CC890918UW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Cultural Colegio Regina de Comitá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CZ0202079U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Cultural de Zacatecas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CE870531M2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Cultural Edelweiss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CE1003015I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sociación Cultural Educativa Austriaco Mexican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CE850802GH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Cultural Educativa de Torreón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CE050728MS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Cultural Educativa de Veracruz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CR870531H6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color w:val="000000"/>
                <w:sz w:val="16"/>
              </w:rPr>
              <w:t>Asociación Cultural el Rosedal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CF63062852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color w:val="000000"/>
                <w:sz w:val="16"/>
              </w:rPr>
              <w:t>Asociación Cultural Félix de Jesús Rougier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CF621126TS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Cultural Fray Juan de San Migue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CF8304213N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Cultural Fray Toribio de Benavent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CH621128MN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color w:val="000000"/>
                <w:sz w:val="16"/>
              </w:rPr>
              <w:t>Asociación Cultural Hidalguens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CI850502IN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color w:val="000000"/>
                <w:sz w:val="16"/>
              </w:rPr>
              <w:t>Asociación Cultural Internaciona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CL6601178L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Cultural Lestonnac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CM821231DB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Cultural María Amada Sánchez Muñoz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CM6408246L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Cultural Michoacan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CP870526U8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sociación Cultural Peribanens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CT851116FG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sociación Cultural Teotepec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CV700831A2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Cultural Vazgut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CC620724N7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Cultural y de Cooperación Social Churubus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FE5110116F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sociación de Fomento Educacional y Cultural de Leó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MT65091825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SOCIACION DE MAESTROS Y TRABAJADORES DE LA ESCUELA SECUNDARIA Y DE BACHILLERES SALVADOR DIAZ MIRON DE POZA RICA, VERACRUZ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PD110119K3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de Profesionales en la Docencia Culinari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SF950322GY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sociación de Superación Familiar de Méxic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3"/>
        <w:gridCol w:w="6457"/>
      </w:tblGrid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AVG8705311R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del Valle de Guadalajara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EC6204248E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Educacional Colegio Méxi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EC8906076K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Educacional Colegio Miravalle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EI8602286F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sociación Educacional Ixtaltepec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EP030804UG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sociación Educacional Potoicha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ES951222P3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ON EDUCATIVA DE SAN LUIS POTOSI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ER030930P8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Educativa del Rincó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EL8205174G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Educativa Leones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EP621127M7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sociación Educativa Potosin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EP831117RY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sociación Educativa Poza Ric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EC630117A7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Educativa y Cultural Guadalupe Victori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EM640407RU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Emilian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ER9104122P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Asociación Escuelas Profra. Leonor Baqueriza del Centro Familiar Obrero, I.A.P. 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GV630415HV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sociación Guadalupe Victori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HM630327B6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Hispano Mexican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MW900614HU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Maka Weiner, I.A.P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MA911009GP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Mariam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MP730427CK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sociación Mexicana para la Práctica, Investigación y Enseñanza del Psicoanálisi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MH630215P1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Miguel Hidalg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MC640922BQ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Montessori de Chihuahu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ND0703158S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ON NACIONAL PARA EL DESARROLLO INFANTI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FC550711LE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SOCIACION PARA EL FOMENTO DE LA CAPACITACION INFANTI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ASM960713GZ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Santa María de Guadalup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TC870531JH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Técnico Cultural Garza Barragán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CE900306B2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teneo Celayens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PO641203TW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teneo Potosin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ML700107A6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velino Montes Linaj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CE20090777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BABY CENTER EDUCACION INICIA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PA121130LH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chillerato Pedro Arrupe, SJ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UI830705CF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chillerato Universidad Iberoamericana Noroest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AL600813G1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lsa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CO14021885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ur Concordia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BIN1403275J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ur Internacional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QU140218NF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Baur Querétaro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MA870531RC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rmúdez Mascareñas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HA740831T9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t Hayladim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TE870227MB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na Terr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M161109GG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idad Educativa Martinak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M870531EC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écuaro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MA041206QV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poverde Manzanill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VA1108154B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color w:val="000000"/>
                <w:sz w:val="16"/>
              </w:rPr>
              <w:t>Campoverde Vallart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M140331UR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pus Chihuahua Madisó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W1202027Q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mpus Educativo William Wilberforc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HC0705289F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pus La Herradura Colegio Bilingüe Madison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PE5006161G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arlos Pereyr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SA11041247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arrusel de Santiag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O431207CD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sa Amiga de la Obrer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U460214VD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sa de Cun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C870316IM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sa de la Educación y Cultur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NM020430LM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sa de Niños Ma. Antonietta Paolini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NP940513SP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sa del Niño Padre Ocho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3"/>
        <w:gridCol w:w="6457"/>
      </w:tblGrid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HG751221MR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asa Hogar Guadalup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TM020605II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sa y Taller Montessori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D101213LS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DL Educativ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LI870531FR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dros del Líbano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IT7812192Y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ELAMEX ITALIA, A.C. 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C870605DK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 Avanzado de Comunicacione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I061117LU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 COMUNITARIO INTEGRAL CCI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T080527EB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Comunitario Teresian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A631011SL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Cultura y Acció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E020529U8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Cultural y Educativo Zacatel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A880323H3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 Cultural Alteñ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C021230TU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 Cultural Católi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C860116G7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Cultural Cozumel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M74051396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Cultural de Mexicali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E860805IP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Cultural Educación de Querétaro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F630326AQ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 Cultural Femenin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K930423JA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Cultural Kino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CL610725IH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Cultural Lume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M901101NU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Cultural María Regin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S021129J8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Cultural Santa Fe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U681217NE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Cultura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J880517AG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 de Asesoría Juvenil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E9705206G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 de Cultura y Enseñanza de Tamaulipa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DI010320QF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Desarrollo Infantil de Colores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DI060502K7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Desarrollo Infantil Erikso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DI960322NW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Desarrollo Integral Delt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DI960117U1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 de Desarrollo Integral Enrique de Oss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DI980115DB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Desarrollo Integral Luis Pasteur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DA890220GE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Desarrollo y Avance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R910211P5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Educación del Rey, A.B.P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I880810SW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 de Educación Infantil para el Pueblo, I.A.P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I09011217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 DE EDUCACION INTEGRAL ETL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I110324UM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EDUCACION INTEGRAL URSULA LAURU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J910509NQ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Educación Juvenil de Tapachula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P800229CB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 de Educación Profesional San Angel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C901206HB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 de Educación y Cultura de Cancún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C990414P1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Educación y Cultura de Culiacán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C9904146T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Educación y Cultura de Durango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C020213HM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 de Educación y Cultura de los Mochis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C9904142R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color w:val="000000"/>
                <w:sz w:val="16"/>
              </w:rPr>
              <w:t>Centro de Educación y Cultura de Michoacán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C990423B7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Educación y Cultura de Morelos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C990414G4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Educación y Cultura de Oaxaca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C010328D2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Educación y Cultura de Tabasco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EC7309065R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Educación y Cultura del Valle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C940620BG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Educación y Cultura Familiar Domingo de Betanzo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O910121E5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Educación y Orientación Académica de Chihuahua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M090529IF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color w:val="000000"/>
                <w:sz w:val="16"/>
              </w:rPr>
              <w:t>Centro de Enseñanza Moderna Chetumal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A860228DD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color w:val="000000"/>
                <w:sz w:val="16"/>
              </w:rPr>
              <w:t>Centro de Estudios Acueduct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B910521JZ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Estudios Benemérito de las América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C730810HC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Estudios Cristóbal Coló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A041123QN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Estudios del Atlántico, S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3"/>
        <w:gridCol w:w="6457"/>
      </w:tblGrid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D901115E2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 de Estudios Diferenciado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J921116C7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 de Estudios Jose Ma. Morelos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L820102RS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Estudios Lomas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M9104162T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Estudios Medios Superiores de Querétar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C960208CG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 de Estudios para la Cultura y las Artes Casa Lamm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P8911163Z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 de Estudios Profesionales Pitman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S9305271D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Estudios Superiores del Golfo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S94012242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Estudios Superiores y Desarrollo Human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T940418HN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 de Estudios Técnicos Laguna del Rey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U980110GQ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 de Estudios Universitarios de Morelo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V990616QQ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Estudios Victori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FD701026NU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Formación Dal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FP98082784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Formación Personal de Toluca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PI701226I5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 de Protección a la Infanci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SS9704248I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 DE SERVICIOS SOCIALES EDUCATIVOS Y CULTURALES TINUJEY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DF1302024T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idactico Freinet, A. 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A950603JK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Educacional Albert Einstein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P940818H5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 Educacional El Pedrega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C770712LN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 Educacional la Caridad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L890615FC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Educacional Laura Vicuñ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A8108049Y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Educativo Acambarens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A860201TF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Educativo Antonio Plancart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B931209T1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 Educativo Bilingüe Antón S. Makarenko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B95011161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 Educativo Boston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C000306CD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Educativo Comunitario Integral Don Bos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C9608287B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Educativo Cruz Azu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C010717R2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Educativo Cualcan Acapulco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C9209146G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 Educativo de Cotija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N891206PR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 Educativo de la Niñez Torreonens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B751101KZ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Educativo del Bajío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D900601H8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Educativo Despertar a la Vid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E960221UB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Educativo Españo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F981104AC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color w:val="000000"/>
                <w:sz w:val="16"/>
              </w:rPr>
              <w:t>Centro Educativo Familiar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F080609QL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color w:val="000000"/>
                <w:sz w:val="16"/>
              </w:rPr>
              <w:t>Centro Educativo Félix de Jesús Rougier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FA900716QD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Educativo Francisco de Asís, I.A.P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F120911NZ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Educativo Fray García de Cisnero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H941123BF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Educativo Himalaya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I9807179T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CENTRO EDUCATIVO INTEGRAL CAMPUS ORIZABA, S.C. 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I600608U6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Educativo Isabel La Católic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J97072519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Educativo José de Jesús López y González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J070502CM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Educativo Juan M Bosco Occhien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EK950111KR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Educativo Kilimanjaro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M640222JS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 Educativo Margarit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M8409204Q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Educativo Margi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M810209RT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Educativo Maria Teresa Cancin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M9705061R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Educativo Monteverd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N030124K6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 Educativo Nemi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O960314JW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 Educativo Oxford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P880823RV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EDUCATIVO PATZCUARO AC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P990204AL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Educativo Piccolo Bambino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S980603D3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Educativo Salome Chaparr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3"/>
        <w:gridCol w:w="6457"/>
      </w:tblGrid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S980508AR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 Educativo San Carlo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J860811AI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 Educativo San Javier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S891206M5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Educativo Santa Catarin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S020529QS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Educativo Santa Fe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T980821KA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Educativo Teresian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P0706141U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 Educativo y Pedagógico del Noroest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A660718UZ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Escolar Aparici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A950825RK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entro Escolar Ateneo de Merida, S.C.P. 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B950228ID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Escolar Bilingüe Bugambilia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C6209278S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Escolar Chilpancing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C781206UC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Escolar Colim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EC930122F7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 Escolar Cristóbal Colón de Sahuay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C65081755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Escolar Cuauhtémoc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N980327H9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Escolar del Noroest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P710429GV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Escolar del Pase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D84090737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ESCOLAR DOLORES ECHEVERRI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EE881021RQ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Escolar El Encin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EL870619D4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Escolar Lerma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N93012231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ESCOLAR NEZAHUALCOYOTL DE SAHUAY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T8506179N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Escolar Torreblanc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T050905ER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Escolar Trian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FO970319PP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 Familiar Obrero Sociocultural Miguel Hidalg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IF970806TE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Infantil Felipe Neri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IF0107169P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Infantil Froebel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IM070518G8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Infantil Mis Primeros Pininos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IP9802237T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Interamericano de La Piedad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IU020924KL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 Internacional Universitario Miguel Ángel Incarnate Word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Y020215QF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Multicultural Yermo y Parre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NO010306S2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Noé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RF9706162P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Recreativo Femenin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RE660106HS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 Regiomontano de Educación Especia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SB720210TT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 Social Benjamín Salina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UE921214QY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Universitario de Educación Contemporánea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US15120142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UNIVERSITARIO DE SONOR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UD860414FT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Universitario Dr. Emilio Cárdenas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UF621115IS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 Universitario Franco Mexicano de Monterrey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UI110412FN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Universitario ISIC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UL9904162B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Universitario Latinoaméricano de Morelos, S. 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UM070110NU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Universitario Metropolitano Hidalgo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UM610718TX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color w:val="000000"/>
                <w:sz w:val="16"/>
              </w:rPr>
              <w:t>Centro Universitario Méxi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UM9305312S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color w:val="000000"/>
                <w:sz w:val="16"/>
              </w:rPr>
              <w:t>Centro Universitario México, División Estudios Superiore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UM6211276V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Universitario Montej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UU000901KK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Universitario Une Mileni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UU0105236Z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color w:val="000000"/>
                <w:sz w:val="16"/>
              </w:rPr>
              <w:t>Centro Universitario Un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M660128HR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s Culturales de Méxi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U611002D7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s Culturales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FO001017M8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s de Formació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C030331BC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s Educativos Chapultepec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F63040835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s Educativos Femenile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F7207208W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s Educativos Femenino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P850429NB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s Educativos Potosino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3"/>
        <w:gridCol w:w="6457"/>
      </w:tblGrid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S150331RK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ENTROS EDUCATIVOS SANCTE JOSEPH, A.C. 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C780925LH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s Educativos y Culturale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G110503IN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s Escolares GEU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FO60120155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s Familiares Obreros de Méxi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D670729Q2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iencia y Educació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TR6205017V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encia y Trabaj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VT970424CC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encia y Virtud de Tlapizahuac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N630826S5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IRCULO CULTURAL NIÑOS HEROES AC 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P791010V5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írculo Cultural Patri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CU630213JI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vilización y Cultur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TH860718JY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laudina Thevenet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H7704269Q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Agustín de Hipon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A681031IX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Alemán Alexander Von Humboldt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G790607RP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Alemán de Guadalajar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J890902QF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Colegio Alpha de Veracruz, A.C. 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C1701117L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ALTAMIRA LA CIM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L870420IK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Altamir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N72032831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Amado Nervo de Irapuat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M650319JP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América de Mérid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P621130FC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América de Puebl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T6505176N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América de Tingüindi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P850917QY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Americano de Puerto Vallart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S780601PX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Americano de Saltill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T500612KH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Americano Torreó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M911211UK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Ana María Gómez Campos de San Lui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AM010501Q2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Ana María Gómez Campos de Tijuan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N62052981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Anáhuac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M9309016T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LEGIO ANDES DE MAZATLAN, A.C. 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E6303184E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Anglo Españo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L790201UK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Antonio L. Rodríguez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P800925AG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Antonio Plancart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R7909222P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Arji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V9608081V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Arturo Vélez Martínez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T6506101P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Atena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T940209RN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Atid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T971104SI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Atizapá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U630429UZ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Auxili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BD1506295R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Bilingüe Dos Naciones Unida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BM9407049I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Bilingüe Madison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BR06082473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Bosque Rea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BC940517IZ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Bosques Contadero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BO910314SW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Bosques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T031110F8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Carlo Tancredi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M8512168M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color w:val="000000"/>
                <w:sz w:val="16"/>
              </w:rPr>
              <w:t>Colegio Casa Montessori de Cd. Juárez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C0909019L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Castillo de Chapultepec de Apodaca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C990114JT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Castillo de Chapultepec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E620709GH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Centra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B920226CA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Cervantes Bosqu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CP030114UR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Cervantes Primari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CE62111051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Cervante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A990713N7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Champagnat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3"/>
        <w:gridCol w:w="6457"/>
      </w:tblGrid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A73042849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Chapal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G670714EY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Chapalita de Guadalajar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S150424QP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CH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CJ821208DA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Colón de Jiquilpa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O630817HH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Colón de Ocotlá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O88070427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Comalá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C750212SI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Concepción Cabrera de Armid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O621117SM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Corregidor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G980918US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Crispina González de Buena Vist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C140822GB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Cristóbal Colón de Corona Michoacán A C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C900801I4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Cristóbal Colón de Tuxpan Michoacá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C630211RE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Cristóbal Coló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M7809051M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Cultural Mexicano American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DA630318NQ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Dante Alighieri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BN980504RH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COLEGIO DE BIOETICA DE NUEVO LEON, A.C. 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I17022431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LEGIO DE EMPRENDEDORES INFANTILES, A.C. 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I160120RB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LEGIO DE ESTUDIOS E INVESTIGACION DEL TOTONACAPAN, S.C. 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PB760730U9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de La Paz Baja California Sur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I080716V9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de las Américas de Ixtlán, Mich.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NT660908RE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de Niñas de Tuxtla Gutiérrez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RC051117QC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del Rey Cumbre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TE660701UR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del Tepeyac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VC920220E2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Colegio del Valle de Culiacán, A.C. 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DL7507105X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Doctor Luis Gómez Preciad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DV010219FC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Don Vasco de Apase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DV920717H5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Don Vasco Mpio. de Quirog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O6209294X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Enrique de Oss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N0906232F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Entorn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ET71072767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Eto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M020904AZ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Eucarístico Mercedari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C630301J6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Eufrosina Camacho Viuda de Ávil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N900329ID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Evaristo Nav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X540913AW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Excélsior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FS6212261Y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Federico Salvador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FP86010264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Francés del Pedrega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FR9103058F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Franciscan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FA9608299Z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Francisco E. Alvarez de Corup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FM620102RP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Franco Mexican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FL6303011Q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Fray Luis de Leó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FP940708KY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Fray Pedro de Gante de Salinas de Hidalg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FP690126ND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Fray Pedro de Gante de San Miguel de Allend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FS970130NQ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Fromental La Salle de Puebl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GV661107C8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González Valenci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GC951031N7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Guadalajara de Culiacá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GU600707IW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Guadalajar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GS961115SI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Guadalupe de San José de Graci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GT9408246N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Guadalupe de Tancítaro, Michoacá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GY640923C9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Guadalupe de Yautepec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GV9509052I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Guadalupe Victoria de Pabellón de Arteag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GV650330ET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Guadalupe Victori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GV710226KV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Guadalupe Victori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3"/>
        <w:gridCol w:w="6457"/>
      </w:tblGrid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GU550428QM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Guadalupe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GS9008312B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Guadiana La Sall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GU630222MT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Guanajuat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GU780908C2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Guasav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HM780704HU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Hebreo Maguen David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HS750821GQ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Hebreo Sefaradi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HT600613EM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Hebreo Tarbut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HM6106275A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Hebrero Monte Sinaí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HM9010269S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Heliodoro Moreno de Cojumatlá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HE8603048H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Hernucasli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HC900825KH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Hidalgo de Cherá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HL640124BZ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Hidalgo de Leó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HM7707079W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Hidalgo de Michoacá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HM6311309N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Hispano Mexican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HO1003027R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Horizontes, A. 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HU840202R7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Humboldt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IA8907211G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Ignacio Allende de Moreli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IA901023DJ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Ignacio Allende de San Juan Nuev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IZ630608IM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Ignacio Zaragoz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IL830803KH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Ilustració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IA860524PE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Independencia de Aguascaliente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IC630405HB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LEGIO INDEPENDENCIA DE COCULA AC 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IN620926IE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Independenci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IP860912JM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Inglés de Puebl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IM930401H9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Inglés Michael Faraday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V110527PS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Inlakesh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IT030513ST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Internacional Terranov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IT940325RX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Internacional Tlalpan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IN86092462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Irlandés de Nuevo Laredo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IC950818GA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Isabel La Católica de La Huacan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IM640528CU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Israelita de Méxi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JG6408088T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J. Guadalupe Victoria de Tacámbar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JA62060612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Jacon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JC880428PF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Jalisco de Colotlá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JL001011Q7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Jean Le Boulch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JM970703FZ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Jorge Maldonad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JL920111DI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José Luis Arregui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JM8909088R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José Ma. Morelos y Pavón de Villa de Tezontepec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JM930925J5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José Ma. Morelo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JM65070994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José María Morelos y Pavón Colonia El Verge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JM920922K1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José María Morelos y Pavón de Tecpan de Galeana Guerrer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JM81101999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José Mora y del Rí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JS6212055I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José Salvador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JV000808UT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José Vasconcelos Calderó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JM700121H3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Josefina María Valenci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JO720129RR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Josefin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JD621123ND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Juan de Dios Pez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JL930423QW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Juan Luis Vive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PJ860315NY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Juana de Arco de Apaseo el Alto, Guanajuat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JA920222UE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Juana de Arco de Coalcomá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JA630903KB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Juana de Arc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3"/>
        <w:gridCol w:w="6457"/>
      </w:tblGrid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JA630524LD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Juana de Asbaje de Zamor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JA630615AS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Juana de Asbaj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JU6006107Q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Juníper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FL620410QU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la Florid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PN920720U4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La Patria de Númará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PC630423KN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La Paz de Cuautla Mor.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PI9009288V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la Paz de Indaparape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PS780426GL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La Paz de Saltill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PV7507196W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La Paz de Veracruz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PA6212125I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la Paz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SC071022FL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La Salle Cayroch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SM990428HD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La Salle de Monclov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SP940113V7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La Salle de Puebl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SV730711UL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La Salle de Veracruz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SO011107JI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La Salle Oaxac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SP951214RM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La Salle Peñitas de Leó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LA621003U4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La Sall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SA621106T8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La Sall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SA801231T8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La Sall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A960826FW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Las Américas de Aguilill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M950822N5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Las Américas del Mant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RM710614UX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Las Rosas de Méxi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LA621011R4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Latino American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LS630417QF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Lestonnac de San Ánge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LI630424LE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Linare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FR910502EW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Los Fresno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LE9203188G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Luis Elizond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LN940905NR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Luis Navarr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LU6402128W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Lumen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LU77111732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Lux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LT580307NI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Luz del Tepeyac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A731210B7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Madrid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A63061025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Mant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C160912LU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MARIA CHAVARRIA VITAL AC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MC790926Q9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Maria Concepción Bátiz de Aviñ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C630925R7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María Curie de Méxi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J630219Q3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María de Jesús Cabell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C621224QD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María del Carmen Murie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G780504U9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Maria Goretti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MR640520CF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LEGIO MARIA REGINA, A.C. 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S090612NI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María Sánchez Meda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A950330JE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Marist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T9306195C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Marquez y Toriz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N750617LG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Martinez Negret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A630513TQ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Mate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ME631210D8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Mérid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E520304QF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Mexican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A8511068E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México Americano del Centro de Coahuil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B950220E9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México Bachillerat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E630920JM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México de Ensenad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G631220IB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México de Gutiérrez Zamora, A. 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3"/>
        <w:gridCol w:w="6457"/>
      </w:tblGrid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E610209T6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México, S.C.P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E0806032K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Mexicoamerican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A650807MZ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legio Miguel Ángel de Taxco, A.C. 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B920926T6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Miguel de Boloni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C730919FL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Miguel de Cervantes Saavedr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H061115F3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Miguel Hidalgo de la River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H621022KY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Miguel Hidalg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H810218J5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Miguel Hidalg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O631104AZ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Model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A89101897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Monte Alegr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O951207JK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Montej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O910227TU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Montesquieu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I970819EU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Montessori de Irapuato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S800611IQ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Montessori Sierra Madr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M690121MI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Montferrant de los Mochi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MO630130PL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Montferrant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O101020AN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Montfort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O810602RH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Montrea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I640113MY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Morelos de Ixtepec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T980121M1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Morelos de Tepatitlá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E101125RQ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Morelos Educación Integral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A62091386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Motolinía de Antequer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V740720G8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Motolinia de Villaflores Chiapa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O6307278C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Motolini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O6305258C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Motoliní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NB740118G7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NICOLAS BRAVO DE SALTILLO AC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NH1409135I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LEGIO NIÑOS HEROES DE SAN FRANCISCO PERIBAN AC 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NH881006PM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Niños Héroes de San Ignacio Cerro Gord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NH090121J9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Niños Héroes de Tepatitlá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NL120420UF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Norteamericano de Liderazgo y Enseñanza Técnica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OS1603099Y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olegio Or Sameaj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OH0005233V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Or-Hajayim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PM880302H9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Pablo M. Guzmá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PT970924U6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Pacelli de Tlazazalc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PA081201QC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Paquime, A. 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PA8809206P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Particular Antonio Cas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PC951201K2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Patria de Coquimatlá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PT630701TR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Patria de Tuxpa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PM701231ML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LEGIO PATRIA MEXICANA, A.C. 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PP980701R4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Pedagógico La Paz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PM941026GD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Pedagógico Mexiquense Fernando Montes de Oc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PG0802191M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Pedregal de Guadalajar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PM6111286B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Pedro Martínez Vázquez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PE621128C7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Peninsular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PE6612309Y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Peterson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PA770928RH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Plancarte de Apan Hidalg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PL720613RM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Plancart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PV960905LF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Primo Verdad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PP000405VA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PROGRESO A. PLANCARTE AC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PP630318C6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Progreso de Puebl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PU6209278V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Puebl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3"/>
        <w:gridCol w:w="6457"/>
      </w:tblGrid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QE97050894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Queen Elizabeth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RG90033016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Rafael Guizar y Valencia de Altotonga Veracruz, A. 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RG7009057A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Rafael Guízar y Valenci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RG691017RY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Rafael Guizar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RS800322G2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Rafaela Suárez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RS940905CX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Reforma Secundaria y Preparatori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RE620927TW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Reform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RC680210MT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Regiomontano Contry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RE631115HG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Regi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RP1307154C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Rehilete de La Paz BC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RE651111F7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Remingto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RE730625LY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Renacimient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RI140411I4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RIVERSID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SA080805CY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Salesiano Anáhuac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SC120227TT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Salesiano Colón de Zamor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SD050812NL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Salesiano Don Bosco de Leó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SC921221IG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Salesian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SC630405CW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Salina Cruz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ST900228NF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Sierra de Tapalp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SB620912QD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Simón Bolívar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SJ921118DX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Sor Juana Inés de la Cruz de Angahuan, Michoacá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SJ6608311T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Sor Juana Inés de la Cruz de Arriag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SJ810626NB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Sor Juana Inés de la Cruz de Cd. Constitució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SJ630318IU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Sor Juana Inés de la Cruz de Ciudad Sahagú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SJ0405195R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Sor Juana Inés de la Cruz de Ixtlán del Río Nayarit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SJ820217PK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Sor Juana Inés de la Cruz de los Mochi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SJ7709264E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Sor Juana Inés de la Cruz de Monterrey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SJ9008093Q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Sor Juana Inés de la Cruz de Santa Clara del Cobr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SJ630427BQ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Sor Juana Inés de la Cruz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SM6408287U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Suizo de Méxi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TV921204LC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Tata Vasco de Santa Fe de la Laguna, Michoacá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TV941124EA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Tata Vazco de Pamatácuar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TM970324LW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Tecnológico de Méxi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TE621226IR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Tenochtitlá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TE820125DN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Tenosiqu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TP631018EP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Tepeyac de Poza Ric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TM9907271G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Tercer Mileni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TA881121EE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Teresa de Ávila de Tizimí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TA9305173K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Teresa de Ávila Lago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TM6402206F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Teresa Martín de Tul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UC990430Q3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Ugarte de Los Cabo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UC6303188U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Unión de Chipilo, A.C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UP630502UC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Unión y Progres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UN630307GU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Unió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VA700820IF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VALLART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VQ660615JD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Vasco de Quiroga de Puréper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VQ140723KH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VASCO DE QUIROGA DE SAN SEBASTIAN MICHOACAN AC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VQ6303062E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Vasco De Quiroga, A.C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VC910424EK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Vasconcelos Sociedad Cultura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VE820514DD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VERACRUZ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VP941107AF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Victoria de Patamban Michoacán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3"/>
        <w:gridCol w:w="6457"/>
      </w:tblGrid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VT640827TW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Victoria de Tangamandapi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VV650329H8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Victoria de Venustiano Carranz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VI66040139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Victori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VF990630QV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Viktor Frankl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VP8409198B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Vocacional y Profesional Montemorelo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ZU761018DH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egio Zumarrag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IS030818AP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LEGIOS INTERAMERICANOS SUR , S.C. 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FM6301244Q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s Franco Mexican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N630808A2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s México de Nuevo Lared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SI630201K2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s Sinalo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UV060327CF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lumbus, Unidad Veracruz Colegio Bilingüe Madiso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PE741125JA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ité Pro-Mejoramiento Educacional Menonit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D100114QI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lejo Educativo de Desarrollo Integra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H800721UX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lejo Educativo Hispanoamerican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M940523A3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unidad Coox Meyaj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B081022I5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munidad Educativa Bere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M0505064V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unidad Educativa Malinal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N110708J3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unidad Educativa Nuestra Tierra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S04033057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unidad Educativa Semper Maior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S020618F8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munidad Educativa Sunris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T11080463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munidad Educativa Tamuje Iwigar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T0104068B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unidad Educativa Tomás Moro Do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T830808LJ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unidad Educativa Tomás Mor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SE9603272T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unidad Send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UG8212079M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munidad Universitaria del Golfo Centr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A940524FM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nservatorio de Música y Artes de Celay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TR640129L8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tancia yTrabaj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A0004145V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rporación Educativa Aguascaliente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QZ920722MR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rregidora de Querétaro de Zinapécuaro Michoacá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LS99032986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vaqui La Llave del Saber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DI050617UN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idado y Desarrollo Infanti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DA8509172Q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ltura Delta Aguascalientes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SM1203282K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ltura Superior Mexicana Laamm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VE110317UU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LTURA VALORES Y EDUCACION INTEGRA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JA621106IP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ltural de Jalis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M061205Q2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ltural Emiliani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H681214SU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ltural Escuelas y Hospitales Instituto Plancarte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I850712CX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ltural Mimiahuapa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PP630209SW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ltural Peña Pobr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SF651104AH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>Cultural Social Femenina Educativ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SU631111A7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>Cultural Sucr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E98052159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MBRES COMUNIDAD EDUCATIV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AM9709101S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nte Alighieri de Monterrey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CU920909F2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nte Cussi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EA821123B1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SARROLLO EDUCATIVO AGROPECUARI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DET050809F6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SARROLLO EDUCATIVO TOTA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EJ90021932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Desarrollo Estudiantil y Juvenil de San Luis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SA051123CG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alogo de Sabere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ES631011AV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az Escuder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BD621112D4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. Belisario Domínguez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SV630515M9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. Sixto Verduzc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3"/>
        <w:gridCol w:w="6457"/>
      </w:tblGrid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AL960212EY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ción Alternativ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EBN990315IP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ción Básica del Nort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BI070730VA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ción Binaciona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IN86111441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ción e Instrucció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II95031421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ción Integral de Irapuato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IM950403P9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Educación Integral de Monclova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IN0407303G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Educación Integral de Nuevo Leó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IT930226GS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ción Integral de Tuxtla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IP921005SM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cion Integral Potosin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MS091113QA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ción Media Superior Universidad Iberoamerican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ST150217FA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ción para Ser, Toluc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PE860919F5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Educación Peninsular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PP940504RL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ción Profesional Peninsular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SC8504015Q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ción Superior de Celay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SE030303JT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ción Superior Empresaria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SM980424NS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Educación Superior Marist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SS040127PZ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Educación Superior Suiza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FP0004076D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ción y Formación Profesional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FO730123M8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ción y Formació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PA630516S5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ción y Patri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CA9204062X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ción, Cultura, Artes y Letra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EIC860612HZ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Educación, Investigación y Cultura de San Francisco del Rincó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NI000324HQ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ndo a la Niñez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DU1506081M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r 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EM1311138T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r Emprendiend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DU910603SZ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r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KO1402263P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 Kolb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EDU110311DE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joya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RE181108KX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Eduser Reform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BR701001BG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 Colegio Británico (The Edron Academy)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E4010081M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 Colegio de Méxi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MF0110293I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 Pequeño Mundo Feliz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HD760816J6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mek Hebrew Dayschoo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EMU850814RQ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un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O030211CA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En la Comunidad Encuentro de Occident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AI0005315Z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laces Académicos Internacionale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CU6105264V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señanza y Cultura, A. 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ED6107317W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señanza y Educació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AI7310231F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>Escuela Activa Integra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AT890712V2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ela Americana de Tampi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AM680518KZ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ela American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BG920821CQ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SCUELA BERNARDO A GROUSSET, A.C. 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CA980119VD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ela Calasanz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CN991207ET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ela Cristiana Nuevo Horizont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CC620927ST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Escuela Cristóbal Coló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CG6604124B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Escuela Cruz Gomez Tagl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EN7401283C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ela de Enfermeras de Guadalup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EC890517U5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ela de Enfermería Christus Murguerz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EZ740606B2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ela de Enfermería de Zamor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EN7710173W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Escuela de Enfermería Nuestra Señora de Guadalup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EEP9103051J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ELA DE ENFERMERIA PABLO DE ANDA DEL CENTR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3"/>
        <w:gridCol w:w="6457"/>
      </w:tblGrid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ES92021223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ela de Enfermería San José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EC080623B2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ela de Especialidades para Contadores Profesionale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FE160116LJ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Escuela de Formación Escénico Vocal Ja´Sit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EIN051201GE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ela de Integració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CA831019BD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ela de la Ciudad de Aguascaliente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TS771220S9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ela de Trabajo Social Tampi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NO65030351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ela del Niño del Obrer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EDP001220SD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ela Diosesana Parroquial, A.C.,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EDA780629PH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ela Domingo de Alzol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FR920926IR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ela Felipe Ramírez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FU010706DL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ela Francisco de Urdiñol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FG000313DG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ela Franco Guadalup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GV651103G8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Escuela Guadalupe Victori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GV930512J5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Escuela Guadalupe Victoria, Jesús Marí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HC770624GE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ela Hidalgo de Cocul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IA0709141X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ela Ignacio Allende Range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IN93051272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ela Independenci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IC7609082C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Escuela Isabel C. Talama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IS8712021A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ela Istmeñ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EJA961010C8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ela Japonesa de Aguascaliente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JM030220CY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SCUELA JEANNE DE MATEL, A.C. 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JP8512318U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ela Joaquín Peó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JM630920RR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ela José María de Yermo y Parre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JS901001FY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ela Juan Sandova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JA9508248Y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Escuela Juana de Arco, A.C. 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SS020712SY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ela La Salle de Saltill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SP170324LJ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ela La Salle Playa del Carme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LD320206L3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ela Libre de Derecho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LN030926JV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Escuela Libre de Negocio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LG9209267I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ela López y González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EMA970423NT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ela Mano Amiga del Estado de Querétaro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MC920713IM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ela Martín de Coruñ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MC621128RC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ela Martín de la Cruz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MA1808039B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ela Ministerio de Amor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EML940903LB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ela Moliere-Liceo Franco Mexican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ML650125K8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ela Montessori de la Ciudad de Méxi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MO730925E3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ela Montessori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NE730115GH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ela Normal Esperanz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NQ000815U6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ela Normal Queretana, A. 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TR840719LE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Escuela para Técnicos en Radiología Doctor Carlos Coqui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PL910722A5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ela Particular Libertad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PP910319G9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ela Particular Pochutl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PC8304286C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ELA PATRONATO CHAVEZ PULID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PG910114DA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Escuela Pedro de Gante de Tamasop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CA9210027G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Escuela por Cooperación Améric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CA9308257G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ela por Cooperación Améric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PC0205231Y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ela Preparatoria Central de Ciudad Juárez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PJ020910S7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ela Preparatoria José Rubén Romer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PS730430IU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Escuela Preparatoria La Sall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PB7408243R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Escuela Primaria Bilingüe Jose Vasconcelo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PP860117SG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SCUELA PRIMARIA PARTICULAR GUADALUPE VICTORIA, A.C.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3"/>
        <w:gridCol w:w="6457"/>
      </w:tblGrid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PT810113JL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ELA PRIMARIA TALLER MARIA MONTESSORI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PV7305071G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Escuela Primaria Vespertina Simón Bolívar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PS700401H3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ESCUELA PRIMARIA Y SECUNDARIA JOSE DE JESUS REBOLLED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PH930507UC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ela Promoción Humana y Cultura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SF9311086Z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ela San Felipe el Rea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SJ050607H4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ela San Juan Diego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ESD86041497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Escuela Secundaria Dr. Emilio Cárdenas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SN020201SH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ela Superior de Negocios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TA910925IA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ela Tabas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TI630912RY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ela Técnica Industrial de Torreó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VQ921211NB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Escuela Vasco de Quiroga de Galeana, Michoacá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VQ7012156E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Escuela Vasco de Quiroga de Huejutl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VQ860512KG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ela Vasco de Quirog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VR010820C5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ela Veteranos de la Revolución Gral. Lazaro Cardena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WC9711121G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ela Waldorf de Cuernavaca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YA8706111Y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Escuela Yavne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YP650525F7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Escuela Yermo y Parre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HO630306TF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elas y Hospitale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ES110609J3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MEL Escuela Superior Mexicana de Entrenamiento Labora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ED980911S9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pacio Educativ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DA000919U6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parza y Dávalo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ECA060707EI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píritu de Campeó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IC9303156S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Estancia Infantil Club Rotario de Navojo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NE0808298C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ancia Nene-Pek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TN090710VB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ios Tecnológicos de Nivel Medio Superior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UT1407046U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ios Universitarios Tars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EPA840427ET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ugenio Paccelli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LD921216R5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acultad Libre de Derecho de Monterrey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A0512163B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LANTROPICA Y EDUCATIVA ALTOS DE CHIAPA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B000705CA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lantrópica y Educativa de Baja Californi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C110411C4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>Filantropica y Educativa de Campech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O0005313Z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>Filantrópica y Educativa de Oaxac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O000726P4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lantrópica y Educativa de Occident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S020502DB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lantrópica y Educativa de Sinalo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T000807VC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lantrópica y Educativa de Tabas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EC00060519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ilantrópica y Educativa del Centro de Chiapa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D091022Q9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lantrópica y Educativa del Este de Tabas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G000621ID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lantrópica y Educativa del Golf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I100317IE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lantropica y Educativa del Istm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M0008286N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>Filantrópica y Educativa del Mayab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N00092718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>Filantrópica y Educativa del Norest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N000814AC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lantrópica y Educativa del Noroest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N000612UH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lantrópica y Educativa del Norte de Chiapa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N000707QD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ilantrópica y Educativa del Nort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O080626DZ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ilantrópica y Educativa del Oeste de Chiapa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P000920FE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lantropica y Educativa del Pacífico Sur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S0010206B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lantrópica y Educativa del Soconus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S1112158Z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ilantrópica y Educativa del Sur de Chiapa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H000622MA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ilantrópica y Educativa Hidalgo Veracruzan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O020304UZ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lantrópica y Educativa Olmec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R080403I8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lantrópica y Educativa Riviera May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3"/>
        <w:gridCol w:w="6457"/>
      </w:tblGrid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V000816HA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lantrópica y Educativa Veracruzana del Sur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ER9108291S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omento a la Educación y Recreación de Huichapa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S0506034H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mento Cultural Los Sauce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P850102C8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mento Cultural Plancart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M701028AE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mento Cultural, Médico y Asistencial entre Indígena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IE8603043P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omento de Instituciones Educativa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C751027FX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omento Educativo Cultura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I850710SE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mento Educativo Integral de Hermosill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P620426MP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mento Educativo Popular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V941018NY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mento Educativo Vasco de Quiroga, A. 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U670306CQ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ormación Cultural AC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M881130N4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ormación Educativa y Musica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IJ8506137T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mación Integral de la Joven Campesin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IR1006088P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mación Integral de la Riviera Maya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IM721109DH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mación Integral de Monclov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IN040811NU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ormación Integral para la Niñez y Juventud Michoacan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IP860505U5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mación Integral Piedras Negras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IU0401161T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mación Integral Universitaria de San Lui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IV951128GZ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mación Integral Vasco de Quiroga de Tacámbar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PE1310227Z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mación Pedrega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UH82051599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ormación Universitaria y Humanista de la Lagun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UH911004FN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mación Universitaria y Humanista de Saltillo, A. 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P1706137U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MAR Y EDUCAR A LA PERSON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JZ760825HI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ray Juan de Zumarraga de Ixtacal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SE680608GR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ray Servand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AG52031025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Asilo Gabriel Aguirre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G840924F7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Cultural de Guadalupe Nuevo Leó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I9810261I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Cultural Infantil y Juvenil Fray Ivo Toneck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BP740530RF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de Beneficencia Privada Escuela de Enfermeria Emmanuel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I110414RS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ON DE ESTUDIOS INTERNACIONALES DE SAN MIGUEL DE ALLEND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DE030624N4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Donde Educart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DJ510127PL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Dr. José María Álvarez, I.A.P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ET141002DU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Eduardo Tricio Gómez, A. 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PI9703112N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El Peñón, I.A.P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GD070706HL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Generación 2000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GU930812HA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Gusi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MS130320FM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Mexicana de Sordos Gastronomía Enseña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B790612LY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para la Educación Bilingü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PS8110302Z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FUNDACION PATRICIO SANZ, I.A.P. 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PL971106M8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Presbítero Luis López Rom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TH9301081P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Técnica y Humanística de Tlaxcala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TE150305GF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Ternium para la Educació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US020119T8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rónimo User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CA750811TG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Gonzalo Calvill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LE550620I8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ta de Lech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IS101109RB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reenville International Schoo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EV1001083M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upo Educativo VHO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EC140125HR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upo Educativo y Cultural Morelense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PE1904262Z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Grupo Proeza Educativa de Sonora, A.C. 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VT920113JZ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UADALUPE VICTORIA DE TIERRA NUEV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3"/>
        <w:gridCol w:w="6457"/>
      </w:tblGrid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CI011022K2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uardería Chiquitines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RE080805K9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UARDERIA EL REHILETE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MA9607128J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uardería Mis Amiguitos de Montemorelo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GNE020409FJ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uardería Nenitos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GA9901139U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Guarderías Gotita de Amor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SE990930SZ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aaz Servicios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EC1004231K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mandad Educativa CAT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MO03012287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ighlands de Monterrey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NI5503073R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gar del Niñ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TG870716TM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Hogar Teresa Guasch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CU590506LG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Hogar y Cultur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EN120505ET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uatusco y la Enseñanz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UN02080623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el Universidad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GI930212SU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gino Giordani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BI951012CB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agina Biblioteca Infanti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NI9105294M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Impulso Novalis de Integración Cultural y Artístic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CV980528SG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pulsora Cultural Valladolid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ES570327FL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pulsora de Escuela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EC550802MH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pulsora de la Enseñanza en Colim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CG670417H1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pulsora del Colegio Guadalupe Victori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ICJ631014JW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Impulsora del Colegio Jenaro Rodriguez Correa, A.C. 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DI910108NJ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pulsora para el Desarrollo Integral del Ser Human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NE140111AR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ESIN, A.C. 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PN13092679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CION DE EDUCACION MERIDA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FE920219ES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Institución de Fomento Educativo Popular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EC920715MJ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Institución Educativa Colegio Miguel Hidalg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EM060607F1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ción Educativa María Goretti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EC7509256H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ción Educativa y Cultural Coene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EL560806TY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ciones Educativas Labastid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IAG621119H2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Aguascaliente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IAM580502HI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Améric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AM680408HI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Améric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AP890810TQ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Andes de Puebla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AB930517LF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Anglo Británi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AE630123F5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ANGLO ESPAÑOL DE MORELI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AE6205098J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Anglo Españo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AM670629PE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Antonio de Mendoza de Moreli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AM561031AI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Asunción de Méxi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IA6706062Q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Asunción de Querétar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BA0707022P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Banamex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IBF590709SF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Benjamín Franklin de Yucatá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BJ92092579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Bilingüe Jean Piaget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BP9801052K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Blas Pasca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BU980505CL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Buenaventura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CG941203UK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Campo Grand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CA780529UB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Cancú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CG640228RP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Carlos Gómez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CE9110166Z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Cencalli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CA650407RA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Centro Améric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CE74120396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Cervante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CM621206TF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Científico Motoliní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3"/>
        <w:gridCol w:w="6457"/>
      </w:tblGrid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CM420101TF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INSTITUTO CIENTIFICO MOTOLINIA, A.C. 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CM640629BP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Cinco de May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CA820928MA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Cultural Alvarado, A. 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CC68070617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Cultural Celayens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CC6011237C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Cultural Cuernavac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CH870512PD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Cultural de La Huasteca Potosin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CO5202219X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Cultural de Occident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CV83031938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Cultural del Valle de Amec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CL980319JP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Cultural Leoné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CL9609301B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Cultural Loyola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CL880105NY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Cultural Lucia Noiret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CM6401272B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Cultural Manuel José Othó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CM750625BJ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Cultural Mexicano Japoné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CM621126PY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Cultural Méxi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CM540701LU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Cultural Mexiconorteamerican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ICO02021871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Cultural Orizab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CT901122MA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Cultural Tampi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CV620427UB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Cultural Veracruz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CT661202PS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CULTURAL Y TECNICO DON BOS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CU620331SX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Cultura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CL900103B4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Cumbres de León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CQ8609256G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Cumbres de Quintana Roo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CT881208IB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Cumbres de Tijuana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CU630515MF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Cumbre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AP7310271Q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DE ADMINISTRACION PUBLICA DE TABAS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AP770622HA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de Administración Pública del Estado de Chiapa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IAP090116IX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de Administración Pública del Estado de Jalisco y sus Municipio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AE030515P3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de Atención Especial a Niño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CT99122154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de Ciencias Teológicas y Filosóficas Gabriel Méndez Plancart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ICU080722NB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de Ciencias Universitarias Mundia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CE790416E1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de Ciencias y Estudios Superiores de Tamaulipa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CI460612Q6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de Ciencia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CI980120GR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de Comunicación Internacional de Méxi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CF920722J7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de Comunicación y Filosofí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DE820308B6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de Desarrollo, Educación y Aprendizaje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EI04012649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de Educación Integral Magdalena Cervante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EU920207KB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DE EDUCACION UNIVERSITARIA EN CULTURA HEBRAIC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EC9307026S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de Educación y Cultura Patria y Cultura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EE0507195B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de Enlaces Educativo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ES730706GK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de Enseñanza Secundaria Ramón López Velard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ET720120MG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de Enseñanza Técnica, Media y Superior Francisco I. Madero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EE700410BC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de Especialización para Ejecutivos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EF791026MH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de Estudios Fiscales y Administrativo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ES780227VA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de Estudios Superiores de Tamaulipa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ES030623IL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de Estudios Superiores en Dirección de Empresas de Méxi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ES160509MU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DE ESTUDIOS SUPERIORES EN ECONOMIA FINANZAS Y ADMINISTRACIO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ES05041998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de Estudios Superiores Nueva Galici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ES940509BC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de Estudios Superiores Vizcaya Pacífi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EU940707VB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de Estudios Universitarios del Valle de Zamor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FI9911154F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DE FILOSOFIA A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3"/>
        <w:gridCol w:w="6457"/>
      </w:tblGrid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FA070212BI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de Formación Académica del Centro y Surest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FL010730KR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de Formación Liverpoo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HC6212192E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de Humanidades y Ciencia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LA620917KT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de La Lagun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PT771101Q3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de La Paz de Tamuín, S.L.P.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LA01032497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de Lenguaje, Aprendizaje y Conduct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IMP02020727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de Maestría y Posgrados en Administració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MC191002P1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STITUTO DE MUSICA DE COAHUILA, A.C. 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OP710106PQ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de Orientación Profesional y Vocaciona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ITA991005HL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STITUTO DE TRAMITACION ADUANAL DEL GOLFO, A.C. 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VA631219UM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de Valle Arizp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CA651113GR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del Carmen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CT861007D4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del Carmen de Tlalpujahu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SA87011659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del Saber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DS640806SK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Domingo Savi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DM0708313Q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Dr. Mariano Benavente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ED011009NL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Edimburg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EA6106193I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Educacional Améric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EA201023P9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Educativo Anavac De Zamor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EC010328EL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Educativo Colinas de San Javier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EZ0507261T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Educativo de Zacateca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EN610217S2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Educativo del Noroest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ED801030R4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Educativo Dr Carlos Navarr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EP57060399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Educativo Poblan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EC120301G2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Educativo y Cultural Azteca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IED56022353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Educativ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DM951121NV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El Diseñador de la Moda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EO190320I7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EUROAMERICANO DE OAXAC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EM64010383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Excélsior de Monterrey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FP910115FZ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Francisco Possenti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FM7211031F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Franco Mexicano, A. 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FJ00081859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Fray Juan Bautista Moya de Huetam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GC6601314T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García de Cisnero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GZ01082415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Guadalupano de Zacualtipa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IGV631021IY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Guadalupe Victori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IHI62071762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Hispano Inglé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HL120131BK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Humanista Leonardo Da Vinci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IA780214J4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Ignacio Allend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IE770107TL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Interamericano de Estudios Psicológicos y Sociales de Chihuahu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IM680515B1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Irlandés de Monterrey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JF110217AN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J. Francisco Rodríguez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JG900228TX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J. Guadalupe Velázquez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JA630225QE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Jassá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JP071108MT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Jean Piaget del Rí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JM69121826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José María Morelos de Santa An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JS630906FY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Juan de San Migue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JV960604MZ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Juventud de Villa de Garcí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PA651010UR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la Paz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SC651115PG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La Salle de Chihuahu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SA6212192Y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La Sall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LA681101NW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Laguense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3"/>
        <w:gridCol w:w="6457"/>
      </w:tblGrid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AP890412TB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Las Américas de Parra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CA6505152J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Las Casa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LG7407249T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Lasalle de Guanajuat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ILM880415NF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Latino de Moreli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LA871116E9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Lauren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LE740527H8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Leone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LA9704234P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Libre de Arquitectura de Jalis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LG990923UC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Luis Guerrero Esparz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LM9310078A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Luis Martín de Leó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LU770731SA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Lux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MA910708U8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Mano Amiga de Monterrey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MA930707EV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Mano Amiga de Torreón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MD85082236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Marcela Domen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MT170703IG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Marco Tulio Cicerón de la Paz, BCS 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MT9207177A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María Teresa Cancin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MA910514CP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Marian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MA980811LA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Marillac, I.A.P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MM950724NI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Marista Miramar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MA6212053G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Mate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MA63020194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Mater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MA6409282B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Mexicano Americano de Relaciones Culturale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MA59020924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Mexicano de la Audición y el Lenguaj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MN5612315B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Mexicano Norteamericano de Relaciones Culturales de Nuevo Leó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IMR6302286G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Mexicano Regin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MB630613PU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México de Baja Californi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MC6111273D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México de Ciudad Juárez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MP771209PR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México de Puebl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MT650414EY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México de Toluc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MV930903GF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México de Villa de Garcí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MS950103TH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México Secundari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ME641008MS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México, A.C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MA001206HW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Miguel Ángel de Occident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MA921005NA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MIGUEL ANGEL HERRER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MA630522AQ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Miguel Ánge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MI1205153A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Mimiahuapa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MI910718QA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Minerv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MO6305042I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Morelo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MC951030AI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Motolinia Cerritens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MO530811CH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Motoliní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MN98110777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Multicultural del Norte, A.C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NO040610D9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Noray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NE820326PM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Normal Enrique Benítez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NU700120T3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Nursi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OP891006QF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Oriente de Puebl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OG780502UD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Oscar González Blakaller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IOV030527EF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STITUTO OVIEDO, A.C. 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PO9812076J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Padre Ochoa de Charapa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PV97012292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Paidológico Veracruz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EE141204B8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para la Enseñanza, Equidad de Género, Desarrollo Humano y Sustentabl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PM860820LJ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Patria de Méxic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3"/>
        <w:gridCol w:w="6457"/>
      </w:tblGrid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PM9506156D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Paula Montal de Queretar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PA6205092L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Pedagógico Anglo Españo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PC061128QA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PEDAGOGICO COLOMB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PS040503Q8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PEDAGOGICO SAN PATRICI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IPE671113GC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PENINSULAR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PS890504MN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Plancarte de San Juan del Rí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PQ630409R8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Plancarte Querétar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PL7103151D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Plancart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PC891031D1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Playa del Carme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MM911126T8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por un Mundo Mejor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PO620701GK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Potosin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PE970922GJ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Progreso y Esperanz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PR620914JF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Progres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QP00081518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Queretano Primaria, A. 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RE6302204E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Regiomontan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RE620704R4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Renacimient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RC900104IC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Rosa del Carmel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RV630311UZ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Rosa Virginia Pelletier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RO100305KD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Roscor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RO630906C4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Rougier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RO7105012S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Rougier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SH610818FV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Sahuayense Higareda, A. 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SA560516EQ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Salvatierr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SA8703114T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San Ángel del Sur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SJ921216NM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San Juan Bautista Lasalle de Sombrerete Zacateca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SP010810AH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SAN PEDRO DE LAS COLONIA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SD730221Q2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Santos Degollad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SE85022593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Sepy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SH15020554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INSTITUTO SEVEN HILLS, A.C. 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SE7209222E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Social y Escolar de Puebl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SO790220EQ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Sonor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SA730903BB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Superior Autónomo de Occident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SC860827LV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Superior de Computación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SI9607043L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Superior de Informática y Computació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SC910415TI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Superior en Computación y Administración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TC07101633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Tapia Centen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TV990806P2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Tata Vasco de Contepec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TA63011939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Tecnológico Autónomo de México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TA030527D7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Tecnológico de Alta Capacitación Académic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TD030908DX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Tecnológico Don Bos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ITE430714KI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Tecnológico y de Estudios Superiores de Monterrey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TE570731PS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Tecnológico y de Estudios Superiores de Occidente, A.C. (ITESO)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TE790818T5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Tenancing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TE030611H9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Tenayuc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TA660114DN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Teresa de Ávil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TN100302HD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Tierra Nueva de Igual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US1311064U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Universitario del Surest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VT7206173M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Valverde y Téllez de Leó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VH700722KR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Vanguardia de Hermosill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IVQ6709066J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Vasco de Quiroga, A.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3"/>
        <w:gridCol w:w="6457"/>
      </w:tblGrid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VV9212112N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Verdad y Vid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VE9203242J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Villa Educar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VM941123U2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VISION MEXI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VI861127MB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Vivir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EG621016SE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s Educativos de Guadalajar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US0708225U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Inter Universidad del Surest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SA0903239I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americano de Sahuay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AS98120745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NTERNATIONAL AMERICAN SCHOOL OF CANCUN 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FI870917P7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gación y Filosofí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ES050607RD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Investigaciones y Estudios Superiores de Querétaro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ES870531FU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Investigaciones y Estudios Superiores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GR630212EX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SABEL GRASSETEAU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AM870903SC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. Abraham Martínez B.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NC8407249A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rdín de Niños Cedro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NS950227H9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rdín de Niños Solecit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JNT820929UX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rdín de Niños Tzitlacalli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JNP730906JG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rdín de Niños y Primaria Particular Bilingüe Incorporad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AG670428DA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sé Antonio González Peñ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ES910527FC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sé de Escandón La Sall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MC650702KK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JOSE MARIA CAZARES AC 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JMY630405K6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sé María de Yermo y Parre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JVA670814CZ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sé Vasconcelos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FE740628LS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an Ferrándiz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KBM760927UR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Kinder Bilingue Montessori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KGU990512QS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indergarten Guzymard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KGW930322B6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Klinkerland George Washington Schoo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TE910318Q4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 Casa del Teatr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ELA790907D6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 Escuela de Lancaster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MA050311H6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 Guarderia de Mamá, S. 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UZ6001279I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 Luz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OS6207252Z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 Ros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SJ640415F7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 Salle San Juan del Rí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CU660124DB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/>
            </w:pPr>
            <w:r>
              <w:rPr>
                <w:color w:val="000000"/>
                <w:sz w:val="16"/>
              </w:rPr>
              <w:t>LABOR Y CULTUR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ME790201R7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mar Mexican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LCV050615SU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nguage Center Veracruzano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AC86050546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eo Alberto del Cant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AF810518A9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eo Anglo Francés de Monterrey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CO070209A8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eo Corregidor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AO071228MM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/>
            </w:pPr>
            <w:r>
              <w:rPr>
                <w:color w:val="000000"/>
                <w:sz w:val="16"/>
              </w:rPr>
              <w:t>Liceo de Artes y Oficio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PL130108VE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/>
            </w:pPr>
            <w:r>
              <w:rPr>
                <w:color w:val="000000"/>
                <w:sz w:val="16"/>
              </w:rPr>
              <w:t>Liceo de Platón, A. 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VA770103NA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eo del Vall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FM370918AT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eo Franco Mexican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MJ741031E7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eo Mexicano Japoné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MO0510276X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eo Moreli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SI010913IW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íderes del Sigl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LSC721128DX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ncoln Schoo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CO04121075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London Colleg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OM840314LZ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ópez Ortega Magallanes y Asociados Orientadores Familiares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CE101026AL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ucerna Colegio de Excelencia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MH940523F8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uis Martín y Hernández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3"/>
        <w:gridCol w:w="6457"/>
      </w:tblGrid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SA831207M1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Luz y Saber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IS1412031X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Madison International School Mérid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AA0702097Q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o Amiga Aguascalientes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AB0706296E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o Amiga Baja California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AC0702015U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o Amiga Chiapas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AC9307076P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o Amiga de Chalco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AG900405MQ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o Amiga de Guadalajara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AI8712246W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Mano Amiga de Irapuato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AL790314LR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o Amiga de Leó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AP940117CP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o Amiga de Puebla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AT0102166Y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o Amiga de Tarímbaro, S.C 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AC8912114F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o Amiga La Cima, A.B.P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AT010118Q1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Mano Amiga Piedras Negra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AY0403166L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Mano Amiga Yucatán Conka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AM870531AQ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o Amiga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MO030225V9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ía de Monserrat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LO9809102M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ía Luisa Olanier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MO8104031K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ía Montessori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JI920714MS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Mariano Jiménez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MA680305TQ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iano Matamoro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AL930505JC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 Colegio de Audición y Lenguaje Fray Pedro Ponce de Leó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HR700225BK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guel Hidalgo de los Reye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SC090430PT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ISTERIO SIEMBRA Y COSECH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IS0703134Q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seli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MPE720929RH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ntessori del Pedrega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OR980209NJ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Morán y Cía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ME90102458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linía de Mérid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SL7709272A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linía de San Lui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CI2001299L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V COLEGIO INTERNACIONAL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EI160218ET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c Educación Internacional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HS911112BV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/>
            </w:pPr>
            <w:r>
              <w:rPr>
                <w:color w:val="000000"/>
                <w:sz w:val="16"/>
              </w:rPr>
              <w:t>Niños Héroes de Santa Rosa Jáuregui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NTE810714F7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bles Tercio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OR950726RP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ver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AL920820C3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UEVO ALIENTO, A.C. 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CI940609RR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uevo Colegio Israelita de Monterrey, A.C. 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CO6910245J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otlá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EB820730BS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/>
            </w:pPr>
            <w:r>
              <w:rPr>
                <w:color w:val="000000"/>
                <w:sz w:val="16"/>
              </w:rPr>
              <w:t>ORGANIZACION DE EDUCACION Y BENEFICIENCIA DE CIUDAD ACUÑA AC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ODE890615II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vide Decroly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SE970611EP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xford School of English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AL630209BF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lestr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ET0106224S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lmares Escuela Técnic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AP820816AM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asquiar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CU640317P4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Patria y Cultur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CE77033014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Patronato Cultural y Educativo de Reynos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ED830803JZ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de la Escuela Dolores de Pache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CC570828CT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de los Colegios Chapultepec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PB610315K3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de Papeleros y Bolero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PTE541008GM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de Tecolotlá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CC571116Q9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Patronato del Colegio Cristóbal Coló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CF700919U5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Del Colegio Fray Luis De Leon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3"/>
        <w:gridCol w:w="6457"/>
      </w:tblGrid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CH7609271Y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del Colegio Hidalgo de Huauchinang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CP640401I1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Patronato del Colegio Progres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IE76061144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Patronato e Impulso Educativ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FV0106115T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Francisco V Ruiz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DE860709AY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para el Desarrollo Empresarial Mexican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EI080605LV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para la Educación Integral de la Lagun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PPE150624F6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Pro Educacion Guaquitepec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PE950607J4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Pro Educación Mexican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PE580402S7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Pro Escuela Independenci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PP621125I5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Pro-Cultura Pestalozzi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ES971216H7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s Escolare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PUN78120872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z y Unió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SE001116KE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Peques Servicios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IN890426T5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feccionamiento Integra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LP8306279N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terson Lomas Preparatoria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PE05021897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e Pequeño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MN010125PZ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ilhuancalli Montessori Neuromotor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PED030118U5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LANEACION ESTIMULO Y DESARROLLO, S.C.P. 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PYO920318CX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ero y Y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LI9012219H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IMEI AC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VL180124VD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OR UNA VIDA LOGRADA, A.C. 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MA950329AP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tosino Marist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SS010808LN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paratoria La Salle-Simón Bolivar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MT950721VE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Preparatoria Marista de Tepic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SF020703HA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Preparatoria Santa Fé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CS70061692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imaria Colegio Simón Bolívar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LM9708159I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imaria Lic. María Cárdenas de Malpica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MA9505245K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imaria Marist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OR000815FZ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/>
            </w:pPr>
            <w:r>
              <w:rPr>
                <w:color w:val="000000"/>
                <w:sz w:val="16"/>
              </w:rPr>
              <w:t>Primaria Orizab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CA4604087H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 Colegio Antonio Repis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JZ150521SW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 Juventud de Zinapecuar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CI780919B4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-Cultura Instituto Morelos, A. 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CM630711HF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-Cultura Michoacá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JI610329FR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esor José Ibarra Olivare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PMS7911235J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esora Maria Susana Gonzalez de Reye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PAM900523TH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ra. Ana María Gómez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YD930527S1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 Y.M.C.A. de Desarrollo Comunitario y Asistencia Socia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CO030606EM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infancia de Colim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CO70082897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/>
            </w:pPr>
            <w:r>
              <w:rPr>
                <w:color w:val="000000"/>
                <w:sz w:val="16"/>
              </w:rPr>
              <w:t>Promoción Cultural de Occident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CE820712PP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/>
            </w:pPr>
            <w:r>
              <w:rPr>
                <w:color w:val="000000"/>
                <w:sz w:val="16"/>
              </w:rPr>
              <w:t>Promoción de la Cultura y Educación Superior del Bají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EL741231QW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moción Educativa Leones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DH911129TY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moción y Desarrollo Humano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DS850705F3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moción y Desarrollo Socia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DO820623P9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Promoción y Docenci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MS711005QR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Promoción y Mejoramiento Social de Saltill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DE880914I5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moción, Desarrollo Educativo y Cultural de Nuevo Casas Grande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CH880316VA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motora Cultural Hidalg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CE790417B3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Promotora de Centros Educativos de Occident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CS6302239F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Promotora de Cultura y Servicio Socia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ED621210PN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motora de Educación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3"/>
        <w:gridCol w:w="6457"/>
      </w:tblGrid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EE980211MP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motora de Excelencia Educativa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HU840717BS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motora de Humanidade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NH930127PJ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Promotora de Nuevos Horizontes Educativo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EC86050915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Promotora Educacional Camin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EM8709075Q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motora Educativa de Mazatlá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EC140528SR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motora Educativa y Cultural de Puréper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DN850330BJ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Promotora para el Desarrollo del Niñ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SC901022K7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Promotora Socio Cultural Leonardo Castellano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SJ080311K2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vincia San Jose de S.P.L.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ED62121029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visora Educativ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NC9702101J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yecto Niños de la Calle Don Bos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CN990806HA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Rabaa de Cultura del Norte, A.B.P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IE120511GF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Red de Investigadores en Educación de la Fronter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ED8611288A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I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JO640619VE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gional de Jonotl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ST870507S4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ivindicación Social de los Trabajadores Universitario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AM810630QD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sa Amador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RTO930513HL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sa de la Torr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JB720925R5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S J B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PI06052495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aint Paul International Institute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AF140326EY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n Agustín Formemos, A. 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IN010731AD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ola Inmaculat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AP960918NE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bastián de Aparici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CS640513DQ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Secundaria Colegio Simón Bolívar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FR970401KS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Secundaria Los Fresno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VS8609108J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cundaria Vespertina Simón Bolivar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DS0909044Q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minario Diocesano San José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RI860710QH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nda del Rí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YA9803267C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nda del Yaqui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SER961205UE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fam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EC890119UQ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Servicio Educación y Cultur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EB150218J5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cios Educativos Bari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DI1408049C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RVICIOS PARA EL DESARROLLO INTEGRAL COMUN EDUCATIVO, S.C. 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EI990311K3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/>
            </w:pPr>
            <w:r>
              <w:rPr>
                <w:color w:val="000000"/>
                <w:sz w:val="16"/>
              </w:rPr>
              <w:t>Sistema de Educación e Investigación Universitari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EA16062928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/>
            </w:pPr>
            <w:r>
              <w:rPr>
                <w:color w:val="000000"/>
                <w:sz w:val="16"/>
              </w:rPr>
              <w:t>SISTEMA EDUCATIVO ACUEDUCT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EF880302CG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Educativo Femenin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CA640511J5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ciedad Cultural Antonio Plancarte y Labastida, S.C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CH930511QL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ciedad Educativa Champagnat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AM9301192Z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/>
            </w:pPr>
            <w:r>
              <w:rPr>
                <w:color w:val="000000"/>
                <w:sz w:val="16"/>
              </w:rPr>
              <w:t>Sociedad Educativa de las Américas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EC641107PI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/>
            </w:pPr>
            <w:r>
              <w:rPr>
                <w:color w:val="000000"/>
                <w:sz w:val="16"/>
              </w:rPr>
              <w:t>Sociedad Educativa y Cultural Obregonens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PE080716MR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lo para Peques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JI620907HI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r Juana Inés de la Cruz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VI69103181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árez Villarrea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CE0109047X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lentum Centro Educativ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TZE630912BK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esa de Zeped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SF560417BA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The American School Foundation of Guadalajar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SF210719Q1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he American School Foundatio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MF430610EK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he Anglo Mexican Foundatio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SM11111118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he Monarch School Mexi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IJ010810V2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jiohtli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3"/>
        <w:gridCol w:w="6457"/>
      </w:tblGrid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AC03071665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Traviesos en Acción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CA580523VE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inidad Carrer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SS630408MB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inidad Sánchez Santo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GM0707139H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GMSUR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IF551116TH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IC Universidad Intercontinenta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EE8603136F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Unidad Educativa Ernesto Peralta Q.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ES941007JA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Unidad Educativa, Social y Cultural de Ario de Rosales Michoacá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EB820625B9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 Escolar Benavent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BU031208N2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s Básicas UPAEP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SF020910AH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os Somos Famili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MD11111049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Unión de México en la Docenci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PF751009VA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Unión de Padres de Familia de la Escuela Héroes Mexicano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MO900507CA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ón Montessori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AA920320TD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Americana de Acapul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AC9809018L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Anáhuac de Cancún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UAO9909036T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Anáhuac de Oaxaca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UAP020906CE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Anahuac de Puebla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AS8705319I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Anáhuac del Sur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AF850730QR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Autónoma de Fresnill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AL890102U8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Autónoma de La Lagun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UAN7707012J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Autónoma del Norest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UBR170420IJ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BIOMEDICA RAFAEL GUIZAR Y VALENCIA AC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CC971124GT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Católica de Culiacá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CL010209NS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Católica Lumen Gentium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CP9305077S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Universidad Cuauhtémoc Plantel Aguascalientes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DV040818FQ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Universidad Da Vinci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ED070808NB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de EDC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TA970924I2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de la Coruña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SB730305MK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de La Salle Bají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MO8409105C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de Montemorelo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UNA010122J8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de Navojo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TE0209115K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Universidad de Tezoatlá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XA921107AX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de Xalap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CS941021DY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del Claustro de Sor Juana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DP0301305U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del Desarrollo Profesional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MA870531DG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/>
            </w:pPr>
            <w:r>
              <w:rPr>
                <w:color w:val="000000"/>
                <w:sz w:val="16"/>
              </w:rPr>
              <w:t>Universidad del Mayab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NM950525HN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/>
            </w:pPr>
            <w:r>
              <w:rPr>
                <w:color w:val="000000"/>
                <w:sz w:val="16"/>
              </w:rPr>
              <w:t>Universidad del Noreste de Méxi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NO740107UW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del Norest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NO781104V5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del Nort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TE750917PM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del Tepeyac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DU041211K7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Dunami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UEE101126SJ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Educativa de Ecatepec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UEC911209MU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Emilio Cárdenas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FM050304EN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Franciscana de Méxi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IB540920IT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Iberoamerican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IS900530TA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Icel, Servicios Educativos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UII1104149Z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Universidad Internacional Iberoamerican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KI8508206P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Kin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SC910620LC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La Salle Cancú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SC000108KM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La Salle Chihuahu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3"/>
        <w:gridCol w:w="6457"/>
      </w:tblGrid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SC910624DP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La Salle Cuernavac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USP9407044F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La Salle de Pachuc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USL740506PR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La Salle Lagun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SM9105249N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La Salle Moreli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SN0112171D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La Salle Nezahualcoyot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SN910624L4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La Salle Noroest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USO070305I1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La Salle Oaxac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SS04040255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La Salle Saltill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SV000630JT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La Salle Victori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SA620620N4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La Sall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LA901102DN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Latina de Améric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LC020424DP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Universidad Liceo Cervantino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LV0406243J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Universidad Linda Vist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LP920108BT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Loyola del Pacífi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MM960521R2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Marista de Mérid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MQ010807V9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Marista de Querétar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MA020308JQ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Universidad Marist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MP00062712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</w:rPr>
              <w:t>Universidad Mexicana Plantel Central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MP9401282N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Mexicana Plantel Satélite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MP970823SC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Mexicana Plantel Veracruz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ME901015M1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Mexicana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MF001220BW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/>
            </w:pPr>
            <w:r>
              <w:rPr>
                <w:color w:val="000000"/>
                <w:sz w:val="16"/>
              </w:rPr>
              <w:t>Universidad Michael Faraday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MP771111SQ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/>
            </w:pPr>
            <w:r>
              <w:rPr>
                <w:color w:val="000000"/>
                <w:sz w:val="16"/>
              </w:rPr>
              <w:t>Universidad Motolinía del Pedrega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MO50030138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Motoliní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OL9109195A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Olmec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PM920630QN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Pontificia de Méxi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PA761015KQ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/>
            </w:pPr>
            <w:r>
              <w:rPr>
                <w:color w:val="000000"/>
                <w:sz w:val="16"/>
              </w:rPr>
              <w:t>Universidad Popular Autónoma del Estado de Puebl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RS770817IR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/>
            </w:pPr>
            <w:r>
              <w:rPr>
                <w:color w:val="000000"/>
                <w:sz w:val="16"/>
              </w:rPr>
              <w:t>Universidad Regional del Surest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SA950607D9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Salesian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TV060523RK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Tecnológica del Valle de Chal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VQ8007162Q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Vasco de Quirog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VI0407085N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/>
            </w:pPr>
            <w:r>
              <w:rPr>
                <w:color w:val="000000"/>
                <w:sz w:val="16"/>
              </w:rPr>
              <w:t>Universidad Victoria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YM0004073C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YMC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USE850724UC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ER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VRO900907EL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entín Ruiz Obregó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VGU680614GS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VERDUZCO GUTIERREZ, A.C. 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VER63011132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rm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VOC621026AL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ctoria de Occident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VQC010712EE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das Que Crecen,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VEP9801232K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/>
            </w:pPr>
            <w:r>
              <w:rPr>
                <w:color w:val="000000"/>
                <w:sz w:val="16"/>
              </w:rPr>
              <w:t>Vilaseca Esparza de Pátzcuaro, Michoacá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VNI910815EU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lla de los Niño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VAG6702109G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rginia Aguilar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VIZ6809131M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zcaín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VOC920107NM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ocación y Sociedad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VVM070322DX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oces y Visiones de Malinal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YKA180918QQ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AAX KAB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YPT92092965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/>
            </w:pPr>
            <w:r>
              <w:rPr>
                <w:color w:val="000000"/>
                <w:sz w:val="16"/>
              </w:rPr>
              <w:t>Yermo y Parres de Toluc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YPA6210234M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rmo y Parre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YER960304D9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rmo, A.C.</w:t>
            </w:r>
          </w:p>
        </w:tc>
      </w:tr>
    </w:tbl>
    <w:p>
      <w:pPr>
        <w:pStyle w:val="Texto1"/>
        <w:ind w:left="720" w:hanging="432"/>
        <w:rPr/>
      </w:pPr>
      <w:r>
        <w:rPr>
          <w:b/>
        </w:rPr>
        <w:t>C.</w:t>
        <w:tab/>
        <w:t>Organizaciones civiles y fideicomisos para la investigación científica o tecnológica (artículo 79, fracción XI de la</w:t>
      </w:r>
      <w:r>
        <w:rPr/>
        <w:t xml:space="preserve"> Ley del ISR)</w:t>
      </w:r>
    </w:p>
    <w:tbl>
      <w:tblPr>
        <w:tblW w:w="8190" w:type="dxa"/>
        <w:jc w:val="left"/>
        <w:tblInd w:w="6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3"/>
        <w:gridCol w:w="6457"/>
      </w:tblGrid>
      <w:tr>
        <w:trPr>
          <w:trHeight w:val="144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RFC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Denominación Social</w:t>
            </w:r>
          </w:p>
        </w:tc>
      </w:tr>
      <w:tr>
        <w:trPr>
          <w:trHeight w:val="144" w:hRule="atLeast"/>
        </w:trPr>
        <w:tc>
          <w:tcPr>
            <w:tcW w:w="1733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MC970407DM8</w:t>
            </w:r>
          </w:p>
        </w:tc>
        <w:tc>
          <w:tcPr>
            <w:tcW w:w="6457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ademia Mexicana de Ciencia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MC77061495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ademia Mexicana de Cirugí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NI9911088A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ademia Nacional de Investigación y Desarroll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ME6307192P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IESEC Méxi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FI100527HY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lianza para la Formación e Investigación en Infraestructura para el Desarrollo de Méxi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SZ1604071Z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igos Shaare Zedek Méxi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CI0806103W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temista Centro de Investigaciones Artística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IM780328PR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sociación de Ingenieros de Minas, Metalurgistas y Geólogos de Méxi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AME01050874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sociación Mexicana de Estudios Rurales, A.C. 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MM971203BY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Mexicana de Medicina de la Reproducció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IE080626J7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ance-Analisis, Investigación y Estudios para el Desarroll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BMC451201EW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Barra Mexicana, Colegio de Abogado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IO110627R7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ocórim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C8102127G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pítulo México del Colegio Americano de Cirujano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F010608SY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 Cáritas de Formación para la Atención de las Farmacodependencias y Situaciones Críticas Asociada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D140327ND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 de Análisis de Dato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M08030575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Análisis y Medición del Bienestar Socia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DT030404LB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Desarrollo Tecnológico Romualdo Tellería Armendáriz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E631128AN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 de Estudios Educativo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D890228GM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 de Estudios en Diabete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DE110316DZ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Estudios Eugenio Garza Sad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Z041027LP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Estudios para la Zona Metropolitan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S08091023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 de Estudios sobre la Enseñanza y el Aprendizaje del Derech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IR860619EC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 de Instrumentación y Registro Sísmi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IC79111677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Investigación Científica de Yucatá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IC140829B5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Investigación Cientifíca y Tecnólogica de Guerrero, A. 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IM800416NL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/>
            </w:pPr>
            <w:r>
              <w:rPr>
                <w:color w:val="000000"/>
                <w:sz w:val="16"/>
              </w:rPr>
              <w:t>Centro de Investigación en Matemática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II960524N5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Investigación Información y Apoyo a la Cultur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IM151118NA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Investigación Morelos Rinde Cuenta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IS08071139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Investigación Social Avanzad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IE1008201N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/>
            </w:pPr>
            <w:r>
              <w:rPr>
                <w:color w:val="000000"/>
                <w:sz w:val="16"/>
              </w:rPr>
              <w:t>Centro de Investigación y Estudios sobre Sociedad Civi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IO8004181K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Investigaciones en Óptic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M040201DX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Mario Molina para Estudios Estratégicos sobre Energía y Medio Ambient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NE940509K5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/>
            </w:pPr>
            <w:r>
              <w:rPr>
                <w:color w:val="000000"/>
                <w:sz w:val="16"/>
              </w:rPr>
              <w:t>Centro Nacional de Evaluación para la Educación Superior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BM120417N8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PARA LA BIODIVERSIDAD MARINA Y LA CONSERVACIO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PE71041955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Pro Educación e Investigación Científic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SC1403101I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gnitive Scienc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IP730929QL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/>
            </w:pPr>
            <w:r>
              <w:rPr>
                <w:color w:val="000000"/>
                <w:sz w:val="16"/>
              </w:rPr>
              <w:t>Colegio de Ingenieros Petroleros de Méxi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M99021197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/>
            </w:pPr>
            <w:r>
              <w:rPr>
                <w:color w:val="000000"/>
                <w:sz w:val="16"/>
              </w:rPr>
              <w:t>Consejo Empresarial Mexicano de Comercio Exterior, Inversión y Tecnologí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I930920T1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ejo Mexicano de Investigación Educativ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HU950918I8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ervación Human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IS07072027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/>
            </w:pPr>
            <w:r>
              <w:rPr>
                <w:color w:val="000000"/>
                <w:sz w:val="16"/>
              </w:rPr>
              <w:t>Consorcio de Investigación sobre VIH Sida TB CISIDAT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IG120907SD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-Plataforma de Investigación Generativ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UD990512RF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rporación Universitaria para el Desarrollo de Internet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IT1502023A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T Innovación y Transferencia Tecnológica de Campeche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DLR961001N2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Dr. Leopoldo Río de la Loza, Fundación para la Investigación y Enseñanza Médic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3"/>
        <w:gridCol w:w="6457"/>
      </w:tblGrid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JA821109ND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 Colegio de Jalis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E861001TT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 Colegio Mexiquens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GC960607DH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dad de Género: Ciudadanía, Trabajo y Famili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EVR1904299P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speranza Verde Recicla y Apoya, A.C. 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EPA011211DT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e Paí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MI13112846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ablabmex Makers In Residenc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MU900920FB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deración Mexicana de Universitaria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ID9602211U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ideicomiso de Investigación para el Desarrollo del Programa Nacional de Aprovechamiento del Atún y Protección de Delfines y otros en Torno a Especies Acuáticas Protegidas (FIDEMAR)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II050222ST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mento e Investigación Integral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MC940128TC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ndo Mexicano para la Conservación de la Naturalez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SP96122474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ondo para la Superación Profesiona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I0009151J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Centro de Investigación y Documentación de la Cas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J9801237K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Científica José M García Valdecasas Santa Marí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M9501203Z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Clínica Médica Sur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V980223SJ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Comparte Vid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EF110407LF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de Estudios Financieros-FUNDEF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ID070226EB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de investigación y Desarrollo Éti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DH120821C1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Desarrollo Humano Sustentabl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S081219HD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Educación Superior-Empres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HC9706038E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Heberto Castillo Martínez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HE8712294W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Hérdez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IC86102724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IC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IN130820KM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Incid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JB7503073Q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Javier Barros Sierr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MA140207EI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Markoptic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MI941018CA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Mexicana para la Innovación y Transferencia de Tecnología en la Pequeña y Mediana Empresa, FUNTEC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MS941103P8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Mexicana para la Salud Capítulo Peninsular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MS990421E6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Mexicana para la Salud Hepátic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MS8506228M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Mexicana para la Salud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OT1504156G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Ocelotl-Sociedades, Tiempo, Identidade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DT1003262J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para el Desarrollo Tecnológico Sustentabl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SE0805264X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para la Salud y la Educación Dr. Salvador Zubirá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PE140801IQ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Pro Emprendimient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SS910429CC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Salvador Sánchez Colín Cictamex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UA961025HI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Universidad Autónoma de Chiapa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VA100730KS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Villa Aprendizaj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XO970123B2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Xochitl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EO1005138C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omar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AD060126M4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SOC, Agencia para el Desarroll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EC981007RW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upo de Ecología y Conservación de Isla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CD0308014N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Iniciativa Ciudadana y Desarrollo Social Incide Socia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EC020802K6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Innovación en la Enseñanza de la Cienci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BI880219AS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Biose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DA9801283N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Danon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ED0903055Y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de Estudios y Divulgación sobre Migració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ID841029LC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de Investigación para el Desarrollo de la Educació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IE130419PH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de Investigación y Estudios Internacionale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PE0808085V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de Pensamiento Estratégico Agor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TO970320ED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de Terapia Ocupacional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3"/>
        <w:gridCol w:w="6457"/>
      </w:tblGrid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MC551117IX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Mexicano de Contadores Público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MI860515J1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Mexicano de Investigación de Familia y Població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MC030507A7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Mexicano para la Competitividad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FC061013V2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para el Fomento a la Calidad Tota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SD030414EM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para la Seguridad y la Democraci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TP141218SK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Tecnológico del Petroleo y Energi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PU120913AT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gralia Públic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PE1212202Z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ligencia Pública en el Análisis Políti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LNI910122SR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boratorio Nacional de Informática Avanzad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PJ130227JQ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xicanos Primero Jalis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PS140219LD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xicanos Primero Sinalo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PV05100695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xicanos Primero, Visión 2030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VC151126K4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xicanos vs Corrupción e Impunidad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MEA09101237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México Evalúa, Centro de Análisis de Políticas Pública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CI0504117N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ños por la Cienci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CS090219PS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ervatorio Ciudadano de Seguridad, Justicia y Legalidad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JE111226RH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llin, Jóvenes en Movimient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VS9609238B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Organización Vida Silvestr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IS101201DP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Parque de Innovacion de La Sall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KA1008267Q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lagios Kakunjá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TO080515MV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etario Torreó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CI070320BK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er Cívi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AU0911198R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 Adopte un Talent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NO981230HQ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Pronatura Norest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SU930709LQ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Pronatura Sur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CA870622TQ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yecto Camin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TA921201A1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presentación de Texas A&amp;M University en la República Mexican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EE931208RE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erva Ecológica El Ede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EC1007209X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Restauración de Ecosistema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MF511227SK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Sociedad Mexicana de Físic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ME080725IJ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tech de Méxi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CT130704HU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lento Científico y Tecnológico de Méxi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CA110414UV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each 4 All Méxi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AP10072764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ómatelo a Pech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ME990513J6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Transparencia Mexican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ET9909097A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Unión de Empresarios para la Tecnología en la Educació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WFS97030433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orld Future Society Capítulo Mexicano, A.C.</w:t>
            </w:r>
          </w:p>
        </w:tc>
      </w:tr>
    </w:tbl>
    <w:p>
      <w:pPr>
        <w:pStyle w:val="Texto1"/>
        <w:rPr>
          <w:b/>
          <w:b/>
        </w:rPr>
      </w:pPr>
      <w:r>
        <w:rPr>
          <w:b/>
        </w:rPr>
      </w:r>
    </w:p>
    <w:p>
      <w:pPr>
        <w:pStyle w:val="Texto1"/>
        <w:rPr/>
      </w:pPr>
      <w:r>
        <w:rPr>
          <w:b/>
        </w:rPr>
        <w:t>D.</w:t>
        <w:tab/>
        <w:t>Organizaciones civiles y fideicomisos culturales (artículo 79, fracción XII de la Ley del</w:t>
      </w:r>
      <w:r>
        <w:rPr/>
        <w:t xml:space="preserve"> ISR)</w:t>
      </w:r>
    </w:p>
    <w:tbl>
      <w:tblPr>
        <w:tblW w:w="8190" w:type="dxa"/>
        <w:jc w:val="left"/>
        <w:tblInd w:w="6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7"/>
        <w:gridCol w:w="6453"/>
      </w:tblGrid>
      <w:tr>
        <w:trPr>
          <w:trHeight w:val="144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RFC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Denominación Social</w:t>
            </w:r>
          </w:p>
        </w:tc>
      </w:tr>
      <w:tr>
        <w:trPr>
          <w:trHeight w:val="144" w:hRule="atLeast"/>
        </w:trPr>
        <w:tc>
          <w:tcPr>
            <w:tcW w:w="1737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QU960313QN8</w:t>
            </w:r>
          </w:p>
        </w:tc>
        <w:tc>
          <w:tcPr>
            <w:tcW w:w="6453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bel Quezad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DA11060743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ademia de Artes y Oficios Renacimient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AC180111NE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CADEMIA DE LAS ARTES Y LAS CIENCIAS CINEMATOGRAFICAS DE HIDALGO, A.C. 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MP850419U45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cademia de Música del Palacio de Minerí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MA460703AU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cademia Mexicana de Artes y Ciencias Cinematográfica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MH510809C10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ademia Mexicana de la Historia, Correspondiente de la Real de Madrid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ML521222AT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ademia Mexicana de la Lengu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ME2008013G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CADEMIA MEXXIART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UN080407LJ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ción Unid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AEM151010RX0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ciones y Esfuerzo Por Méxic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7"/>
        <w:gridCol w:w="6453"/>
      </w:tblGrid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NP040217NV0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 Rescate de Nuestro Patrimonio Cultural Metepec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FP670130A5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ianza Francesa de Puebl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FM710929CD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lianza Franco- Mexicana de Jalap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FM641113I85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lianza Franco Mexicana de Toluc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FM800318BG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ianza Franco Mexicana Del Puerto De Veracruz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AC150428V1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quimia Arte y Cultur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SF1508181X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ternativos Sin Frontera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CO990427IH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migos de Colombia, A.C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MC8905312E9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migos de la Música de Cuernavac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OF190703FH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IGOS DE LA ORQUESTA FILARMONICA DE JALISCO AC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AH040609E4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igos del Acervo Histórico del Archivo de Notaria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AD1108089R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igos del Arte del Desiert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AIA970423TG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migos del Instituto de Artes Gráficas de Oaxaca y del Centro Fotográfico Manuel Álvarez Brav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MA190911TR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IGOS DEL MACQ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MA920207TB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igos del Museo de Arte Contemporáneo de Oaxac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MA890428MT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migos del Museo de Arte de Querétar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MP890926GH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MIGOS DEL MUSEO DEL PALACIO DE BELLAS ARTE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SC1409301Y9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igos del Seminario de Cultura Mexican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TM081210BB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igos del Teatro Macedonio Alcalá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JU110908QY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or por Juárez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SE180409CY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nia Sewu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FI20092936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nimo Firme, A.C. 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DA030509RM5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oyo al Desarrollo de Archivos y Bibliotecas de Méxic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FC19020828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OYO Y FOMENTO A LA CULTURA Y LAS ARTE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CU150826SK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endiendo con Cultur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IV180621AH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rchivo de Indias Veracruz-Sevilla; Las Dos Orilla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HA140124R19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rchivo Histórico de la Arquidiócesis de Chihuahu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LM110323S4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hivo Libanés de Méxic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AC110309AR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RCO ARTE Y CONCIENCIA, A.C. 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IN1209113Y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umo Integrand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UT170209HF5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rmando Un Teatr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JC160103IH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rmonía, Juventud y Comunidad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BA131014UC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rt Balea Azul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AB1906075E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TE ABIERTO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CC1108091A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RTE CONTEMPORANEO DE LA CIUDAD DE MEXICO, A.C. 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MI040428HW5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te El Milagr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PA000124RH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/>
            </w:pPr>
            <w:r>
              <w:rPr>
                <w:color w:val="000000"/>
                <w:sz w:val="16"/>
              </w:rPr>
              <w:t>Arte en el Parque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LL07120617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/>
            </w:pPr>
            <w:r>
              <w:rPr>
                <w:color w:val="000000"/>
                <w:sz w:val="16"/>
              </w:rPr>
              <w:t>ARTE LABORATORIO LA RUEC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DE121210NQ0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te para Despertarte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JV120509MB0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RTE PARA JOVENES VULNERABLES CODAFOLK, A.C. 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SC110404D75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te Sustentable Comparsa Falfán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TE0910066E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te Tequitqui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ACO970516140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te y Cultura Omnilife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CM1905097W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TE Y CULTURA PARA EL MUND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DR0308132U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te y Diversión Recórcholis Teatr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EE130905QD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te, Educación y Ecologí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DE15073044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te, Sociedad y Desarroll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SI180411MI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rte, Solidaridad, Inclusión y Desarroll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ART7308306U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tene (Arte, Niño y Educación)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ER040427L4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tes Escénicas Rayuel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7"/>
        <w:gridCol w:w="6453"/>
      </w:tblGrid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BC151218NE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tesano Buró Cultural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RT020429R6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tescénic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CO1603294S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tis Corde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AAA061212Q15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Asociación Azteca Amigos de la Cultura y las Arte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CN200713PF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ON CULTURAL NEERLANDESA ANNA MARIA VAN SCHURMAN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CX980708H50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Cultural Xquend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AO1304023U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Asociación de Amigos de la Orquesta Sinfónica Esperanza Azteca de Cd. Juárez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AS100202D4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Asociación de Amigos de la Sala de Arte Público Siqueiros y la Taller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AA040708SB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de Amigos de los Archivos Plutarco Elías Calles y Fernando Torreblanc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AM990423J2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ASOCIACION DE AMIGOS DEL MAP AC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AM040326D45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Asociación de Amigos del Museo de Arte Carrillo Gil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AM850607CR0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de Amigos del Museo Nacional de Histori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AM951208V4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de Amigos del Museo Nacional de las Intervencione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AP070302TX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Asociación de Artistas Plásticos de la Lagun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AAP8505288E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de Artistas Plásticos de Méxic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CM090220IL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de Cineastas de Morelo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HA150209RV0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de Hacienda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CR140626TS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Asociación de la Comunidad Rumana en Méxic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FC160104GS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Asociación Filarmónica de Chihuahu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IP150612T2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Intercultural por la Paz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MA050318PZ0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Manuel Álvarez Brav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MA1201308K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Asociación Mexicana de Artistas y Profesionales del Cine y el Audiovisual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MP830627ML5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Asociación Mexicana de Promoción y Cultura Social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MD021118IZ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Mexicana para el Desarrollo del Folklore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MJ560727SA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México Japones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OT940719CJ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ASOCIACION OAXAQUEÑA DE TELEVISION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PA18101824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ASOCIACION PANAMERICANA DE APOYO A LAS ARTE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LE831107FQ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para Leer, Escuchar, Escribir y Recrear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MA120912G9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por el Museo de Arte Popular de Yucatán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PC090327PQ9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Asociación Pro Cultur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RO9407194B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Asociación Radiofónica Oaxaqueñ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VC890606IS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Veracruzana de Comunicadores Populare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EM820707A5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teneo Español de Méxic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AS090715FC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yudemos a ser Mejore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AM0409097B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Ballet Artístico de Monterrey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FC071112QC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LLET FOLCLORICO CUERAMI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FV0212204Q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llet Folklorico Villa de Álvarez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NM0106271X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co Nacional de México, S.A. Fideicomiso Zonas Arqueológicas Tantoc 14772-7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MT920915FB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Banda de Música de Tlayacapan Morelo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MA040803A3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nbajel Mayaetik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BHU180808NQ0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rdearte Hábitat Urban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CA1012159S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ritish Council Asociado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CO000518BP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en Corazón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PA0507114Q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nko Papalote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U130925FY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.M. Cultur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O980120I2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Camerata de Coahuil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LI1412159T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Caminos de la Libertad Ideas y Debate, A. 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A951024C7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pítulo Monterrey de la Academia Nacional de Arquitectura de la Sociedad de Arquitectos Mexicano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M0406297X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sa de Colombia en Méxic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C8909122F9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sa de la Cultura de Coatzacoalco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CC140809UC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sa de la Cultura de Cotij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7"/>
        <w:gridCol w:w="6453"/>
      </w:tblGrid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R931209NU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sa de la Cultura de Reynos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SD2007132T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ASA SEMINARIO 12, A.C. 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M430210CC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sino Español de Méxic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PR180216489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Caudal Producciones, A.C. 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S1705196E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Centro Carvajal Sefarad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A021211NJ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Cultural Arocena Lagun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C160314H69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Cultural Carretera 45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C061107BJ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Cultural Chamm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C050912BS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Cultural Cocorit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C120719IJ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Cultural Coincidir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G1607121D9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Centro Cultural Guillermina Brav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T820719GZ5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Cultural Los Tallere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L951115KM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Cultural Loyola de Monterrey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N960626N2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Cultural Nana Chel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R171106QQ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Centro Cultural Rosa De Los Viento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S000811NT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Cultural San Francisco Tzacalh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S0108235N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Cultural San Gabriel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C070910U9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Arte y Cultura el Glob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M0305083L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Centro de Capacitación Musical y Desarrollo de la Cultura Mixe CECAMDEC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A1710059D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CENTRO DE CINEMATOGRAFÍA Y ACTUACIÓN DOLORES DEL RIO, A.C. 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L1304117I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Creatividad Literari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DI150309ND9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Documentación e Investigación Judío de Méxic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A041212TG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Centro de Estudios Ayuuk-Universidad Indígena Intercultural Ayuuk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F17090213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Estudios para el Fomento de la Cultur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S170302KT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ENTRO DE ESTUDIOS SOBRE EL MAGUEY Y MEZCAL, A.C. 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TM0004114K5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Textiles del Mundo May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D061103ES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Centro Educación y Desarrollo Social del Sureste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P130416VB0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Educativo y Psicológico de Arte y Movimient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ID140526UP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Integral de Desarrollo Comunitario Flores de Liz, A. 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M090701BM5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Centro Mexicano para la Música y las Artes Sonora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VA031015P3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Cero Var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U090708H2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uvoz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GA740827M90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uo Gakuen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TR200220L8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INE 13, A.C. 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T170717LD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NE MOVIL TOT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PL080912U1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nema Planet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M1410229E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Cinematográfica y Escénica de Méxic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S180601GB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Circolo Circo Social CSC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U160217FJ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udad y Cultur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LA1510099B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avecine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I061129SY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cción Ciac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OC150117RJ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ctivo Oaxaca Cultural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U140801QP5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orado Culture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FM140707RS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Comisión de Filmaciones de Mérida y Yucatán, Méxic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RT071113AX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isión para la Restauración del Templo Parroquial TX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S560612QE0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ité en México de la Sociedad Dante Alighieri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PR971003MD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Comité Pro Revaloración de Giordano Brun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EX180714C1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COMPAÑIA DE ARTES ESCENICAS XIPE TOTEC, A.C. 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VI04042623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añía de Artes Vitamina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RD110901J1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añía Ricardo Rubio Danza Flamenc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NO001215NI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añía Teatral del Norte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CC19110537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COMPAÑIA TEATRO CONTACTO, CREACION, PROMOCION Y DIFUSION ARTISTIC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7"/>
        <w:gridCol w:w="6453"/>
      </w:tblGrid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E180713D3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unidad Cedart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DH140306EZ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 el Poder de Hacer Khub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AM081106HI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 Sabor a México, Arte y Cultura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NI11012778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Concurso Nacional e Internacional de Piano José Jacinto Cueva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NI080211LK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Conferencia Nacional de Instituciones Municipales de Cultur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E170825RF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junto de Artes Escénica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F0705308U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ejo Ciudadano de Formación y Cultura Autogestiv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M000316TJ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Consejo de la Música en Méxic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A011122V6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Consejo Mexicano de Asuntos Internacionale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I0205108B0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ejo Mexicano de Normas de Información Financier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NA960802EJ0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ejo Nacional Adopte una Obra de Arte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IT090116AF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CONSEJO PARA INNOVAR LA TRADICION CERAMICA DE OAXACA, A.C. 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PL010725D4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ejo Puebla de Lectur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RA131120GE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ejo Representativo Autónomo de Justicia y Esperanz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G0605309M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ervatorio de la Cultura Gastronómica Mexicana, S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IA060509K2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Consorcio Internacional Arte y Escuela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DM100210UC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Coral Divertimento Méxic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UE130516KI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razones Unidos Educando por la Niñez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TP090706QQ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rona Teatral Produccione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HC030725SQ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rredor Histórico Carem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QN160728P9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QNL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IN131122BA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áter Invertid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U190605DU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REACION 101, A.C. 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M180310TB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ACION ARTISTICA Y MULTICULTURAL SON MX AC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V160222E55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ación de Culturas Visuale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DF180913BF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REATING DREAMS FOUNDATION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PR121105DF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Crecimiento y Proacción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NC091211CN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Cuenta con Nosotros Cuentos y Má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GC130408FR0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entos Grandes para Calcetines Pequeño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RE1801109X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ULTIVA REGGAE, A.C. 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D1211019K5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ltura Arte y Danza en Movimiento de Tapachul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T0108066V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CULTURA ARTE Y TRADICION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R17082176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Cultura En Cada Rincón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C1510069C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ltura en el Mismo Canal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DI130613RU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ltura para el Desarrollo Integral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SF150310S4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ltura Sin Frontera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BI1409013A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ltura y Bienestar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YU100118EG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ltura Yucatán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M1712066T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CULTURA, ARTES Y MEDIOS AUDIOVISUALE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JI0905042A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ltural Jikau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RE1807047C5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LTURALMENTE RESPONSABLE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BP151009FS9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ulture Box Project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S140301BJ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radas de Espant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ME18050819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berdelia Mexican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IT1305286Q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Dancefit Impulso al Talento Méxic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PP151211RW9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NZONEROS DE PUERTO A PUERT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CA1809185V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E LAS GALERIAS A LA CALLE, A.C. 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CI140319U7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Desarrollo Cultura e Impulso de Temascalcingo DECIDTE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PI1505065Y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Desarrollo del Patrimonio Indígen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SB1310035A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sarrollo Sin Barreras Desinb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LM180418ML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SDE LO MAS ALTO HASTA LO MAS PROFUND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FC770322TZ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fusión y Fomento Cultural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AA100203QI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DOCUMENTA. ANALISIS Y ACCION PARA LA JUSTICIA SOCIAL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7"/>
        <w:gridCol w:w="6453"/>
      </w:tblGrid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EM900618ND5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Documentación y Estudios de Mujere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AM050812M9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cumental Ambulante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ON130517C45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n-Arte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IA100423EY9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nataria Impulsora de Arte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UE190612RQ0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uermevel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AV130703LW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itorial Avisper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CA971126BU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El Aire Centro de Arte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TI021216BK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 Arte de los Títere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SM190627CJ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 ARTE EN LOS SUEÑOS MX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L090313ME9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 CAMINO DE LOS ALTOS AC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C08092347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El Centro de las Artes Contemporáneas de San Miguel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M960627MD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EL COLECTIVO MUJERES EN LA MUSIC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E17052611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 Color de la Memoría, A.C,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CA1507023V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 Lugar Común Arte Públic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DD1403254D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 MUSEO DEL DULCE Y SUS DELICIAS NORESTENCE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CC110117UC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El Principio, Cine y Cultur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EC060209L4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El Roble Expansión Cultural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MT1108233B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 Sistema Música para Todo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NP1110074K5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 Tesoro de Niño Perdid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IM170126C2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 Timbre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AC170324MV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prendedores Artísticos de Cozumel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PTV0704156Z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 Pro del Talento Veracruzan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EBA130429TX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lace Barranca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CV970411GR0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nsamble Coral Voce In Tempore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UV130116NG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Érase Una Vez; Experiencias Innovadora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EN130412UW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enia Ensamble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SC960125U2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enologí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NO181031KE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PACIO NANCARROW OGORMAN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ERE121116DJ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pacio Recorrid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MB210319EB5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pacios de Memoria y Buen Vivir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SF200817RG9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periencia sin Fronter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MU980814F4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PRESION MUSICAL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AS201212IP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FABRICA DE LAS ARTES SAN PANCH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MA911121AT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Federación Mexicana de Asociaciones de Amigos de los Museo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LT180228U6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IA DEL LIBRO DE TIJUANA FLT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M0707024T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eria Exposición Maestros del Arte, A.C. 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BV1307302Y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Festival Bella Vía, el Arte Madonnaro, A.C. 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AF040719TY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Festival de Arte Flamenco Monterrey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AS190129TT9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STIVAL DE ARTES EN SAYUL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V110512V90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stival de Cine y Video Documental Zanate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MC891024RP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stival de México en el Centro Históric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MM05052467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Festival de Música Miguel Bernal Jiménez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PC1707207Q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stival de Piano Cibar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IC130513DK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stival Internacional de Cine de Monterrey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IC12051184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stival Internacional de Cine Fantástic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IC040607NR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Festival Internacional de Cine Judí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IC161018BL0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Festival Internacional de Cine y Serie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IM040209NH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stival Internacional de Música Pro Valle de Brav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IC030213NN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stival Internacional del Cine en Moreli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DO110802RU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D DOCUMENTA.FILM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BNM000920JS0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ideicomiso 14525-2, Santo Domingo de Guzmán, Chiapas, Banco Nacional de México, S.A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FI131217GB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deicomiso Irrevocable de Administración Identificado con el Número F/74494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7"/>
        <w:gridCol w:w="6453"/>
      </w:tblGrid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M0011309Z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ideicomiso para la Conservación del Museo Regional de Guadalupe Zacatecas, Num. 14579-1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RR031128M1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ideicomiso para la Restauración y Rehabilitación del Primer y Segundo Claustro del Museo de Arte del Estado, El Antiguo Oratorio de San Felipe de Neri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U880614PL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larmónica de Cuernavac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LA170601BG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lux Lab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C170815PF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omento Cultural al Cine de Autor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B711115UW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mento Cultural Citibanamex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N990525FS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mento Cultural del Norte Potosin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G111123759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mento Cultural Grupo Salina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I150904G9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omento Cultural Irapuat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MP080826EN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omento Cultural Kaluz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A160901845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OMENTO CULTURAL Y ARTISTICO PARALLEL, A.C. 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P900212MW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mento de Cultura y Patrimonio Nacional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PC190718MP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mento Del Patrimonio Cultural Totonac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IC1604159U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Fomento para las Industrias Creativas y Culturales de Méxic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V041117BA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ndo Ventur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M150810VB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ja Culturas en Movimient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A070203790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o Ciudadano en Acción Creando Espacio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IE120302CR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Foro Iberoamericano De Estudios Cinematografico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SH040604NR5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Foro Shakespeare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AJ1602256K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Ajarac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AA111209EA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Alalba Alternativa Cultural y de Vid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AP200313LK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Alfredo Ponce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AB981007EM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Amor y Bondad, I.A.P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AA190723HY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FUNDACION ANTIGUA EN ARTE Y CULTUR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AV1806191B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ON ARTE POR LA VID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AC180117JI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Arte y Cultura en Movimient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AC1412238L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on Artic para la Cultura y las Arte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BE040813MP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Bepens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T181115529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Fundacion Carlos Terre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T9210096Y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Carmen Toscano, I.A.P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P920213SD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Casa del Poeta, I.A.P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P150326TZ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Casa Proal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W160323BY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Casa Wabi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M9109103X5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Cervantina de Méxic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J021004QS5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Claudia y Roberto Hernández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A121220IF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con Causa Azul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D070207I1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ON CONMEMORACIONES 2010, A.C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M090918KS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Consejo México Españ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M131227SG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Crescendo con la Música Méxic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C1308304I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CUDEC, Cultura para el Desarrollo Creativ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A9105236P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Cultural Antonio Haghenbeck y de la Lama, I.A.P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B980216KR5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on Cultural Baur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P190516GG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Fundación Cultural de Principios y Libertad, A.C. 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F000926EE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Cultural Federico Hoth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G1803021F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Cultural Grupo BMV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I1206151G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Cultural Isidro Fabela Alfar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L130926IX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Cultural La Lloron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CM931222L2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Cultural Macay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M091030JJ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Cultural Macuilxochitl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M07121134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Cultural Mario Uvence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M130311T5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Cultural México, Orgullo y Tradición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7"/>
        <w:gridCol w:w="6453"/>
      </w:tblGrid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M03031959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Cultural Muró, A. 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CR98050841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Cultural Raíce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CR920807SM9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Cultural Rodolfo Morale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T121205R9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Cultural Toma Mi Mano Por Siempre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T911019940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Cultural Trabajadores de Pascual y del Arte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S18071997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Cultural y Social Abraxas Méxic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CY18070422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Cultural Yokherlau Escenic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AT890921JB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de Arquitectura Tapatía Luis Barragán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AO2007296E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ON DE ARTE OSCAR ODIN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AM090617A6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de Artes Musicales de Baja Californi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Q131024C4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de Cultura Quetzalcoatl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DC170215LQ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de Difusión Cultural Tercera Llamada Acción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IM190619CZ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NDACION DE IZTAPALAPA PARA EL MUNDO, LOS ANGELES AZULES, A.C. 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IC1505118F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de la Industria de La Construcción del Estado de Méxic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DD1405145J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Deber, Desarrollo Cultural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DT1312056M5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Diez para Tijuan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AA180809IG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NDACION EL ARTE POR EL ARTE &amp; OSO LC, A.C. 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D080731TW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El Carmelo Descalzo en Méxic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FC130925EE0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el Faro de la Cultura Querétar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P0810247Y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Elena Poniatowska Amor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C1209246N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Elisa Carrillo Cabrer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N070807PS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Entijuanarte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ES1808285X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Escal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C011114JX9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Expresión en Cort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FM130321E45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Familia Milán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FB140505JP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Feliciano Bejar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FC090425N6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Fernando Cué Gómez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FN9101187A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Folklórica Nacional de México Aztlán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FG0106201W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Francisco Gabilondo Soler Cri Cri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GA16082366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Gajuc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GV170417DJ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Germán Valdes Tin Tan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GJ010524NY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Gruber Jez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GP131014SX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Grupo Pand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HA140425SQ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Hanog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HH1611231Y5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Heralde Herencia de Amor por los Demá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HS151118DS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Hermanos Sarvel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HA130220IN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Hilando Arte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IC151222TJ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Ideas Clara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IS110802VC0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Irina Samodaev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ID130222HD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Isla, Desarrollo Integral en Movimient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IC180719B3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Ivan Cochegru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JA910710G95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Jesús Álvarez del Castillo V.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JM170816I8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Jorge Marín, A.,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JU031008IV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Jumex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TI030219AR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la Titerí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LC150506CY0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Leonora Carrington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LH941103QX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Lerdo Histórico Preservación, Conservación e Investigación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LS920207CP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Liceo Sofía Labastida, I.A.P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LP151123IW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Lo Podemos Lograr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LR13041034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López de la Ros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MJ030616HN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Maestro José Luis Cuevas Novel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ML151014RF5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Más Libros Menos Arma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MI150324M1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Mauricio Islas Rescatando Al Ser, Solo Te Queda Despertar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7"/>
        <w:gridCol w:w="6453"/>
      </w:tblGrid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MC160610C9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Max por la Cultur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MC100630SZ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MCE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MV040224D8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México Monterrey 2010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MA840206LX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Miguel Alemán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MR150921335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Miguel Reye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IR140306CY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Mirari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MS0908211C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Montemayor Seguy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MA180424NT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Mujer Acción Valiente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MV130522TI0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Música para la Vid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NU160905BZ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Ni Un Teatro Meno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OM090122II0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Ojesto Martínez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OR8910316Q5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Olga y Rufino Tamay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OT120823QT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Ópera de Tijuan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OR1203139K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ORB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PA180418C8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ON PAMP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DA1801172C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para el Desarrollo del Arte y la Cultura en Movimient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DT190405UX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NDACION PARA EL DESARROLLO DEL TALENTO Y ALTAS CAPACIDADES, A.C. 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LM971211SJ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para las Letras Mexicana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PA110518NP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Participación y Acción Ciudadan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PL140430L1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Pedro López Elía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PM070316UB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Pedro Meyer, A.C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PV081211I2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Pedro Valtierr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PO140922DE9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Porrú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PD180314DX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Pro Danz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CM0802016E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Proart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RB100416UB9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Rafael Bonilla Arte y Cultur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RL9601195J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Rayuela para la Cultur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RC1809141N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Real de Catorce Ecológic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RA0208126W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René Avilés Fabil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RP1411183L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/>
            </w:pPr>
            <w:r>
              <w:rPr>
                <w:color w:val="000000"/>
                <w:sz w:val="16"/>
              </w:rPr>
              <w:t>FUNDACION RUSO-MEXICANA PARA LA PROMOCION CULTURAL P.I. TCHAIKOVSKY AC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SE971001LE5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Sebastián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SI1809037U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Sin Imposible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SI9911184R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Siqueiro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SG0406229P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Somos Gente Trabajando por un México Nuev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SM1509273K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Somos Mexicanos y Somos Lectore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ST170928SS9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Stresser-Pean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TC171128E9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Talento Colectiv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TD1103257X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Teatral Davar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TE7504014G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Televis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AH100913D3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Tierra de Creadore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TL160802FR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Tlapique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TC0809024J0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Todo por el Cine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GD090630BX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Tónic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TR141216MH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Trupería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UG960123DG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ON UNIVERSIDAD DE GUADALAJAR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US091120T59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FUNDACION UNIVERSIDAD DEL SUR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GV050420779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Vidant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VA151222C3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Vive con Ala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YT1411138Q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Yo te Bendigo Vid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YO130225GW0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Yogasomostodo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DA140603C7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la de Danz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AC151207L2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Gaudenti, Arte y Cultur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7"/>
        <w:gridCol w:w="6453"/>
      </w:tblGrid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UF170308P4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Girls United Fa Méxic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CU030903F55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oethe- Institut Cultur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CV0712069S0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emio de Cineastas y Videastas de Puebl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AC8508033J0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upo Achai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AK131203MV0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upo Akuitsi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AR050921359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Grupo Arquitraz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CE080208GZ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Grupo Coral Ensamble Méxic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CF1803201W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UPO CULTURAL FERROAFICIONADOS MAGDALENA CONTRERAS AC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PS100304MB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upo Prorrestauración San Felipe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PH890720E75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uanajuato Patrimonio de la Humanidad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PO1711175I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/>
            </w:pPr>
            <w:r>
              <w:rPr>
                <w:color w:val="000000"/>
                <w:sz w:val="16"/>
              </w:rPr>
              <w:t>Hagamos Poder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MC170316NU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/>
            </w:pPr>
            <w:r>
              <w:rPr>
                <w:color w:val="000000"/>
                <w:sz w:val="16"/>
              </w:rPr>
              <w:t>Herrmanndad Musical y Cultural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IE1606087V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erofante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NA960918449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mbre Naturalez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SM140115C2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y Somos Mañan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MO090217E2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dea Morad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SA160926JB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Impacto Social y Arte Comunitari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CC181016BR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Impulso a la Cultura Cinematográfica Independiente de Méxic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CA060814CE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pulsora de la Cultura y de las Artes, I.A.P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LE150626NS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 Lak´Ech, Evolución Cultural de Méxic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ME130917639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clusión Mexican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IMA140311T10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cluyendo Mano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RV070614AC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Independent Recordings XXI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NF05011382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olectur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PG041022KR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ORMACION Y PROMOCION DE GUANAJUAT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DE160722ME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iciativa de Desarrollo para la Equidad y Armonía Social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CG130222IL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ite Casa Gallin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PA190130L30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/>
            </w:pPr>
            <w:r>
              <w:rPr>
                <w:color w:val="000000"/>
                <w:sz w:val="16"/>
              </w:rPr>
              <w:t>INSITE PROYECTOS DE ARTE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CH7312149Q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Cultural Helénic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CI830804PI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Cultural Ignacio Dávila Garibi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CM940304UP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Cultural Mexicano Libané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CM570828MP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Cultural México-Israel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AP121210AF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de Analisis y Participación en el Rescate de la Infraestructura Cultural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AC130503MN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de Arte y Cultura Candox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DI0201097X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de Docencia e Investigación Etnologica de Zacatecas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IC180711UT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DE INTERCAMBIOS CULTURALES Y EDUCATIVOS DE MEXICO AC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LM090724L6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de Liderazgo en Museo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OH0010254N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de Órganos Históricos de Oaxac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EC090527MY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Educativo y Cultural Hermano Ernesto Montañez Cendeja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FM681105LI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Franco Mexican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LV5807013H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LINGUISTICO DE VERAN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MR040722HK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Mexicano de Reconstrucción del Patrimonio Histórico del Estado de Morelo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MR13090527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Mexicano de Recreación y Tiempo Libre, Parques y Animación Socio-Cultural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MA011023ER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Mexicano del Arte al Servicio de la Educación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RB180614QN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RESPIRA BREATHE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VB941021FU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Veracruzano de Bellas Arte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ES1710242U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Instrumentos de la Esperanza, A.C. 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SU170301N4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ACCION SUSTENTABLE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CU140703AP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RED CULTURAL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LE180606KZ9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NTARIO DE LECTUR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GP130215DB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RANIXE, Gestión y Producción de Arte Contemporáne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HE180723GU5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SAAC HERNANDEZ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7"/>
        <w:gridCol w:w="6453"/>
      </w:tblGrid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JJ160127C4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 JekypyeJa Aamypye, a c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DE17040417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rdín Delfo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GR080324G69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guemos a Grabar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AO950309SU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guete Arte y Objet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MN100217G4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sia Maya Nueve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AH1801177K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Juntos Avanzamos Hacia un Mejor Futur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PF160604760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Juventud a Paso Firme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AC130305NR9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ventud, Arte, Cultura y Músic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KKI020108TF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xil Kiuic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KUL101006AT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ichaj, Una Luz para el Desarrollo Participativo en la Huastec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KSH1105059Y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l Shalom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KEP971105JG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Koreos, Expresión y Proyección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PC160723A9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&amp;S PROYECTOS CULTURALES AC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U130611SG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 Calenda Audiovisual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R2104064L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 CALLE CRE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A090724QC9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 Casa de los Arboles de Apizac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A1212061G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 Casa del Maquio, A. 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TA121019TN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LA CULTURA DE LA TAUROMAQUIA A.C. 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A180215AZ9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 Curtiduría Centro de Artes Visuale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CI130809139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 Internacional Cinematográfica, Iberocine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CE150409Q5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/>
            </w:pPr>
            <w:r>
              <w:rPr>
                <w:color w:val="000000"/>
                <w:sz w:val="16"/>
              </w:rPr>
              <w:t>La Madriguera, Creaciones Escenicas y Audiovisuale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AC990527QR9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/>
            </w:pPr>
            <w:r>
              <w:rPr>
                <w:color w:val="000000"/>
                <w:sz w:val="16"/>
              </w:rPr>
              <w:t>La Matatena Asociación de Cine para Niñas y Niño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BI091216PZ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 Música en el Bicentenari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ES150922LT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 Nave Espacial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CC0112067Q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 Panadería Centro Cultural de Arte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PC161206RF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/>
            </w:pPr>
            <w:r>
              <w:rPr>
                <w:color w:val="000000"/>
                <w:sz w:val="16"/>
              </w:rPr>
              <w:t>LA RUEDA PROMOTORA CULTURAL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CA190603BV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/>
            </w:pPr>
            <w:r>
              <w:rPr>
                <w:color w:val="000000"/>
                <w:sz w:val="16"/>
              </w:rPr>
              <w:t>LA RUTA DEL CASTOR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GA100719S9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 Transformación del Graffiti al Arte Pictóric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CO160418JF0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B DE COMUNE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IR000906T5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boratorio de Investigación en Resonancia y Expresión de la Naturalez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ND191010MA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LABORATORIO DE NARRATIVAS DIVERGENTES, A.C. 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PC080930D6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boratorios para Profesionales de Cine y Creación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FS06021683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 Alas del Pez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CC140127C7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 Reinas Chulas Cabaret y Derechos Humano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NI160503P9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/>
            </w:pPr>
            <w:r>
              <w:rPr>
                <w:color w:val="000000"/>
                <w:sz w:val="16"/>
              </w:rPr>
              <w:t>Leer nos Incluye a TODOS, I.A.P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IT170926BI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/>
            </w:pPr>
            <w:r>
              <w:rPr>
                <w:color w:val="000000"/>
                <w:sz w:val="16"/>
              </w:rPr>
              <w:t>Letras Itinerante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PU11101994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bros para Pueblo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UG180522AB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eo UGM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IL160926PE5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lh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EA160308CQ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cal 21, Espacios Alternativos de Arte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C120725G95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Los Cabos Arte y Cultur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CI1108236B5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ula Cine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AC120824225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MACOBALY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NC170517KX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drephora Natura y Cultur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MA1004072Y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OS DE MEXICO, ARTE DEL CORAZON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MA070531L50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 MUSEO DE ARTE CONTEMPORÁNEO DE LA RIVIERA MAY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LM1108261K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Mas Libros, Mejor Futur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KA120723MD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Maseual Kamati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OO151111PH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o Oliva Oliv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LM141209V1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jores Líderes de Méxic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YF150626MK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érida y Yucatán Film Festival Ficmy,.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AC00052289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éxico Accueil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OS190823DV9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MEXICO OPERA STUDI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7"/>
        <w:gridCol w:w="6453"/>
      </w:tblGrid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D1808011G9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MI CANCION, CENTRO DE DESARROLLO DE TALENTO Y CULTURA MEXICO, A.C. 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KV9912156K0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icas-Kiuic Venture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AF161114TA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MIN ART FUNDACION, A.C. 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CC001124DC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siones Coloniales de Chihuahu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BA14051211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Mix Bal, A. 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FF0604245M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Mixbaal Fondo para el Fomento de la Educación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OR090421DC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órbid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GO0912094B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relia Gourmet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OR19012852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ORELIARTE, A.C. 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CI121030SU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vimiento Cultural Interdisciplinari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AR1705062J0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Movimiento De Asociaciones Revolucionarias, Independientes y Autenticas 23 de Septiembre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OY1105027E0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yocoyatzin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LU080116BQ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jeres por la Libertad y un Bienestar para Todo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AR11050241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ltidisciplina Arte y Sociedad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BA160802F5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Muñecos de Barr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CY781105HU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Museo de la Canción Yucatec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FY9911154F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seo de los Ferrocarriles de Yucatán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PM160524VD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seo del Perfume Méxic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RM181015GL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useo del Rock Mexicano, A.C. 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VI951020Q7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seo del Vidri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II191206UL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MUSEO ITINERANTE INDIVIDUO COLECTIVO, A.C. 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US051013CD5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sitec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UC080703NS0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AAYA Un Camino para el Arte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PE1109057H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nemi Paxia-Sinergías Educativa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ET160701QR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tei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MD1004082B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No me de la Vida Produccione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AC180126RJ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AS DE ACER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NGS1107274Y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ueva Generación Sonor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ME0909183Z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AXACA MEMORABLE, A.C. 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CF000131J9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Cultural Fray Juan de Tecto Texcoc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OS110203TS5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ffenbach Operetta Studi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QS060823P1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/>
            </w:pPr>
            <w:r>
              <w:rPr>
                <w:color w:val="000000"/>
                <w:sz w:val="16"/>
              </w:rPr>
              <w:t>Ojos que Sienten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TT161012PX5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One, Two, Tree for the Human Right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CU160405EC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ciones Culturale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RA100318I5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aworldmandal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NI140828R3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dem del Nid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CE110726EK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ganización Centuria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ZPC080820PU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/>
            </w:pPr>
            <w:r>
              <w:rPr>
                <w:color w:val="000000"/>
                <w:sz w:val="16"/>
              </w:rPr>
              <w:t>Organización Cultural Todos Somos Otro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OP090123C8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/>
            </w:pPr>
            <w:r>
              <w:rPr>
                <w:color w:val="000000"/>
                <w:sz w:val="16"/>
              </w:rPr>
              <w:t>Organización OPD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CC690709TR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questa de Cámara de la Ciudad de Méxic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CM06033146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questa de Cámara Metropolitana ARS-NOVA, S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EP120618QG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questa Escuela de Puerto Vallart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OFC190620AJ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/>
            </w:pPr>
            <w:r>
              <w:rPr>
                <w:color w:val="000000"/>
                <w:sz w:val="16"/>
              </w:rPr>
              <w:t>Orquesta Filarmónica de la Ciudad de Aguascaliente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SC020227JK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questa Sinfónica de Coyoacán, Nueva Er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SU0203063R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RQUESTA SINFONICA DE LA UNIVERSIDAD AUTONOMA DEL ESTADO DE HIDALGO, A.C. 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SI000518CW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/>
            </w:pPr>
            <w:r>
              <w:rPr>
                <w:color w:val="000000"/>
                <w:sz w:val="16"/>
              </w:rPr>
              <w:t>Orquesta Sinfónica Infantil de Nezahualcóyotl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CB911015TV0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Orquestas, Coros y Bandas Juveniles de Nuevo León, A.B.P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PL1408014K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xigenando al Planet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TO171207RT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alote para Todos, I.A.P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XM860901EJ5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rque Xochipilli de Monclov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MN1412188F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Patrimonio Musical de la Nueva Españ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AT970402J8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Patronato Acueducto Tembleque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7"/>
        <w:gridCol w:w="6453"/>
      </w:tblGrid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AM0006204S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Amigos del Museo Hacia una Nueva Imagen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AD940812DG9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Arte y Decoro de la Catedral de Toluc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CM981123S5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Patronato Catedral Mazatlán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CC010620MC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Patronato Cultural de Cd. Guadalupe, Nuevo León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AO001113DG0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de Amigos de la Orquesta de Baja Californi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AC000504DP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de Arte Contemporáne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CC950328C5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Patronato de la Casa de Cultura de Tamaulipa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ES041102SW9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Patronato de la Escuela Superior de Música y Danza de Monterrey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IA970308NC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de la Industria Alemana para la Cultur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OS9602126K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DE LA ORQUESTA SINFONICA DEL ESTADO DE MEXICO AC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OS120522TV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de la OSSLP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UA15110914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Patronato de la Universidad Autónoma de Yucatán Cultura para Todo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CC971028I6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del Centro Cultural Multimedia 2000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CC100805QF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del Centro Cultural Roberto Cantoral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PFI960305969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Patronato del Festival Internacional de Cine en Guadalajara, A.C. Universidad de Guadalajara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IN19080166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DEL INSTITUTO NACIONAL DE ANTROPOLOGIA E HISTORI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MN0405122V9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del Museo Nacional de Antropologí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PMN941010775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del Museo Nacional de Arte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PMT180626RK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del Museo Tamayo de Oaxac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PM180611JG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tronato del Palacio de la Música de Yucatán, A.C. 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TI931111IG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del Teatro Isauro Martínez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TN0105151L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Patronato del Teatro Nazas, A. 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TH091210CC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Patronato del Templo Histórico de Caborc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FA120420B3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Fondo de Arte Contemporáne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CA1206209Z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para la Cultura y las Artes de Cancún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OS011213DX9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/>
            </w:pPr>
            <w:r>
              <w:rPr>
                <w:color w:val="000000"/>
                <w:sz w:val="16"/>
              </w:rPr>
              <w:t>Patronato para la Orquesta Sinfónica de Yucatán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PH150622T50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/>
            </w:pPr>
            <w:r>
              <w:rPr>
                <w:color w:val="000000"/>
                <w:sz w:val="16"/>
              </w:rPr>
              <w:t>Patronato Philomusic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PC010803GT0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Pro Catedral Potosin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PC890817UV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Pro Construcción de la Obra Inconclus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PH941115U2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Pro Historia Peninsular de Yucatán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PPH930914TT5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Patronato Pro Huapango y Cultura Huastec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PR070119AP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Pro Restauración y Conservación Fray Diego de Basalenque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PT990317FF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Pro Templo San Agustín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AO120612C5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/>
            </w:pPr>
            <w:r>
              <w:rPr>
                <w:color w:val="000000"/>
                <w:sz w:val="16"/>
              </w:rPr>
              <w:t>Patronato y Sociedad de Amigos de la Orquesta Filarmónica de la UNAM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CU15070153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Peer Cultur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ER120426RV5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peci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VA150429PD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íntate de Valore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AM200709U1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 AMEB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CA120730NV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aforma Contemporánea de Arte y Cultura,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CC170524C59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Plataforma Cultural Comunitari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RA110805FT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Plataforma Radar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PC210125D4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exo Plataforma Creativ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SO1508253Q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áctica Social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OE110603SL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servación de la Obra de Ernesto Tamariz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EM090115BQ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 Educación Musical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ME860602U5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 MUSICA ENSENAD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OP8601103J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Pro Óper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SO11111727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-Arte El Sótan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DA990803KK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cultura y Desarrollo Artístic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CM2001174R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cciones Culturales Musse, A.C. 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PA130430H15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Producciones y Promociones Artísticas Mancilla Raz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RO2004037Z9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EXART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7"/>
        <w:gridCol w:w="6453"/>
      </w:tblGrid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PEP151105629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eso Expansión Promex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CC111026UM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motora Cultural Cubo Blanc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CS190410B7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MOTORA CULTURAL DEL SUR DE TAMAULIPAS, A.C. 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CV110414FA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motora Cultural Vivarte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PCB1311271Z5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Promotora de Cultura de Baja Californi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CI1208137H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motora de Cultura Inédit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CM040427A5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motora de la Cultura Méxican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BA950720DF9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motora de Las Bellas Arte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TI1704106F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PROMOTORA DEL TALENTO INFANTIL, A.C. 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MS18122768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moviendo Mentes Sanas, A.C. 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PGA0912096B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yecto El Gans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AI190129G60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YECTOS Y ARTE POR IBEROAMERIC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SI1109113V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sicoanaliz-Arte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TC000616TR9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ente de las Tres Cultura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CU160505V2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PUERTAS A LA CULTUR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CU131112TI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erto Cultur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RIB04080551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ADIO IBERO, A.C. 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RT6902219U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odifusoras y Televisoras de Occidente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CC130429NR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 de Cultura para Crecer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GD121108M5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 de Gestores para el Desarrollo Cultural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RCD090223GS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Regeneración Cultural para el Desarrollo Social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CA080627KL9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catemos Catedral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CO041022AZ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ponsabilidad Compartida de Oriente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FF1202211B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dando Film Festival San Luis Potosí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OG990902TD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guiv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SAM130402BY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lón del Arte Mexicano Azteca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SUV181105UD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LVA UNA VIDA-DONA-ARTE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MM1906198C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N MIGUEL METOPERA TRUST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CM9006041E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ola Cantorum de México, A. 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VF19112928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 VIDA FRONTER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CU101130G59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/>
            </w:pPr>
            <w:r>
              <w:rPr>
                <w:color w:val="000000"/>
                <w:sz w:val="16"/>
              </w:rPr>
              <w:t>Serpentina Cultural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SE061108V6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6" w:before="40" w:after="40"/>
              <w:ind w:hanging="0"/>
              <w:rPr/>
            </w:pPr>
            <w:r>
              <w:rPr>
                <w:color w:val="000000"/>
                <w:sz w:val="16"/>
              </w:rPr>
              <w:t>Servicio Social y Educación Integral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YD780111IJ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ddha Yoga Dham de Méxic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CC131024FT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embra Cultura y Cosecha Rock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AC1306185K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NERGIA ARTE Y COMUNIDAD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TE0901131C9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Sistema de Talleres Experimentales de Proyecto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DE0808298G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Sociedad Amigos de Delfo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OS1107022V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ciedad Amigos de la Ossl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SI990511DH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ciedad Artística Sinaloense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BM660427K89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ciedad Bíblica de Mexic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OP040427L4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Sociedad de Amigos de la Óper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MA920325M4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Sociedad de Amigos del Museo de Arte de Sinalo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PC110120I65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ciedad de Artistas Plásticos Coyoacán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IT190724S50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SOCIEDAD DE INGENIEROS DEL INSTITUTO TECNOLOGICO DE SALTILLO EN APOYO A LA INNOVACION Y VINCULACION DEL SURESTE DE COAHUILA, A.C. 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MA1305039U9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SOCIEDAD DE LA GUITARRA MAZATLAN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SA190208F2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ciedad en Movimiento y Saber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VA960226GE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ciedad Internacional de Valores de Arte Mexican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AS1205037D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l, Arte y Sociedad Solary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SHU100119BC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N DE HUILANG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TV110928QS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Sonidos y Tradiciones XXI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GC1604139F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phia-Cultura, Arte y Sabidurí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FS2011038J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Y FAN DEL SINDROME DE DOWN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7"/>
        <w:gridCol w:w="6453"/>
      </w:tblGrid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AL140306GI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R30 Arte y Literatur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TA170523JF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T.A.S. TALLER ARQUITECTURA SOCIAL AC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FL100215QU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ller Flor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TMA120316CN5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ller M. Arte Contemporane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CH041026HF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atro de Ciertos Habitante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OP150319LI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atro Ojo Plataforma Cultural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EA07052144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atrosinparede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ER030304BZ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>Teratom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LA110527UK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latzotzonani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PE0901269J8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ma, Ediciones y Producciones Escénicas y Cinematográfica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MM1602084G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rtilla de Maíz Mexican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PO6603172Y0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diciones Potosina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TI100528IW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0" w:before="40" w:after="40"/>
              <w:ind w:hanging="0"/>
              <w:rPr/>
            </w:pPr>
            <w:r>
              <w:rPr>
                <w:color w:val="000000"/>
                <w:sz w:val="16"/>
              </w:rPr>
              <w:t>Tradiciones, Arte y Cultura Pichardo, A. 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EC150321FD9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0" w:before="40" w:after="40"/>
              <w:ind w:hanging="0"/>
              <w:rPr/>
            </w:pPr>
            <w:r>
              <w:rPr>
                <w:color w:val="000000"/>
                <w:sz w:val="16"/>
              </w:rPr>
              <w:t>Tragaluz, Gestión de Experiencias Culturale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AE051013DM5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formación, Arte y Educación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SO110726MY0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parencia Sostenida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EC140314KK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versales Escena Contemporáne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PA070613QZ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0" w:before="40" w:after="40"/>
              <w:ind w:hanging="0"/>
              <w:rPr/>
            </w:pPr>
            <w:r>
              <w:rPr>
                <w:color w:val="000000"/>
                <w:sz w:val="16"/>
              </w:rPr>
              <w:t>Trazo Proyectos Artísticos y Culturale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CO1901165Q0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0" w:before="40" w:after="40"/>
              <w:ind w:hanging="0"/>
              <w:rPr/>
            </w:pPr>
            <w:r>
              <w:rPr>
                <w:color w:val="000000"/>
                <w:sz w:val="16"/>
              </w:rPr>
              <w:t>Triángulo Concept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LO171006IG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ibu Lob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DC190308RV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ulku Dawa Charity Foundation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CC11042552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mbral Construyendo Comunidad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MC910423615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ón de Museos Comunitarios de Oaxac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MA1611185B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0" w:before="40" w:after="40"/>
              <w:ind w:hanging="0"/>
              <w:rPr/>
            </w:pPr>
            <w:r>
              <w:rPr>
                <w:color w:val="000000"/>
                <w:sz w:val="16"/>
              </w:rPr>
              <w:t>Unión de Músicos, Artistas y Trabajadores del Entretenimiento de Mazatlán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NT95062195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ON NACIONAL DE TRADUCTORES INDIGENAS, A.C. 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HF1003019KA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nited Hearts Film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VTR190429GJ4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CACIONES DE TRABAJO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VOL180302C5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0" w:before="40" w:after="40"/>
              <w:ind w:hanging="0"/>
              <w:rPr/>
            </w:pPr>
            <w:r>
              <w:rPr>
                <w:color w:val="000000"/>
                <w:sz w:val="16"/>
              </w:rPr>
              <w:t>Vellver Ollin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VUA160229JY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nados UAEM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VCT180125FL3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VENTANA CULTURAL 360, A.C. 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VAR120411U45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racruz por el Arte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VVI9603225E1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rbum Vitae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VMG101203BC0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ritas Medios Global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VLP180320LV0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0" w:before="40" w:after="40"/>
              <w:ind w:hanging="0"/>
              <w:rPr/>
            </w:pPr>
            <w:r>
              <w:rPr>
                <w:color w:val="000000"/>
                <w:sz w:val="16"/>
              </w:rPr>
              <w:t>Vértice. Laboratorio de Prácticas Artísticas Contemporáneas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6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VSO0601154Y0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60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VIENTO SOLAR, A.C. 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VCV1603297D0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ve Cultura, Viva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VED140410MZ7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oces del Eden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YSL160503SZ6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o Soy Luz Vida Ciencia y Arte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YCA151008C32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oyontzin Cultura y Arte, A.C.</w:t>
            </w:r>
          </w:p>
        </w:tc>
      </w:tr>
      <w:tr>
        <w:trPr>
          <w:trHeight w:val="144" w:hRule="atLeast"/>
        </w:trPr>
        <w:tc>
          <w:tcPr>
            <w:tcW w:w="1737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YMM180404SQ0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Texto1"/>
              <w:spacing w:lineRule="exact" w:line="176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YPO Metropolitan México, A.C. </w:t>
            </w:r>
          </w:p>
        </w:tc>
      </w:tr>
    </w:tbl>
    <w:p>
      <w:pPr>
        <w:pStyle w:val="Texto1"/>
        <w:ind w:left="720" w:hanging="432"/>
        <w:rPr>
          <w:b/>
          <w:b/>
        </w:rPr>
      </w:pPr>
      <w:r>
        <w:rPr>
          <w:b/>
        </w:rPr>
      </w:r>
    </w:p>
    <w:p>
      <w:pPr>
        <w:pStyle w:val="Texto1"/>
        <w:ind w:left="720" w:hanging="432"/>
        <w:rPr/>
      </w:pPr>
      <w:r>
        <w:rPr>
          <w:b/>
        </w:rPr>
        <w:t>E.</w:t>
        <w:tab/>
        <w:t>Organizaciones civiles y fideicomisos becantes (artículos 79, fracción XVII y 83 de la  Ley del ISR)</w:t>
      </w:r>
    </w:p>
    <w:tbl>
      <w:tblPr>
        <w:tblW w:w="8190" w:type="dxa"/>
        <w:jc w:val="left"/>
        <w:tblInd w:w="6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3"/>
        <w:gridCol w:w="6457"/>
      </w:tblGrid>
      <w:tr>
        <w:trPr>
          <w:trHeight w:val="144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RFC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Denominación Social</w:t>
            </w:r>
          </w:p>
        </w:tc>
      </w:tr>
      <w:tr>
        <w:trPr>
          <w:trHeight w:val="144" w:hRule="atLeast"/>
        </w:trPr>
        <w:tc>
          <w:tcPr>
            <w:tcW w:w="1733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OM140222AR1</w:t>
            </w:r>
          </w:p>
        </w:tc>
        <w:tc>
          <w:tcPr>
            <w:tcW w:w="6457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ape Omeg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CM951031G7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IST Capítulo Méxi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RU080507GT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ma Rura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MC18081655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 María Cantú de Garz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AEL11060899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oyo Educativo, LCH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AC180608NR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is Academí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BI1501283P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Bepensa, I.A.P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CE1407316W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Ceduca, A.B.P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EA1012228G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sociación de Exalumnos de Anderson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3"/>
        <w:gridCol w:w="6457"/>
      </w:tblGrid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GL850822J3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sociación General y Licenciado Aarón Saenz Garz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MP770712H8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Mexicana Pro-Colegios del Mundo Unid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AI190415LL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ISA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EC110330SR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ca Educacional del Colegio Mexico de Ensenad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JG000922U7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Beca Jorge García Abaro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AF1904179K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BECAS ALFA FUNDACIO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GB110808G1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cas Generación Bicentenario Nacional Monte de Piedad F/406679-1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MO930503FI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cas Magdalena O. Vda. de Brockman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VA021030JR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cas Vallart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RA1111105M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Becas, Recursos y Apoyo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EK20092391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BEKARUN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BS1202222Y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uilding Baja~s Futur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FC1507154X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dena de Favores Colima, I.A.P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DE510411P4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po y Deport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T87102996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Cultural las Trucha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M150226CG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 México Media Lab S21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C13112077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s Educativos Carmelitas del Sagrado Corazó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PE1110268Q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rtificación Profesional y Educación Continu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NE1203128V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T Por Nuestra Educació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VP980226NZ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mité de Vinculación Pro-Beca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A2012147M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UNIDAD DEL MAR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IG0910132T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NSEJO INTERACTIVO GENERAL MENONITA EL ANCLA, A.C. 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D760924PE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operación Educativ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OR9907144J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rdem, A.B.P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FU020809BG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tum Fundación, Institución de Beneficencia Privada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EDU890522TN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centr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DV110221IX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Educación Digna y Valores Humanos Universale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ED181117LC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SLABONES POR LA EDUCACION AC 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CG070504FJ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tnia Conexión Globa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IM82080994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color w:val="000000"/>
                <w:sz w:val="16"/>
              </w:rPr>
              <w:t>Federación de Instituciones Mexicanas Particulares de Educación Superior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H111118MH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color w:val="000000"/>
                <w:sz w:val="16"/>
              </w:rPr>
              <w:t>Fomento Educativo Humanist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L020422AX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mento Educativo Lasallist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D980824MB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ndo Educarun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GM120126BG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ndo Guadalupe Musalem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SA090908S6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mación Social y Académic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VO160404KV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color w:val="000000"/>
                <w:sz w:val="16"/>
              </w:rPr>
              <w:t>Formación y Vocació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UN030818E7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ARQ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FN110216E3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BED Fundación Nacional de Becas para la Educació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PE050314B1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Pro Educación Centro, A. 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AK021009BD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Alberto Kalach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AP780615ND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Alberto y Dolores Andrade, I.A.P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AP101214UY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Fundación Alfredo Porraz Guillen, I.A.P. 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AM160712CW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Aliat Méxi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AJ010406GT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Amigos de la Juventud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AT0112106N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Atid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AU13111532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Autosur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BS201211FJ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ON BANHEZ SPIRIT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BE050927TU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Bec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BE101122S1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Beca, I.A.P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BE010102KB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Becar, I.A.P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B650701EY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ON CARLOS B MALDONADO Y ESPOSA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3"/>
        <w:gridCol w:w="6457"/>
      </w:tblGrid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H1411288L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Carlos Hank, A. 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CO021203B3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Carlos Orozco Felguere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CA181019LV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Casa Abierta al Tiempo UAM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E1211308D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CEDV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I980707DH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Chihuahu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I17080951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Cid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O060313J4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Coló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CI120806IX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Comunidad de Interacción Educativa y Cultura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A0911095F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Contemporánea de Apoyo a la Educació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H940408SQ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Cuauhtémoc Hank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M951207BA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de Estudios Medios y Superiore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UA21111283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UNDACION DE LA UNIVERSIDAD AUTONOMA DE TAMAULIPAS AC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IT060531AB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del Instituto Tecnólogico de Aguascaliente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DR1612076Q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Desarrollo a Razón de la Educación Aplicada en Méxi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DE120509KD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Despeg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O0312183F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Ealy Ortiz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EC990805NA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Educativa Canadá Méxi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C921021R6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Educativa y Cultural Don José S. Healy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J140922IX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Educo a los Jóvenes de Méxi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I980530AR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El Cid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B050329CY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Escuela Bancaria y Comercia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X070807LI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Exacom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X130304M4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Exaict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FM0906023M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Finsa/MGDE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FG1102038X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Flores Galarz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GA19052155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Grupo Alert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GC050504FD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Grupo C.T. Scanner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GL861013NM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Guillermo Linage Olguín, I.A.P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HP180104B8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Habi Promoviendo la Educació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IT1103289G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IT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IT121122PC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Itso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JE100312RX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Jeshidamm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JG920120HF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Jesús García Figueroa, I.A.P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JO181220TJ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Joc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JO990611MX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José Ortíz Avil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JB170214UK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ON JUNTOS PARA BECAR AC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LP870829KC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Limón Padilla, I.B.P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LO1512089T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Lomas, I.A.P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AC1909118Q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ON LOS ALAMOS CAFE AC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LU96071739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Luebbert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MJ950704S7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Mario J. Montemayor, A.B.P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MA180525AI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Mathas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ME930622CW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Mexicana para la Educación, la Tecnología y la Cienci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MH891123LF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México en Harvard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MM180220IY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Moms Méxi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NS931010A5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Nazario S. Ortiz Garz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ON170801CX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Onr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C860723R6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para la Educación Cuenca del Lerm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F1710186K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para la Educación Farmacéutica en Méxi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M980907HC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para la Educación Maguen David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PO960828SY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Politécnic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3"/>
        <w:gridCol w:w="6457"/>
      </w:tblGrid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PO041201LE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Posada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PM210629RP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UNDACION PREMATRIA DE MEXICO AC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PN9005238Y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UNDACION PRO NIÑO LEONE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PU100825LF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Pro Universitari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RA120621L1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Radiodiagnosti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RI660531LT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Río, I.B.P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RB1603183X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Robert Bosch Méxi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RM581216AQ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Rodrigo Montes de Oca, I.A.P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SR08060938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Santa Ros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SC00032967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Scand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SB0211285D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Simón Bolivar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ST130226QA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Sumando por Ti, A. 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TL101207FE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Tlaui para la Educació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DE15041638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Fundación Toiras Eliahu, A.C. 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TT9102266I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Treviño y Treviño Cavazos, I.B.P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TU060221IS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Tulum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UA1305033Z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Uadec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UP090126N7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Universidad Popular de Colim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UR2103267V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NDACION URUNUS, A.C. 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UN0703291S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Va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VS1205094R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Vuela Sol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YB1811092G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ON YB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ZA141030IC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Zaber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UN180622AP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NDEUM, A.C. 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UN030108BC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ED, I.A.P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CC1704283A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GRUPO DE CAMBIO CLIMATICO PARA LATINOAMERICA Y EL CARIB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VB180605IP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uardianas de Valle de Brav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CE170712KY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tel con Corazón Educació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FO150527NE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uma Foundatio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ED1403047H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pulso Educativo, I.A.P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AC200810QH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Impulso y Acción, A.C. 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MF090909A4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INGENIERO MANUEL FRANCO LOPEZ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CM960725S8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ción Cultural Marítima Mexican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JL120517N6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stitucion Juvenil de Leon, A.C. 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MC130319L2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Monterrosas Cabrer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SM140523BB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Synergos Méxi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AD0705096S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óvenes Adelant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KOL140822U5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l Olam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KAZ210621VE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lel Aram Zoba Zy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KUA170502N2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UANU, S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CL210204I2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 HUELLA DE CLAUDIT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IT750114A9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.I.T. Club de Méxi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RP970904K63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color w:val="000000"/>
                <w:sz w:val="16"/>
              </w:rPr>
              <w:t>Mesa Redonda Panamericana Monterrey la Sill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CA0310149H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México Cricket Associatio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SE1804033Q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A SELV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ST170130QN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vimiento Stem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NS2103249T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JERES Y NIÑAS EN STEAM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NS9709022N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uestros Niños de San Lui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VA1905133L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NIRICA VALLE, A.C. 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BC0307311R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Patronato de Becas del Centro de Estudios Universitarios Xochicalc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BU1711238B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de Becas Universidad Xochicalc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3"/>
        <w:gridCol w:w="6457"/>
      </w:tblGrid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UT0805288Q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DE LA UNIVERSIDAD TECNOLOGICA DEL NORTE DE GUANAJUAT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AL180110HC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LARES DE ALTRUISM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UVS170303F3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R UNA VIDA SIN FRONTERAS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ST1911147Q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QC STEM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CO940617Q8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SCOTT COLLEG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RO970910P1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cur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BG090311BY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 DE BECAS GREE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PC1108172M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color w:val="000000"/>
                <w:sz w:val="16"/>
              </w:rPr>
              <w:t>Programa Probecas de Chihuahu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EC931119AB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color w:val="000000"/>
                <w:sz w:val="16"/>
              </w:rPr>
              <w:t>Promoción de Enseñanza y Cienci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IH091103PR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MOCION DE LA INDUSTRIA DE LA HOSPITALIDAD, EL SALTO, A.C. 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ID001213TP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motora de Iniciativas de Desarroll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EC890211LV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color w:val="000000"/>
                <w:sz w:val="16"/>
              </w:rPr>
              <w:t>Promotora Educacional Científic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SC990202232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color w:val="000000"/>
                <w:sz w:val="16"/>
              </w:rPr>
              <w:t>Promotora Socio Cultural José Abraham Martínez Betancourt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PS1005209A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 de Periodistas Sociales-Periodistas a Pie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CB170511CX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EGISTRO DE CANCER DE BCS, A.C. 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UP580904CU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idencia Universitaria Panamerican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MA111021FJ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n Miguel Angels For Educatió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SA130302IV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NDAS DEL SABER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AN091202GD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de Apoyo Nacional a la Educacion Superior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QC180302TJ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ñadores Que Coinciden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DE981026LE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ñar Despiert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IY180911LU1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SPORT IS YOUR GANG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MT21062464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TAD Mejora tu Vida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UM1406109W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dos por un México Mejor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OM690205HB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Obrera de México Vicente Lombardo Toledan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VQU160413KW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rtice Querétaro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VCI21090752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DA CIRCULAR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VCE090126CA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sión Cheleña Estudiantil, A.C.</w:t>
            </w:r>
          </w:p>
        </w:tc>
      </w:tr>
      <w:tr>
        <w:trPr>
          <w:trHeight w:val="144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VVA170112EY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olar Voluntariado en Acción Responsable, I.A.P.</w:t>
            </w:r>
          </w:p>
        </w:tc>
      </w:tr>
    </w:tbl>
    <w:p>
      <w:pPr>
        <w:pStyle w:val="Texto1"/>
        <w:rPr/>
      </w:pPr>
      <w:r>
        <w:rPr/>
      </w:r>
    </w:p>
    <w:p>
      <w:pPr>
        <w:pStyle w:val="Texto1"/>
        <w:rPr/>
      </w:pPr>
      <w:r>
        <w:rPr/>
        <w:t>F.</w:t>
        <w:tab/>
        <w:t>Organizaciones civiles y fideicomisos ecológicos (artículo 79, fracción XIX de la Ley del ISR)</w:t>
      </w:r>
    </w:p>
    <w:tbl>
      <w:tblPr>
        <w:tblW w:w="8190" w:type="dxa"/>
        <w:jc w:val="left"/>
        <w:tblInd w:w="6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80"/>
      </w:tblGrid>
      <w:tr>
        <w:trPr>
          <w:trHeight w:val="14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RF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Denominación Social</w:t>
            </w:r>
          </w:p>
        </w:tc>
      </w:tr>
      <w:tr>
        <w:trPr>
          <w:trHeight w:val="144" w:hRule="atLeast"/>
        </w:trPr>
        <w:tc>
          <w:tcPr>
            <w:tcW w:w="1710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MC1804233N4</w:t>
            </w:r>
          </w:p>
        </w:tc>
        <w:tc>
          <w:tcPr>
            <w:tcW w:w="6480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2050 El Equilibrio Hidrolóligco Cuent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AN110629T8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bogados de los Animale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CA0205031L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ajungl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CI17073152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CIONES DEL CORAZON: INVICTU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VE920907G9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uario de Veracruz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CO151207SI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es Comunitari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FA010112UD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lbergue Franciscano del Animal Desprotegid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ASI1703138U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dea Siglo XXI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DA1605042W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IANZA PARA LA DEFENSA AMBIENTA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CA15061956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MA CANIN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LT980225KD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ternar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AC140708BE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biente Acuavit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JU170209CX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mbientes Justo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AM190423FF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AMCAH ASOCIACION MEXICANA PARA LA CONSERVACION DE LAS AVES Y SUS HABITATS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ME090530DN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EAM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IC941118FH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igos de Isla Contoy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KO1008169L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migos de Kolijke, A.C.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80"/>
      </w:tblGrid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MA100118LQ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migos de Majalc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SK8606053X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igos de Sian Ka~ an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AGM191217AE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migos del Geoparque Mixteca Alta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CC0306163K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igos para la Conservación de Cabo Pulm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QL160520J3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IGOS QUE LADRAN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DH14110468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imal Defense Héroes, A. 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IN070524UA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imanaturalis Internaciona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IS131009HX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PIS Innovación Sustentabl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CN140115M1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Conservación del Nort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CP021014NU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Cultural para Protección Anima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IC100806AV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sociación de Investigación y Conservación de Mamíferos Marinos y su Hábitat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AES1106015S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Ecológica de la Sierra de Picacho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MB19080175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SOCIACION MEXICANA DE BOSQUES COMESTIBLES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DS1406199N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sociación Para el Desarrollo Social y la Conservación de la Vida Silvestre en la Sierra de Alvarez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PM090306SE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sociación Promotora de los Mares de Mé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HP150902PB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YUDA HUMANITARIA PARA PERROS EN SITUACION DE CALLE, GUA GUA CO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SI1906043I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AÑOS SAN IGNACIO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CC151109U1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Bcsicletos Colectivo de Ciclismo Urban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DI040217FN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Beta Diversidad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IO83021641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ocenosi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BE0504146M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oconciencia, Bioconservación, Educación y Cienci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SF170802PH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ólogos y Silvicultores Forestales por el Ambient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CO1508229U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Blue Cor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MA200729P2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UEMX MANGROVE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BSA101104V6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sque a Salvo, I.A.P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AN981211MM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SQUE ANTIGU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NI9906197R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sque de Niebl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NU091216CG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sque Nubos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SU010713QM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sque Sustentabl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RS17052474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BRIGADA RESCATE SALTILLO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A10062883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/>
            </w:pPr>
            <w:r>
              <w:rPr>
                <w:color w:val="000000"/>
                <w:sz w:val="16"/>
              </w:rPr>
              <w:t>CABET CULTURA Y AMBIENT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JN080214FM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inemos Juntos por la Naturalez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C160809IB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ribbean Conservatión of Coastal Ecosystem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C110504MC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sa y Acequi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NA140730FI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a Natur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AG110420F8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inelas del Agu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A2104082F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/>
            </w:pPr>
            <w:r>
              <w:rPr>
                <w:color w:val="000000"/>
                <w:sz w:val="16"/>
              </w:rPr>
              <w:t>Centro de Ciencias Agroecológica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A170808F9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Cultura Ambiental y Desarrollo Human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A180910MJ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EDUCACIÓN AMBIENTAL FORO ECOLÓG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E1203305X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 de Especialistas en Gestión e Investigación Ambienta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IC9505305L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Información y Comunicación Ambiental de Norte Améric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NS060918QS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Negocios Sustentable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TS060707NM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Transporte Sustentable de Mé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ET181107JX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 ECOLOGICO Y TECNOLOGICO DE INVESTIGACION EN ENERGIAS RENOVABLES, ECONOMIA CIRCULAR, CAMBIO CLIMATICO Y BIODIVERSIDAD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IP171116PQ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INTEGRAL PARA LA PREVENCION DE RIESGO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IB011012QW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 Interdisciplinario de Biodiversidad y Ambient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D931220EF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 Mexicano de Derecho Ambienta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E171230DK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Mexicano de Estudios del Agu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80"/>
      </w:tblGrid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D040712SK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Mexicano para la Defensa del Medio Ambient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DS090909DG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Centro para el Desarrollo Social y la Sustentabilidad Nuiwari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PP130115FR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 PARA LA PROMOCIÓN Y LA PRESERVACIÓN DEL MEDIO AMBIENTE Y SUSTENTABILIDAD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UI931008KD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ntro Ukana I Akuma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GC160317G4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RCA-Centro de Energía Renovable y Calidad Ambienta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CI130819GJ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rrando el Ciclo, A. 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TC101231DT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isa, Tierras para la Conservación, A. 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RM110104S4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ub Rotario del Medio Di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J960704HL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ctivo Ecologista Jalis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B170720GG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onos de las Montañas y el Bosque de Valle de Brav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I0910301L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unidad Ecológica Izcuintl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BI990315E8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unidad y Biodiversidad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BE121121N2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ciencia y Biocultura Ecológica Sustentabl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SU160531D5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NEXION SUSTENTABLE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R151104G8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Consejo Ciudadano de la Región Lacustre de Pátzcuaro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IR160720TE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NSEJO INTERNACIONAL DE RECURSOS NATURALES Y VIDA SILVESTR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U0805084Q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elva, Costas y Comunidade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C030115QQ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ervación en Acción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IM0611159Q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nservación Investigación y Manejo Ambiental de Cozume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SL180706ME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NSERVACION SAN LORENZ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IM900525IE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ervation International Mé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BO180221AE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razón del Bosqu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OS071130DB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stasalvaj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A080314ES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arto Menguante Aliento por la Conservación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OJ0502118Z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ENCA DE LOS OJO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C160520DE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enta Conmigo Colmillo Blan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SU090625UY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lticiudad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VA15120237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. Velop &amp; Growth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CD10012082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naidas Conservación y Desarrollo Sustentabl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NR140304MF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DEAA DEFENSA AMBIENTA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CT960117A2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Desarrollo Comunitario de los Tuxtla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CE9211053T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sarrollo de la Cultura Ecológic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MT171207LI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sarrollo para la Mujer en Toluca de Gpe.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AR200508V1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arth Army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ME150116NR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Earthgonomic Mé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CX17080466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c3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LO0801164A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Eco Alianza de Loret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CO001206QW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cobanc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CO020607K9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coc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CS100319IU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cología y Comunidad Sustentabl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PR0609141M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cology Project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AC1208295N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ECOPIL ARTE CREA CONCIENCI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RR1908086Z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Ecorec Recicla con Responsabilidad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VA0903173V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cos, Voces y Accione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CU150428DT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DUCACION PARA LA CONSERVACION UUMBALI ESCUELA ECOLOGICA Y DISEÑO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VE070614PP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fecto Verd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PE111208V9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El Chalet de los Perrito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IP910930PC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 Manantial, I.A.P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VEE060913CJ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 Verde es Esperanz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NV1703226A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verdeser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80"/>
      </w:tblGrid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DF090520UN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vironmental Defense Fund de Mé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MA150515NZ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QUILIBRIO SOCIEDAD Y MEDIO AMBIENTE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ND951012QP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Espacios Naturales y Desarrollo Sustentabl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EVE140322T5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ampa Verd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PA0902091B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ancia para el perro abandonado Sta. Marth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CN200706V6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IANTES CONSERVANDO LA NATURALEZ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RA970203AD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Estudios Rurales y Asesoría Campesin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AC0909098N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ábricas del Agua Centro Sinaloa, I.A.P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FC150907EP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deicomiso 851-01115 Fondo para la Conservación de la Cuenca del Río de San Juan, S.T.S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FC941212LF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lora, Fauna y Cultura de Mé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B000912UP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omento Ecológico Banamex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R16110131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omento para la Cuenca del Rio Brav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AG1909102V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ondo de Agua Guanajuato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AM1405197Y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ndo de Agua Metropolitano de Monterrey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E180606FJ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ndo de Conservación del Eje Neovolcán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GM130115CJ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ondo Golfo de Mé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E0206261I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ondo para la Comunicación y la Educación Ambienta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PC000217C9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ndo Pro-Cuenca Valle de Brav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ON131003FQ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nnor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AL080909TL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Ali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AV160907AN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Ambiental del Valle del Yaqui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AR180320EY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ON ARAMACA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BA150520PX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ndación Biósfera de Alica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BA110219BY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Biósfera del Anáhuac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BI1707075Q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ON BIOTECSSM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M10030378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Cacao Mé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DO101129Q5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Doster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M090909CB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Ecológica México Nuev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S960127LH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Ecológica Selva Negr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M181211NB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ndación Ejidos por México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HA090203IT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Hélic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HE090519T6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Helvex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JN140904CS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Jaguar Negro Tigre Blan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PL030818NU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La Planta, S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MM0910307R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Manglar May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MO190325JS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ON MEXICANA PARA EL OCEAN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MD030429L5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Mexicana para la Defensa de los Seres Vivo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ME870401AC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Mexicana para la Educación Ambienta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MA901123E5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Miguel Ángel Barberena Veg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NU21022513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ON NUNDUV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PA1903278T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PAPE AC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IC1904055M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para la Investigación de la Calidad del Air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PR131218H7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para la Protección y Reforestación de la Flora en las Montañas de Nuevo León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PD15120861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para Pesca Deportiva, Conservación e Investigación Marina Masters del Golf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PE021004LN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Pedro y Elena Hernández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A200123JA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por las Caguama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QU071109IL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Quetzalli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SA051130P1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Salvemos el Agu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SA170314TA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ndación Santuario Akumal, A.C.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80"/>
      </w:tblGrid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SV071030GC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Semillas de Vid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SA0806135W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Somos Agu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VU101122MM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Vive un Mejor Azul para Mé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XO100909RP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Xochiquetzalli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YE0811242G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Yepez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CN050920LA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nte como Nosotro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SU121227CE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Gente Sustentabl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EO0606081T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ogénesi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SU150319LF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Geosistemas Sustentable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ID19051364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STION INTEGRAL PARA EL DESARROLLO Y LA CONSERVACION AMBIENTA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WW111214HX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LOBAL WATER WATCH ME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ME920514V6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eenpeace Mé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GAS041206D9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upo Ambientalista Sierra de Guadalup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AE080724M4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upo Anima Efferu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AI980211PJ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upo Autónomo para la Investigación Ambienta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EC0511229G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upo Ecologista Cuatro Elementos de Zitácuar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TC070212GM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Grupo Tortuguero de las Californias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VO030408PI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Guardianes de los Volcane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RE200311ES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ABITATS RESILIENTE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SN160516QY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ENCIA SOCIAL, NATURAL Y CULTURAL HESNAC AC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SB20021985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UELLITAS CON SALUD, BIENESTAR Y AMOR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PV060516NP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Hunab Proyecto de Vid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AU190909LA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Iamm Acciones para Un Mundo Mejor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NA111219N7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an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CM160118IZ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iciativa Climática de Mé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SA150806FM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novación Social y Ambienta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BM150114MP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Blacksmith Mé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INO911211K5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de la Naturaleza y la Sociedad de Oaxac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PA081204QV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de Planeación Ambiental y Calidad de Vid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IR050715KM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Internacional de Recursos Renovable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DS951117MI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para el Desarrollo Sustentable en Mesoaméric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SS140120C9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/>
            </w:pPr>
            <w:r>
              <w:rPr>
                <w:color w:val="000000"/>
                <w:sz w:val="16"/>
              </w:rPr>
              <w:t>Investigación y Soluciones Socioambientale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ME09052851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TDP Mé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BA060817HL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rdín Botánico de Acapul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KHA140708EQ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an Ha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KKP11013144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nan Kab Protección del Mund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KJU150507NY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JA JUMU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KAE030204HJ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/>
            </w:pPr>
            <w:r>
              <w:rPr>
                <w:color w:val="000000"/>
                <w:sz w:val="16"/>
              </w:rPr>
              <w:t>Kutzari Asociación para el Estudio y Conservación de las Tortugas Marina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IC1709182N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BORATORIO DE INVENCION PARA LA CIUDAD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PV150630EZ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dra Puerto Vallart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AR130704D7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LARIPSE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MT170608CP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Legados de la Madre Tierra AC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VU190704CI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Levántate y Vuel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TO100729KP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luvia para Todo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EC1505306L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linalli, Ecología y Cultur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SS200904NB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 y Sierra Salvaj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AC1108118Z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o Ambiente y Comunidad CED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MAR070724KR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o Ambiente y Reciclad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AP1203142C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o Ambiente, Productividad y Sociedad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PE190905UI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NOS PLASTICO ES FANTASTIC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80"/>
      </w:tblGrid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VE090324UU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érida Verd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GV160412K4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XICALI GRAN VISION AC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PM170912AI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Movimiento Pop Mé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CE070430DU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ndo Ceib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SU040622G2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ndo Sustentabl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MC9705207G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seo Maderas del Carmen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SA140623GA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seo Submarino de Art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EM051005SG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 y Ecosistemas Mexicano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SF030131EM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Naturaleza sin Frontera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CS121028G7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Naturaleza y Cultura Sierra Madr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CR9904152U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ños y Cría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NS070607IV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s Noroeste Sustentabl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CO170609LS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ervatorio Ciudadano OCCAMM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MP1609078H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Oceana México, Protegiendo los Océanos del Mund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CE060407KC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eanu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AM08121838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Operación Ambiente, I.A.P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CE171020EY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ganización por la Cooperación Ecológic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EC920730AH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rque Ecológico Chipinqu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CA111017PF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rque La Colorada de Alamo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TE080418M4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Parque Temático de las Energías Alterna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VE110511V7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Pasos Verde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AS1202103Q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Amigos de la Sierra de Arteaga, Coahuil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PR941213DY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Pro-Regeneración del Camino a la Presa San José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ME190514KD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PESCADORES Y MARICULTORES DE ESPECIES EN PELIGRO DE EXTINCION DEL MAR DE CORTES AC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CO14070487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temos Concienci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LA130418DV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Plant-For-The-Planet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CM1609067Y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r El Agua De La Ciudad De Mé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LA1103173F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r las Playa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QNT091009I9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POR LOS QUE NO TIENEN VOZ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RE98052978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SERVAMB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RP1510098M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 RED PARTICIPATIVA AC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PX1307236Z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CESOS PROAMBIENTALES XAQUIXE AC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CI19081689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CUATRO CIENEGAS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SS150504SL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ctores Sustentables Sierra La Gigant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PRO120711EB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ORESTA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VI091012M6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/>
            </w:pPr>
            <w:r>
              <w:rPr>
                <w:color w:val="000000"/>
                <w:sz w:val="16"/>
              </w:rPr>
              <w:t>Programa Viv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AA150923CI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motora Ambiental Antequer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ME901002A2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natura Mé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NO050927RU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natura Noroest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NP9003312C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natura Península de Yucatán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VE0812114F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/>
            </w:pPr>
            <w:r>
              <w:rPr>
                <w:color w:val="000000"/>
                <w:sz w:val="16"/>
              </w:rPr>
              <w:t>Pronatura Veracruz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FM880927FM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/>
            </w:pPr>
            <w:r>
              <w:rPr>
                <w:color w:val="000000"/>
                <w:sz w:val="16"/>
              </w:rPr>
              <w:t>Protección de la Fauna Mexican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UA1807184X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yectando un Ambiente y Sociedad Verde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FE911213TY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yecto Fronterizo de Educación Ambienta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KA190619MH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yecto Kayam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IE1308172L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Proyectos Integrales en Economía Sustentable Pies de la Tierr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QAN13031378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ARIÑO ANIMA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AM050610LQ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inforest Alliance México - Alianza para Bosque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FJ120531CQ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íz de Fondo Jardínes y Educación 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AM190528KI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ICLA POR AMOR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80"/>
      </w:tblGrid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REC140204SB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Reciclado Educativo y Concientizacion Ecológic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EL110311AY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 de Escuelas por la Educación y la Conciencia Ambienta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OC130425ML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 de Observadores Ciudadano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TS13092326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Red de Turismo Sustentable y Desarrollo Socia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ME020521MV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forestamos Mé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REM200826IA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FORESTANDO EJIDOS ME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UN130401KR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forestemos Unido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CC090120CQ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fugia Centro para la Conservación de la Ecobiodiversidad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EC181025C7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eparadora Ecologica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RED0703283A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tauración Ecológica y Desarroll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CO150716U8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tauremos El Colorad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EC120307F5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to Ecológ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TA15112495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íos Tarang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RI1710192I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isa Rancho Integral Sustentable Agrosilvopastori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DC060804QZ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Santo Desierto del Carmen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CA840625MG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Sarar Capacitación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PC190302P2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 PARTE DEL CAMBIO AG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EA160509U4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a&amp;Reef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TO080319IH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LVA DEL TOZTLAN, A.C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TE160511GC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lva Teenek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LB090925DP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lva y Laguna Bacalar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SCA120124Q7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mbrando Cultura Ambienta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SEN990224M9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nda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HU1909193F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NDEROS CON HUELL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SV190426CW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 Su Voz Sayulit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HO150728Q1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piente de Hoja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VR170602PX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cio Veterinario y Rescate Tivu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SND9903113M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s Naturales y Desarrollo AC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RV130629SU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martfish Rescate de Valor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ME950424FG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CIEDAD AUDUBON DE ME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NN901127E2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ciedad de Historia Natural Niparajá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NA9209115B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ciedad Ecológica de Nayarit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SI170718CG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Sociedad en Acción de Sinalo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AI1203302B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Soluciones Ambientales Itzeni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CI200507QS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OLUCIONES CIRCULARES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VA130718HL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mos Vall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IM110812KK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noran Institute Me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SD170621FR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SOS Soluciones Sociales para el Desarroll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GL16031129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Sostenibilidad Global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80"/>
      </w:tblGrid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OR150206KS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stentabilidad Oromen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EP1504106T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PECOYOTL AC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HA200221CN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ERRA HABITUS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PE0104206R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ra Peninsular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VN090105NM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erra Verde Naturaleza y Cultur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TCN0911052E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NC Conservación de la Naturalez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TSM1003268V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dos Somos Mexicali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SC141211QB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e School.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VE100113U2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ibu Verde, I.A.P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TS200715M7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MBELA TRANSFORMACIONES SOSTENIBLE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HU161114JN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Unidos Hoy Por Un Ecosistema Sustentabl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PA930617NM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Unión de las 900 Hectárea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ND071004P5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ón Nacional para el Desarrollo Sustentable del Campesin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CO130903JN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ted Corridor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AS040609MH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Usuarios de Aguas Subterráneas para la Protección del Acuífero Huichapan-Tecozautla-Nopal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VVE090508NQ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Vías Verde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VAA980210GK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lla Atl, Aldea Global de Desarroll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VNA071023L9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oces por la Naturalez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WAS120904T7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stelab, A. 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LV130612VB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alapa por la Vida Digna Anima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YRE190924E3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AAX REPUBLIK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ZNJ181017NU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ZOOLOGICO DEL NIÑO JERSEY, A.C.</w:t>
            </w:r>
          </w:p>
        </w:tc>
      </w:tr>
    </w:tbl>
    <w:p>
      <w:pPr>
        <w:pStyle w:val="Texto1"/>
        <w:ind w:left="720" w:hanging="432"/>
        <w:rPr>
          <w:b/>
          <w:b/>
        </w:rPr>
      </w:pPr>
      <w:r>
        <w:rPr>
          <w:b/>
        </w:rPr>
      </w:r>
    </w:p>
    <w:p>
      <w:pPr>
        <w:pStyle w:val="Texto1"/>
        <w:ind w:left="720" w:hanging="432"/>
        <w:rPr/>
      </w:pPr>
      <w:r>
        <w:rPr/>
        <w:t>G.</w:t>
        <w:tab/>
        <w:t>Organizaciones civiles y fideicomisos para la reproducción de especies en protección y peligro de extinción (artículo 79, fracción XX de la Ley del ISR)</w:t>
      </w:r>
    </w:p>
    <w:tbl>
      <w:tblPr>
        <w:tblW w:w="8190" w:type="dxa"/>
        <w:jc w:val="left"/>
        <w:tblInd w:w="6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80"/>
      </w:tblGrid>
      <w:tr>
        <w:trPr>
          <w:trHeight w:val="2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RF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lang w:val="en-US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JA08081326A</w:t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ianza Jaguar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RR150224I93</w:t>
            </w:r>
          </w:p>
        </w:tc>
        <w:tc>
          <w:tcPr>
            <w:tcW w:w="6480" w:type="dxa"/>
            <w:tcBorders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Rescate, Rehabilitación y Conservación de Fauna Silvestre Santuaai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ON1408225V4</w:t>
            </w:r>
          </w:p>
        </w:tc>
        <w:tc>
          <w:tcPr>
            <w:tcW w:w="6480" w:type="dxa"/>
            <w:tcBorders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monomay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FA0605319S3</w:t>
            </w:r>
          </w:p>
        </w:tc>
        <w:tc>
          <w:tcPr>
            <w:tcW w:w="6480" w:type="dxa"/>
            <w:tcBorders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 favor de la Faun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B991118GZ6</w:t>
            </w:r>
          </w:p>
        </w:tc>
        <w:tc>
          <w:tcPr>
            <w:tcW w:w="6480" w:type="dxa"/>
            <w:tcBorders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Ecológica Bahía Príncipe Tulúm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CC901024GJ1</w:t>
            </w:r>
          </w:p>
        </w:tc>
        <w:tc>
          <w:tcPr>
            <w:tcW w:w="6480" w:type="dxa"/>
            <w:tcBorders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Naturalia, Comité para la Conservación de Especies Silvest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SJ1111121T9</w:t>
            </w:r>
          </w:p>
        </w:tc>
        <w:tc>
          <w:tcPr>
            <w:tcW w:w="6480" w:type="dxa"/>
            <w:tcBorders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NCHO SAN JOSE 1960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TE081216DV4</w:t>
            </w:r>
          </w:p>
        </w:tc>
        <w:tc>
          <w:tcPr>
            <w:tcW w:w="6480" w:type="dxa"/>
            <w:tcBorders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ntuario Tortuguero Estrella del Mar, A.C.</w:t>
            </w:r>
          </w:p>
        </w:tc>
      </w:tr>
    </w:tbl>
    <w:p>
      <w:pPr>
        <w:pStyle w:val="Texto1"/>
        <w:rPr>
          <w:b/>
          <w:b/>
        </w:rPr>
      </w:pPr>
      <w:r>
        <w:rPr>
          <w:b/>
        </w:rPr>
      </w:r>
    </w:p>
    <w:p>
      <w:pPr>
        <w:pStyle w:val="Texto1"/>
        <w:ind w:left="720" w:hanging="432"/>
        <w:rPr>
          <w:b/>
          <w:b/>
        </w:rPr>
      </w:pPr>
      <w:r>
        <w:rPr>
          <w:b/>
        </w:rPr>
        <w:t>H.</w:t>
        <w:tab/>
        <w:t>Organizaciones civiles y fideicomisos de apoyo económico de donatarias autorizadas (artículo 82, penúltimo párrafo de la Ley del ISR)</w:t>
      </w:r>
    </w:p>
    <w:tbl>
      <w:tblPr>
        <w:tblW w:w="8190" w:type="dxa"/>
        <w:jc w:val="left"/>
        <w:tblInd w:w="6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80"/>
      </w:tblGrid>
      <w:tr>
        <w:trPr>
          <w:trHeight w:val="14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RF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Denominación Social</w:t>
            </w:r>
          </w:p>
        </w:tc>
      </w:tr>
      <w:tr>
        <w:trPr>
          <w:trHeight w:val="144" w:hRule="atLeast"/>
        </w:trPr>
        <w:tc>
          <w:tcPr>
            <w:tcW w:w="1710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ES180824442</w:t>
            </w:r>
          </w:p>
        </w:tc>
        <w:tc>
          <w:tcPr>
            <w:tcW w:w="6480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 Rescate. I.A.P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FM110810IG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ianza FC Mé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FA8311234L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ma Fondo de Ayuda Social, I.A.P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UA171020UG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ltruismo y Unión de Apoy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AA060215LU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igos de AAMI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PFA150723BR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IGOS DE CIUDAD DE LOS NIÑOS, I.A.P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FI110630T5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igos de Filantrofili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SC0504185U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igos de San Cristóba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MA901011S7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igos del Museo de Arte Modern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ED150701SU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poyar para Educar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DM0405313A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poyo al Desarrollo Mexicano, S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ED870708T5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esoría Educativa, S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ND8308222C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ILO PARA NIÑOS DAVALOS CARDENAS, I.A.P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AN130528ME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Anat-Tsil, I.A.P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AF951020UG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sociación de Amigos del Fuerte de San Dieg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CD05042159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sociación de Cónyuges de Diplomático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EF8608147R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de Ex Alumnos de la Facultad de Economía de la UNAM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SM901205SB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de Superación por Mé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EM790919HP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sociación Educacional México Centra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MC4603297E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sociación Mexicana de Cultur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ML7204246A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Mexicana de Lucha Contra el Cáncer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OS970114KB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para la Operación y Servicio Optimo de la Aduana de Colombia, Nuevo León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CC980728B7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vanza contra el Cáncer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IQ140526TC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yuda a la Iglesia que Sufre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80"/>
      </w:tblGrid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AL970529NC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yuda Altruist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AM141110G7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yuda en Acción de Mé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AS051018PV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yuda y Asistenci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TP030827PN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yudando Todos Podemo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DA050316KF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yúdate a Dar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EC061030Q4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Bécalos Sin Tipo de Sociedad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CE901207M1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cas, Cultura y Estudios, S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AH130718SW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t Ahav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AM0503295N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mberos Amigos, I.A.P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TJ98081869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mberos de Tlalnepantla Javier Pérez Olagaray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AE92102272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ASESORIA ESPECIALIZADA, S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FC940825P8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Formación de Chiluca, S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F881208TV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Mexicano para la Filantropí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NN150720B1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ub de Niños y Niñas de Mé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PS100720LF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alición para la Participación Social en la Educación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SO180529RD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bijo y Sonrisa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F911202UK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ité Cívico de Ford de México y de la Asociación Mexicana de Distribuidores Ford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PA921105UY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ité Pro-Anima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NA160216B8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romiso Naranj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SM160120M9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munidad Sefaradí Mé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IN750705CW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nsejo Cívico de Instituciones de Nuevo León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H670601UV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ejo Mexicano de Negocio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LC9802044Y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orcio Latinoamericano para Capacitacion en Microfinanciamiento, S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RE061108SC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pa del Rey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D160815SW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razón para la Educación, I.A.P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FU990311RS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rporativa de Fundacione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P100104D5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REER ES PODER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EN10032593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 y Enseñ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TC12102219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me tus Cinco con Amor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AM190910G2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AR AGUA Y MAS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DCO080618QM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i Comunidad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EA930628S7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Desarrollo Educacional, A.B.P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IS0101151U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sarrollo Integral para la Salud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IM210920AH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alogo Intercultural Mexican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UM0610047K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bujando Un Mañana México, I.A.P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RM140730G4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Direct Relief México.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IN101119A2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Donativos Inteligente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UM710311SY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ucks Unlimited de Mé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TE980730TU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ción Teresian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HM1709115R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 Patronato del Hospital de la Madre y el Niño Guerrerens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HC091119BA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El Rostro Humano de la Contaduría Públic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TC110215QQ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Encuentra Tu Camino Amig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IE810316HV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nseñanza e Investigación del Estado de Veracruz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IS861202ID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señanza e Investigación Superior de Acapul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IS430714ER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Enseñanza e Investigación Superior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ME170704F8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TRELAZANDO MEXICO AC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AP990210DF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PROD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MA0404301P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deración Mano Amig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C070627NZ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CCO Educación y Cultur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AI191018QK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IDEICOMISO DE ADMINISTRACION E INVERSION IRREVOCABLE DE APOYO ECONOMICO A INSTITUCIONES EDUCATIVAS DONATARIAS AUTORIZADAS NUMERO F/4028 SIN TIPO DE SOCIEDAD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80"/>
      </w:tblGrid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PI060228BX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deicomiso del Patronato del INMEGEN en Beneficio del INMEGEN F/2000765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ND940701NY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ideicomiso por los Niños de México, Todos en Santander Serfin F/321241. Banco Santander Mexicano, S.A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FI150921JP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inaccess Filantropí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AC911118IW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mento Academico y Cultural Universitari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E92100712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mento Cultural y Educativo Plenu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IC5602285T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mento de Investigación y Cultura Superior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ID890818NE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mento de Investigación y Docenci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OE071017UG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mento de Oportunidades Educativa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D6808227M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mento Educaciona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C970515N3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mento Educativo del Centr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P1908298K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OMENTO EDUCATIVO EL PEÑON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ES061129QG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mento Educativo Santa F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ME530610G7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omento Moral y Educativ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SB92121665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mento Social Citibanamex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IE830122I9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mento, Investigación y Educación Superior del Golfo Centr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BE431014QB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ondo de Becas Esposos Rodríguez, S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T020805N6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ondo de Conservación El Triunf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IE0709121C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ndo para la Inversión en la Educación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PB8612166G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ndo Patrimonial en Beneficio de El Colegio de Mé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AL131030P8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RATERNIDAD ASISTENCIAL DE LA LAGUNA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CR981104CY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ón Comunitaria Regiona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AC071009B1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ACIR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AD0603281D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AD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AE070322NY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Aerome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AB080124AV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Alberto Baillere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AS130913GV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Alberto Santos de Hoyo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AF160119D5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ON ALPURA Y FILIALE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AI130805VB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Amigos del Instituto Nacional de Ciencias Médicas y Nutrición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AL080815MF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Ant Lor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AC021010HH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Antonino y Cini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AR060829JP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Aranci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AX050107IN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Axte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BA96091074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Barc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BO1905292X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Borges-Coppe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P120816KI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Casa del Parqu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R031103RM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Catalina Russek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B190903P5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CBC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CE101208Q7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Cedros, I.A.P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I9608129M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Cefeti, I. A. P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L941104ST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Centro Libané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LA070416L5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NDACION CHATIS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I0302193Z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Ci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M05082981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áción CMR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O130426QY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Colabor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O210727MS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ON COMUNAL AC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CO961205JW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Comunitaria Oaxac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ON030813B5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CONCAMIN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O071008SC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Convid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O120216CC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Coparmex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O171113R7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ON COPPE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CZ1710037B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Corporación Zapat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80"/>
      </w:tblGrid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CR120227E9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CRV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Y120709DU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Cyds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DC130423UQ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Dalton Colegio Unión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DF0604274V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Dalton, Fundación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AE15090948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de Apoyo a La Educación y a La Cultura Franciscan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BJ870921TA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de Beneficencia Jesús M. Montemayor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UA14091241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de la Universidad Autónoma de Guerrer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UA92110928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de la Universidad Autónoma de Yucatán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UV920309KI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de la Universidad Veracruzan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DE050318P8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Deacer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S9906098E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del Empresariado Sonorens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SC110325UH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del Sector de la Construcción Jalis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DM9604262S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Diez Morod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DD140612F5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UNDACION DOLPHIN DISCOVERY, I.A.P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DB9409296G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undación Dr. Burton E. Grossman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DA100120QD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Dra. Aurora Arnaiz Amigo, I.A.P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AR890913SK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E. Arocen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G070118V8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Expo Guadalajara, Fundación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FB200521B2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Fundación Familia Bocar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FC150429RL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FC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FE060329BC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FEMS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FA161213MR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NDACION FRAY ANDRES DE OLMOS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FR050801PW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Fris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FU160502GD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Fun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GC061030TE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GCC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GL070718V3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Genomma Lab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GI180629AW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Gi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GR0003285U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Gonzalo Río Arronte, I.A.P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GO1211261M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Gossler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GR040906RG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Grum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GA13050754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Grupo Aeroportuario del Pacíf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GA061023E7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Grupo Alf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GA16111429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Grupo Andrade, I.A.P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GM090130BW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Grupo Mé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GM9812144L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Grupo Model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GS0604259H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GSI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GC0905229T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Guadalajara Country Club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HA0712011Q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Hac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HA2005195L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ON HALS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M1606057A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Heineken México, A.C. (antes Fundación Cuauhtemoc Moctezuma, A.C.)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HC000126JQ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Hospitales Civiles de Guadalajar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HS99092373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HSBC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HU910717QV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Humboldt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M990428JU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Ibero Menese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IE150406S1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Ienov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IK1203124R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Ik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IN1010287G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INB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IN061004QZ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Independenci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CC050701AZ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INTERPROTECCIÓN, A.C. (antes Fundación Carlos Casanueva Pérez, A.C.)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JE190716QT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NDACION JENKINS AC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OM0809297H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Jorge Vergar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80"/>
      </w:tblGrid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JJ18030872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Jorge y Julieta Aziz, A. 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JC180823KA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Fundación José Cuervo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JT080313JE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José T. Mat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KI13042978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Ki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SA02120688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La Sall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LA0709103B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LCA Capita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LE170403KF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Leboi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LG041111RZ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Licio y Gloria Lagos Terán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LI01020994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Liomont, A.C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LO171219RI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Logrand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LO041216KA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Lorena Ocho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LI060829F8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Luis e Isabe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LS0503187U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Luz Saviñon, I.A.P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MA020225DY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Maelv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MA151130MX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Manuel Antonio Da Mot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MA941007IJ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Manuel Arang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MT140626M1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Mañanitas para Todo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MA191021LR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Marisa Fundación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MC021008VB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Merced Coahuil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MC970225LJ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México Catalunya, I.A.P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VUA130617UT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México Incluyent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ME030624S9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Meyalli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MT070427HS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Miguel Torres Mé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MI1810307X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ndación Moisés Itzkowich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MM170706FX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Mota-Engil Mé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NE080708SI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Nexte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OA980417HK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Oasi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OI140204H7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OMA I.A.P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AI180329C6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para la Investigación de las Enfermedades Respitaroria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IE201211ML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PARA LA INVESTIGACIÓN Y EDUCACIÓN EN SALUD PUBLIC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NM071115F6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para Nosotras las Mujere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PE051004EV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Pep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PM001018AL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Pepsico Mé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PB060209HJ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Pierre Bremond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PM101101NP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Plaza Mayor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PF041028KT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Pro Facultad de Ingeniería Mecánica Eléctrica U.A.N.L.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RR000511CR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Roberto Ruiz Obregón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RF16042833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Rodrigo Fernando Barragán Villarrea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RC950615EJ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Rosario Campos de Fernández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RR030603N9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Royal Resort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SI050513NJ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San Ignacio de Loyol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SE0403154Q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Sertul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SA020712LB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Social de la Asociación de Maquiladoras y Exportadoras de Chihuahu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SE081217MR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Social del Empresariado Jalisciens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TA980922AK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Tabgh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TM030326SJ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Tarbut Mé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TM031017F7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Telefónica Mé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TM050609PK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Tichi Muñoz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AC7503148X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NDACION TOPAZ, A.C.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80"/>
      </w:tblGrid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UA070111R1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UA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UA030919UZ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UABC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UA060223V8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UAS, I.A.P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UB07101217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Ubs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UN081008TI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Unifin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UA140702SS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Universidad Autónoma Chaping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UA000215DJ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Universidad Autónoma de Nuevo León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UA061003D3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Universidad Autónoma de Tlaxcal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UA0310202V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Universidad Autónoma del Estado de Mé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UN9301081I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Universidad Nacional Autónoma de Mé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UP111206TC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UP-IPAD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EC970905LJ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UVM, S.C. (Antes Fundación Laureate, S.C.)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VA200707HX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Valor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VI120903KR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Vizcarr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WM030319BI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Wal-Mart de Mé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XI1006169X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Xignux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FU17051787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>Gol Fundación I.A.P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AC9410249S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>Grupo de Amigos del Centro de Integración Juvenil de los Mochi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DI7909221R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upo de los Dieciséi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QS151009DW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acemos que Suced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ER710320HA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mun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ND0212064R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>Hospital para Niños Dr. Germán Díaz Lombard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PA160411I3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>Hraeb Patronat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AL1101246R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ancia Alegr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MA201015F2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PIRANDO MA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CN5909159N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DE CAPACITACION PARA EL NIÑO CIEGO Y SORD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BF0211198R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>IXE Banco, Fideicomiso Tiempo de Vivir F330-9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PR120912RT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óvenes con Proyect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KHM160802CY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eren Hayesod Mé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KKA6508194I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eren Kayemet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PU2109102V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ntes Purpur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LU11083146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levando la Luz, A. 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A0408264D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o Amiga por la Educación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BE920211EB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>Mexicana de Becas Excelenci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FF930518F7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>Nacional Financiera Fideicomiso Fondo para la Biodiversidad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PI060821R4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uevo Patronato del Instituto Nacional de Cancerologí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ED001207B7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s Educativa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FI100115GF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>Paloma Fundatión Internaciona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CC0208237I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>Paraíso Cerro del Cuatr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CL9612051T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Clemenci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CA861105QJ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Cultural Alexander Von Humboldt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AC040908KT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de Apoyo al Centro de Integración Familiar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FL960425SG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de la Facultad Libre de Derecho de Monterrey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UA6810051I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de la Universidad Autónoma de Querétar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UG9512211X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de la Universidad de Guanajuato, S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UM8409106D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de la Universidad de Montemorelo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PAC9508292D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>Patronato del Antiguo Colegio de San Ildefons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CE010305F2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del Centro Estatal de Cancerologí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CB81121813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del Cuerpo de Bomberos Voluntarios de Colim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80"/>
      </w:tblGrid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HJ131001GZ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del HJM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HG880708DZ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>Patronato del Hospital General de Mé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PHG0403317J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del Hospital General de Pachuc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HG960425IS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del Hospital General de San Miguel de Allend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HG040324UM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del Hospital General de Tulancing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PHR120708DM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>Patronato del Hospital Regional de Alta Especialidad de Materno Infanti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HR100621D7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del Hospital Regional de Alta Especialidad de Oaxac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IN150914D3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del Instituto Nacional de Geriatrí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VF900919JT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>Patronato del Valle del Fuerte del Hospital General de los Mochis Sinaloa, I.A.P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EN850425GH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Educativo del Noroest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EL860206NS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Educativo Loyol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EH610404FR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Emilio Huerta Corujo, I.A.P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HG2007221G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>PATRONATO HOSPITAL GENERAL DE MAZATLAN MARTINIANO CARVAJAL, I.A.P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HM170809Q6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HOSPITAL METROPOLITANO MONTERREY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HG010216PV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para el Hospital General de Mexicali Baja Californi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PA050106KF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>Patronato Pro Albergue Temporal Niño Jesús, I.A.P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PH900906EE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>Patronato Pro Hospital General de Tlalnepantl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PE8005145G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Pro-Educación de Jóvenes y Adultos del Estado de Chihuahu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PH010219N3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Pro-Hospital Civil de Tijuana, A.C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PI150213TC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>Preservación del Patrimonio Indigen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HA960521UJ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>PRO HERMANOS DEL ANCIAN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CO9904084W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ciendo Compromiso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HU2106297L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YECCIÓN HUMANISTA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QFA970709B1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uiera Fundación de la Asociación de Bancos de Mé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OS141113F9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>Rafiringa Organización de Solidaridad Internacional No Lucrativa de Utilidad Socia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CA061123DL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ve Chapultepec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JC131111AW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guridad y Justicia de Ciudad Juárez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AA080627P1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cios Corporativos Quick Learning, S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EA0708014S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>Servir es Ayudar, S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CE170405L5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SIMETRIA, CENTRO DE ESTRATEGIA E INNOVACION POLITICA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EF930810L9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ciedad de Egresados de la Facultad de Contaduría y Administración de la Universidad Nacional Autónoma de Mé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EA620919HF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>Sociedad de Exalumnos de la Facultad de Ingeniería de la Universidad Nacional Autónoma de Mé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MC121022LH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mos México con el Corazón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AN1501298V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rteo Anáhuac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AQ030825KY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stenimiento Integral, S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SO201221RM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ureste Sostenible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TAM960725HE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ms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AV1311226S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feret Avot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TUM1312031N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gres por Un Mejor Futur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AG09090895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juana Agradecid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ES880428IZ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quilidad y Esperanz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EL850625BR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viño Elizondo, A.B.P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AC0401217L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>Universidad Anáhuac de Chihuahua, S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VBF130322I9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</w:rPr>
              <w:t>Valle Bibb Fundación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VRE990705T1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ínculos y Rede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VHG021125NN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oluntariado del Hospital General de Cuernavaca Dr. José G. Parres, A. 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VHN960429SV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oluntarias del Hospital del Niño Morelens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VMC080814AJ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oz MCM, A.C.</w:t>
            </w:r>
          </w:p>
        </w:tc>
      </w:tr>
    </w:tbl>
    <w:p>
      <w:pPr>
        <w:pStyle w:val="Texto1"/>
        <w:ind w:left="720" w:hanging="432"/>
        <w:rPr>
          <w:b/>
          <w:b/>
        </w:rPr>
      </w:pPr>
      <w:r>
        <w:rPr>
          <w:b/>
        </w:rPr>
        <w:t>I.</w:t>
        <w:tab/>
        <w:t>Organizaciones civiles y fideicomisos para obras o servicios públicos (artículo 36, segundo párrafo del Reglamento de la Ley del ISR)</w:t>
      </w:r>
    </w:p>
    <w:tbl>
      <w:tblPr>
        <w:tblW w:w="8190" w:type="dxa"/>
        <w:jc w:val="left"/>
        <w:tblInd w:w="6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80"/>
      </w:tblGrid>
      <w:tr>
        <w:trPr>
          <w:trHeight w:val="14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RF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Denominación Social</w:t>
            </w:r>
          </w:p>
        </w:tc>
      </w:tr>
      <w:tr>
        <w:trPr>
          <w:trHeight w:val="144" w:hRule="atLeast"/>
        </w:trPr>
        <w:tc>
          <w:tcPr>
            <w:tcW w:w="1710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VD100518KM2</w:t>
            </w:r>
          </w:p>
        </w:tc>
        <w:tc>
          <w:tcPr>
            <w:tcW w:w="6480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LIGA VALLESANA PARA LOS DERECHOS DE LOS ANIMALES"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NIM010509DX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>A.N.I.M.A.L. Asociación Nacional e Internacional contra el Maltrato Anima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UP140710UY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opta un Perro para Siempr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DP1604073P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bergando Defendiendo y Protegiendo Animale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EC1211052T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>Alianzas Educativas de Ciudad Juárez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OB101028C2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aneceres en la Obscuridad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CN930102E8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SIF Coordinación Naciona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AD040708KB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es Animales Desamparado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IN150116M8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ender con Interé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MV110922S7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esoría Mexicana para el Voluntariad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APA130906S1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de Profesionales AFP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ARP951128B7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de Refugio y Protección de Animales, I,A.P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EP990913DE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Empresarial Pro- Mejoramiento de la Aduana de Mexicali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MI0707136R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>Asociación Mexicana de Impartidores de Justici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NU930617MQ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>Asociación Nacional de Universidades e Instituciones de Educación Superior de la República Mexican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PB0508088D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Pro Bomberos de Tijuan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N1504277U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nfeli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IC090508R4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>Centro de Información Ciudadan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FE080822IX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>Centro para el Fomento de la Educación y Salud de los Operarios del Transporte Público de la Ciudad de Mé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UC100305JB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udadanos por una Causa en Común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A050523MX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>Comité para el Mantenimiento de la Aduana de Veracruz, A.C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PA0510188C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>Comité Pro- Mejoramiento de la Aduana de Piedras Negras Coahuil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PA1702228Q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ité Pro- Mejoramiento de la Aduana Fronteriza de Tijuan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PP970324FQ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>Comité Pro Mejoramiento de los Patios Fiscales de la Aduana Fronteriza de Ciudad Reynosa, Tamaulipas, y de sus Secciones Aduanera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IE091204U8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ités Interinstitucionales para la Evaluación de la Eduación Superior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EU0906198X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uter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PI141210ND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samble Proyectos de Impact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DS140602E4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SEÑANZA PARA DESARROLLO SOCIAL PETHOOD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EMA981014KD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tidad Mexicana de Acreditación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SS870605EQ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adrón de Salvamento y Servicios Especializado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SU110629NX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elas Sustentable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PB920507BJ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>Fideicomiso Pro-Bosque de Chapultepec. Banco Inbursa, S.A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TJ151214JY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>Fideicomiso Todos Juntos por el Museo de Historia Natural F/10767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VG1910173S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DEICOMISO VALLEJO - I, INDUSTRIA &amp; INNOVACION 3296/2019 SIN TIPO DE SOCIEDAD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C120720AM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>Fomento a los Consejos de Cuenca de la Región Golfo Centr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PP98080388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>Fondo Patrimonio Pro-Mejoramiento de la Operación Aduanera del Aeropuerto Internacional General Mariano Escobed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V070423RB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Calidad de Vida Anima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AN00121593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Distribuidores Nissan, A.C. (antes Fundacion Andanac, A.C.)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FI150413N2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Ficosec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PR170331DH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Profr. Rafael Turrubiartes Macía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DA050228KH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nte por la Defensa Animal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80"/>
      </w:tblGrid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AN070605DD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nte por los Animale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YS0201316K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>Grupo Yucuucuu Santa Cruz Mitlatong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CB0709195N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>H. Cuerpo de Bomberos Voluntarios del Municipio de Ciudad Fernandez 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CB770422GN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. Cuerpo de Bomberos Voluntarios, Rescate y Salvamento de Michoacán, I.A.P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AA131015E5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>Hotepa Adopta un Amig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AN190415T3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uellas de Ange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HCA120517HM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uellita con Causa, I.A.P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SI150730AQ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umane Society Internacional Mé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SI1006081F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iciativa Sinalo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VPC110603NQ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 Voz de Polan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GA1510085C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>Me Gusta Ayudar a Tepic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CA06020935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lagros Canino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AC960429JU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vimiento Ambiental Ciudadano de Jilotepec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MF940518H3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ltibanco Mercantil Fideicomiso de Fomento Industrial Lanfi 54343-8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AL151021RI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rques Alegres, I.A.P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AC580515Q7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>PATRONATO DE ADMINISTRACION DEL CUERPO VOLUNTARIO DE BOMBEROS DE MAZATLAN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BC830225PR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de Bomberos de Ciudad Guadalupe, Nuevo León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BH021016U5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de Bomberos de Hermosill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BL941014G8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de Bomberos de Lago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BX6901205I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de Bomberos de Xalap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BJ9708292U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de Bomberos José María Cabadas de La Piedad Michoacán, I.A.P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BP000404QE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de Bomberos y Protección Civil de Mexicali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FE8512165Z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8" w:before="40" w:after="40"/>
              <w:ind w:hanging="0"/>
              <w:rPr/>
            </w:pPr>
            <w:r>
              <w:rPr>
                <w:color w:val="000000"/>
                <w:sz w:val="16"/>
              </w:rPr>
              <w:t>Patronato de Fomento Educativo en el Estado de Querétar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HC94022315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8" w:before="40" w:after="40"/>
              <w:ind w:hanging="0"/>
              <w:rPr/>
            </w:pPr>
            <w:r>
              <w:rPr>
                <w:color w:val="000000"/>
                <w:sz w:val="16"/>
              </w:rPr>
              <w:t>Patronato del H. Cuerpo de Bomberos Voluntarios de El Salto Pueblo Nuevo Dgo.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HC920330K8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del Honorable Cuerpo de Bomberos Veracruz Boca del Rí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EC090811PQ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Ecopark Cancún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8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PID990323CW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Impulsor del Deporte Sinaloens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FO020605KZ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para el Fomento de Obras Asistenciales, Educativas y Culturales del Municipio de Agualeguas, Nuevo León, A.B.P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MI0110161Q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8" w:before="40" w:after="40"/>
              <w:ind w:hanging="0"/>
              <w:rPr/>
            </w:pPr>
            <w:r>
              <w:rPr>
                <w:color w:val="000000"/>
                <w:sz w:val="16"/>
              </w:rPr>
              <w:t>Patronato para el Mejoramiento de las Instalaciones Aduaneras de Nuevo Lared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PM9408045U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8" w:before="40" w:after="40"/>
              <w:ind w:hanging="0"/>
              <w:rPr/>
            </w:pPr>
            <w:r>
              <w:rPr>
                <w:color w:val="000000"/>
                <w:sz w:val="16"/>
              </w:rPr>
              <w:t>Patronato Pro Mejoramiento de la Aduana Fronteriza de Nogales, Sonor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MN1408053W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G Maratones de Nuevo Lared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DE130228EJ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r lo Derech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AN000210PS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efensa Anima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RS94121941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 Educación en Valore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NA921015S3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>Protectora Nacional de Animale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PF921106LQ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erva para la Protección de la Flora y Fauna Silvestre Doméstica y del Medio Ambient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AR11031587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.O.S. El Arc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AD111201HE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8" w:before="40" w:after="40"/>
              <w:ind w:hanging="0"/>
              <w:rPr/>
            </w:pPr>
            <w:r>
              <w:rPr>
                <w:color w:val="000000"/>
                <w:sz w:val="16"/>
              </w:rPr>
              <w:t>Santuario Animal del Desiert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OS0810076V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8" w:before="40" w:after="40"/>
              <w:ind w:hanging="0"/>
              <w:rPr/>
            </w:pPr>
            <w:r>
              <w:rPr>
                <w:color w:val="000000"/>
                <w:sz w:val="16"/>
              </w:rPr>
              <w:t>Sistema de Observación por la Seguridad Ciudadan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ZS960823JA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ciedad Botánica y Zoológica de Sinaloa, I.A.P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BM0204026F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ciedad Jardín Botánico de los Mochis, I.A.P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ED070123SW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>Suma por la Educación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VI110120I9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lento Visión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TIC151007UT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lecomunicaciones Indigenas Comunitaria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VPD1709137G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RSUS PERIODISMO DEPORTIVO, A.C.</w:t>
            </w:r>
          </w:p>
        </w:tc>
      </w:tr>
    </w:tbl>
    <w:p>
      <w:pPr>
        <w:pStyle w:val="Texto1"/>
        <w:ind w:left="720" w:hanging="432"/>
        <w:rPr/>
      </w:pPr>
      <w:r>
        <w:rPr>
          <w:b/>
        </w:rPr>
        <w:t>J.</w:t>
        <w:tab/>
        <w:t>Organizaciones civiles y fideicomisos propietarios de bibliotecas privadas con acceso al público en general (artículo 134 del Reglamento de la Ley del IS</w:t>
      </w:r>
      <w:r>
        <w:rPr/>
        <w:t>R)</w:t>
      </w:r>
    </w:p>
    <w:tbl>
      <w:tblPr>
        <w:tblW w:w="8190" w:type="dxa"/>
        <w:jc w:val="left"/>
        <w:tblInd w:w="6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80"/>
      </w:tblGrid>
      <w:tr>
        <w:trPr>
          <w:trHeight w:val="2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180" w:before="40" w:after="30"/>
              <w:ind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RF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180" w:before="40" w:after="30"/>
              <w:ind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180" w:before="40" w:after="3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MF821130478</w:t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180" w:before="40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co de México Fideicomiso Isidro Fabela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</w:tcPr>
          <w:p>
            <w:pPr>
              <w:pStyle w:val="Texto1"/>
              <w:spacing w:lineRule="exact" w:line="180" w:before="40" w:after="3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BF950719TZ4</w:t>
            </w:r>
          </w:p>
        </w:tc>
        <w:tc>
          <w:tcPr>
            <w:tcW w:w="6480" w:type="dxa"/>
            <w:tcBorders/>
          </w:tcPr>
          <w:p>
            <w:pPr>
              <w:pStyle w:val="Texto1"/>
              <w:spacing w:lineRule="exact" w:line="180" w:before="40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blioteca Benjamín Franklin de Monterrey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</w:tcPr>
          <w:p>
            <w:pPr>
              <w:pStyle w:val="Texto1"/>
              <w:spacing w:lineRule="exact" w:line="180" w:before="40" w:after="3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HE031111HU1</w:t>
            </w:r>
          </w:p>
        </w:tc>
        <w:tc>
          <w:tcPr>
            <w:tcW w:w="6480" w:type="dxa"/>
            <w:tcBorders/>
          </w:tcPr>
          <w:p>
            <w:pPr>
              <w:pStyle w:val="Texto1"/>
              <w:spacing w:lineRule="exact" w:line="180" w:before="40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blioteca Henestros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</w:tcPr>
          <w:p>
            <w:pPr>
              <w:pStyle w:val="Texto1"/>
              <w:spacing w:lineRule="exact" w:line="180" w:before="40" w:after="3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PS6207281V9</w:t>
            </w:r>
          </w:p>
        </w:tc>
        <w:tc>
          <w:tcPr>
            <w:tcW w:w="6480" w:type="dxa"/>
            <w:tcBorders/>
          </w:tcPr>
          <w:p>
            <w:pPr>
              <w:pStyle w:val="Texto1"/>
              <w:spacing w:lineRule="exact" w:line="180" w:before="40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blioteca Pública de San Miguel de Allend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</w:tcPr>
          <w:p>
            <w:pPr>
              <w:pStyle w:val="Texto1"/>
              <w:spacing w:lineRule="exact" w:line="180" w:before="40" w:after="3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CM911209753</w:t>
            </w:r>
          </w:p>
        </w:tc>
        <w:tc>
          <w:tcPr>
            <w:tcW w:w="6480" w:type="dxa"/>
            <w:tcBorders/>
          </w:tcPr>
          <w:p>
            <w:pPr>
              <w:pStyle w:val="Texto1"/>
              <w:spacing w:lineRule="exact" w:line="180" w:before="40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Cultural Manuel Gómez Morí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</w:tcPr>
          <w:p>
            <w:pPr>
              <w:pStyle w:val="Texto1"/>
              <w:spacing w:lineRule="exact" w:line="180" w:before="40" w:after="3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B061011US7</w:t>
            </w:r>
          </w:p>
        </w:tc>
        <w:tc>
          <w:tcPr>
            <w:tcW w:w="6480" w:type="dxa"/>
            <w:tcBorders/>
          </w:tcPr>
          <w:p>
            <w:pPr>
              <w:pStyle w:val="Texto1"/>
              <w:spacing w:lineRule="exact" w:line="180" w:before="40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Estudios, Biblioteca y Museo Vicente Fox Quesad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</w:tcPr>
          <w:p>
            <w:pPr>
              <w:pStyle w:val="Texto1"/>
              <w:spacing w:lineRule="exact" w:line="180" w:before="40" w:after="3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BM700622461</w:t>
            </w:r>
          </w:p>
        </w:tc>
        <w:tc>
          <w:tcPr>
            <w:tcW w:w="6480" w:type="dxa"/>
            <w:tcBorders/>
          </w:tcPr>
          <w:p>
            <w:pPr>
              <w:pStyle w:val="Texto1"/>
              <w:spacing w:lineRule="exact" w:line="180" w:before="40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Pro-Biblioteca de Mazatlán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</w:tcPr>
          <w:p>
            <w:pPr>
              <w:pStyle w:val="Texto1"/>
              <w:spacing w:lineRule="exact" w:line="180" w:before="40" w:after="3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PV870422365</w:t>
            </w:r>
          </w:p>
        </w:tc>
        <w:tc>
          <w:tcPr>
            <w:tcW w:w="6480" w:type="dxa"/>
            <w:tcBorders/>
          </w:tcPr>
          <w:p>
            <w:pPr>
              <w:pStyle w:val="Texto1"/>
              <w:spacing w:lineRule="exact" w:line="180" w:before="40" w:after="30"/>
              <w:ind w:hanging="0"/>
              <w:rPr/>
            </w:pPr>
            <w:r>
              <w:rPr>
                <w:color w:val="000000"/>
                <w:sz w:val="16"/>
              </w:rPr>
              <w:t>Patronato Pro-Valle de Brav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</w:tcPr>
          <w:p>
            <w:pPr>
              <w:pStyle w:val="Texto1"/>
              <w:spacing w:lineRule="exact" w:line="180" w:before="40" w:after="3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DC960604L25</w:t>
            </w:r>
          </w:p>
        </w:tc>
        <w:tc>
          <w:tcPr>
            <w:tcW w:w="6480" w:type="dxa"/>
            <w:tcBorders/>
          </w:tcPr>
          <w:p>
            <w:pPr>
              <w:pStyle w:val="Texto1"/>
              <w:spacing w:lineRule="exact" w:line="180" w:before="40" w:after="30"/>
              <w:ind w:hanging="0"/>
              <w:rPr/>
            </w:pPr>
            <w:r>
              <w:rPr>
                <w:color w:val="000000"/>
                <w:sz w:val="16"/>
              </w:rPr>
              <w:t>Promoción y Difusión Cultural de León, A.C.</w:t>
            </w:r>
          </w:p>
        </w:tc>
      </w:tr>
    </w:tbl>
    <w:p>
      <w:pPr>
        <w:pStyle w:val="Texto1"/>
        <w:rPr>
          <w:b/>
          <w:b/>
        </w:rPr>
      </w:pPr>
      <w:r>
        <w:rPr>
          <w:b/>
        </w:rPr>
      </w:r>
    </w:p>
    <w:p>
      <w:pPr>
        <w:pStyle w:val="Texto1"/>
        <w:ind w:left="720" w:hanging="432"/>
        <w:rPr>
          <w:b/>
          <w:b/>
        </w:rPr>
      </w:pPr>
      <w:r>
        <w:rPr>
          <w:b/>
        </w:rPr>
        <w:t>K.</w:t>
        <w:tab/>
        <w:t>Organizaciones civiles y fideicomisos propietarios de museos privados con acceso al público en general (artículo 134 del Reglamento de la Ley del ISR)</w:t>
      </w:r>
    </w:p>
    <w:tbl>
      <w:tblPr>
        <w:tblW w:w="8190" w:type="dxa"/>
        <w:jc w:val="left"/>
        <w:tblInd w:w="6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80"/>
      </w:tblGrid>
      <w:tr>
        <w:trPr>
          <w:trHeight w:val="2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180" w:before="4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RF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180" w:before="40" w:after="20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DC990125P37</w:t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180" w:before="40" w:after="2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migos del Desierto de Coahuil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G121122BVA</w:t>
            </w:r>
          </w:p>
        </w:tc>
        <w:tc>
          <w:tcPr>
            <w:tcW w:w="648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l Museo Guasav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PA190218NQ3</w:t>
            </w:r>
          </w:p>
        </w:tc>
        <w:tc>
          <w:tcPr>
            <w:tcW w:w="648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ndale La Paz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HM950224JK1</w:t>
            </w:r>
          </w:p>
        </w:tc>
        <w:tc>
          <w:tcPr>
            <w:tcW w:w="648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chivo Histórico y Museo de Minerí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M9505259W5</w:t>
            </w:r>
          </w:p>
        </w:tc>
        <w:tc>
          <w:tcPr>
            <w:tcW w:w="648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sociación Cultural Museo de las Aves de Méxi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MF821130M1A</w:t>
            </w:r>
          </w:p>
        </w:tc>
        <w:tc>
          <w:tcPr>
            <w:tcW w:w="648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Banco de México Fideicomiso Cultural Franz Mayer Sin Tipo de Sociedad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MF821130AR3</w:t>
            </w:r>
          </w:p>
        </w:tc>
        <w:tc>
          <w:tcPr>
            <w:tcW w:w="648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México. Fideicomiso Museos Diego Rivera Frida Kahlo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C980504RN1</w:t>
            </w:r>
          </w:p>
        </w:tc>
        <w:tc>
          <w:tcPr>
            <w:tcW w:w="648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acol, Centro Científico y Cultura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C020422P31</w:t>
            </w:r>
          </w:p>
        </w:tc>
        <w:tc>
          <w:tcPr>
            <w:tcW w:w="648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ideicomiso del Espacio Cultural y Educativo Betlemitas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FMD931214C66</w:t>
            </w:r>
          </w:p>
        </w:tc>
        <w:tc>
          <w:tcPr>
            <w:tcW w:w="648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Museo Dolores Olmedo Patiño. Nacional Financiera, S.N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JL690121MJ1</w:t>
            </w:r>
          </w:p>
        </w:tc>
        <w:tc>
          <w:tcPr>
            <w:tcW w:w="648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osé Luis Bello y Zetina Sin Tipo de Sociedad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BP7608304M8</w:t>
            </w:r>
          </w:p>
        </w:tc>
        <w:tc>
          <w:tcPr>
            <w:tcW w:w="648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Biblioteca Pape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C1408182Z9</w:t>
            </w:r>
          </w:p>
        </w:tc>
        <w:tc>
          <w:tcPr>
            <w:tcW w:w="648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de Arte Contemporáneo de Ciudad Acuñ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C8903165T2</w:t>
            </w:r>
          </w:p>
        </w:tc>
        <w:tc>
          <w:tcPr>
            <w:tcW w:w="648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de Arte Contemporáneo de Monterrey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T900426HS5</w:t>
            </w:r>
          </w:p>
        </w:tc>
        <w:tc>
          <w:tcPr>
            <w:tcW w:w="648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de Autos y del Transporte de Monterrey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HP210415PU1</w:t>
            </w:r>
          </w:p>
        </w:tc>
        <w:tc>
          <w:tcPr>
            <w:tcW w:w="648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DE HISTORIA PUERTO VALLART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FO980429FBA</w:t>
            </w:r>
          </w:p>
        </w:tc>
        <w:tc>
          <w:tcPr>
            <w:tcW w:w="648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Museo de la Filatelia de Oaxa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LI950417ET5</w:t>
            </w:r>
          </w:p>
        </w:tc>
        <w:tc>
          <w:tcPr>
            <w:tcW w:w="648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Museo de Linare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RE180605CV8</w:t>
            </w:r>
          </w:p>
        </w:tc>
        <w:tc>
          <w:tcPr>
            <w:tcW w:w="648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SEO DE ROPA ETNICA DE MEXICO AC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C0508226R0</w:t>
            </w:r>
          </w:p>
        </w:tc>
        <w:tc>
          <w:tcPr>
            <w:tcW w:w="648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del Acer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NA191018319</w:t>
            </w:r>
          </w:p>
        </w:tc>
        <w:tc>
          <w:tcPr>
            <w:tcW w:w="648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DEL NACIMIEN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OO100812BF5</w:t>
            </w:r>
          </w:p>
        </w:tc>
        <w:tc>
          <w:tcPr>
            <w:tcW w:w="648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del Objeto del Objet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HN000630TX4</w:t>
            </w:r>
          </w:p>
        </w:tc>
        <w:tc>
          <w:tcPr>
            <w:tcW w:w="648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Museo Histórico Naval de Acapulc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HT050531DX2</w:t>
            </w:r>
          </w:p>
        </w:tc>
        <w:tc>
          <w:tcPr>
            <w:tcW w:w="648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Museo Histórico Tuvie Maize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DO131127SL2</w:t>
            </w:r>
          </w:p>
        </w:tc>
        <w:tc>
          <w:tcPr>
            <w:tcW w:w="648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seo Infantil de Oaxaca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II9012031F8</w:t>
            </w:r>
          </w:p>
        </w:tc>
        <w:tc>
          <w:tcPr>
            <w:tcW w:w="648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Interactivo Infantil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IT980211I19</w:t>
            </w:r>
          </w:p>
        </w:tc>
        <w:tc>
          <w:tcPr>
            <w:tcW w:w="648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INTERACTIVO TIJUANA AC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MC0405117Q1</w:t>
            </w:r>
          </w:p>
        </w:tc>
        <w:tc>
          <w:tcPr>
            <w:tcW w:w="648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Museo Modelo de Ciencias e Industr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NA030416CK3</w:t>
            </w:r>
          </w:p>
        </w:tc>
        <w:tc>
          <w:tcPr>
            <w:tcW w:w="648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Museo Nacional de la Acuarela Alfredo Guati Roj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TO0711016S0</w:t>
            </w:r>
          </w:p>
        </w:tc>
        <w:tc>
          <w:tcPr>
            <w:tcW w:w="648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Textil de Oaxac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CC000719I77</w:t>
            </w:r>
          </w:p>
        </w:tc>
        <w:tc>
          <w:tcPr>
            <w:tcW w:w="648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y Centro Cultural Menonit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JU181205139</w:t>
            </w:r>
          </w:p>
        </w:tc>
        <w:tc>
          <w:tcPr>
            <w:tcW w:w="648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rgullo de Juárez, A.C. 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MF900815P96</w:t>
            </w:r>
          </w:p>
        </w:tc>
        <w:tc>
          <w:tcPr>
            <w:tcW w:w="648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atronato del Museo de la Fauna y Ciencias Naturales, A.B.P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PMV111206H16</w:t>
            </w:r>
          </w:p>
        </w:tc>
        <w:tc>
          <w:tcPr>
            <w:tcW w:w="648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Museo de la Vid y el Vino de Baja California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MS9702184R5</w:t>
            </w:r>
          </w:p>
        </w:tc>
        <w:tc>
          <w:tcPr>
            <w:tcW w:w="648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Museo Sol del Niñ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FB1401142Y7</w:t>
            </w:r>
          </w:p>
        </w:tc>
        <w:tc>
          <w:tcPr>
            <w:tcW w:w="648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into de la Fama del Beisbol Mexicano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FD13120418A</w:t>
            </w:r>
          </w:p>
        </w:tc>
        <w:tc>
          <w:tcPr>
            <w:tcW w:w="648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Salón de la Fama de los Diablos, A.C.</w:t>
            </w:r>
          </w:p>
        </w:tc>
      </w:tr>
      <w:tr>
        <w:trPr>
          <w:trHeight w:val="23" w:hRule="atLeast"/>
        </w:trPr>
        <w:tc>
          <w:tcPr>
            <w:tcW w:w="171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MU960401DX5</w:t>
            </w:r>
          </w:p>
        </w:tc>
        <w:tc>
          <w:tcPr>
            <w:tcW w:w="6480" w:type="dxa"/>
            <w:tcBorders/>
          </w:tcPr>
          <w:p>
            <w:pPr>
              <w:pStyle w:val="Texto1"/>
              <w:spacing w:lineRule="exact" w:line="180" w:before="40" w:after="2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Servi Museos, A.C.</w:t>
            </w:r>
          </w:p>
        </w:tc>
      </w:tr>
    </w:tbl>
    <w:p>
      <w:pPr>
        <w:pStyle w:val="Texto1"/>
        <w:ind w:left="720" w:hanging="432"/>
        <w:rPr/>
      </w:pPr>
      <w:r>
        <w:rPr/>
        <w:t>L.</w:t>
        <w:tab/>
        <w:t>Organizaciones civiles y fideicomisos de desarrollo social (artículo 79, fracción XXV de la Ley del ISR)</w:t>
      </w:r>
    </w:p>
    <w:tbl>
      <w:tblPr>
        <w:tblW w:w="8190" w:type="dxa"/>
        <w:jc w:val="left"/>
        <w:tblInd w:w="6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80"/>
      </w:tblGrid>
      <w:tr>
        <w:trPr>
          <w:trHeight w:val="14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RF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Denominación Social</w:t>
            </w:r>
          </w:p>
        </w:tc>
      </w:tr>
      <w:tr>
        <w:trPr>
          <w:trHeight w:val="144" w:hRule="atLeast"/>
        </w:trPr>
        <w:tc>
          <w:tcPr>
            <w:tcW w:w="1710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UN120425KW0</w:t>
            </w:r>
          </w:p>
        </w:tc>
        <w:tc>
          <w:tcPr>
            <w:tcW w:w="6480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  <w:r>
              <w:rPr>
                <w:color w:val="000000"/>
                <w:sz w:val="16"/>
                <w:szCs w:val="16"/>
              </w:rPr>
              <w:t>JBS por una Niñez Sana y Deportiva”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VTI1708101B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 VELAR POR TI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BI150223CH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birme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O1402062W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 Militarizada Ollin Cuauhtémoc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A160804IN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CAPS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SS130112V9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Social Samuel Ruíz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L190625AL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nto, Acción Loca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D05120896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DECO, Acciones para el Desarrollo Comunitari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ACA1908011H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OPTA COAPA ANGEL DE 4 PATAS AC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V1703109Y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ORA: CONVIVIR PARA VIVIR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C1903146G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ua Clara Ciudadanos Por Bacalar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PC2005154G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LBERGUE PARA PERRITOS CALLEJERITOS EN RECUPERACION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ID151026TU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lianza Internacional Defendiendo la Libertad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NX040922LM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Nopaluquens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I180405RA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ma Migrant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A060509UE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ernativa de Apoyo a los Asuntos del Menor, Prevención, Búsqueda y Posible Recuperación de Niños Robados y Extraviados a Nivel Naciona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A021129LZ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ernativas y Capacidade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P150415LV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una Acompañamiento Psicosocia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S161104K9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l Arte San Migue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JE150226T9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migos del Jardín Ecológico San Francis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PC2101042V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Apeiron; Profesionalización y Crecimiento Social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PR130207HW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ender Primer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OM171024CU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 y Orientación para la Movilidad Humana Asmovilidad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FL98012121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a Favor de lo Mejor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ADM150601E4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ASOCIACION DE DUEÑOS DE MONTE DE LOS MUNICIPIOS DE COALCOMAN Y AGUILILLA MICHOACAN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I181206EG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Integración Educativa y Trabajo Agrari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ES190610E7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OCIACION POR LA EQUIDAD EN EL SECTOR FINANCIERO AC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APA180518SG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SOCIACION PROTECTORA DE ANIMALES DE LA CALL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TV160829GF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Tarjeta Verd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IM131210UJ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pen Institute Mé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DC080819LJ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ZIN DESARROLLO COMUNITARI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S180307A6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vispones Coaching Schoo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AS100318DG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yúdame a Sonreír ante el Cáncer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FB160316BG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allet Folclórico Bethzaday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PP19052486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ehavioral Public Policy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WP180509SD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LUE WOMEN PINK MEN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JU180813CG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ORDE JURIDICO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OW020213DN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weras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AR150707PY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Bravo por el Art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CS200506EX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ILDING COMMUNITY STRATEGIC CONSULTING &amp; SOCIAL RESEARCH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D170503IC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FE CIUDADANO EN DEFENSA DE LOS DERECHOS HUMANO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V20092147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JEME COMO VAMOS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C150617K8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alidad Educativa Compromiso de Todo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T160919BA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apacitaciones Ecológicas Tucan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DT131126ST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itas de la Diócesis de Tenancingo, I.A.P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O161112LA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itas Morelo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M15041067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usas y Cambios Mé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E1402217R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M LEADERSHIP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80"/>
      </w:tblGrid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E170316BD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Consultivo Engen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C18091114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Centro Cultural Cardumen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D180905QK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nálisis y Defensa de Derecho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T181030QT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Capacitación y Talento Empresarial Industria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A830407UY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Ciencias y Arte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DV180816S8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CENTRO DE DERECHOS DE LAS VICTIMAS DE VIOLENCIA MINERVA BELLO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DH971128N7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RO DE DERECHOS HUMANOS FRAY MATIAS DE CORDOVA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DH8810256G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rechos Humanos Miguel Agustín Pro Juárez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DE180831HN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de Diagnóstico de Emisiones Contaminantes de Morelo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LD110324HF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nlace y Desarrollo para las OSC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C1311281X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de las Ciencias en el Interes Públ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E68111885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Ecuménico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E0509077E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CENTRO DE ESTUDIOS ESPINOSA YGLESIAS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J1511037C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de Ética Judicia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FI970814UE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Integral para Promotores Indígena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FT121220HG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para el Tercer Sector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FM061016IE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de Formación para la Mujer, I.A.P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FE170427FX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de Fortalecimiento en Evaluación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I171024RX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MPULSO A LA INCLUSION FINANCIERA AC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D990426KW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RO DE INVESTIGACION Y DESARROLLO DE POLITICAS PUBLICAS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C131016BM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DE INVESTIGACIONES CIENTIFICAS DE LAS HUASTECAS AGUAZARC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RA181122NG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RO DE REFLEXION Y ACCION LABORAL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S180815DD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sponsabilidad Social para el Desarrollo Sostenibl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C110610LQ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Educativo Cultural y de Formación Inicial de la Comunidad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FC150427DW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Familiar y Cultural Istm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D180816E7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mpulsor del Desarrollo Social en Oaxac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A161019NB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nge Org Latinoameric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SO1210107C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t Socia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PA18052844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IAS POR LA PAZ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RV140812N7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DE VALLE ARIZP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XM150525NW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Xochiltepec de Magdalen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D15030386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alición de Comités de Desarrollo Comunitario de Michoacán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TC161209FX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DAPO Toda la Comunidad de Apoy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O190710T3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LECTIVO MOSA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D89031695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misión Mexicana de Derechos Humano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NE960606LQ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sión Nacional de Emergencia Delegación Sahagún Hidalg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NE901009UN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sión Nacional de Emergenci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E151030QH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mite Ciudadano del Estado de Colim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PC111116AL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mité de Participación Ciudadana para la Transparenci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PC961001G8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Pro-Cuerpo de Bomberos de San Luis Potosí, S.L.P.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VP140626BK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ómo Vamos La Paz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SA9908276I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romiso, Solidaridad y Ayuda Socia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CM150210DE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Consciente Mé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CT110209KC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Cultura de Tijuana LGBTI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K180810GM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UNIDAD HUNAB KU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BC180320AQ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TARIA BC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MF190321MC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el Ejemplo Para Mejorar el Futur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S130830F6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nsejo Ciudadano de Seguridad y Justicia de Chihuahu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S180913TU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Ciudadano de Seguridad y Justicia del Estado de Puebla 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X1210158K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Civil de Xalap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M960503IK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Civil Mexicano para la Silvicultura Sostenibl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EJ170112HB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DE EDUCACION JUDIA MEXIC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80"/>
      </w:tblGrid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FE060125N8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Federal Ejecutivo Nacional e Internacional del Frente Mexicano Pro Derechos Humano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C170508RG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Impulsor del Conocimiento para el Desarrollo Integral de Mé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C150803GM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nsejo Metropolitano de Colonias y Ciudadano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F091023TW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Mexicano de la Familia, A.B.P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DI161227UM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para el Desarrollo Integral de Cuatrociénegas CODICC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NO171215KP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nservación de la Naturaleza en Oaxac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DP0603281Y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CONSORCIO PARA EL DIALOGO PARLAMENTARIO Y LA EQUIDAD OAXACA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C100622T7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yendo Organizaciones Civiles Transparente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130418DA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olatugobiern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D190730JT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RPORATIVO POR LA EDUCACION Y EL DESARROLLO SOCIA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M080222H8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ACION EMPRESARIA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TS150624GC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e en tus Sueño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E1203229T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e, Ama y Esper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F120516SH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UENTA CONMIGO FUNDACION DOWN CHIAPAS AC/IAP/IBP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E790328EV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erpo de Rescate de Ensenad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VB770131D7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uerpo Voluntario de Bomberos de Uruapan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M1708314M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uidado de la Infancia mediante la Prevención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S131119JZ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ia Alianza Socia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AK1302063W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kshin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CI151120C6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CIVIC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AU100831ID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UG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DU1711246I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DEFENDIENDO EL DERECHO A UN MEDIO AMBIENTE SAN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HL1509159C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S HUMANOS Y LITIGIO ESTRATEGICO MEXICANO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VA1405146A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ando con Vida y Armoní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IA090320RQ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INTEGRAL ALTITUD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IJ980720MD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Desarrollo Integral Juvenil de Nogales, I.A.P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DNA160714HT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ubre, Navega y Aprend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DH1811026W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pertares Derechos Humano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AS1912119K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 ASOCIADOS PARA EL SECTOR SOCIAL S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CO190527GR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álogo y Colaboración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CI181107GU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DIGNIFICACION CIUDADAN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TR1411254X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Dignificando el Trabaj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CS210729JW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strito Carolina Saltillo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DC1704053H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VU: Diversidad, Cultura, Genero, Alimentacion y Cienci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AR170712CC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na, Ayuda y Repart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SC1111285B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Donando Sangre, compartiendo Vid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ME771103MR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ECCA DE ME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AS190208HG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dd Asociados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CQ190919MA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Comunitaria Quiegolani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CI0411226F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ON Y CIUDADANI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RR101126DI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, Redes y Rehilete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ECO161031S4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ecto Colmen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DE140808HS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Eges para el Desarroll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P171117UI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Club está Perrón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FC141103GE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Mango Foro Cultura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O061101P6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Poder del Consumidor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QEL1602163S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El Quinto Elemento, Laboratorio de Investigación e Innovación Periodístic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AA1305171L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El Voluntariado de Atención a Víctimas y Ofendidos del Delito del Estado de Chihuahu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SO201117FE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MANA SOCIAL AC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SP161128FW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rgía Sonora Proayud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VQ171218DV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Ensamble Vocal Quodlibet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80"/>
      </w:tblGrid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QD1511121T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torno que Dignific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EMI2002042X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UIDAD, MENTE E INCLUSION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VI05121637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piral por la Vida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EV1608022B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IRITU EMPRENDEDOR Y VALORE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AN120831NV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olución Anima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CT191112RE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EXPLORACION DE LA CONSCIENCIA EN LAS TRADICIONES ANCESTRALES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E140908ML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FI México, A. 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LA101130DN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ilias Llenas de Armoní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NG1604141S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ilias Nueva Generación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P160524M8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AMILY CONSULTORIA PERSONAL Y FAMILIAR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E140630RL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omento a la Educación de Excelencia en Nuevo León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D190919D1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ONDO DE COOPERACION PARA EL DESARROLLO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PD901211UR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Semilla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C1910292W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O MAR DE CORTE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DS970918K2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o para el Desarrollo Sustentabl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S1511304K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talecimiento e Innovación Socia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FID1209182M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nte Interdisciplinario para el Desarrollo Social y Solidario FIDS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NF1706191Y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RENTE NACIONAL POR LA FAMILIA EN BCS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I100430DF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nte Urbano Investigación y Propuest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FRA180628GF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UTO RAIZ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M171227CD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FUNDACION ADEMM, MUJER MEXICANA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A15042438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guirre, Chávez, Jáuregui, Pro Derechos Humano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M170829SV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ON AL ARTE DE LA MUJER ISTMEÑA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L1811225S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bahac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M17071813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mbiente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FAP161004EZ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migos of the Planet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N151109H1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ntig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T18121086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Átik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M161216KW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vina Mé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BO170826V2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Bachilleres de Oaxaca Fuba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BS190803H5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FUNDACION BARRIO SUSTENTABLE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U1808158X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rey, Un Brazo Firme Para Un Futuro Prometedor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H170914DQ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epolcrim Hans Welze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A17053118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iudadana Activa, A.C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C180612QT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ON COMUNITARIA CHIAPA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B180913EK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ON CONSTRUYE BIENESTAR Y VALOR PARA ME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F130913G5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nvive Feliz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I181017LQ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Crisálida Internacional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BE2004039V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ON DE BOMBEROS PARA EL ESTADO DE ZACATECA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DS180301LG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Despierta Sin Violenci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DS1604073E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spierta y Sonri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DA161010ME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iplomática Alfonso García Roble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BS130626LF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l Buen Socio te Apoya, A. 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PF151216AX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en Promoción de la Familia y la Libertad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FEY170721E2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nrique Yturria García, A.B.P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N181017KK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nter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N091124UQ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ra Nueva México Actual, I.B.P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M180129BP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veris Mé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FR150716RF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Franx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GC080111GQ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Granjas Carroll de Mé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GU150327S4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GUIMEL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A860729PJ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olcim Mé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HA1806259Q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orizonte Azul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80"/>
      </w:tblGrid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HD1912189V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FUNDACION HUMANISTICA DEMOCRATICA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C12111496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ova Contig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FLE991013C8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eón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LP1906269N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ópez Padilla Soberane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LB180824KX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LUIGI BALESTR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E181122E3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ON MEDUSA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C141031IE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Mixhue por la Cultura y la Paz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NA160721RK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Natiri, I.A.P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FE170605CM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el Fomento de la Etica y la Innovación en la Dirección de Proyecto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C140905U4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a Educación Ciudadan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PE181122GG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ON PEGAS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PH151006EE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PENELOPE HOY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FPL160628MH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iel de Luna Albinos de Mé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PC010319V2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PIENSA COMO PERR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M170130LQ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or una Mejor Ciudad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PN1210173S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ON PRO-ANY-SIERRA NORT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PR16121528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videnci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FRA200825SH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REIMAGINANDO LA AYUDA Y LA ENSEÑANZ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RE200109CZ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ON REYNERA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RN1906111J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ON RIVIERA NAYARIT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RO160405KF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bid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RE141205BX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Robótica para la Educación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SE120917A5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Seguimo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SC161128NK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embrando Cambi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SU170228BH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SUR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TC1511039V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TODOS POR CERRO DE SAN PEDRO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TM130311RD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ú Más Y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A990128MZ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r, Centro de Análisis e Investigación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CC180315QS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NDO CAMBIOS DE CONCIENCIA GESOMEX AC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EN200925UU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TERRITORIO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BI120223M5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ómica y Bioeconomí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DB020827KP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te Diversa de Baja Californi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GSF1111237A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stión Social La Franja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GRE1907257G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EN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MC160907AD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mio Mexicano de Cervecero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CX190720KA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100 X TAPALP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BE060921VA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BALSAS PARA ESTUDIO Y MANEJO DE ECOSISTEMA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CV1704203D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Hábitat Comunal y Viviend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BU150930S6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Hagámoslo Bien por una Cultura de la Legalidad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OH190806H9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HANDS OFFERING HOPE MEXICO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TN170707BM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elp Today Now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LI1203072Q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mano y Libertad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CB190927PM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Heroico Cuerpo De Bomberos Matamoros Coahuil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CE1605056L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Hidalgo 14 Ensenad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SU09020969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ASTECOS Y SERRANOS UNIDOS POR 500 AÑO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BR170927BH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eas Brillante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LE090527JX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HEAS, Litigio Estratégico en Derechos Humano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II140730JB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MAGINA, INNOVA E INCUB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FO191016QH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NCLUYENDO Y FORTALECIEND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LA190927BA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eniería Legal Aplicada a Proyectos de Gestión Socia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DH1512077J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ICIATIVAS PARA EL DESARROLLO HUMAN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PP170329JT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NNOVACION EN POLITICA PUBLICA Y DESARROLL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80"/>
      </w:tblGrid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GM180430PY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PIRING GIRLS ME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CS090128J9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CIENCIAS DEL SECTOR SOCIA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ES20012188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STITUTO DE ESTUDIOS SOBRE DESIGUALDAD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IS161216G6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nstituto de Investigación sobre Democracia y Participación Ciudadan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EJ180404EH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nstituto Educativo Japonés de Guanajuat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MD050701IN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de Derechos Humanos y Democraci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MS1702102B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de Sostenibilidad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GA14052673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nstituto para la Gestión Administrativa y Vinculación Municipa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PH1705041H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nstituto Proyecto Humano Integra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VF110823HB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Veracruzano para la Filantropí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D1807177Y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grando Corazones Desarrollando Comunidade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CE170807DV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Intercambio Cultural y Educativ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TL190617FT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LAZOS TODOS EN LINE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OI181011JE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SECTA ORGANIZACION PARA LA IGUALDAD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IR060315D9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UMA Impulso Rural y Medio Ambient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CV170824H1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lisco cómo Vamo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DF740207UV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ALISCO DESARROLLO Y FOMENTO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PC1709153M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Jóvenes por la Paz Cactus Turismo Alternativo Sustentabl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MJ190528HB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T MX. JUSTICIA TRANSICIONAL EN MEXICO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RD1804065L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STICIA, RECONCILIACION Y DERECHOS HUMANOS AC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IS170718EH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anbal Innovación Social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KCU180613G9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REWA CUU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CO160609CY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Kingdom Connector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FU120905KC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ASA DE FUNKY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PP170825MG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BORATORIO DE POLITICAS PUBLICAS Y OBSERVATORIO DE ACCIONES DE GOBIERN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SC200825HT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Laboratorio de Soluciones Colaborativas de Políticas Pública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FU200309UF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LAKAM FUNDACION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CS140227RS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ZOS CIUDADANOS CON LA SEGURIDAD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PC120229RC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deres Promoviendo la Cultura de la Legalidad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QV1702166N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 que de Verdad Importa Mé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GA161104AJ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LOVELIA. GRUPO DE APOYO PARA FAMILIAS EN LA DIVERSIDAD AMOROSA Y SEXUA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RN151130IC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ejo de Recursos Naturales Isla Cozume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VI200110LU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ngle y Vida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CI101118K8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 Ciudadaní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OR171018EK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schallenge Organization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DM170519VC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 Decide por Mé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TP161104UN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Mejen T~aano~ob Pequeñas Voce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MS010620H1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JORAS MATERIALES DE SAN JUAN IXTALTEPEC AC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EN190227PR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TORALI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UD980326F6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xico Unido Contra la Delincuencia, A,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CJ140507K7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México y Caribe Jóvene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EV17031755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rar es Vivir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MVA201002QA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VIRTIENDO VC &amp; PE AC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RS041220FT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ONES REGIONALES DE SEGURIDAD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JA121025D6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DE JOVENES POR EL AGU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JD170308MA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Movimiento Juvenil para el Desarrollo Integral Sustentabl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NU131223UL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Movimiento Nacional Voluntad y Esperanza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DH081123NM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por los Derechos Humanos de las Personas con Discapacidad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PV980218EL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Pro-Vecin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MT1804113C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EN MEDIOS Y TELECOM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TL160825S4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Mujeres Tejiendo Lazos de Sororidad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80"/>
      </w:tblGrid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VM140509KH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VITALES POR ME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MA131128JQ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do Ambient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KA000525AX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UCH-KAMBAL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XL160602NP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XLC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CS1306204W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Cosechando Salud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DE1702209E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Nosotr@s por la Democraci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PR110509BZ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Oasis Providencia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OI130813UN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erva, Observatorio de Intervenciones Sobre Violenci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CL100120SC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ervatorio Ciudadano de León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CM151023A8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ervatorio Ciudadano de Mazatlán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OCD161025CY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Observatorio Para La Competitividad y El Desarrollo De Sonor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RZ160707IJ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ervatorio Regional Zamor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RA140401UG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ficina Regional de Amnistía Internaciona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PV150625LK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jos de Perro vs la Impunidad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NO1607064Q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Olímpica del Nort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TE140116AZ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Ollas del Tesor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EM150702R8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budsman Energía Mé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MB1807039A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budsman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NG130515S4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NG.CUIDEMOS.ORG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LA140324CB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gvitalis Latinoameric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EA060220IS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Organización De Educación Ambienta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SB101218SS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Organización de Sordos Bajacaliforniano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CM200610A9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C COMPLIANCE ME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D131024FW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n American Development Foundation Padf Mé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MU1405124F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namerican Multiproyectos, S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FD190710IR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ASOAPASO FUNDACION PARA EL DESARROLLO Y BIENESTAR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VI141110DM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SOS POR LA VIDA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BT910610SP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Bomberos de Tapachula,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BE1805087R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Bomberos del Estado de Tamaulipa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C210317UX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Patronato para la Creación y Construcción del Instituto Tecnológico Superior de Soledad de Doblado, Ver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I181113I8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yasos de la Cienci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DC141114DV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plo Desarrollo y Cultur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MD070628IT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el Derecho a Morir con Dignidad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Y740202KG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revención y Ayud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18111212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EIUS AC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VP170614KS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rofesionistas a la Vanguardía del Pueblo y para el Puebl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HB160513AB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ociedad Hacer Bien El Bien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I150218MG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cción y Restauración de Islas y Zonas Naturale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L070713B6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royecto Ala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DE060612TS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ROYECTO DE DERECHOS ECONOMICOS SOCIALES Y CULTURALE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MS1510091V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Mixteca Sustentabl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BC1807316N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para el Bienestar de la Comunidad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U160826ST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UEBA-ALPH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I130211IE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uente Ciudadan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PD15092162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URPURA PANSA DISEÑO ARTESANA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VI1308162W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cciona Por la Vid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AM150722UM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de Abogadas en Mé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DT151127D9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de Desaparecidos en Tamaulipas de Pie Hasta Encontrarlo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PT160212KB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RED DE PROFESIONALES CON TALENTO POR LA GENERACION DE BIEN COMUN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DD150330IV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d en Defensa de los Derechos Digitales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PM151217NG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para la Protección de los Derechos Humanos en la Niñez y La Juventud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6480"/>
      </w:tblGrid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QP1703073A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REDES QUINTO PODER IDEA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AC1906254Y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REEF AQUACULTURE CONSERVANCY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RE1106032S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leacciona con Responsabilidad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SG1307252E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UGIO SAN GREGORIO AC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VM1510133W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CE Y VIVE MUJER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DS190828AH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titución de Derechos Sociale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RAS190314N8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URAL ADVENTURE SAN ISIDRO AC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CI15111727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Ruta Cívic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MF151021D8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 MAS FUNDACION GM, A.B.P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MA1810224K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DEROS AL MAR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NO13031988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tit Nobis, S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RS18061373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émico, Regeneración Socioambienta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NC190624L5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Soberanía Nacional Ciudadana Justicia Socia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RE130703UV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Civil en Red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C190329AN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de los Pueblos Indigenas-Maya de Chiapas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CC080610BV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Mexicana de Criminología Capitulo Nuevo León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CC05030266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Socios-México/Centro de Colaboración Cívic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LP1412039F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Soluciones En Legislación y Política Ambienta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SF141022F2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nología Sin Fines de Lucr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RT191203HZ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AR PARA LA RECONSTRUCCION DEL TEJIDO SOCIAL AC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BI171118GM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Tequio la Buena Impresión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BD150914V2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he Pale Blue Dot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TCI061123BR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C Ciudadan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IC200121HZ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CVERACRUZ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AL1610178M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erra en el Alm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SM160128QN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Somos México Sano y Libre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SU020410IN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Somos Un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VR170424R4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Transformando Vidas Rompiendo Paradigma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TRI980427P3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RINIFEL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BN190220LD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s Buenas Noticias, I.A.P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WP141009SK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wpf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AT110124IS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Angel para Todo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LM160906M4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Latino Más por Martín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SJ18020633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Unbound Superando Junto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VG1412155X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Unete, Vincula, Gener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ID121004N3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Con Ideas de Causa Socia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AL150116NS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 - Amp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VV100416PX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íctimas de Violencia Vial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ND170331PSA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ISION NAVOLATO 2040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MB170809DR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Viviendo Mejor en Base al Orden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CO02101831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Vivir Contig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ES1606204A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xi Escuel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HJ191128H3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CES, HUMANIZANDO LA JUSTICI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SO19021883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OLVER A SOÑAR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PS090807F9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z Pro Salud Mental Ciudad de Méxic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MF180126TE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WORLD MEETINGS FORUM FOUNDATION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YTC190412EQ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YO TE CREO. POR UNA NIÑEZ LIBRE DE VIOLENCIAS SEXUALES, A.C. 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YTQ120312NY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 te Quiero Hermosillo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YRC171207D7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darta, Reconstruccion y Comunidades Sustentables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YCV141107PQ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Yoltzin, Camino de Vida, A.C.</w:t>
            </w:r>
          </w:p>
        </w:tc>
      </w:tr>
      <w:tr>
        <w:trPr>
          <w:trHeight w:val="144" w:hRule="atLeast"/>
        </w:trPr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YOU1504066D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uvenis, A.C.</w:t>
            </w:r>
          </w:p>
        </w:tc>
      </w:tr>
    </w:tbl>
    <w:p>
      <w:pPr>
        <w:pStyle w:val="Texto1"/>
        <w:ind w:left="720" w:hanging="432"/>
        <w:rPr>
          <w:b/>
          <w:b/>
        </w:rPr>
      </w:pPr>
      <w:r>
        <w:rPr>
          <w:b/>
        </w:rPr>
        <w:t>2.</w:t>
      </w:r>
      <w:r>
        <w:rPr/>
        <w:tab/>
      </w:r>
      <w:r>
        <w:rPr>
          <w:b/>
        </w:rPr>
        <w:t>Autorizaciones para recibir donativos del Extranjero.</w:t>
      </w:r>
    </w:p>
    <w:p>
      <w:pPr>
        <w:pStyle w:val="Texto1"/>
        <w:ind w:left="720" w:hanging="432"/>
        <w:rPr/>
      </w:pPr>
      <w:r>
        <w:rPr>
          <w:b/>
        </w:rPr>
        <w:t>M.</w:t>
        <w:tab/>
        <w:t>Organizaciones civiles y fideicomisos autorizados para recibir donativos deducibles en los términos del Convenio para Evitar la Doble Imposición e Impedir la Evasión Fiscal en Materia de Impuesto sobre la Renta, suscrito por el Gobierno de los Estados Unidos Mexicanos y el Gobierno de los Estados Unidos de América (artículo 82 de la Ley del ISR vigente, antes artículo 70-B de la Ley del ISR vigente hasta el 31 de diciembre de 2001 y regla 3.10.7.  de la RM</w:t>
      </w:r>
      <w:r>
        <w:rPr/>
        <w:t>F).</w:t>
      </w:r>
    </w:p>
    <w:tbl>
      <w:tblPr>
        <w:tblW w:w="8190" w:type="dxa"/>
        <w:jc w:val="left"/>
        <w:tblInd w:w="6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RFC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Denominación Social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Objeto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O151201EH2</w:t>
            </w:r>
          </w:p>
        </w:tc>
        <w:tc>
          <w:tcPr>
            <w:tcW w:w="4877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Ameyalco Posible", A.C.</w:t>
            </w:r>
          </w:p>
        </w:tc>
        <w:tc>
          <w:tcPr>
            <w:tcW w:w="1693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C0505167G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Destino y Apoyo a las Comunidades por los Niños, Niñas, Hombres, Mujeres y Viejos de mi Pueblo"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RG070914EL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"Escuela Rincón Gallardo"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J090810V1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FUNDACION MARIA JOSE"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E110323T5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FUNDACIÓN PARA LA SUPERACIÓN EDUCATIVA Y SOCIAL"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M0401267L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"Mu Uch Mu Uk Iil Tulum "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DE120423K3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"ORDEN Y DESARROLLO EN CIUDAD NEZAHUALCOYOTL"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1105233G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RESCATE 1910"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FA181025E9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Misión de Fátima”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S120222G2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 Por Mi y Parque Sacrament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DXC1112029D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x Cieneg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T080923I3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1000 Mujeres Trabajando por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M130506M2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Meridian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TA211028NU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0 AGÜITA MEX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TI1707139D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D Por T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M13070165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4 Patas en mi Camin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I410908EZ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 Favor del Niñ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D980511TW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A.C.E.M. Casa de Día del Ancian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C101117RP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CAFIQ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A981002RU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bante Experimental Agropecuario Industri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A0907227G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bogados con Cama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R091207AL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RAPALABRA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150910MS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azando Causas Fundaci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J151020E6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AZOS DE CORAZON J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C130705IA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bre tu Coraz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A1408019Y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e tus Alas, A. 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U0403314F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iendo Camino un Centro para el Desarrollo Familiar y Personal CEDEFAP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C03112528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iendo Nuevos Camin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U1604085I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uelandia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U181203IH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uelitos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C180111NE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ADEMIA DE LAS ARTES Y LAS CIENCIAS CINEMATOGRAFICAS DE HIDALGO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460703AU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a Mexicana de Artes y Ciencias Cinematográfic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2008013G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CADEMIA MEXXIART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65011863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cademia Moder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I9911088A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a Nacional de Investigación y Desarroll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I141121NX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jete Unido Impulsando el Desarroll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CA0205031L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jungl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C111005BX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cance Victoria Central Tijua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C150310GH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PSO Agrupación Cívica de Adolescentes y Personas Socialmente Opacad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A120228IW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SOXITL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CG2010071N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ACCION CIUDADANA PARA GENERAR IGUALDAD Y DESARROLLO COMUNITARIO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B9710076W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ón Comunitaria del Bají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S610310B9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ón Cultural y Social de Monterrey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JA180312RY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cción Juvenil Atla Atlatlahu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A160405SU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ACCION SOCIAL ASISTIDA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E7212076C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ón Social Educativ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R120703B8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ón Social Ririk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C09040316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ONA Transformando Caminos para SER y HACE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A190206CM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CCIONES COLECTIVAS PARA LA AUTONOM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E140827DP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ones de Ayuda, Ezequiel M. Grac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I17073152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ONES DEL CORAZON: INVICTU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H100610CH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cciones Permanentes y Habilidades Estratégicas para el Apoyo Soci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M151010RX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ones y Esfuerzo Por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A130716EU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IEZ SALUD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M180926MT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O 20-30 PEDRO MEOQU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D100528QD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ctuemos Todos por la Dignidad Cuarto Mundo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CO151207SI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s Comunitari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D080704HT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sus, Acciones para el Desarrollo Sustentabl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U041007AB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cciones y Mujer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R0706163U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DICTOS UNIDOS EN RECUPERACIO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A201126T8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DIOS EL CANCER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E170801HC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ti y Servidor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A010122LQ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obe Home Ai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O040708DD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fazt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M200116F3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ADVENTURES EN LA VIDA MX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E061023KT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EEC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080703JN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oraids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F191021KQ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A CENTRO DE FORMACION DE ALTO RENDIMIENTO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D1001201Y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ia Local para el Desarrollo Armón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CU100621QJ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low de Cuauhtémoc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N830819IY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de Ancian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Q031029FN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de Fibrosis Quística del Noroeste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G150203QM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Ernesto Gómez Varg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GP0706114J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grupación George Papanicolaou de Arizpe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P911114KP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George Papanicolau de Ciudad Obreg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V050304P9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Integral Villa Mágic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D141001QP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GRUPACION NACIONAL PARA EL DESARROLLO Y BIENESTAR SOCI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AD890619II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un Amigo más de Drogadictos Anónim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S070403CH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o para la Transformación y Salud Mental Tlillancal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S120815JX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gua para la Asistencia Soci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A190725TF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Aguerridos a Caballo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R16110316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UILA 1 RESCA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KA981125J8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 Kamb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G041217PW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F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O001025M7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l Lo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KA180813I8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'KATEN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RES18082444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 Rescate.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económico de donatarias autorizadas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U050621RE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rifes de Durang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V070707B4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s al Vuel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U12030778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s de Lu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V181012AE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as Nací para Volar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R170324P9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AS PARA CREAR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D051216RG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atros Centro de Desarrollo Integral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H931207FM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Casa Hogar de Chihuahu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P7505263E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del Anciano en Progres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V080229HB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Días de V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M050818QS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Estudiantil de Mocorit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A010112UD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Franciscano del Animal Desprotegid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II7004281H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Infantil Inés María Gas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J870327DL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bergue Infantil Josefino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P871204MG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Infantil Los Pin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S8012085L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Infantil Salesian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N050221S6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lbergue Los Ángeles A. 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950731EU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lbergue Mazatlán, I.A.P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C120718G5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Niños con Cancer Luis Aaro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0603279S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para Adultos Mayores Sarita Castr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D1611101D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lbergue Para Emigrante Don Cho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MI9201139V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s de Méxic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OA781004RJ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s Oaxaqueñ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M0501102G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ance al Mundo de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M110316I8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lcance Educativo de México, I.A.S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C140307VB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lcance Victoria Chihuahu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P791022MZ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ea Infantil Pepita de Valle Arizp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1703138U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ea Siglo XX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E160203UF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mex2014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T200114LB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ALIADAS CARMELITAS TRINITARIAS AC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I9509129R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lianza Anticáncer Infantil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M001004QH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de Ministerios de Misericord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S1412172M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Femenil del Sures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M710929CD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lianza Franco- Mexicana de Jalap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M800318BG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lianza Franco Mexicana Del Puerto De Veracru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F091027H9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Fronteriza de Filantropí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MI06012782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Heartland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JA08081326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lianza Jagu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Reproducción de especies en protección y peligro de extinción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C191206S9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LATINOAMERICANA DE LA CANNABIS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M170217J1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Latinoamericana de Médic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140612BY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Mac, A. 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S1012176F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Médica para la Salu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C190415R6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MEXICANA DE LA SOCIEDAD CIVI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I940209N2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Nidjei Israel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R160713T2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lianza para el Rescate y Rehabilitacion de la Fauna Silvestre y Urba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A1605042W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LIANZA PARA LA DEFENSA AMBIENT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I100527HY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para la Formación e Investigación en Infraestructura para el Desarrollo de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SA200311Q1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lianza para la Seguridad Alimentaria de BC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M1501296D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por el Estado de México del CNOPIM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090210TL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por la Seguridad en Internet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O1612212S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Ros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U151110EN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lianza Rural y Urbana para el Desarrollo Comunitario y Social, Orige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C140618M2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tando a los Niños de Los Cab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U130309UZ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tando Corazones Unicorni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O950407FM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limento para Todo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1308287G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tos de México a Comparti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A15061956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A CANI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I090727DL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as en Victor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U081216EI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AS NUEV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YI04062911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lternativa Yucateca Integral para el Desarrollo Human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960506CE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nativas Pacífic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1508181X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nativos Sin Fronter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041015JW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zheimer Méxic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170417TE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MAEE, ADULTO MAYOR, ENVEJECIMIENTO EXITOS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B1801112S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NC PARA NIÑOS CON CANCER DE QUINTANA RO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ZA010612G9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nc Zacatec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I9809028Q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 Chihuahu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150907S7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é Má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V111004LQ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AMATITENSES LIBRES DE VIOLENCIA AC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M1405081H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ASSADORS FOOTBALL MEXICO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C140708BE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iente Acuavit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JU170209CX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ientes Just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0710299M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me la Misericordia Eterna y Amor de Jesucrist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ME090530DN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AM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150519G9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CAT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13090281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y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200602QX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FER APOYANDONOS MUTUAMENTE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OB8304085Z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miga de la Obre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A870313MM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 Danie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010816GV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Colimenses Contra el VIH, Sid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P100219B3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con Discapacidad Primer Pas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C75030614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Acapul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M190409LS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CONEXION MIGRAN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N890821F9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Fuego Nuev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KO1008169L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igos de Kolijke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M170217JL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LA VIRGEN MARIA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A190222PP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migos de los Capuchinos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A0812096Q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migos de los Niños en Acci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100118LQ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Majal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K8606053X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Sian Ka~ a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H040609E4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l Acervo Histórico del Archivo de Notari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C990125P3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migos del Desierto de Coahuil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s privados con acceso al público en gene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P890926GH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L MUSEO DEL PALACIO DE BELLAS ART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1409301Y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l Seminario de Cultura Mexica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DD1105022L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migos Deportistas de la Ciudad de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C15011071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en Acción por las Altas Montañ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I090401S5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SADAC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Y150602UW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stad Erie Yucatá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C060406LB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mistad, Desarrollo y Cooperaci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ML140520DB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L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H171009SQ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 Entre Huell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JU110908QY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 por Juáre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O1402124Q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 y Convicci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P180710L4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MOR, INTEGRIDAD Y PA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O120402KJ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mox Tocha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O170721DB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ARO Y FORTALEZ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110726IP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CIANITAS DE SANTA CLARA DE ASI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B880125AB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cianitos de Don Bos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PA190218NQ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dale La Pa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Museos privados con acceso al público en gene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OP040520NK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dale para Oir Padres de Niños Sord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E150529QA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ESPA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040130S2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geles Apoyando a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B180514GE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ES CON CONCIENCIA BUC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NA160620U5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ES NARANJAS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OL161213IA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es Olvidad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S080501DT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ES PSICOLOGIC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100427HF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ES SIN FRONTER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CR03022878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itos de Cristal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GA140219H7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itos Grupo de Apoyo y Desarrollo Infantil de Chihuahua, I.A.S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T190409TD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GIE GARCIA TEDDY BEAR DOWN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O1210237S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elos del Coraz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E180409CY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a Sewu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ON080110RE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g Onehom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H14110468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l Defense Héroes, A. 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M13070321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les con una Misión de Integraci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S040830DP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ímate a Estudi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I20092936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imo Firme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PS150321KG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al Promoción de la Salu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N1310089X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HUS Asociación Nacional contra la Trata Humana en la Socie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V030710GW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VRID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9908135I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C Colima Centro Integral de Rehabilitación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K9903225E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C HELEN KELLE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QU0203041V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c Querétar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A900517IM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C, I.A.P. Asociación Pro Personas con Parálisis Cerebral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AA120808M8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papache a Apoyo para Padres con Hijos en Espectro Autist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8308033K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PPO de Puebl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C2101042V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eiron; Profesionalización y Crecimiento Social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O041220J5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llame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U170508KD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a y Punt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C080728LA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ándonos para el Bienestar Comú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H980331M2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a los Valores Human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A030509RM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poyo al Desarrollo de Archivos y Bibliotecas de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O020520LJ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poyo Comunitario de Oaxa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A0808191D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con Cariñ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A101230PX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Integral a las Organizaciones Civil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D090707SL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Integral Dow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IG100514IY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oyo Integral Gila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FF201229NP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PARA FAMILIAS FUERT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C19020828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Y FOMENTO A LA CULTURA Y LAS ART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YO10090842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y Orientación Por Tí Muje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P970527LK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premio, Asociación Pro Rehabilitación del Minusválid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JU971002VE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endamos Junt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R020627LZ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yre Apoyo y Rehabilitaci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S050827P2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í Nadie Se Rinde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S19070576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R TSANT'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B140709IJ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rbico Armonía y Bienestar Comunitario, A. 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A140321E7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a de Noé Alcohólicos y Drogadictos en Rehabilitaci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C110309AR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CO ARTE Y CONCIENCIA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J9510102L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rco Iris de Jesús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E160922N4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crosk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G120403FP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nal Primera Generaci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F180518HK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IAS MEDICAL FOUNDATIO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170209HF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ando Un Teatr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JC160103IH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onía, Juventud y Comuni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BA131014UC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t Balea Azu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1108091A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E CONTEMPORANEO DE LA CIUDAD DE MEXICO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000124RH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 en el Parqu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07120617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 LABORATORIO LA RUE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JV120509MB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ARTE PARA JOVENES VULNERABLES CODAFOLK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110404D7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 Sustentable Comparsa Falfá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A140325S6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 y Cultura Ani Por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M1905097W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 Y CULTURA PARA EL MUND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15073044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, Sociedad y Desarroll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T7308306U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ne (Arte, Niño y Educación)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C151218NE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sano Buró Cultur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O1603294S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s Cord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M1206225F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eadores del Calzado Mi Chambit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A05022186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entamientos Tarahumar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S150514RU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esores en Desarrollo Social Comunitari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JC180104GQ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esoria Juridica Conciliatoria y Justicia de Pa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P040310GM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esoria Social Productiv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CM170127MZ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esoría y Capacitación para Mujeres Fronterizas Lider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S980515K9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oka Emprendedores Social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A080527HB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Asunción de Marí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H870604TA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ilo de Ancianos de Huatabamp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9012289P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DE MANZANILL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T871204FH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de Tehuacá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B960212LK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El Buen Samaritan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E010905EX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ILO DE ANCIANOS EMMANUE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L5306155E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Luis Elizond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051205LE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Madre Teresa de Calcuta San José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191008V6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ilo de Ancianos Madre Teresa de Calcuta Saucill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AM8411199N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MICAELA ORTIZ RUI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R920303P5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Rosa Loroñ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S820202GM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San Judas Tade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C5601148H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ilo de Niños y Casa Hogar, I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NS810212FV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Nuestra Señora de Ocotlá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R371118NX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Primaver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V9107205N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San Vicente de Atotonilco El Alt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V771104AR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ilo San Vicen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E1807125A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ISTENCIA AL VULNERABLE ENFERMO AVE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E100617HZ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 Comunitaria de Excelenc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M1506052K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 Integral para Menores de Puerto Peñas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MA171009TY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 Más Ambien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NS141201JS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 Nacional San Ánge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U180913AJ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brazando una Esperanz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I041104H1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le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I140816CX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Alter Int de la Península de Yucatán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061104DB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lzheimer de Los Mochi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E180629LV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ncla, Experiencia Juvenil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191125TG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OCIACION APAPACHO MEXICO, I.A.P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D001020GJ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Asistencial Doña N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A061212Q1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zteca Amigos de la Cultura y las Art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A161012RL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zul Autism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P700626GI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Benéfica Pro-Niñez Desval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R1206059G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Brali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M140606LC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Brigadas Médicas de Mérid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T11012537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Buscando Tu Alegr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M930605V8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Casa del Migrante la Divina Providenci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H151120MG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Casa Hogar Nuestra Buena Madre de Mérid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D101119FW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edidown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H141218LZ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entro Holístico Simone de Beauvoir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D1702224L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ON CHIHUAHUENSE DE DIABETES AKAM SU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P180814U4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hihuahuense de Parálisis Cerebral y Transtornos Neuromotor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140319MV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Chihuahuense para el Desarrollo y Formación Integral de la Sociedad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A6711278P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Civil Amiga del Niño Colimense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B140527FR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CIVIL BARAKA ME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7805156Y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ASOCIACION CIVIL CRISTIANA PARA EDIFICACION SERVICIO Y ORIENTACION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F430605RN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Civil Filantrópica y Educativ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L9609189D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olimense de Lucha Contra el Cáncer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S150421V7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onstruyendo Sonrisa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L1410313J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Contacto, Lucha por la Defensa y Salud de las Mamás, I. A. 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C1208243A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ontra el Cáncer de Mama Tócate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040802LB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ontra el Cáncer Tecomense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A960705QU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CULTURAL ANTEQUE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9202254C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Cultural Citlal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E850802GH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ultural Educativa de Torreón, S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L6601178L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ultural Lestonnac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N200713PF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ON CULTURAL NEERLANDESA ANNA MARIA VAN SCHURMA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R19032651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ociación Cultural Reglas Osha-Ifa Afrocubana Cuba-México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T851116FG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ultural Teotepec, S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S100202D4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de Amigos de la Sala de Arte Público Siqueiros y la Talle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AA040708SB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migos de los Archivos Plutarco Elías Calles y Fernando Torreblan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990423J2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DE AMIGOS DEL MAP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A090324E1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de Apoyo a Personas Vulnerables del Edo. de Gr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AR1007154J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prendizaje y Rehabilitación Infantil Corazón y V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P6208224A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de Asistencia Privada OSE, Organización de Servicio a Enfermos, Instituto de Asistencia Privada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N971024S8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de Ayuda a Niños con Trastornos en el Desarroll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N950815E6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yuda a Niños en Estado Crítico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S1106031L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de Ayuda al Síndrome de Rett en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P481214AA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de Beneficencia Privada de Colim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P9301132V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Beneficencia Privada del Estado de México para Auxilio a Anciano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M090220IL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de Cineastas de Morel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J15021971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de Comercio Justo Campos Borque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15051428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Consultores Certificados en Lactancia Materna de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V8404105V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de Damas Voluntarias del Instituto Nacional de Pediatrí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DM960402JE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Distrofia Muscular de Occiden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U06022153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ociación de Egresados Universitarios Pumitas del Sureste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M10042657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ASOCIACION DE ESCLEROSIS MULTIPLE CONCIERTO DE VIDA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EP160127MN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Estilistas y Profesionales SB en el Estado de Quintana Ro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A0302039Y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de Familiares y Amigos de Pacientes Esquizofrenicos AFAPE de León Guanajuat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A95041838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de Familiares y Amigos de Pacientes Esquizofrénicos, A.F.A.P.E.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I1708235A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Género, Igualdad, Equidad con Sustentabili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C000830QN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ASOCIACION DE HEMOFILIA DE LAS CALIFORNIAS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R920304RI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de Hoteles de la Riviera May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C100806AV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Investigación y Conservación de Mamíferos Marinos y su Hábitat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I7906017R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de Invidentes del Distrito Feder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C15051131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de Lucha Contra el Cáncer en Niñ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101007A5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Malformaciones y Alteraciones Craneofaciales del Sures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D160118ML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de Mujeres Con Discapacidad Visual Catalina Casia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Z151231K2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DE MUJERES ZACATECANAS CONTRA EL CANCER DE MAMA MAR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OS200224TP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DE OFTALMOLOGIA Y SALUD VISUAL - AOSAV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C930423Q5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de Padres y Compadre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PJ0410047F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Pensionados, Jubilados, Viudas y Personas de la Tercera Edad, Grupo Guerreros en Lucha 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D8809034I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de Personas con Discapacidad Paso Firme de los Mochi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D140816FF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de Prevención, Detección y Atención Integral ante la Respuesta al VIH Sid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C090613GI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Profesionistas Comerciantes y Campesinos de la Huaste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SB010627M9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de Salud y Bienestar Social de la Mujer y su Famil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M4302244H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Scouts de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S00051272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Trabajadores del Servicio de Taxi H.G.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HU0707268Y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Doctores del Humor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DA050407HZ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own Apodaca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S951222P3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EDUCATIVA DE SAN LUIS POTOS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C630117A7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Educativa y Cultural Guadalupe Victor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EC720328QS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Educativa y Cultural Robinson Bourns Monteverd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M130814ER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EN MOVIMIENTO MUTUALISTA DE TAMAULIP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V181107S5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Entrenamiento de Vid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M200317N6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Especializada en la Mejora de la Salud Poblacion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S510630CA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Esperanz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P1610258V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Estatal de Padres de Familia de Guerrer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C961023DH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Filantrópica Cummin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E1511238K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Gebe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J921002FE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Gilberto de Jalis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I881006BC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Gilbert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A9508313F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Guadalupana de Ayuda a Necesitad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C0305079W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ASOCIACION GUERRERENSE CONTRA LA VIOLENCIA HACIA LAS MUJERES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J960619NA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Helena y Joaquín Ramírez Cabaña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P021202CN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Hidalguense para la Protección de los Animal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A150218MB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Hogar de Angeles, IAP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P991216ME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Humanitaria Pietro Nori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E1304197M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INDIGENA DE LAS ETNIAS DE OAXACA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P150612T2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Intercultural por la Pa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V070824AD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Internacional por los Valores Human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JE140207HB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Jedidia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JE840606UZ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Jem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JU111117JB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Judith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JA9712154V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Juvenil de Ayuda al Niño y al Discapacitad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T120907PA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Lagunera de Tanatologí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A070118U9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L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S100217G2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Lazos de Solidaridad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F0404298Y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Leonesa de la Familia del Niñ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D900925MP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Leonesa para la Distrofia Muscul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M150824K6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Lobos MG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S9806308L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los Amigos de San Pedr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E1807101U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Los Sembradore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Q990714JH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anos que Ayudan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050318PZ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anuel Álvarez Brav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090309LR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Manzanillense de Apoyo a Sordo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911009GP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Mariam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M050602ID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aximiliano Maria Kolbe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0307239C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azahu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0111218G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Anne Sullivan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021223UA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Mexicana Auditiva Verbal Daniel Ling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1201308K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rtistas y Profesionales del Cine y el Audiovisu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151125T5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Mexicana de Atención a las Necesidades Educativas Especiales y Discapaci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040615HD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yuda a Niños con Cáncer de Colim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021213QR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yuda a Niños con Cáncer de Guerrero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021221KD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Mexicana de Ayuda a Niños con Cáncer de Hidalg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050228J5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yuda a Niños con Cáncer de Veracru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081114AD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Mexicana de Ayuda a Niños con Cáncer del Estado de México, AMANC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991214CV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Mexicana de Ayuda a Niños con Cancer Yucatan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8206154A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yuda a Niños con Cáncer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950606KE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Mexicana de Bancos de Aliment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19080175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ASOCIACION MEXICANA DE BOSQUES COMESTIBLES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D09090893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MEXICANA DE DIABETES EN GUANAJUATO CAPITULO VALLE DE SANTIAG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D880830D6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Diabetes en Jalis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151215DI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Mexicana de Estudiantes Profesores y Profesionales de la Naturopatía Integrativa y Terapéutica Jorge Martínez Ruiz AMEPNATU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F110408QL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Fenilcetonur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MF820104JV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Mexicana de Fibrosis Quísti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I181206EG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Integración Educativa y Trabajo Agrari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C111223J2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ociación Mexicana de la Cruz Blanca Neutral, I.A.P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ME9401188V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Mexicana de la Enfermedad de Huntington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R870807FS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la Retinitis Pigmentosa y Enfermedades de la Retina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L080714BD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Leucemia y Gist.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L7204246A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Mexicana de Lucha Contra el Cánce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económico de donatarias autorizadas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M901003GV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Malt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P200912PA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ociación Mexicana de Prevención y Control del Estrés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P150401SI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Mexicana de Psicoterapia Gestalt para la Integración Familiar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T8407047X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Transformación Rural y Urba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L140707II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Mexicana Linfologìa y Linfedem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N050928CL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Mexicana Na~amat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D100427JW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para el Diagnóstico y Tratamiento de la Sorde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D021118IZ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para el Desarrollo del Folklor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D180815IH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ON MEXICANA PARA EL DESARROLLO SOCIAL TOLOTZIN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S8610216G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para la Superación Integral de la Familia de Occiden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S8610149W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Mexicana para la Superación Integral de la Familia Le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N110329A8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para las Naciones Unidas de Jóvenes AMNU Jóven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P6402258K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Pro-Educación y Beneficenc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J560727SA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México Japones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130130RK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Mexiquense de Emprendimiento Soci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L970528CV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orelense de Lucha contra el Cánce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1302141C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Multidisciplinaria para el Apoyo a la Salud AMUP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P121029D8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ON MULTIDISCIPLINARIA PARA LA PRESERVACION DE LAS TRADICIONES INDIGENAS DE LAS PLANTAS SAGRADAS DEL CONTINENTE AMERICANO, NIERIK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C160119BD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ON MUUCHXIIMBAL CAMINANDO JUNTOS POR EL AUTISMO ANGEL BENJAMIN PEREZ CAAMAL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NC1604011R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Nacional Contra el Infarto Cerebr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A1003119S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Nacional de Apoyo para Niños, Adultos y Adultos Mayor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C19091083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ON NACIONAL DE CHOFERES DE APLICACIONES DIGITAL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M1310175M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Nacional de Masoterapeutas Ciegos y Débiles Visual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R2005259J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OCIACION NACIONAL DE RAICES MEXICANAS AC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D0703158S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ON NACIONAL PARA EL DESARROLLO INFANTI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NS120504NU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NACIONAL SUMANDO SUEÑ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OP0005095J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Orizaba Propon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L070723MJ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dre Luis Tezz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100128U9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para el Desarrollo e Inclusión de Grupos Vulnerables e Indígen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C550711LE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PARA EL FOMENTO DE LA CAPACITACION INFANTI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C2201237U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ra Evitar la Ceguera en Méxic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DM710616H5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para la Defensa de la Mujer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Q970220CE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ra la Equinoterap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P170830IN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ra la Integración de Personas con Discapacidad a la Actividad Económic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IT18052826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ASOCIACION PARA LAS INFANCIAS TRANSGENERO AC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E831107FQ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ra Leer, Escuchar, Escribir y Recre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P910425FC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para los Derechos de Personas con Alteraciones Motoras (ADEPAM) Gabriela Brimmer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N071208FB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Paso a Pasit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C1407216L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tronato Caimede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E1805187E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tronato Exatec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P181016AU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ocas Pulga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A990305QJ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ON POR AMOR Y AMISTAD UN RAYITO DE LUZ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C1301057J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or el Bien Común del Sur, I. A. 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120912G9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or el Museo de Arte Popular de Yucatá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I170126HN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ASOCIACION POR UNA INCLUSION SOCIAL DE LAS MUJERES Y SU ENTORNO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N1106235Z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or Una Niñez Venturos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941116HR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 Autism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C150116DG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Pro Comunidades Mayas en Yucatán, I. A. 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C090327PQ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Pro Cultu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D9909295U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 Desarrollo de Comunidades Populares e Indígenas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P870822TG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 Personas con Parálisis Cerebral de Culiacán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P910107L6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Pro Personas con Parálisis Cerebral Fresnill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O030404DD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-Formación y Orientación de la Mujer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C910426VC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grama Compartamo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PM090306SE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Promotora de los Mares de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P05112981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-Salud Psicosocial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O030930C4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sicoanalítica de Orientación Lacania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L131115PD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Pujula Liga de Comunidades Maya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E9703174G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Regiomontana de Esclerosis Múltiple y Esclerosis Lateral Amiotrofica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F990624P4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Regiomontana de Fibrosis Quísti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N990505H1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Regiomontana de Niños Autistas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RP990604T5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REGIONAL EN PRO DE LOS DERECHOS DE LA MUJER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190619BS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SALUD INTEGRAL PARA LAS COMUNIDADES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B140816JI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Salud y Bienestar Social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R010123HA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ON SAN RAFAEL, MUNICIPIO DE METLATONOC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A990913NL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Sinaloense de Autism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M191105V2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OCIACION SON MIS ALAS, I.A.P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P010123NG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Sonorense de Padres de Niños Autista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P9105146G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Sonorense Pro Personas con Parálisis Cerebral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P0503096D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Tech Palew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C0808011E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Toca Compartir es Vivi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P0808123B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Tocando Puert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V140324P4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Transformando Vida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P9905142W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Unicornio de Padres de Niños Autista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J140619HG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Vamos Junto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C1708015K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ON VERACRUZANA CONTRA EL CANCE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D9606285T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Veracruzana de Discapacitados Productiv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H121121N6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Vida Humana Integral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VM990517BM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Vipassana de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M170120UW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Virgen del Monte Carmelo en México, A,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O170825AN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ociamayores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100812PQ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erger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I01022898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tención e Hiperactivi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O130313SD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tentamente Consultor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E141202IT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e, Autogestión y Educación Comunitar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C100318PV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i Baja California Fundación Internacion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G150226BX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utismo Aguascalient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F1607279K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utismo Asperger y Famil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151109H7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ismo Mochi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M0904273S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ismo Un Mundo Contig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040924J9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ismo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E080626J7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vance-Analisis, Investigación y Estudios para el Desarroll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S171113V8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zamos Promocion Social, Ciudad De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JT171020BT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zando Juntos Triunfarem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AV151105MR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ves, Asociación de Vivienda y de Estudios Sociocultural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P171122NP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u Diversión Para Persnas Mayore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I161129AG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we Tiubam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XT081104D3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xtlat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BE0301109X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yuda a Corazón de Niñ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040709BW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yuda a la Mujer Embaraza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I880526J1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a Todo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N961101QQ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Integral al Niño Desprotegid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070524RW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Mutua Esencial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D1903276L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yuda para el Desarrollo Humano Integral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D0403153R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Social Devly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OP930921EW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y Optimism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N930729MI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y Solidaridad con las Niñas de la Calle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H140711G9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yúdame a Vivir con Hemodiálisi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T9609309T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údame Hermano Tengo Cánce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060623M8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ndo a Mamá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M101229TH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ndo a Morel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X180118FV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YUDANOS AYUDAR XALAP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I941213FB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yudante al Niñ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C100512TC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YUDAR A LA GENTE A CURAR A LA GENTE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A160229RV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RT SALUD ALIMENTACION Y EDUCACION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YU100405GU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tlax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TF170306KA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BABILU, TRANSFORMANDO FAMILIAS SIN ADICCION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B990620M9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ck 2 Back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I190415LL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SA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cante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SA180727EL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jo las Sombras de sus Al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PD010604IT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Balance, Promoción para el Desarrollo y Juventu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FC071112QC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LET FOLCLORICO CUERAM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C971020H9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Cáritas del Estado de Méxic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C0910211G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COSTALEGR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C990308HH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Banco de Alimentos de Culiacán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E051123JA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Ensena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F060627EE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Fresnill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G0911256T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Guamúchil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H9505108C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Banco de Alimentos de Hermosill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P051126BT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LA PAZ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M991111B4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los Mochi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M961115J8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Mér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01022137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Banco de Alimentos de Navojo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080521IL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Nogale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S961015PA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Saltill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T960828GW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Tijua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V040309JN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Veracru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Z091005GZ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Zapotlanej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C990329GN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l Centro del Estado de Hidalg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G171212BF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Banco de Alimentos Guasave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M110101EH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Banco de Alimentos Mazatlán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161123SK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Nayarit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Z160728KX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PARA ZONAS RURAL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P150702TC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BANCO DE ALIMENTOS PUERTO PEÑAS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SF14031811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Banco de Alimentos Region Olmeca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171116R5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, Ropa y Enseres Domésticos Unidad y Trabaj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MM170914Q4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Medicamentos Manos Unidas para tu Salu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H050425I9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Ropa de Hermosill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C120920IP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Ropa, Calzado y Enseres Domésticos de Querétar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A0311259Z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iocesano de Alimentos Colim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A070510AL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Banco Diocesano de Alimentos de Los Alt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BDA9205064S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iocesano de Alimentos Guadalaja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F021018PE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Inbursa S.A. Fid Pro Vivah F 1166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A921230V6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Internacional de Aliment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BSI1906043I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ÑOS SAN IGNACIO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BCC160722MT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io Cerro De La Campa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SV141120PJ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io Sin Violencia y Sin Adicci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1402045Z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sil Antsetik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CO14021885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ur Concordia, S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QU140218NF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ur Querétaro, S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CC151109U1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sicletos Colectivo de Ciclismo Urban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CO180927D2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 COACHING AC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CA180416BJ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BE CARDIO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MM170302CN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BES MILAGRO DE ME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M1312031A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diciendo con Amo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VE110323UH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venutto XX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021029M7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T-EL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ME05081085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esda Mexical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M04011289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es Raises Maria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BSO200709EX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enestar Social Organizado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D110630US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estar y Desarrollo de la Familia Bidefam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M151114G5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estar y Desarrollo de las Mujer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S20090159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BIENESTAR Y EDUCACION SEXUAL DE OAXA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PM15092976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Bienestar y Progreso de la Mano Contig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CA14031154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venido a Cas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BO1009037N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ll y Bob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MU060520GW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 MUND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SU170822EC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BIOCULTURA SUSTENTABLE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NS050808HG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Blessed Nuno Society de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140514AU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ODERS.ORG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CO1508229U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ue Cor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MA200729P2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UEMX MANGROVE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NL110714HG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Bomberos de Nuevo León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U17052553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BOMBEROS DE RESCATE URUAPAN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C120618E2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mberos Especializados en Capacitación, Atención y Prevención de Emergencias (BECAPE)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NS190823GZ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BOMBEROS NUEVO SAN JUAN PARANGARICUTIRO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PR210205G3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Bomberos y Paramédicos Regionales de las Altas Montañas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ME100309II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ades Mexiquens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HU180808NQ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dearte Hábitat Urban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981211MM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SQUE ANTIGU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NI9906197R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sque de Niebl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NU091216CG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sque Nubos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SU010713QM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sque Sustentabl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M100205H9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zos de Amist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G070309FF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d Diocesano de Guadalaja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CA950726S9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Brigada Callejera de Apoyo a la Mujer E.M.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R200818PN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gada Internacional para el Resguardo Humanitari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S17052474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IGADA RESCATE SALTILLO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JU190816SZ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LLEMOS JUNT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WT08011832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  <w:lang w:val="en-US"/>
              </w:rPr>
              <w:t>Bringing The World Togethe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CA1012159S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itish Council Asociad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SH1501263E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za Shirley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O110729SS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o Donamor´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TE140513QH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Bucerias Tercera E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151006IN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BUENA OPORTUNIDAD PARA RECORDAR EL AHO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VS961206KZ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ena Vista Sinalo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SA110405QD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bujas de Salu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LO190626FH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CANDO LOGR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BSO011130LW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SCANDO SONRISAS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S160203V9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uleb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J130828D7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 R JUAREZ SIGLO XXI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190718DM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algantes Unidos del Llan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10062883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ET CULTURA Y AMBIEN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CA140321P9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o Caroli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OB7608044D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ral Obreg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D120202JU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na con Amor y Dedicaci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A06121552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na de Ayuda contra la Fibromialg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Y040713L1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na de Ayu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060624KR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adenas de Ayuda para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D170503IC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FE CIUDADANO EN DEFENSA DE LOS DERECHOS HUMAN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A200720RZ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fé, Medio Ambiente y Sustentabili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180713IT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fo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V20092147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JEME COMO VAMOS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100405N7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emp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S10012711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idad de Vida Sin Fronter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M110224T7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led2Serve Foundation Me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T111031RL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AMBIA TU DESTIN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O17020895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AMBIANDO MODELOS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V0902133B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iando una V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J110318B5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iando Vidas Juntos CVJ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E200618CJ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IANDO VIDAS Y ENTORNO INTERNACION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N131219JR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iando Vidas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T161222EB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iando Vidas, Transformando el Mund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E1207108M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ando por una Esperanza de V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090730NI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ar en Armoní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JA090123U4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emos Juntos con Amor Luz y Esperanz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JN080214FM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emos Juntos por la Naturalez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U0703154G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o Nuev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QV151204MD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o que va de Regres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S151202J3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CAMINO REAL SINADIC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L14011667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aminos Paliativos de Luz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L080213CF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aña Global por la Libertad de Expresión A19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N100202RH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eones de la Vida N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A710503PQ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ampo San Antonio Fundación Pap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WM170608H5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áncer Warriors de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C160813T1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ica Aguascalientes Centro de Apoyo a Niños con Cancer, I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920507EA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ICA Centro de Apoyo al Niño de la Calle de Oaxa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F151109FY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itas y Caritas Felic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S150522N4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dades Diferentes sin Fronteras Coyuca de Beníte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I840917T7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ción y Desarrollo Integr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A120203CE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apacitando con Valore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10061842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EDI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C8102127G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ítulo México del Colegio Americano de Cirujan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C160809IB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ibbean Conservatión of Coastal Ecosystem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AM94100767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Arquidiócesis de Méxic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1304236X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Camarg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O940316JF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Colim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G910122DB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Aguascalient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060805BC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tas de Amist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I830921RN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Chihuahua, I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V090819DW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TAS DE CIUDAD VALLES, SLP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U791002JB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Guadalaja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030118N8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la Arquidiócesis de Acapul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LE94041338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Le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MO820811NX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Monterrey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L000329DS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Nuevo Lared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QI971113VC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Querétar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QR030716SZ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Quintana Ro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A840607GD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Tamp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G9203194Z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TAS DE TUXTLA GUTIERREZ, CHIAP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T910115IH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iocesanas de Torre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P090316V9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iocesano de Piedras Negr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S071231C5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áritas Diócesis de San Andrés Tuxtl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010608FS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Hospitalidad y Servici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O890516BK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Lomit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A920430MX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Mazatlán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A971204D7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áritas Parr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S040614QJ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áritas Pastoral Social Diócesis de Tulancing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M000117V4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Región Mexical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S890628T6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Región Siderúrgi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9109104M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asa Albergue Temporal para Niños, I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C990203S8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asa Amiga, Centro de Crisi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C900814RW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Amor de Cuauhtemoc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030618JE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asa Azul para el Apoyo, Tratamiento e Investigación de las Alteraciones Craneofaciodental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141105FR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asa Club Activo Veinte Treint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T1502063Y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Colibrí CW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C120106FK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Adobe Cócorit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980626QN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Apoyo a la Muje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040713HR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Asís Francisca Alons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AM160924TR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Asistencia Manos Bendit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890517IK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Asistencia y Rehabilitación para Indigent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150220JY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Ayuda Alfa y Omeg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05071856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Ayuda Nuestra Comuni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N010403QU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A DE BENDICION PARA NIÑOS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T490726TK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Beneficencia de Torre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O010514E3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Cuna Oasis del Niño Mexical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S870907FW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asa de Descanso la Sagrada Famil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M9007118T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Descanso María Teresa de la Mora Ochoa, A.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A790718NM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Descanso para Ancianos Matilde Roubroy de Villanueva, I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ES111110UK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Estudiantes de San Ignaci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JP871023RM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JESUS PARA PROTECCION DE LA NIÑ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980724KJ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a Amistad para Niños con Cáncer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C140809UC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a Cultura de Cotij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R931209NU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asa de la Cultura de Reynos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T09100994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a Luna Tlazoltéot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E010813BJ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as Mercede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P800910MC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os Niños de Palo Sol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PO7407278Y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os Pobres, A. 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MM080826I6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María Monterrey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A180213BA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ORACION AGUA VIV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A1201234X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Pact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J000630FN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Refugio para Jovencit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J170302BI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asa de Rehabilitación Juan Dieg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S031127L1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Retiro La Sall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I4312157L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Actor, I.A.P., Mario Moreno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D601026JD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Anciano Doctor Samuel Silv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120526AR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asa del Anciano Los Santos Rey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470320TD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Anciano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M141004PW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Estudiante del Municipio de Sinalo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S061214H5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Migrante Scalabrin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C171012R2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ASA DEL PEREGRINO CULIACAN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M021217LI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Venado Mazacall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I1311259H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ilaram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B881116I6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on Bos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M930929FZ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asa Down de Mazatlan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G9205127X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asa Franciscana Guaym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U12022448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Gaviota un Vuelo Sin Violenc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061130D4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Abrázam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110715GZ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Agape Elim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970624N9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Alegrí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010213SK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Auxili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C9511049J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Cesarita Esparz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C150513KV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Corazón Valiente San Migue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C08012481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asa Hogar Crread de Chihuahu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HC031003CN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CRRE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151009GH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Abrig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C910819HQ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Cabo San Luc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G770223LK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Guadalaja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990921Q7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asa Hogar de Integración y Rehabilitación de Infantes y Adolescentes, Chir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770422JC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la Inmacula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S710304FW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La Santísima Trinidad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HN901221K7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las Niñas de Tláhuac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N930630T8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Niñas de Chihuahu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N901030HL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Nuestra Santísima Trini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N96082363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asa Hogar de Nuestros Pequeños Hermanos Cristo Rey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870420IP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asa Hogar del Anciano de Ensena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9303057Q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l Anciano Sánchez Mejorad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D9911105D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on Bosco y Santo Doming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D020605IA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asa Hogar Dulce Refugio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030122S1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EBEN EZE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10090146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Esperanza para Ti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F140724QN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Faros de Experienc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F070430E2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asa Hogar Florecitas del Carme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G00121276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asa Hogar Galile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H100216B5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Humilde Patlá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081005HI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Inmaculad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J13071785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Jireh.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G851130V6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la Glor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N111108V4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los Niños de Moctezum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L841031JL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Loyol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931202E2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A HOGAR MA. TERESA AC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110214HD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Mamá Estefan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130807EZ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ASA HOGAR MANANTIAL DE ESPERANZ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870314Q7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María Madre, I.A.P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070619VA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Mi Pequeña Famil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N940221RA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NACIDOS PARA TRIUNF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190812EF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asa Hogar para Adultos Mayores San Jose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7207046Q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Ancianos El Sagrado Coraz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080509I4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el Anciano El Buen Samaritan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00112432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asa Hogar Para Invidentes,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T0205305E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asa Hogar Para la Tercera Edad La Montañ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990526ED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Mamás Solteras Rita Ruíz Velazc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950511V9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Menores Liborio Espinoz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N000911V8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asa Hogar para Niñas Madre Conchit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N09072042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Niños Angel Guardiá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V010709DF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Varon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P040310P6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asa Hogar Presbítero Luis Ma. Valenc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P111125D9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asa Hogar Puente de Amo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P1307265E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uerta Hermos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R121128UI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A HOGAR RAYITO DE LUZ Y ESPERANZA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R111208R3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Refugio y Pa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S12011619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mue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S080917NI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n Antonio de Padu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S9102084D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n Inocencio para Varones Adolecent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S730914E8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nta Eduwig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S040227KV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nta Iné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S121108D9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nta Rosa de Viterb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S0411195A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ION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S090406SM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onrisa de Ángel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T740823H6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asa Hogar Tepeyac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U091027QG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CASA HOGAR UNA ESPERANZA EN EL CORAZON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U200424B5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Unidos de Coraz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G1406264Y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asa Hogar y Guardería, Unidos por una Nueva Generación "San Juan Bosco"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A1202029X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asa Infantil AMMI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JA120217BM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Juvenil Amor Extremo AX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I181029UD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Lifs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G9904304Y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María Goretti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A190416I3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asa Mariett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C100222Q8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asa Mayor Casa Social para Adultos Mayor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A1710232V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Monarca, Ayuda Humanitaria al Migrante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A080730J8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Na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S071024TH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asa Oración San José Obrer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1309232K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asa para Adultos Mayores Sereni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G810626F8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Paterna La Gran Famil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R85013197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Primave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C010608DT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Santa Cla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D2007132T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CASA SEMINARIO 12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B900312C7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asa Simón de Betan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O180531L4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Sol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M991208DH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Triunfo de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N071022QA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Valentina para Niños con Cáncer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YO961018IY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Yoliguani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CL191003HB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s Compartidas Lazar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D020924LI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s de Cuidado Diario Infantiles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D030318U5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s de Cuidado Diario Infantiles de Ciudad Juáre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A97121182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sistenci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LI010920IQ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ita Lin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D940803RA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ólicas por el Derecho a Decidi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R18021648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udal Producciones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A140730FI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sa Natu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AY1712182M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yacaneb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ME160903LG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IC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1402217R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M LEADERSHIP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A120806N7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ACVI,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U1903222I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ADHI ASOCIACION POR UNA VIDA DIG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D9402035X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DIMSE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K1510303M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Cekadehu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T7812192Y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LAMEX ITALIA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I200515FV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LSO PIÑA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P190219HQ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lta Fénix Pvm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V0507209V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áculo de Guadalupe Vall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E110520AM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áculo de Integración EMAU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G110420F8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inelas del Agu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D1103163G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Agropecuario para el Desarrollo Rur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U130606T1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Alimentario Un Gran Dí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0106041T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Caritativo para Atención de Enfermos de S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S1705196E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arvajal Sefar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131216RZ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atólico de Atención a las Adiccion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I1703233T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IDEC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D1412105D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COMUNITARIO DE DESARROLLO INFANTIL EDUJOSHU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D1208257X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de Desarrollo y Bienestar Social Árbol de la V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E9908261G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del Espíritu Sant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G091223RT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Comunitario Guadalupe Victori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I1210306B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Iniciativa Mixte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M10111115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Montenegr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P110718TB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Comunitario Pro-Valores los Alamito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R050228T7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COMUNITARIO REINO DE LOS NIÑ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S051019JJ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Santa F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V190615N4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VEN CONMIG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R170328FC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Creativo y de Reinserción Mi Valedo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631011SL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 y Acci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C100604T8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Calasanz de Campech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C160314H6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Carretera 45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C050912BS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Cultural Cocorit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C860116G7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Cultural Cozumel, S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M74051396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de Mexical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K930423JA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Kino, S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T820719GZ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Los Taller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CL951115KM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Loyola de Monterrey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N960626N2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Nana Chel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S000811NT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San Francisco Tzacalh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Z961004AM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Zuaque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U681217NE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Cultur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0603069K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Acompañamiento y Recuperación de Desarrollo Integr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0402096E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copio para la Tarahuma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070712S7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daptación y Atención al Meno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991122JA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Alzheimer de La Lagu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D140327ND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nálisis de Dat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08030575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nálisis y Medición del Bienestar Soci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D170223EM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Apoyo a la Discapaci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030827AJ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a Niños con Cánce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0605188R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A.P.F.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180702BZ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APOYO ACADEMICO APRENDAMOS JUNTOS, CEPAJ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17021043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APOYO AL PACIENTE ONCOLOG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E001004M1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Educativo para la Comuni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0105124M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Familiar Fuente de V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AO030729FX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Opciones Dign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070601FV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para la Familia Gabriela Figueroa Millá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I960422SS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para la Integración del Niño Dow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160728U9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Apoyo para la Transformación Integral Orientado a Personas y sus Adiccion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0311068T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Psicopedagógico para Ciegos y Débiles Visual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Y090925RL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y Convivenvia mi Alto Refugio, A.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9603186W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Apoyo y Rehabilitación Integral de Ayuda a Discapacitado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17051976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rendizaje Anan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0006134B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rendizaje y Lenguaje Especial Mi So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AJ880517AG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sesoría Juvenil, S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940127R3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sesoría y Promoción Juveni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10082038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sistencia Social ANE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10122746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Atención a Niños con Lesión Cerebral Valer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060201CG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Atención al Niño y a la Famil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I8902163Y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Infantil Piña Palme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I1202294L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Infantil y a la Familia Esperanza Paren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I131009KQ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Atención Integral de Labio y Paladar Hendid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I050702TM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Integral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120530M4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para el Autismo Alex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1308138R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Atención Psico Pedagógica y Desarrollo Infantil CAPPD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D21090635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ON Y DESARROLLO PSICOEMOCIONAL EMOCIONAR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190502P4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ON, FORMACION Y DESARROLLO DE LA SALUD MENT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AA1108082V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Ayuda a Enfermos de Cánce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040923BX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yuda para la Mujer Juarens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P321013H8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Beneficencia Privada Israelita de Méxic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D101214CF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Capacitación de Desarrollo Humano y Géner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D131010T8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apacitación y Defensa de los Derechos Humanos e Indígen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T181030QT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apacitación y Talento Empresarial Industri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CA2104082F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iencias Agroecológic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L1304117I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reatividad Literar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P060123I5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uidados Paliativos de Méxic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170808F9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Cultura Ambiental y Desarrollo Human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E9705206G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Cultura y Enseñanza de Tamaulip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V180816S8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O DE DERECHOS DE LAS VICTIMAS DE VIOLENCIA MINERVA BELLO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H040702L2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rechos Humanos Paso del Nor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H0309185C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CENTRO DE DERECHOS HUMANOS VICTORIA DIEZ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I9207169N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rechos Indígen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C940129F5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Comunitario Centéot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E190621IM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DESARROLLO EMPRENDEDOR UHUB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H171004AH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Desarrollo Humano D.I. Zazi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H111101IG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Humano y Espiritualidad Domus Vita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I1002119X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Indígena Loyol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I960117U1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Desarrollo Integral Enrique de Oss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I070307SF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Integral Enséñame a Caminar por la V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I180814VE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Integral Manos De Servici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DI120703GP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Desarrollo Integral Varonil San Jose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F14120324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y Fortalecimiento Human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T1112099V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INTOXICACION PARA EL TRATAMIENTO CONTRA LAS ADICCIONES RENAC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E060622CN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Educación Especial Carita Feli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E050607US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Especial Guadalajara Cedu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I880810SW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Infantil para el Puebl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I880614M4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Educación Integral Avanzada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EI110324UM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ON INTEGRAL URSULA LAURU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C901206HB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y Cultura de Cancún, S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C990414P1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y Cultura de Culiacán, S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C010328D2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Educación y Cultura de Tabasco, S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C940620BG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y Cultura Familiar Domingo de Betanz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F021218DC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nlace Familiar de Sonor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M090529IF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Enseñanza Moderna Chetumal, S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EP090629R4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quinoterapia de Playa del Carme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L171030CH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quinoterapia Lerd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M1204075A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quinoterapia Mi Kabbai, A. 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A041212TG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Estudios Ayuuk-Universidad Indígena Intercultural Ayuuk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C730810HC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Cristóbal Col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P840514GC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de Promoción Social Cárit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A041123QN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Estudios del Atlántico, S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EE631128AN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Educativ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I950825I7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para Invident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S170302KT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CENTRO DE ESTUDIOS SOBRE EL MAGUEY Y MEZCAL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B061011US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Estudios, Biblioteca y Museo Vicente Fox Quesa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s privadas con acceso al público en gene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A140612I9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ormación Alas de Amor, A. 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D701026NU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Formación Dal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H941004DP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Formación Huma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I820530JP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ormación Integral La Sall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I970814UE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ormación Integral para Promotores Indígen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T121220HG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Formación para el Tercer Secto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E9711197N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ormación para Especialistas en Atención de Personas de la Tercera Edad Madre Teresa de Calcut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M061016IE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ormación para la Mujer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T181009N2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IMPULSO TECNOLÓGICO PARA LA SOCIE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C9505305L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formación y Comunicación Ambiental de Norte Améri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A100225SS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Innovación de Agricultura Sostenible en Pequeña Escal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I1712117J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Innovación e Inteligencia para el Desarrollo Inn-Chamb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C121015RN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gración Ciudadana de Saltill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H101215HA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Integración Humana CINH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J02062867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INTEGRACION JUVENIL DE ZAPOTLAN EL GRAND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090217DL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gración Maya Peninsul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J160224K9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Integración para Jóvenes y Familias Rescatando Ángel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P9107313H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Integración Psicológica y Aprendizaj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F1206041E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ligencia Familiar,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E100308S2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rvención en Crisis Alma Calm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P150720RR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Intervención Psicoeducativ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IC140829B5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Investigación Cientifíca y Tecnólogica de Guerrero,  A. 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C160805RT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vestigación en Comunicación Comunitar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/>
            </w:pPr>
            <w:r>
              <w:rPr>
                <w:sz w:val="16"/>
                <w:szCs w:val="16"/>
              </w:rPr>
              <w:t>CIM</w:t>
            </w:r>
            <w:r>
              <w:rPr>
                <w:sz w:val="16"/>
                <w:szCs w:val="16"/>
                <w:lang w:val="en-US"/>
              </w:rPr>
              <w:t>800416NL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Investigación en Matemátic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I960524N5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vestigación Información y Apoyo a la Cultu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151118NA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Investigación Morelos Rinde Cuent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C170518AC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vestigación y Capacitación de Emprendimiento Soci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E1008201N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vestigación y Estudios sobre Sociedad Civi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P890217TF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Investigación y Promoción Educativa y Cultur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C131016BM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VESTIGACIONES CIENTIFICAS DE LAS HUASTECAS AGUAZAR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D080218BI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Investigaciones y Desarrollo de Proyectos Sociales Educativos y de Salu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B930812CD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Neurorehabilitación Betes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F860809JW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Orientación Familiar de Tapachul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F130909SL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Orientación Familiar Fomentando Esperanz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OT111018CN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Orientación Temprana Integral Infanti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A100811GN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Orientación y Apoyo Familiar y Social de Jiméne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S931208RK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Promoción de la Salud y de la Familia Mons. Juan Navarro Ramíre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H950526N2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Promoción Humana y de Cultura de Colim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S900821PC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Promoción Suburbana y Campesi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D0503092A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RECICLADO Y DISTRIBUCION DE LENT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RV050721PR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cuperación a Víctimas de las Adicciones C.E.R.-V.I.D.A.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A09032419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cuperación de Alcohólicos y Drogadictos Luz de V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L950602QJ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Recuperación Laguna Azul para Alcohólicos y Drogadict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A021206AF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CUPERACION PARA ALCOHOLICOS Y DROGADICTOS REGRESO A LA V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R960402DB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Recuperación y Rehabilitación para Enfermos de Alcoholismo y Drogadicción Zona Un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P161215L2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Al Pie Diabetico En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D1711145I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Dame la Man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A980529KB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Rehabilitación de Alcoholismo y Drogadicción Dr. Sergio Berumen Torre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E070315KE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de Enfermedades Adictiv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F131002PT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Femenina Santa María Magdale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G0811269H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Rehabilitación Guerra Cristia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H150708GL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Hacienda Santa Marí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030409UQ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Infantil de Veracru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920429F8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Rehabilitación Infantil Hog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120814PU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Rehabilitación Integral para Problemas de Adiccion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R9802206V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La Ros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L030109I5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Luz en mi Camin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N920702MM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Rehabilitación Nueva V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M191120C8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ON PARA MUJERES CON ADICCIONES LA ROCA DELMER LOPEZ AGUI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P08042416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Proyecto de V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S060217UD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Rehabilitación Soci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V070227U5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Vida y Esperanz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O190808FH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, de la Oscuridad a la Luz Huitzilzing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P840411L5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Renovación y Promoción Femenina Oláe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R14101078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novación y Restauración Yeshua con Nosotr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R150224I9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scate, Rehabilitación y Conservación de Fauna Silvestre Santuaa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Reproducción de especies en protección y peligro de extinció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C1110048Y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Servicios Cse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I18101057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Servicios Integrales Pro Baja Visi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S9704248I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SERVICIOS SOCIALES EDUCATIVOS Y CULTURALES TINUJEY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J880607H4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Solidaridad Juveni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G1002087F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Terapias Getsemaní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S060707NM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Transporte Sustentable de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C080404MC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Tratamiento Casa Hogar Crre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I1508039A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Tratamiento Integral para los Comportamientos Destructiv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D141216DB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Tratamiento Para Discapacidad Ment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N100805L4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Tratamiento para Niños y Jóvenes de Chihuahu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TP990907EI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Tratamiento Puerto Segur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A140624FH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Vida Autónom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O160404EN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l Aprendizaje para la Organización Social C.A.O.S.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D110128IP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stellos de Luz para Adultos Mayor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T181107JX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COLOGICO Y TECNOLOGICO DE INVESTIGACION EN ENERGIAS RENOVABLES, ECONOMIA CIRCULAR, CAMBIO CLIMATICO Y BIODIVERSI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D061103ES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Educación y Desarrollo Social del Sures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A8108049Y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Acambarens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E100113EV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en Apoyo al Espectro Autist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F001220FM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Educativo Familiar María de Nazaret de Tepatitlá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F080609QL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Educativo Félix de Jesús Rougie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FA900716QD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Francisco de Así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H091102J6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o Educativo Hgs Tonantzin AC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I111202SN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Educativo Intégrame para Personas Discapacitad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J070502CM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Juan M Bosco Occhie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J860811AI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San Javier, S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S891206M5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Santa Catari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ET980821KA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Teresian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P130416VB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y Psicológico de Arte y Movimient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E89091215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l Recobr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D84090737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SCOLAR DOLORES ECHEVERR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FA040213IF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Familiar Ayu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FC181005L3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Familiar Cristiano Sirviendo en Amo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I100511SJ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Familiar para la Integración y Crecimient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R150804JV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Familiar Reino de V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L840828JL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Flaym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C130304DD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Humanitario Caminemos Junt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O951005DS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Humanitario para las Obras y el Intercambio Cultural y Educativ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F970806TE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Infantil Felipe Ner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F180831FG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Infantil Frida Kahl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J941110QA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fantil Jonacap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C011003EH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gral Comunitari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A940506N3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Integral de Apoyo para el Pobre más Pobr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A1503127K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Integral de Aprendizaje Labor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D140526UP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gral de Desarrollo Comunitario Flores de Liz, A. 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861029BX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gral de Rehabilitación Infanti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S14012223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CENTRO INTEGRAL DE SINERGIAS EN ACCION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D110622RF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ntro Integral Dow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A080213L7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gral para Adictos y Alcoholicos en Recuperaci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D1202187B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Integral para el Desarrollo de la Famil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P171116PQ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GRAL PARA LA PREVENCION DE RIESG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U020924KL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rnacional Universitario Miguel Ángel Incarnate Wor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JO111011KT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Joshua Orientación para Mujer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JD130826BZ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Juvenil para el Desarrollo Humano Integr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M040201DX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ario Molina para Estudios Estratégicos sobre Energía y Medio Ambien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S9708305P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édico San Vicente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A1008059H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exicano de Alta Especialidad en Oftalmologí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D931220EF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exicano de Derecho Ambient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E171230DK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Mexicano de Estudios del Agu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I190819TI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Mexicano de Investigacion y Desarrollo para la Salud Municipal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S141105KX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o Mexicano de Salud Emocional, CEMSAE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M090701BM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Mexicano para la Música y las Artes Sonor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P151008DK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Mexicano Pro Bon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P161129U6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exicano Pro Donación Ren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T980717MP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ujeres Tonantzi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E1207207K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Multidisciplinario para la Educación y el Desarrollo Psicológ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A120830DY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Nacional de Apoyo para Contingencias Epidemiológicas y Desastr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O010306S2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Noé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A200205JU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CENTRO OAXAQUEÑO DE ATENCION AL PARKINSON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D210106A4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CENTRO OAXAQUEÑO PARA EL DESARROLLO POTENCIAL EN EDUCACION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140930J4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Ocupacional Logr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P0704239P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Oncológico Pediátrico de B.C.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A071204DF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para el Desarrollo del Autoemple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P951212DT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ara el Desarrollo del Potencial Human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I94010454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ara el Desarrollo Integral de la Muje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S090909DG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Centro para el Desarrollo Social y la Sustentabilidad Nuiwari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FA160520UN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ara el Fortalecimiento de la Acción Solidar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O0508164B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ara el Fortalecimiento de Organizaciones Civil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D0701309W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PARA ENFERMOS Y DISCAPACITADOS BETHES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BM120417N8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ARA LA BIODIVERSIDAD MARINA Y LA CONSERVACIO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C111110KL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ara la Profesionalización de la Sociedad Civi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PP130115FR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PARA LA PROMOCIÓN Y LA PRESERVACIÓN DEL MEDIO AMBIENTE Y SUSTENTABILI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840904ND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ara los Adolescentes de San Miguel de Allend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F011009GZ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sicoeducativo Freir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PA201005NA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Psicológico de Atención y Desarrollo AMT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S160904J2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SICOLÓGICO SEMILL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E171207SE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O PSICOPEDAGOGICO ESPECIALIZADO EN LA EDUCACION BASICA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A0706227H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Regional de Autismo Rotari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C830418CH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Salesiano de Capacitación Rafael Dondé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I010206GH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Social Indígena Marie Poussepi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T090406T5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Solidario Tsomanotik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TK170703IJ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Talitá Kum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TE850722NW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Tepelmem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E090907K9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Terapéutico Emmanuel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I10010735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Terapéutico Integral Psicosomático Ángel de Lu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D130523VA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Terapéutico para el Desarrollo Infantil Kodom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931008KD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ntro Ukana I Akum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110412FN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Universitario ISIC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C171113PR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Vida de Chihuahu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S15102342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Vive Sano Israel Davila Flor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CM660128HR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s Culturales de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E210218AQ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os de Autoayuda Especializados en Adicciones, Si Lo Crees Lo Creas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O001017M8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s de Formaci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J731003QK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s de Integración Juveni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F050802MS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s de Orientación Familiar y Salud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A120620C2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s de Rehabilitación para Adicciones Alcoholismo y Drogadicción Mahanaim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EG110503IN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s Escolares GEU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IM060928C3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s Interactivos para la Familia Magisteri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C160317G4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CA-Centro de Energía Renovable y Calidad Ambient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R1607055Q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REFEM AC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CO881003HZ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ro del Cop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TT0811109S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ntiik Taj Tajinkutik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970613EA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vra Hatzalah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V130131UQ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IAPAS 122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E151119UI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huahua Feli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0404289T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  <w:lang w:val="en-US"/>
              </w:rPr>
              <w:t>Children International - Jalis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IQ160909JZ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lq IJ Quiche Fortaleza Huma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9807097U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el House de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V120320UG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a Palo Verd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D1607273W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EPO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R6205017V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 y Trabaj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VT970424CC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 y Virtud de Tlapizahuac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N190715B4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mientos Firmes para la Niñez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D010806AC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co Panes y Dos Pec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R200220L8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CINE 13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J130723AX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írculo Blanco Jóven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N630826S5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RCULO CULTURAL NIÑOS HEROES AC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1303225G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rculo Inspi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C101231DT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sa, Tierras para la Conservación, A. 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U180206EW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camp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M701027HZ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iudad de los Niños de Monterrey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M021011AV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de los Niños de Morel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I481209NG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de los Niñ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I880810L3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de Misericord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C101112BR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iudad del Niño de Ciudad Juáre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I590303S8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Vicenti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E190211NC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ANIA, ARTE Y EQUI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C100305JB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anos por una Causa en Comú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Obras o Servicios Públicos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F100708AV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iudadanos Vigilantes del Fraccionamiento Izcalli Jardin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190821LY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vika Instituto Mexicano para la Profesionalizacion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U630213JI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vilización y Cultu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A1510099B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lavecin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D100312EQ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CLINICA DE DESINTOXICACION DE ALCOHOLISMO Y DROGADICCION RENACIMIENTO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I120106NR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de Dientezfelic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C0012221T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de la Vista Club de Leones LCIF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VC170616PE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línica de la Vista del Club de Leones de Gómez Palacio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E111011EI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de Rehabilitación y Equinoterapia de Nogale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081202AA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del Alma Misericord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P970906GM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LINICA DEL LABIO Y PALADAR HENDID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ET060804BZ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Especializada en el Tratamiento de las Adicciones "El Despertar"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L1810057W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 FAMILIAR LAK ÑA CLA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P0004183Y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línica Hospital del Pueblo Anna Seethale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A150302RI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línica Integral en Adicciones Kahuna Au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D1911076Y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Internacional de Derechos Humanos Cavac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050316CT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LINICA MATER DEI, A.C. (antes Sociedad Asistencial Panamericana, A.C.)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A130213FE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línica Mexicana de Autismo y Alteraciones del Desarrollo de Irapuat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A0503029D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Mexicana de Autismo y Alteraciones del Desarrollo Filial Bají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C150707HK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LINICA OFTALMOLOGICA DEL CARME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MP150505MX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para Menores Palo Verd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P170614UD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Regional Para Personas Con Problemas De Adicciones Arge Ton Zoe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A180213J8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 SAV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M040813PU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700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T111103TP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ub Basketball Tigres de Cuauhtémoc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E88082695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de la Tercera Edad Época de Or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T15011632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de Leones Tepic de Nervo, A. 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NN150720B1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de Niños y Niñas de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Apoyo económico de donatarias autorizadas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N0909031Q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de Niños y Niñas de México, Delegación Hidalg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N1006167I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de Niños y Niñas de Nuevo León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NN210305EH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DE NIÑOS Y NIÑAS DE TIERRANUEV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N141023PF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de Niños y Niñas del Distrito Federal y Estado de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N1001083U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DE NIÑOS Y NIÑAS SECCION ROSARITO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V120926MZ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lub de Servicio Villa de Aguay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A080620JH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  <w:lang w:val="en-US"/>
              </w:rPr>
              <w:t>Club Especial Ayelem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E040309NN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General Emiliano Zapata, Personas Adultas Mayores en Plenitud, Grupos Vulnerabl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B130115PY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Bahía de la Pa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B040720B4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CLUB ROTARIO BELLAVISTA ATIZAPAN AC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B060403M5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Boca del Río Costa de Or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D120118FT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CD. OBREG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C140328IL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Chihuahua Emprend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C100911CZ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lub Rotario Chihuahua San Felip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C88060271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Cuernavaca Tabachin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V140812N7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DE VALLE ARIZP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M110104S4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del Medio D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160112LS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Itzá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J1101138S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Juárez Ejecutiv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M121214ED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Minatitlán I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M050218MC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Monterrey Metropolitan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RP1611175U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lub Rotario Paseo de la Reforma Ciudad de Me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P080109RL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PVR Su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R910617ID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Reynosa 76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S021002I6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San Nicolás Ayuda a la Socie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X061207HT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lub Rotario Xalapa Manantial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D180827CK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Social y Deportivo Cachorros de Techalut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S16041417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Creando la Innovación y Sustentabilidad Soci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D15030386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alición de Comités de Desarrollo Comunitario de Michoacá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O1701262N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INANDO SONRIS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C2111198B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ODO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D02112565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PERMAD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G830302KI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Cofradías Vicentinas de Guadalajara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E140403KA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Cohesion Social por la Equidad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I061129SY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cción Ciac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C110124BU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CTIVA ARTE COMUNIDAD Y EQUI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C1107182Z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lectivo Emprendiendo para Crecer Junt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110127P4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ctivo Habitat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O190710T3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CTIVO MOSA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T141211EK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CTIVO MUJERES TIER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J180726UU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CTIVO SALUD Y JUSTICIA AMBIENT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SE071219L7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ctivo Ser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E130301S3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ctivo Teriocur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JT1607186G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ctivo y Jub Toma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ZV131028KV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CTIVO ZAPOTLAN VIHV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P1203024R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legiado Nacional De Prestacion De Servicios Profesionales Para El Sector Social, Rural y Urba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J890902QF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egio Alpha de Veracruz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72032831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Amado Nervo de Irapuat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500612KH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Americano Torre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AM911211UK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legio Ana María Gómez Campos de San Lui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62052981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Anáhuac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E620709GH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Centr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73042849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Chapal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C750212SI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legio Concepción Cabrera de Arm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G980918US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legio Crispina González de Buena Vist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C630211RE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Cristóbal Col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N980504RH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EGIO DE BIOETICA DE NUEVO LEON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M020904AZ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legio Eucarístico Mercedari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C630301J6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legio Eufrosina Camacho Viuda de Ávil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N900329ID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Evaristo Nav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X540913AW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Excélsio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P690126ND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Fray Pedro de Gante de San Miguel de Allend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Y640923C9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legio Guadalupe de Yautepec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S9008312B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Guadiana La Sall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U630222MT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Guanajuat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6106275A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Hebrero Monte Sinaí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L640124BZ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legio Hidalgo de Le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6311309N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legio Hispano Mexican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Z630608IM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Ignacio Zaragoz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C630405HB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EGIO INDEPENDENCIA DE COCULA AC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620926IE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Independenc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IE160314UR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legio Instituto Educación Tres Idiomas Provenza Campo 22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86092462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Irlandés de Nuevo Laredo, S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C950818GA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Isabel La Católica de La Huaca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JM8909088R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legio José Ma. Morelos y Pavón de Villa de Tezontepec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JM65070994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José María Morelos y Pavón Colonia El Verge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JV000808UT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José Vasconcelos Calder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JM700121H3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Josefina María Valenc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JO720129RR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Josefin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C630423KN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La Paz de Cuautla Mor.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M990428HD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La Salle de Monclov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P940113V7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La Salle de Puebl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V730711UL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legio La Salle de Veracru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O011107JI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legio La Salle Oaxa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A801231T8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La Sall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S630417QF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Lestonnac de San Ánge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U6402128W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Lume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T580307NI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legio Luz del Tepeyac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A63061025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an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C630925R7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aría Curie de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G780504U9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aria Gorett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R640520CF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EGIO MARIA REGINA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MS090612NI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aría Sánchez Med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MN750617LG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artinez Negre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G631220IB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éxico de Gutiérrez Zamora, A. 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A650807MZ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egio Miguel Ángel de Taxco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C730919FL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legio Miguel de Cervantes Saaved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MM690121MI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ontferrant de los Mochi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O630130PL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ontferrant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I640113MY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orelos de Ixtepec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V740720G8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legio Motolinia de Villaflores Chiap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B740118G7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LEGIO NICOLAS BRAVO DE SALTILLO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M880302H9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Pablo M. Guzmá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T970924U6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Pacelli de Tlazazal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C951201K2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Patria de Coquimatlá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T630701TR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Patria de Tuxpa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M701231ML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EGIO PATRIA MEXICANA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P630318C6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Progreso de Puebl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G90033016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Rafael Guizar y Valencia de Altotonga Veracruz, A. 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C680210MT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Regiomontano Contry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A080805CY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Salesiano Anáhuac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C630405CW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Salina Cru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B620912QD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Simón Bolív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J7709264E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legio Sor Juana Inés de la Cruz de Monterrey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TE621226IR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Tenochtitlá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E820125DN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Tenosiqu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P631018EP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Tepeyac de Poza Ri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A881121EE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Teresa de Ávila de Tizimí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C6303188U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Unión de Chipilo, A.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N630307GU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Uni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A700820IF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VALLART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Q660615JD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Vasco de Quiroga de Puréper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E820514DD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VERACRU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P8409198B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legio Vocacional y Profesional Montemorel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151027TB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ibrí Comunicación Arte y Cultu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D210129PD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ibrí del Amanecer Dorado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C0411158R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librí Educación Cultura y Nuevas Tecnologí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A850403DK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nias de Vacacione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V180403H8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onias Unidas con Visión de Progreso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B170720GG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nos de las Montañas y el Bosque de Valle de Brav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CU140801QP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rado Cultur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AM130803AF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 Asistencial Mi Mano Contig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990317HV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 DE LA CARI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F080702GR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 de la Sagrada Famili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A130413I6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MEDOR DE LUZ AZUCE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P1112089X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medor El Buen Pastor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C9803125C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edor Gratuito Cogra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S050616F6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 Infantil Santo Niño de Atoch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C1708176K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medor La Misericordia De Coquimatla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A0608319R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medor María Auxiliado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M971003MX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 Santa Marí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JC1610245Q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rcio Justo del Cupatitzi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O201124BY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endo Tod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AM0110108U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ión de Amor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A860207JJ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ión de Protección y Asistencia del Meno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I14052362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ión para el Tratamiento Integral de Personas con Problemas Psicoemocional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V1208295J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misión Unidos Vs. Trat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080523AR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mité de Ayuda a Desastres y Emergencias Nacional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C111116AL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de Participación Ciudadana para la Transparenc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S6906251W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mité de Promoción Social del Valle del Yaqu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M130320TP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mité de Vinculación de Mexical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I9906149R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del Voluntariado de INN S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P590515VC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Internacional Pro Ciego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S561117UI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mité Menonita de Servici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C010116M3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mité Particular de Caridad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B150504MR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Pro Becas Sono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H431107N4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Pro-Escuela Hogar El Buen Pasto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A100415G7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mités de Base Ayotlán Unidos por un Mejor Futuro para Ixtapalu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C050616E9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ñeros de Camino de Cd. Juáre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M110805V1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ñeros en Salud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X180714C1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AÑIA DE ARTES ESCENICAS XIPE TOTEC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NO001215NI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mpañía Teatral del Nor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CC19110537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ÑIA TEATRO CONTACTO, CREACION, PROMOCION Y DIFUSION ARTISTI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S1906288Y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rte Esperanza al Servi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S970324RN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mpartimos Bienestar y Salud para los Niños Maya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E900104A8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ssion de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200525RV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SSION HOME MEXICO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C9203129A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jo Asistencial Clínica Santa Teresit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H800721UX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mplejo Educativo Hispanoamerican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RE101210R2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omiso y Responsabilidad Educativa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S170908Q4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una Emprendimiento Social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101020RV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cación para la Inclusi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E981124J5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municación y Redes para la Educación Emocional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L080417D6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CAMPESINA EN LUCHA Y MOVIMIENT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E180713D3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Cedart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M150210DE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Consciente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M940523A3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Coox Meyaj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CO1003115Y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CORAZON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R880322IJ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Crecer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E210225FV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CRITICA DE ESCULTISMO POPUL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H160816TW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munidad de Alianza Hechos 242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C181122QK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munidad de Aprendizaje 5 de May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I010131FK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de Sinaí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S010809NU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Down Siglo XXI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M0505064V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Educativa Malinal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T11080463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munidad Educativa Tamuje Iwiga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M0206286W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Emau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A170221K7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Empoderamiento y Autogesti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D830713AK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munidad Especial de Desarrollo e Integraci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E071203GA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munidad Evangélica Eben-Eze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A180309RY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UNIDAD FAST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080411RT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Incondicion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P170503A1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Indígena en Progres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JI150504G6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Jiapsam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MU190531RM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Mosaico Urbano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A131202EN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Terapéutica en Adicciones Lois Burnham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G8212079M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Universitaria del Golfo Centr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I990315E8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y Biodiversi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C100212M4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y Familia de Chihuahu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X960816FJ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R15022393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es en Crecimiento Concret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SS140711T2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n Diabetes si se Puede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F190321MC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el Ejemplo Para Mejorar el Futur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AL110503EF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los Ojos del Alm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FP180117KW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Paso Firme Podem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E13022879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ncertando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S050128LN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nciencia e Investigación para la Salu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E121121N2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iencia y Biocultura Ecológica Sustentabl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O1907012Y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ORDIA HOGAR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I11012778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ncurso Nacional e Internacional de Piano José Jacinto Cuev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I120119BE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ECTA TIER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19022217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EKTA 20-30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U160531D5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EXION SUSTENTABLE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I080211LK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nferencia Nacional de Instituciones Municipales de Cultu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R130731B6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nfianza en el Crepúsculo,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T970218C8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gregación Mariana Trinitar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O111124H7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IDER Cooperación y Organización Integral para el Desarrollo Rur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E170825RF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junto de Artes Escénic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A990529JZ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junto Manresa, A.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1408225V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monomay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oducción de especies en protección y peligro de extinción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1401149G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nie Castill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AP140927N2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ce &amp; Produc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SO11021449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quistando Sonris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D171109BK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ciencia y Cultura Para El Desarroll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1401202D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EJO AUTOGESTIVO DE MUJERES ORGANIZADAS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BD110311G1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nsejo Binacional por la Diversidad Sexual Discriminación e Igualdad de los Derechos Humanos LGBTT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F0705308U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Ciudadano de Formación y Cultura Autogestiv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D070924RI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nsejo Ciudadano para el Desarrollo de Guerrer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I130129L9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nsejo Cívico de Instituciones de Coahuil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V040130BZ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Consultivo del Valle de Teotihuacá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D130204HZ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CONSEJO DE AGENCIAS PARA EL DESARROLLO DEL ESTADO DE CHIAPAS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P1612076A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CONSEJO DE EDUCACION POPULAR DE AMERICA LATINA Y EL CARIBE-CEAAL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M000316TJ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de la Música en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160720TE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NSEJO INTERNACIONAL DE RECURSOS NATURALES Y VIDA SILVESTR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A011122V6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nsejo Mexicano de Asuntos Internacional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D120821M3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Mexicano para el Desarrollo Human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A960802EJ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Nacional Adopte una Obra de Ar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V130104IG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nsejo Nacional para la Vida Plena de las Personas con Discapaci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T090116AF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EJO PARA INNOVAR LA TRADICION CERAMICA DE OAXACA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D011017PE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Procultura de Donación de Órgano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C171002S8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nsejo Regional de Comunidades Campesinos, Colonos, Artesanos, Productores, Transporte y Servicios de Oaxa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A131120GE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Representativo Autónomo de Justicia y Esperanz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U0805084Q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lva, Costas y Comunidad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0611159Q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nservación Investigación y Manejo Ambiental de Cozume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L180706ME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RVACION SAN LORENZ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S07072027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orcio de Investigación sobre VIH Sida TB CISIDAT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A060509K2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nsorcio Internacional Arte y Escuela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P0603281Y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ORCIO PARA EL DIALOGO PARLAMENTARIO Y LA EQUIDAD OAXACA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R640129L8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ancia yTrabaj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1007299Y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NSTRUYAMOS LA CULTURA DEL AMO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C140211EM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nstruyendo a México Crecemo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141113RI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ndo Amistades sin Barreras para Alcanzar un Mañana Alegre, A. 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S0602143C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nstruyendo Capacidades en las Organizaciones de la Sociedad Civi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CI080312GL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ndo Comunidades Integral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M180808UV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TRUYENDO EMPATIAS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S100720PY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ndo Esperanz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181002TF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NSTRUYENDO LAZOS LA ESTANZUEL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M180322JP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nstruyendo un mejor Futur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N1003241I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ndo un Nuevo León Más Just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S150522NR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ndo una Sociedad Sostenibl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O171005EA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nstruyendo Vínculos de Oportunidad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YC061006L4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ndo y Creciend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H171004HI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LTORIA PARA EL DESARROLLO HUMANO Y PROFESIONAL RG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C990427EA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ltoria Técnica Comunitar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ER120126KW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nsultorio de Emprendimientos y Responsabilidad Soci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U0908173R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 el Bullying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130418DA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atugobiern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S121214KL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RGENCIA POR EL BIENESTAR SOCIAL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M890117HZ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nvivencia Campesina Mar de Jad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L110923GM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iviendo sin Límit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C120531ER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peración Comunitaria CC ONG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E991119MD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peración y Desarroll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A140703KE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ción de Oaxaqueñ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A020125G6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dora de Servicios de Apoyo a la Famil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B1612141L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ndo la Unidad del Bien Comú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M131107B9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a Emprendedor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O990413JE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ral Centro Oaxaqueño de Rehabilitación de Audición y Lenguaj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M100210UC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l Divertimento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I160315IA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l Min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B101030JH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ón de Vida Baj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UR100624NQ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ón Urban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EQ191023SF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ONES EQUIN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C100420KS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ONES HUMANITARIOS DE CHIHUAHU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ZA140930GW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ones por Zapotlá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QE890221I8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ones que Educa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E130516KI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razones Unidos Educando por la Niñe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9907144J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dem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cante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U18031685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dón de Lu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P090706QQ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 Teatral Produccion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C160526C8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Corporacion de Comerciantes y Ciudadanos en Bienestar Social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A0004145V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poración Educativa Aguascalient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JU170602TT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amos Junt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C030725SQ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dor Histórico Carem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R17040433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orresponsalia de Mujeres Resilientes en Ciudad Juáre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S140826S4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 Oaxaqueña sin Cáncer de la Muje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S071130DB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salvaj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E140331QX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niosinostosis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131122BA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ráter Invertid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E190408HG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rea Innova Edu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U190605DU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ACION 101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180310TB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CION ARTISTICA Y MULTICULTURAL SON MX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M080222H8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CION EMPRESARI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P140505LU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reando Comunidades de Pa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P1312194Q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ndo Oportunidades en el Presen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C140930Q8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ndo Sueños Construyendo Esperanz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F2007177F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ando un Futuro sin Adicciones, I.A.P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PM161003US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PURPOSE ME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DF180913BF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EATING DREAMS FOUNDATIO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E0902033X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CAV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A160309EE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cer en Famil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I0507277V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cer Libre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E120712AD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recer Méxic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050618IA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recimiento Humano y Educación para la Pa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F010111B9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cit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S150624GC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e en tus Sueñ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870624BV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romo, Asociación de Beneficencia Privada Sin Tipo de Sociedad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190601EW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ruz Ámbar Fortín Veracru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M6702109K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z Roja Mexican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O040505DN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z Rosa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790924C4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zada de Amor de Navojo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NJ170512PS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zada Nacional de Justicia Soci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I190207QD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zada Nacional Indigenist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16041817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yansa, Criando y Apoyando a Niños con Amo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D100517R1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DY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A080314ES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uarto Menguante Aliento por la Conservaci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15070346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auhcalli, La Casa de las Aguila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C170403E4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CULUS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J0502118Z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NCA DE LOS OJ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D080425HW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uenta Conmigo Diversidad Sexual Incluyen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I050617UN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ado y Desarrollo Infanti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A160616EL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IDADORAS NURSES &amp; NANNIES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C160620FY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ando Tú Camin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060102G8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ar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SU090625UY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iciu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D1211019K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ultura Arte y Danza en Movimiento de Tapachul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0708222C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Cab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U121101V9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del Autism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C1510069C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ultura en el Mismo Can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210106Q6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ULTURA LUDICA Y EDUCACIO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I130613RU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para el Desarrollo Integr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O070720SQ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para Tod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I1409013A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y Bienest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H910129TT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ultura y Promoción Huma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YU100118EG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Yucatá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JA621106IP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 de Jalis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JI0905042A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 Jikau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I850712CX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 Mimiahuapa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O820930CI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ultural Somas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U631111A7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ultural Sucr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E1807047C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MENTE RESPONSABL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P151009FS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e Box Project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S140301BJ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adas de Espant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E18050819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yberdelia Mexica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E050110J7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WN de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FA140605BH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Famili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A080205E6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bar Radi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M151217TK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divas de Amo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MA080327VD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e la Mano y Ayudame a Vivi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T1305286Q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Dancefit Impulso al Talento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U920909F2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te Cuss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A0911102U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za Aptitude Arte y Discapaci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PP151211RW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ZONEROS DE PUERTO A PUERT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DA13031363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Dar Desarrolla Alcanza Recib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D190826PP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R EDUCACION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L180420D4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 es lo que Quier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M150223R2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 es Más que Ayud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NC09091535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enka para Niños con Cánce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GEX011203UU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nis Gente Excepcional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I0303075E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orazón por T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LD170503GJ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la Mano Luchemos por la Desigualdad Social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V140206HF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 Mano por una Vida Dig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GCA1809185V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LAS GALERIAS A LA CALLE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MMA171122SZ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Mano a Mano ACMX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QV090529U1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Vida que Val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N100119KE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emos Ayudar Nunca Ignorar, A.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M130419F6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ide Vivir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N180511RG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Decidimos Otorgar Nuestro Apoyo Sin Razón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E180831GQ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isión Responsabl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040128QG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jalos ir con Amor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HU131205PU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jando Huell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DM080131TZ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Delfiton de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F200313M7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DEMOSTRANDO AFECTO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WT190723US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ental World Training México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HO141219E4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o Hog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HI13051353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RECHOS HUMANOS INTEGRALES EN ACCION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SF0804084K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RECHOS SIN FRONTERAS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PE121205QX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ando, Promoviendo e Impulsando D-Proim en Apoyo a la Sociedad, la Educación, las Comunidades y la Micro Empres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R1606023G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Desarrollar Acciones a Realizar con Éxito, A.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T960117A2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Desarrollo Comunitario de los Tuxtl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O080708GI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Comunitari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I140319U7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Cultura e Impulso de Temascalcingo DECID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PI1505065Y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Desarrollo del Patrimonio Indíge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DEA821123B1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EDUCATIVO AGROPECUARI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M0010246P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Empresarial Mexicano de Cd. Juáre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HR97021967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Humano Rotarios Monterrey Cumbres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1007098U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Desarrollo Integral a Caball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M180105GG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Integral de los Municipios de Yucatá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J14012747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ARROLLO INTEGRAL PARA JOSE AZUETA AC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MT171207LI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Desarrollo para la Mujer en Toluca de Gpe.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S770928AL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Desarrollo Rural de San Luis Potosí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S091215H2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Rural Sustentable Luum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SB1310035A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Sin Barreras Desinb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E1210081Y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Desarrollo XX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SU050113DH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Desarrollo y Superaci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TI101008NM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ubre Tu Inteligenc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SA140609JF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ubriendo al Ser Através del Conocimient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TT190604D3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DESCUBRIENDO TALENTOS A TRAVES DE LA EDUCACION EL ARTE Y EL DEPORTE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MC210120KU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DE EL MISMO CIELO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LM180418ML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DE LO MAS ALTO HASTA LO MAS PROFUND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SE1011269F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o Se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O1004133A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DESEOS DEL CORAZON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SE121226RR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Desértica, Soluciones Endovascular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A090925AC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ierta, Cuestiona y Actú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LU971003LB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ellos de Luz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U180718MR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UNA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V17051343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Develan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GL160909QW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ía de Gloria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O140723K2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álogo Comunitari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DC180809JY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LOGOS PARA EL DESARROLLO EN CHIAP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631011AV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z Escuder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MS171121CW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Dibujando Mil Sonris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R19112656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Dibujando otra Reali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PR1908156P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ACTICA CON PROPOSIT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D1101218X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ESEX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MR190516KI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z de Marzo Reynosa, Tamaulip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DVO140306PK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usión de Voc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DHS1806057W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usión Hebraica Shebet Ajim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TV080303U2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gnifica tu Vid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I110825NI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gnificando Vid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JL150127FM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E Y JUNTOS LO HACEM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PM21040924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DIMENSION PASTORAL DE MOVILIDAD HUMA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M180828JD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EXICOAYU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SC21050698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OCESIS DE SAN CRISTOBAL DE LAS CAS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D190412QY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OS EDIFICA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D1211309P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ON ROTARIA DISTRIT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DAA180709AR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ORES EN ASESORIA Y ACOMPAÑAMIENTO INCLUSIV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S09110567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ensario de Alimentos San Francisco de Asis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NS870817V9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Dispensario de Nuestra Señora de la Salud, A.C. I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M120622IQ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Distrito 4130 México Ayudand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S210729JW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trito Carolina Saltillo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M0511166K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VES IN MISERICORDIA AC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PI181122J3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. PIROTECNIA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PA070706AU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 Pas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PA1206297A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tor Payas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SO061020QC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tor Sonris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S180316KZ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tores Alegría y Sonrisas, I.A.S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M050812M9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al Ambulan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F1105042D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Dolorenses Unidos por las Familias de Guanajuat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D800516U8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s Instituto de Autismo, A.C. (antes Centro Educativo Domus, A.C.)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R170712CC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a, Ayuda y Repar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O17012591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DONADORES COMPULSIVO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DSC1111285B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ando Sangre, compartiendo V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HV150604DY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DE HAY VIDA HAY ESPERANZ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B181101CD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n Obreg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D621112D4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Dr. Belisario Domíngue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N850617PV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Drogadictos Anónim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DY13120414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ya Design Your Actio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A02112992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rly Institu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R200508V1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arth Army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X17080466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3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ELO0801164A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 Alianza de Loret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ECA210505UX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co Casa de Aprendizaje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HS131012TJ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 HABITAT SUSTENTABL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U111111K5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enlace Sustentabl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S100319IU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Ecología y Comunidad Sustentabl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PR0609141M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Ecology Project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E1609226T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MUNI, SUSTENTABILIDAD Y EFICIENCIA ENERGETI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131204HQ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muni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RR1908086Z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rec Recicla con Responsabili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ECO1704101Z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r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19020778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ECOSISTEMA PARA LA CO-CREACION DE OPORTUNIDAD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1103042H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slan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V18112766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AD &amp; V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OA960719ED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Edad de Oro de los Abuelos San Judas Tade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I1111307Z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FY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I180627L8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GNIFI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V130703LW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torial Avisper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U990408IM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torial de la Confederación de las Uniones Sociales de Empresarios de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IA900112HG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nic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EAL960212EY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Alternativ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U150428DT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UCACION PARA LA CONSERVACION UUMBALI ESCUELA ECOLOGICA Y DISEÑO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C070504D8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Solidaria en Las Californi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C8504015Q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Educación Superior de Celay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M980424NS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Superior Marist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V1407145A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y Calidad de V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I0411226F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ON Y CIUDADAN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EDI070326BG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Educación y Desarrollo Indígena de Chiap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R140602V3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y Desarrollo Rur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FI050831GP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y Formación Integral Edyfi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VV990714AK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, Voces y Vuelo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FI151210TI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ndo en Finanz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VS111222MC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ndo Valores en Sinalo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V180625IP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UCAR PARA CONSTRUIR VOLUNTADES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910603SZ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YU120223UC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úcate Yucatá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110311DE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joy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RE181108KX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ser Reform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1301319G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siv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0606307X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v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VE070614PP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cto Verd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FF9711033U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eta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KU120302EY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etha Kum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EVC130401KA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icacia Vanguardia y Cali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H990222PP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shel Nuestro Hog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P130112GG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Albergue del Padre Pi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150910BA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El Amor te Elige a Ti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I021216BK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El Arte de los Títer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ST990423KC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Buen Samaritano de Tecomán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SA060710UD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Buen Samaritan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090313ME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AMINO DE LOS ALTOS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C08092347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El Centro de las Artes Contemporáneas de San Migue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E111208V9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halet de los Perrit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M960627MD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OLECTIVO MUJERES EN LA MUSI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R701001BG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olegio Británico (The Edron Academy)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E861001TT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olegio Mexiquens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E17052611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olor de la Memoría, A.C,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P131216DD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oloso un Proyecto en Movimient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U140807AS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orazón de Lumard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S09121587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urativo y Esperanz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B1310199J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Diván Del Abuel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P1003181D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Maíz mas Pequeñ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I9904122E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Milagro del Sigl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NP160628GG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EL NUEVO NOMBRE DE LA PAZ: DESARROLLO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D100520E9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El Poder de Tu Amor, Sana al Prójim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I100617CS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Pozo de V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D1805164X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Primate Elegido. Desarrollo Sustentable y Responsabilidad Soci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CC110117UC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Principio, Cine y Cultu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HA8301129T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Proyecto Hambr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95061235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Puente de Esperanz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A070924NP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Restaurador Adicci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O140827QF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abio Robl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E171006QX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amaritano Responsabl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D080421QG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endero Fuente de Amor y Servici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T1108233B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istema Música para Tod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C120723QB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ol sale para Compartir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TMA14010147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Tesoro de Mamá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TNP1110074K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Tesoro de Niño Perdid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170126C2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Timbr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V130628SJ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 Trenecito de la Aventura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E060913CJ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Verde es Esperanz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EME1411242C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onora Mendoz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ELI1007286A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PU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RI9709044Q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sabetta Redaelli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O0802064M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as en Movimient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A170809GI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as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R030713M5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Emanuel Artur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EC1401296V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Emcopaz, Empresa Constructora de Pa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F161007JF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rgencias Santa F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C1101187C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otional Trainning Center LFH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HF09102253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Empecemos Hoy el Futuro del Maña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D161108JR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EMPRENDE MUJER DINÁMICA, A.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C170324MV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ndedores Artísticos de Cozume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I1212071K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ndiendo por Chihuahu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UP181121NU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RIOS UNIDOS PRO ESCOBED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A091214HI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Acción sólo por Amor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A0605319S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favor de la Fau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oducción de especies en protección y peligro de extinción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H151204NS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PRO DE LOS DERECHOS HUMANOS FUNDACION UNIVERSAL ME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H180717DA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EN PRO DE LOS DERECHOS HUMANOS POR LA DEFENSA LIBERTAD E IGUALDAD. FUNDACION MEXICO MAJ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TV0704156Z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Pro del Talento Veracruzan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B800821PE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o Mariposa Blan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I140502V8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ENCOURAGE MINISTRI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V110525FH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Encuentro Mundial de Valores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E010801MP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avor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IF000831JZ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oques Integrales para la Famil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IA060707IX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lacecc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EX170511C9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laces y Producciones Creativ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M100626SH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lance Ciudadano de Mujeres Indígenas Inyolotl Santa Ana Tzacual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P17040577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prohabi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VI13021243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amblando Vid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EMI140827E2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eña por Méxic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EIS430714ER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eñanza e Investigación Superio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económico de donatarias autorizadas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A151103KI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 Ciudadana Apizaquens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20021344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lazadas, No Estamos Sol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F090520UN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Environmental Defense Fund de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PR1307126E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ri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GC960607DH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dad de Género: Ciudadanía, Trabajo y Famil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EP030310A5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Equipo de Educación para la Paz y los Derechos Humanos del Estado de Durang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A150317QJ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o Técnico de Asistencia y Terapia Cani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JM120103MI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s Justicia para las Mujer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I180601S5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ERANDI CENTRO INTEGRAL DE APOYO A NIÑOS CON CANCE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EUV130116NG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ase Una Vez; Experiencias Innovador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H190425DR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 TIEMPO DE HABLAR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FR14081524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calando Fronteras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EN130412UW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Escenia Ensambl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Y1804164Z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ESCUCHANDO Y AYUDAND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T890712V2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Americana de Tamp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BG920821CQ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CUELA BERNARDO A GROUSSET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N991207ET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Cristiana Nuevo Horizon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ECC620927ST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Cristóbal Col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ECA1108039F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de Carácte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EZ740606B2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de Enfermería de Zamo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EN7710173W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de Enfermería Nuestra Señora de Guadalup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EP9103051J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ESCUELA DE ENFERMERIA PABLO DE ANDA DEL CENTR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EC080623B2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de Especialidades para Contadores Profesional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ES2007145H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CUELA DE ESTUDIOS SUPERIORES EN ESPIRITUALIDAD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FD1411041P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Escuela de Formación Deportiva Social Luden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FE160116LJ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de Formación Escénico Vocal Ja´Sit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FE1408063H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CUELA DE FUTBOL ESPECIAL PARA PERSONAS CON DISCAPACIDAD ATLETICO ESPECIAL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IN051201GE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Escuela de Integraci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PM170403M9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Escuela de Panadería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P001220SD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Diosesana Parroquial, A.C.,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FR920926IR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Felipe Ramírez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HP671204FE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Escuela Hogar del Perpetuo Socorr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IA0709141X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Escuela Ignacio Allende Range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IN93051272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Independenc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IS8712021A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Istmeñ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JA961010C8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Japonesa de Aguascalient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S020712SY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Escuela La Salle de Saltill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ESP170324LJ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La Salle Playa del Carme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C621128RC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Martín de la Cru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1808039B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Ministerio de Amo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EP9508244K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Escuela para Entrenamiento de Perros Guía para Ciego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R840719LE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para Técnicos en Radiología Doctor Carlos Coqu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PC8304286C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PATRONATO CHAVEZ PULID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A9308257G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por Cooperación Améri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PP860117SG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ESCUELA PRIMARIA PARTICULAR GUADALUPE VICTORIA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PV7305071G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Primaria Vespertina Simón Bolív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PS700401H3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PRIMARIA Y SECUNDARIA JOSE DE JESUS REBOLLED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J050607H4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Escuela San Juan Diego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VQ7012156E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Escuela Vasco de Quiroga de Huejutl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VR010820C5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Veteranos de la Revolución Gral. Lazaro Carden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WC9711121G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Waldorf de Cuernavaca, S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EAL160331L2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cia del Alm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EEC100311EK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cio de Encuentro de las Culturas Originari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IN1905047U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CIO INCLUSIVO XX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RE121116DJ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cio Recorrid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I930930BE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Espacios de Desarrollo Integr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B210319EB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Espacios de Memoria y Buen Vivi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D951012QP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cios Naturales y Desarrollo Sustentabl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O1406032R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cios para Tod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A000919U6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Esparza y Dával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E180704LQ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PERANZA AL DEBIL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C1410094T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anza Llena de Color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F16121561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anza para el Afligid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U060816JY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anza para el Autism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VR1904299P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peranza Verde Recicla y Apoya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VJ941121HJ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anza Viva, Jóvenes de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G140722UX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iral en Narración GDL, A. 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A060707EI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íritu de Campe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EQD961009N8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íritu que Danz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ESQ9610148F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quipul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D181015R1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MOS CONTIGO DAME TU MAN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VE140322T5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mpa Verd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O050708JZ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cia Alzheimer-Dorita de Ojeda I.A.P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I050518KQ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Estancia de Desarrollo Integral de Nayarit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EI160421IU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cia Educativa Integral de Autism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IJ19120668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cia Infantil Jugando a Aprender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IN100827HS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ESTANCIA INFANTIL NUESTRA SEÑORA DE GUADALUPE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EAO0507056V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cia los Años de Or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N020206IP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cia para Ancianas Nuestra Señora de Guadalup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N1303224L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cia San Nicolás de Bar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EIF180102KI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Estancias Infantiles Fomentando Los Valor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F160721NV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ban Toledo Fundación Familiar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R1405306U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her Melgarejo de Rebolled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E970130F2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ulación Temprana Enrique de Oss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G071129TS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Estoy Contigo Guayma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920630M8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oy Contig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B091204TC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ategia Ciudadana por el Bienestar Social y Equitativ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GU0801223T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lla Guí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EOF180813EC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LLA ORIENTAL DE LAS FAMILI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N200706V6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DIANTES CONSERVANDO LA NATURALEZ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RA970203AD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dios Rurales y Asesoría Campesi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I0406053P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nime por Tijua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EKH1912118D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very Kids Hope Ministry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FU170508J6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olución Fundament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F171208FM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olución Trans Fénix de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D141125IK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olución y Desarrollo en el Desiert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F200817RG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Experiencia sin Fronte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E1301243T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ión por Temascalcing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UM170920IN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ndiendo una Mano a la Gente en Baj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M091126HR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iende Tu Mano a la Esperanz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M0406161P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Extiende tu Man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A120503DB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Extiende tus Al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FI190130P4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es Fix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ZE0008096A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er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ZO170223ED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zolli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201212IP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 DE LAS ARTES SAN PANCH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B090930IH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 Cristiana Bethe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U141006K1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 Cultura y Sociedad, A. 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1808246A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 Incluyen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U9809175J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 Mexicana Un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A100204IE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amilia Pavonia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C901023RN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amilia y Juventu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B080404PZ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 y Niños Buckner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E001130NF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res y Amigos de los Enfermos Psiquiátric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U16022483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s con Futur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I1404162E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amilias de Hierr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R180221US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MILIAS DE LA PROMESA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100311P5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s Integr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101130DN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s Llenas de Armoní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I080226DZ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amilias Unidas Izcall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U1712263W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s Unidas por un Mundo Mejo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U150401PZ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s Unidas por una Caus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990609FT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s y Socie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A0707042Y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nny es Amo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T130208LZ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aro de Luz para Ti en Cuauhtémoc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C101228L8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 y Esperanza contra el Cáncer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A180716N7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ción Internacional de Asociaciones Civiles Pacto Mundi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P160318UZ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ederación Internacional de Planeación Familiar-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0210056I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ción Mexicana de Alzheimer, A. 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910828C6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ción Mexicana de Asociaciones Privadas de Salud y Desarrollo Comunitari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MD970429B8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ción Mexicana de Diabet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D120523G5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ción Mexicana de Enfermos y Trasplantados Renal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200129DS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CION PARA LA ALIMENTACION EN MEXICO FAM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U070625PL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ed the Hungry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L18022257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ENIX AYUDA LEGAL COMUNITARI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T180228U6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IA DEL LIBRO DE TIJUANA FLT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M0707024T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ria Exposición Maestros del Arte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M05052467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estival de Música Miguel Bernal Jiméne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C1707207Q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estival de Piano Cib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C161018BL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ival Internacional de Cine y Seri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O110802RU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 DOCUMENTA.FILM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C150907EP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ideicomiso 851-01115 Fondo para la Conservación de la Cuenca del Río de San Juan, S.T.S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BIF960117PB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EICOMISO F/056 SOCIAL MIGUEL HIDALGO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M17092011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eicomiso Fuerza México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I131217GB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eicomiso Irrevocable de Administración Identificado con el Número F/744942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A0512163B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ILANTROPICA Y EDUCATIVA ALTOS DE CHIAP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B000705CA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de Baja Californ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O0005313Z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de Oaxa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O000726P4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ilantrópica y Educativa de Occiden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T000807VC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ilantrópica y Educativa de Tabas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C00060519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del Centro de Chiap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D091022Q9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del Este de Tabas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EG000621ID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del Golf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I100317IE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opica y Educativa del Istm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N00092718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del Nores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O080626DZ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del Oeste de Chiap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P000920FE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ilantropica y Educativa del Pacífico Su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S1112158Z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del Sur de Chiap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O020304UZ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Olme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V000816HA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ilantrópica y Educativa Veracruzana del Su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B990108KC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ilios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170601BG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ux Lab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V150211C9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EV Fundación Ine V Innovando, Nutriendo y Educando Vid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R190402H5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GU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FC941212LF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a, Fauna y Cultura de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H030818SV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ecer Casa Hog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I190726QQ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loreciendo Con Dignidad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C120210BZ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corej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E140630RL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omento a la Educación de Excelencia en Nuevo Le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B160408GD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omento a la Salud Buc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2001173Y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MENTO ASISTENCIAL Y CULTURA DE SANTIAGO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B711115UW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Cultural Citibanamex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P080826EN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omento Cultural Kalu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S0506034H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omento Cultural Los Sauc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E071017UG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e Oportunidades Educativ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económico de donatarias autorizadas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C190718MP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el Patrimonio Cultural Totona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EP620426MP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Educativo Popul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IM1901296R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INTEGRAL MAURICIO JOS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C140908JF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SOCIAL CAUSA COMU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E18031238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y Calidad de la Educaci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N030729UK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ONABEC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O141002PN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ondo al Coraz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G1909102V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ndo de Agua Guanajuato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1405197Y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de Agua Metropolitano de Monterrey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E180606FJ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de Conservación del Eje Neovolcán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G2007153K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FONDO EDUCATIVO GRAL. DE DIVISION ANACLETO GUERRERO GUAJARDO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M130115CJ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Golfo de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M120126BG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Guadalupe Musalem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cante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E041215JK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ondo Memorial Eduardo Varg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C940128TC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ondo Mexicano para la Conservación de la Naturalez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I940225PB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para la Paz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A9901193J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ROTARIO DE ASISTENCIA SOCIAL Y EDUCATIVA IAP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D901211UR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Semill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C950329MG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Unido Chihuahu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930709DT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Unido Nores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9006187G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Unido Rotario de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960815IR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Fondo Unido Rotario de Queretaro, I.A.P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I790322DG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ondo Unid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V041117BA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Ventu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N131003FQ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no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V990515J6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jadores de Esperanza del Valle de Zamo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O161103NK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ORJADORES DE SONRIS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O16080491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orjando Voluntad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O150818J7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Integral los Olivo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040811NU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Integral para la Niñez y Juventud Michoaca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V951128GZ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ormación Integral Vasco de Quiroga de Tacámbar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S131128KT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Laboral San José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H82051599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Universitaria y Humanista de la Lagu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000414Q7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y Cultura de Aguascalient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M960906ED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ormación y Protección de la Mujer y el Meno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E990929TV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dores Mexican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O180523KK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ndo Corazon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M040525HK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ndo Emprendedores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NV171025HU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ndo Niños con Valore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P1706137U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R Y EDUCAR A LA PERSO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M06021536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o de Emergenc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191202QX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TALECEDORA DE ASOCIACIONES CIVILES DE CUAUHTEMOC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FF200219JQ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TALECIENDO FAMILIAS EN LA FRONTERA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U190604AH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ALEZA TULTEPEC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940621RL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aleza, Centro de Atención Integral a la Mujer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O140404QH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undation Forg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TB2002159B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  <w:lang w:val="en-US"/>
              </w:rPr>
              <w:t>Foundation to Brothers in Vulnerable Situation Hersivu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140827ID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tello Por la Infanc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9704244Q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ter Lagu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S100111M2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ternidad para el Desarrollo Soci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RI180508IF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ternidad Rivoriens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FC210914K5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REEDOM FOR CHILDREN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C180421J8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TE CIVICO CONSTRUYENDO POSIBILIDAD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M050202IU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RENTE PARA LA DEFENSA DE LA MUJER CAMPESINA Y GRUPOS VULNERABL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181206T3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RIEDENSHEIM ORGANISATION, A.C 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P960901D6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nteras Unidas Pro Salu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C000126KW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CAM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F2104308E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ENTE DE ESPERANZA PARA LAS FAMILIAS AC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011231UH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erza Incansabl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C110930HT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erza Latinoamericana contra la Pobreza y Falta de Vivien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C200904AU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 FRATERNIDAD CIUDADANA INTERNACION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1603011M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 Ca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MR040806IY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del Riñ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SS1705195J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lud para tu Visión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V111128SD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"México con Visión"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M130205R7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20 de Mayo Juntos Alcanzando Met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E030225KS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5XD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FB190605K3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A FAVOR DEL BIENESTAR BIOPSICOSOCIAL DE LA POBLACION VULNERABLE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T1811266B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AANTAH TULUM, I.A.P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P040121SV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Abatony Pro Combate a la Artriti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B200518MQ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FUNDACION ABC, I.A.P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040426ES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bres My Lu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1710253M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brigo Ciudadan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A041008PY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cademia Aesculap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18022733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cción Solidar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970815KR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ctiv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161207QT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Activo 60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L0105216G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delaida Laf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A110617G4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Adis Apoyando la Discapacidad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D100707S7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ADM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19073127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ADRIANA SANCHEZ TRANSFORMANDO VID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T160107AM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grícola El Tor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P120806AE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Agroforestal de Productores Bioenergéticos Chal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O170720KL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gua de Obisp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J1602256K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jara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K150821RE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kam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K140626DH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kti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A111209EA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Alalba Alternativa Cultural y de V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L900815K4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bora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L1704068Q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ALDARA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H0203074V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fredo Harp Helú Oaxa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AP200313LK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fredo Ponc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AL080909TL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190815HE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ALICIA CHAURAN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A161010L4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ine &amp; Milay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L090213U9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m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AS100713KQ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mas Solidari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U160816FZ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mitas Unid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L900919II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oysiu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L0406174I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se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L021009BB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Alzheimer León Alguien con Quién Cont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A950627UR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Alzheimer, Alguien con quien Contar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T170224II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a 34 Envejeciendo con Dignidad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181214MJ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ada Sole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AM1708141Y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amb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AM190220AW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-Marc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120626DE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AMAUNI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V160907AN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biental del Valle del Yaqu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Z151027F2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igos Zyany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070703HU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Amistad Morelense Mexica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E15081146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or Et Servitium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N171101U1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AMOR POR LOS NIÑ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B981007EM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or y Bondad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T170524SN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AMOR Y TRIG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180620ES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AMOXKALL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0306279P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paro Serran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E03081396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paro y Manue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N081010R5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n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O1211261Z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Andrea de Occiden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151021II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ANGELES DEL CORTE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R140506BG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Ángeles del Reino Anim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960717V9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ntonio Chedraui Caram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A110228ME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Anyo Altruismo Proactiv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Ñ21021661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AÑIMA ÑUU SAV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1810155V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PM El Chan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120605IQ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poyate En M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AM031016B9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ppleseed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R170131N1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prende con Reyha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R0504073Q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R180320EY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ARAMACA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L1301084B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rbesú Lag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V1806191B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ARTE POR LA V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180117JI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rte y Cultura en Movimient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1410107T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rte y Manos Oaxaqueña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1807107T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ARTE Y MUNDO SOSTENIBL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P880801V6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Asistencial para Personas con Síndrome de Dow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U070327M7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udio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090318MH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urora Centro de Trabajo para la Pa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U0911303E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Autismax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I9104046E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Auxilio, I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210324I8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vanzando Contigo por Nuestro Bienest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L091218NP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ve Lear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130812JN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Ávila Cru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X05031822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X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Y16072789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yab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Y060306DR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yu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020930PA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yuda en el Servi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G140627PH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yúdale a Gan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N180802JG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FUNDACION AYUDANDO A LAS NACIONES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1710119F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Azul Cerralvo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A070524RL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a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A1707108C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anca Alimentaria de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BB9212149F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BVA Bancome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BB041224J8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eatriz Beltrones, para el Diagnóstico Oportuno del Cáncer en la Muje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E010102KB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ecar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cante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C110627QH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Bella Contra el Cáncer de Mam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B1601136V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BEPCAF Base en Presente Camino al Futur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E040813MP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epens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E99021772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est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B091202JF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Beth, Beneficio y Educación en Todos Los Hogar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P091218B2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dación Better People For The Worl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M140306M9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ienestar con Amo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A150520PX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Biósfera de Alica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A110219BY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Biósfera del Anáhuac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I1707075Q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ON BIOTECSSM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C0902065R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dación Black Coffe Gallery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S0705288T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orquez Schwarzbeck Alma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I1909095P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ON BOSQUES INTERLOMAS IAP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O02073073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Fundación Boxito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H920229LW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ringas-Haghenbeck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U2103297N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ulm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U150603SI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uscafusk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M10030378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Cacao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E191114BV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Cadenas de Esperanz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1111246Y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lluyi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1710308H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CALMAME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M2103108U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Caminando de la Mano con Coyotepec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C050905SM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Camino a Cas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N001206PU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mino Nuev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G20090143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mp Gedeo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070709CU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ndy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1909239R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ON CANO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1805251W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Capa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E040510D5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rlos Elizondo Macía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Z1004052Y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CARRASCO ZAYAS POR LA SALUD INTEGRAL, A.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880907JA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Casa Alianza Méxic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M080312Q7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Casa de Marí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P121015L7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sa de Paz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S900403GD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sa de Santa Hipólit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H031230IY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sa Hogar Iván Varo Ram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N0601248Z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Casa Nuev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P150326TZ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sa Pro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T191002G6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sa Tlazocamat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W160323BY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sa Wab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C1610266I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Casas por Cristo, I.A.S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L030714N8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Castro Lim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C170804D1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uce Ciudadan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C200318U9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Caudillos de Chihuahua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C1708319Q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CCGUERRER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E171110JF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ecil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E1210227I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edar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E1704034Q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ede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O180726JQ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entro Óptico Dental E. Code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F191004AQ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FUNDACION CHAUTONCO FUENTE DE ESPERANZA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CP120703LD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heco Pere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E07091116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hespirit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M180920JT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CHIAPANECA PARA MUJERES MIGRANT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121122SR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Chilchota Aliment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I061017Q1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ihuat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I070411JT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inépoli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U120309MJ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irujanos Unidos Realizando Altruism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00122015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Ciudad de la Alegrí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E1101257H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Ciudadan Experiencia y Juventud por Un México Mejo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L150303IQ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larav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R0806053S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lariond Range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M150610JL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Claudio Martíne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M9501203Z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Clínica Médica Su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150716QS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Club Adulto Mayor Loto Tr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P981016HC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Codet para la Prevención de la Ceguera, I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151222PB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Código de Ayud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O1602154M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0909146M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medor y Albergue Cáritas San Martín de Porre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U170303NM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como un Granito de Mostaz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V980223SJ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Comparte V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C910123HH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munitaria Cozumel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F020912CD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munitaria de la Frontera Nor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CM0706283A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munitaria Malinal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M980217BT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COMUNITARIA MORELENSE, I.A.P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P0007269J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COMUNITARIA PUEBLA, I.B.P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S130214N3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COMUNITARIA SILO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CA121220IF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n Causa Azu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CL121129NW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nciencia, Luz y Bienest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S170221IJ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nectando en su Mund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C141126RU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nstruyendo Comuni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CH010309CJ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Contacto Humano para el Autism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U160418K8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Contando con un Amigo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D1501237I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nvivimos Deportivamen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U170331KF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reando Una Sonris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M140828JG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Creciendo Con Músi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C1901166P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CREER PARA CRE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M131227SG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rescendo con la Música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R040423LB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river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CM120522H6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ruzando Montañ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R1008096I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rynd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941010FB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tduca, Atención Integral de Personas Down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C171018AY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CULTURAL CORAZON CONTENTO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P190516GG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Fundación Cultural de Principios y Libertad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M180322KB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ltural del Mariach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I9810261I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ltural Infantil y Juvenil Fray Ivo Toneck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I1206151G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Cultural Isidro Fabela Alfar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N171031JG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CULTURAL LA ESPERANZ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L130926IX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ltural La Lloro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M130311T5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ltural México, Orgullo y Tradici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M120511T7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Cultural Mongo, Una Actitud ante la V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R920807SM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ltural Rodolfo Moral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T121205R9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ltural Toma Mi Mano Por Siempr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S18071997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Cultural y Social Abraxas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1203073K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Curando a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N19061285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CYRMYSA NICOLAS ROMERO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G150828UV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aniel y Gracia C. de Cárden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I960430CU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ar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A17110767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av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DG851021HB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DAVID GUTIERREZ CARBAJAL SIN TIPO DE SOCIEDAD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A040609S2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gentes Aduanales para la Asistencia Infanti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07121215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ON DE ANOMALIAS CRANEOFACIAL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180926LI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de Apoyo a Comunidades Vulnerables y sin Vo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0201282R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de Apoyo a la Comunidad en Riesgo, I.B.P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I1201171T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de Apoyo Infantil Funain Hidalg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I050209M8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de Apoyo Infantil Quintana Ro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I920424FL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poyo Infantil Región Centr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I9211094Y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poyo Infantil, Guanajuat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E980715HE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poyo para la Educación Especi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O2007296E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DE ARTE OSCAR ODI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090617A6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rtes Musicales de Baja Californ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O1411123X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de Artes y Oficios al Rescate de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P530714M6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ON DE ASISTENCIA PRIVADA CONCEPCION MARTINEZ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P5607314A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sistencia Privada Conde de Valencian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101214PT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de Asistencia Social Quan Yi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I090603MJ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de Atención Infanti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D650517CI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yuda al Débil Ment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P8405037U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Beneficencia Privada Cáritas de Puebla, F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P840607LD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de Beneficencia Privada Fray Julián Garcés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P830926T4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Beneficencia Privada María Domínguez Vda. de Álvarez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E2004039V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DE BOMBEROS PARA EL ESTADO DE ZACATEC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P1005126V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de Cuidados Paliativos y Unidad Clínica Terapeútica, S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Q131024C4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Cultura Quetzalcoat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C170215LQ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Difusión Cultural Tercera Llamada Acci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E050629D7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de Educación Especial y Desarrollo Integral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D070226EB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investigación y Desarrollo Ét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811009UV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Investigaciones Social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M190619CZ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FUNDACION DE IZTAPALAPA PARA EL MUNDO, LOS ANGELES AZULES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M090206I5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la Salle, Méxic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V920309KI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la Universidad Veracruza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económico de donatarias autorizadas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U1002269S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ON DE MUJERES POR UNA VIDA DE PROGRES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ND08090896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Neurociencias para el Desarrollo Integral del Individu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S921022PR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Obras Sociales de San Vicente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E120806DF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de Parteras Empíricas y Médicos Tradicionales del Estado de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981116A4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Rehabilitación Infantil Telet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C171218EI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de Servicio Comunitario Don Toño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C1410135Q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FUNDACION DE TRABAJADORES DE LA CANDELARIA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TS14101362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DE TRABAJADORES DE SANTA ROS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M070921H8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DE TRASPLANTE DE MEDULA OSEA EN NIÑOS Y ADOLESCENTES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E050318P8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acer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económico de donatarias autorizadas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DS1704214V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DECIDE SER FELI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H2104146I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DEJANDO HUELLAS POR CANCUN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S0506076U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l Dr. Sim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M040706SI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del Empresariado en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S9906098E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l Empresariado Sonorens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económico de donatarias autorizadas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T170508NR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l Empresariado Tabasqueñ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Y091031L3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del Empresariado Yucate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R160922ST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del Paciente Reumatico FUNDER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I151111UH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lia Iniest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M020708AE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lia Moran, Vidant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H120821C1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Desarrollo Humano Sustentabl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E14060363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stina por la Educaci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P100222EF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talles Pequeñ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E191016BE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DEZHIFE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I9602226D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Diarq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U971107JZ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Dibujando un Maña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I000808BJ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im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I121214AK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ISAC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I130704D1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ish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H030823J3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Doctor Hernández Zurita, I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DA020430TD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mus Alipi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A0102169C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n Antonio Rivera Veneg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B971023JW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n Bosco para el Desarrollo del Estudiante Morelens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C1304254T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Don Chuy Hernánde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D171129KS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n Diego Cot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J1906254M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n Jorg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O101129Q5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ste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A050418S7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Down Angeles del Mund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H88011429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wn de H. Matamoros, Tamps.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P801128LX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wn de Puebl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V0902259E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wn Victor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C150717BV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ON DR CABEZA DE VA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D05031187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Dr. Díaz Perch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J510127PL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r. José María Álvarez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O160408V9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r. Octavio Villalob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T140926SU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Duerme Tranquil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S201130N5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ON ECOH SALU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B991118GZ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cológica Bahía Príncipe Tulúm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oducción de especies en protección y peligro de extinción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M090909CB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cológica México Nuev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S960127LH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cológica Selva Neg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E040427DH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cuestre y de Equinoterapia Hidalguens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R1001214K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dmundo Rojas Sorian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T141002DU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Eduardo Tricio Gómez, A. 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M960328FE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Educa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S081219HD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ducación Superior-Empres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M181211NB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Ejidos por México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S130626LF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el Buen Socio te Apoya, A. 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GO01030636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 Gran Olvidad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140401RZ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 Monocicl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E121004UQ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EL OTRO ESPEJ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I9703112N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 Peñón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M1901219P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 Tren May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ZO090105N3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 Zorr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M1107224Q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ías Mo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M991210UI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Emanuel de Mérida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M1708231P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Em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B000609SL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Emmanuel del Bají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M020320TH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mmanue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H13121064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mpecemos Hoy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M180606V1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mpoderando Mujer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EE06061451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Empresarios por la Educación Bási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P000620DW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mpresarios por Puebla, I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G1109222I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n Busca de la Glor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T160411CR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en Cuentos te Encuentr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P1507289Z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en la Salud y Prevención Contra el Cáncer en Morel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P1105193F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P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L1601273W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rika Lizeth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S1808285X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scal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R460415SF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Esposos Rodríguez Sin Tipo de Sociedad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B1610201E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star Bien con Alma Quiro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A110620RP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tcétera Accesori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U190405DX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usag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C011114JX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xpresión en Cort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C190625QA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amilia Colima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M130321E4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amilia Milá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I890904SV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amiliar Infantil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A070726RT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Farmacias del Ahorr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A0402181R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FARO DE ALEJANDRIA NUEVO SIGLO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M100809UC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aste Maden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S15090876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e, Sueños y Esperanz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B140505JP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Feliciano Bej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S0903245Y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Fernando S. Letayf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951006KG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lor de La Paz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V200122LE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Flores De V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D910814H7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Fomento de Desarrollo Teresa de Jesú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V160502T8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Fortaleciendo Los Valor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L151022S5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ractales De Lu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E770524NW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rancisco Esqueda Calderón, I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G0106201W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Francisco Gabilondo Soler Cri Cr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FS940727HZ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raternidad sin Frontera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CE140328I4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ray Julio Cés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R050801PW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ris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económico de donatarias autorizadas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A0511044E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uente de Agua, Fundación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G08053068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G.A.D. GRUPO DE APOYO A DISCAPACITAD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R170301ID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.P.A. Romar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A16082366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aju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GA020412LD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anfer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R1604086Y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arcía Romero José Antoni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L081209SB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arza Lim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I980907BP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BM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D070706HL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eneración 2000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G170419BV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General Gutiérre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B160226D8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enerando Bienestar para la Socie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B180804MD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Género y Bienestar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O110216P3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ente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E171127D3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eos, I.A.S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I050922R1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ili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N930521V3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iordanna Nahoul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M130412MH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ist México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T170628EN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GLP TRANSFORMA ME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R160816U2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Gris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B110615KK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rupo Baf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V021226ML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rupo Imperi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L851216EF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rupo Lal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M1410228D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rupo Molina, I. A. 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GP131014SX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rupo Pand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N160921PX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uadalupe Nájera, IAP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R110303FS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aatsalab "Rayo de Esperanza"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A140618TF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Haccesbit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M200403GQ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FUNDACION HACER MAS ALFONSO CEPEDA MARTINEZ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R200625MC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Hagamos Rostros Buenos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R1103115S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ector y Reina, A.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A090203IT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Hélic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H1611231Y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Heralde Herencia de Amor por los Demá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S151118DS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ermanos Sarve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M060920R9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ermes Music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V541104IX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ernández Villar, I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A130220IN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ilando Ar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I170710QD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ilva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A890818T5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ogar del Anciano María Auxiliador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D850816PC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ogar Dulce Hogar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HO1010261Y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ogare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HS180302RC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ola Salu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N10102545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olística Nezahualcoyotlens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M1405279P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ombres y Mujeres en Acción, A. 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M1010089M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Homeless México,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HK191011KP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HONG KONG POR UNA PAZ SUSTENTABLE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A140117HK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HOSPICIO DE LOS ANGEL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N9707314P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ospital Nuestra Señora de la Luz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S201105IN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Fundación Hospital San Pancho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M180315AT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oy y Maña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A971002HF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umanista de Ayuda a Discapacitados (FHADI)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D0501288T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Humbert para el Desarrollo Social y de la Biodiversi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E121213EX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magina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B180523N1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mpulsando Bienestar Oaxaqueñ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G200303QC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IMPULSANDO GUERRERO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IE1602119B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mpulsando la Excelenc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M030506EV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MS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I21060815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INARICA INSTITUTO PARA LA FORMACION Y ATENCION PSICOSOCIAL EN SALUD MENTAL Y ADICCION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130820KM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Incid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080110EZ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cluyem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081001EZ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clúyeme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C170516AY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Infancia Chamizal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R010830BA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Infantil Ronald Mc Donal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H9512068U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Ing. Héctor Penagos González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100924UC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macula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191210SU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INMUNE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M170727RL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oma Méxic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M190703G5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ON INTEGRAL MEDICA DE OCCIDEN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M180117SR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tegral Multidisciplinaria Huma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M170801S9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INTEGRANTE ME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C030812GU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Intermedia Canal 66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C00072811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Internacional de la Comuni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M190124K1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INTERNACIONAL DE MEDICINA EMOCIONAL RENE MEY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G120710MI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ternacional Granito de Are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M100322EG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ON INTERNACIONAL MARIA LUISA DE MOREN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G190226ME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rma Gavald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M131206II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rma Mendoza Garrid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161206L7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SSS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IT1407304N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tzamn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IC180719B3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van Cochegru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X180828R9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xay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A1701237E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yari Alb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G130115QP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J. GARCIA LOPEZ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A150903EZ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ackomienz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C090915QA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alisco Construy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M130725K8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Javier Marí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G920120HF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esús García Figuero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cante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P180806BW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Jesús Prad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Z150415GS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Jesús Zamora por Amor al Beisbo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O181220TJ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oc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cante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P190520I8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DACION JOHANN P. FRANK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L900613CK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dación John Langdon Dow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O100914CK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om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A11112841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orge Alan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M170816I8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orge Marín, A.,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V111213SM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ose Vasconcelo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A210603GK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FUNDACION JOVENES APRENDIENDO A VIVIR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M000516BR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Jóvenes de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T10092133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óvenes Tlatil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Z131024FL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óvenes Zacatecan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P160616QI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Juan Pablo Segundo La Vida por T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I020227DL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uárez Integ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U001116DV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ulia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B150422N5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untos para el Bienestar de Niños con Cáncer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R18070616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JUVENTUD SIN RUMBO A LA PLENITUD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KA180418AN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KALMEKAK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KA030120I4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Kalu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KU160630DM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Kami Unión y Fuerza por los Nuestr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KA150122F2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karime Angel de Coatzacoalc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GI121206V8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Karism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KA1706238P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Kasug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KI190304TH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Kickapo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KR0803053Q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Kriste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LC120925B9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.C. del Nor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FR130415EQ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LA FUENTE DEL RENACE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L030818NU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 Planta, S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C201126U9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 Primavera de Campeche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U7711298A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la Puert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I030219AR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la Titerí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I100709I3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 Vill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P160413AB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bio Palador Hendido de Xalap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D1402125T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guna Drumfest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1505083M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nsdow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C110613N7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tinoamericana de Capacitación y Desarrollo en Estudios Alternativ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C040707NR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tinoamericana de el Camino a la Felici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S161208H9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Latinoamericana Sin Fronter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I1002041J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ttuada del Insuficiente Renal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150214TH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urele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200728FL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Laxmi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ED1802273A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LAZOS DE ÉXIT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LM170508QI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zos Por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C170613BA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CELL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N0908247Y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egorreta-Hernánde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C060216P3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León Calixt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B140304JZ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Leones de Obreg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C150506CY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eonora Carringto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1308298J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eopoldo Alcántar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T171127A1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LIAM TC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LI1901313T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Libixia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LR090728MN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ilia Rey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I17021389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i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I160408N7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LISAN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L200715TI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ive Longer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I991103Q2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iyame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LS050505GF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levando Sonris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J200518TQ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m Juan Ramon Leija 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P151123IW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o Podemos Logr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E0910036X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Loma Encanta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I1405126M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Lome Infanti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R13041034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ópez de la Ros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P1906269N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ópez Padilla Soberan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O041216KA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orena Ocho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Apoyo económico de donatarias autorizadas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C201216BV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LOS 12 CICLOS DE LA MUJE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G121106RX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LUCINA GASCA NER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P97102892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uis Pasteur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U180725AM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ON LULU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O170328P4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Luz para Oaxa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Y1611176N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yncott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O051012U7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.V.R. OEM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0303033X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das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S140424TK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Madre Rita Scarafile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1905256X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ON MAJO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1504087N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Mandala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130510DX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ngalam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M0910307R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nglar May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L180522CA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Manitas Llen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V16102149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nos y Voces Ndo o Yu U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160413FH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MANOS DE AMOR SAN LUIS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J070814BB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nos de Jesús, Fundación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S131031TU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Manos de Se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T110805UW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Manos en Tu Ayud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E160615LD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nos Extendidas Angel Esteba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Q161110QI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nos que Suma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S130808RS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Manos Salvador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U150206LQ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Manos Unidas por la Tier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U091006P5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nos Unidos Veracruzan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2103307H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MAR DE ANGELES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P15090459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Mar Pacific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1811163C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Marhvic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060225FJ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í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200109DU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MARIANA ARCE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C190521E3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ianita Curie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F1701248S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ON MARIANNA FRANCO UGARTE FUNDACION MFU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S100120RG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ie Stopes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090401PS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illac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R180108RW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io Robles Ossi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010910RG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Maritere, I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060627P2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ON MARK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140207EI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koptic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1902265P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MAUAN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I150324M1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Mauricio Islas Rescatando Al Ser, Solo Te Queda Despert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MS150812PC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wi Siwin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Y060315LR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yas de Yucatá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211009BS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MAYK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S9312226I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édica San Luc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FM1703063N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FUNDACION MEDICINA FETAL MEXICO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C18012915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édicos con Coraz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M120801PW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dita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T100817IA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jora Tu V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MC141007II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joremos al Campo CNC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C021008VB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rced Coahuil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económico de donatarias autorizadas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E930525J6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rce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B1302288Y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rcedes Barr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MB17111693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Biomédi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V121123GB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con Voz para el Bienestar Soci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9204241R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de Apoyo Infanti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14021738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FUNDACION MEXICANA DE ARTE CULTURAL Y DEPORTE PMTAFA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MA180926EH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de Atrofia Girat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I980902HV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de Integración Social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P120529BY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de Prevención y Salud Mater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R980527MU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Mexicana de Reintegración Social (REINTEGRA)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S130320FM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de Sordos Gastronomía Enseñ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P12071697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del Pie Equino Var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MD760728SW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Mexicana para el Desarrollo Rur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L8707079K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para la Lucha Contra el S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P840215LJ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para la Planeación Famili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S941103P8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Mexicana para la Salud Capítulo Peninsul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S8506228M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para la Salu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T000207H7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Mexicana Tato para la Investigación y Tratamiento del Autismo y Otros Trastornos del Desarroll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Y200922T8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MEXICANA YATZIL CONTRA EL CANCER GINECOLOGICO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V040224D8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éxico Monterrey 2010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R150219IS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México renace por la Dignificación del Campesino e Indíge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S15111045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éxico Solidario de los Alt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C100712F3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éxico y Cultu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E160202PL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 Gente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M9804231L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Michou y Mau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I18051088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Mid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840206LX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guel Alemá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R15092133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guel Rey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S120622RA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Mil Sonrisas del Club Rotario Juárez Paso del Norte, I.A.S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S150108NE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Ministerios de Salu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R140306CY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rar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R9603115Y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sericordia de Reynos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I100526NP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t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ME19040216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Momentum para Enfermedades Colorrectales Congénit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O1211262G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onstrit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P131125I7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onte de Piedad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D130618MR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osaico Dow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Q1011172H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Motivos que Dan Fuerz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C210810G1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MOVIENDO CORAZONES PARA AVANZAR JUNT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S130625IE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T del Sures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U1509098U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bu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180424NT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jer Acción Valien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0707066J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jer Amig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R111206IE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jer Realizando Sueñ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F120613LI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jeres Fuertes Valientes y Libres Me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S210721V1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Fundación Mujeres Sembrando Vidas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N020201R6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jeres y Niños de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P061205BT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ndial ProSalu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U1412099I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ndiart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MA190612GD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MUNDO AZU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ME0806111E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ros de Esperanz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X1208091B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uchi Xiimb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R11072187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VS Radi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A190911BR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Nabell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M08013132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Nacional de Mujeres por la Salud Comunitar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D0908118I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ACIONAL PARA DETENER LA DIABETES Y SUS COMPLICACION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D060109SX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Nacional para el Desarrollo y Equidad Social y de la Micro y Pequeña Empres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A190805VC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au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E970429BL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NEM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I1405309F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icoy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E0207027Y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iños de Eugenia, A.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H1602168C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Niños de Hoy Futuro del Maña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N140625KW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MI Niños Muy Important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O190819DY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Nogueira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U211004VE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NOSOTROS UNIDOS POR MEXICO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U21022513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NUNDUV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T1504156G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celotl-Sociedades, Tiempo, Identidad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C1606302I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CM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M090122II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Ojesto Martíne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V121219MU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Ojos Viv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8910316Q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lga y Rufino Tamay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M16032942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msir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N170801CX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n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cante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T120823QT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Ópera de Tijua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S050726G1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Organizados para Servir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090930LL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rsan, S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V170614F8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scar Valde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CR100209HE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wen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L160524B5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Pablo Landsman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A210505RZ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ON PACHUI AYUDA CON AMO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A19042372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dm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M080115KU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dre Maldonad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M12100228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Padre y Madre Unidos contra la Marginación del Migran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PR03111826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lace Resorts, I,A.P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F8606029F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Apoyo a la Formación de la Infanc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N0804184D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Bienestar Natur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C110617G5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para el Desarrollo Comunitario MG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V0105303V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Desarrollo de la Excelencia Huma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A1801172C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Desarrollo del Arte y la Cultura en Movimient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T190405UX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FUNDACION PARA EL DESARROLLO DEL TALENTO Y ALTAS CAPACIDADES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E15052854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Desarrollo Educativo, de la Investigación y Superación Profesional de los Maestr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F990709V6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para el Desarrollo Famili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DT1003262J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Desarrollo Tecnológico Sustentabl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B130128F6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Desarrollo y Bienestar Yaakunah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V180306SV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Para El Fomento De Los Valores Con Armoní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S1709018W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Progreso Sostenible del Totonacapa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M190213SX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Formar Mujeres Líderes Genovev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I1709117L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Para La Atención e Inclusión Del Adulto Mayo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M170131N8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para la Educación de Mujeres y Niños, I.A.S.P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C1904055M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a Investigación de la Calidad del Air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A950719CQ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para la Promoción del Altruism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N901211FJ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a Protección de la Niñez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E0805264X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a Salud y la Educación Dr. Salvador Zubirá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NC920331ET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para los Niños de Las Californias/Hospital Infantil de Las Californias, I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D15120861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Pesca Deportiva, Conservación e Investigación Marina Masters del Golf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D1203261M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para Unir y D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M170323RQ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ON PARA VER MEJO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D0808114T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rense para el Desarrollo Integral de la Muje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N151023S6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so del Norte para la Salud y Bienest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PA931118A9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Patria para la Asistencia Social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C1408073R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Patricia Campos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S8110302Z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PATRICIO SANZ, I.A.P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G0710183N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ediátrica Guanajuatens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E060823RK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edro Escobed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M070316UB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edro Meyer, A.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E021004LN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edro y Elena Hernánde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Z051220P4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edro Zaragoza Vizcar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A101110TP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ersonas con Abuso Sexual de Guadalaja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E021122GK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eter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V110909GA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iel con V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T1907167R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PIRENI TATA KERI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M190819EB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ON PLACEMAKING ME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C171113MS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FUNDACION PLAN CHONTALPA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190522PA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or el Alzheimer Casa Belén de BC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T08021527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or el Bien de Tepotzotlán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Y040325KQ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or la Salud en Yucatá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C1412045H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or Un Campo Productiv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M090427C1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or un Mejor And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181203DR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POR UNA NUEVA SOLUCION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O041201LE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osad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cante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J070712GT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Presmanes Jiménez Día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D180314DX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 Danz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E0207017N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 Empleo Productivo de Xalap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E95010392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Pro Empleo Productiv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E160218T3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Pro Estudi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N930630RA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 Niños de la Calle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P020807HM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 Paciente Reumát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S060118VE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Pro Salud Ment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T030711T4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Pro Transplantes de Baja Californ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Z0304249X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 Zona Mazahu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S190711H7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PROASISTENCIA SOCIAL COMPARTE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L060213FX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Proempleo Le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P011129LY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ON PROEMPLEO PRODUCTIVO COAHUIL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D000425QU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f. Danton Canut Martorell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C110725RH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fesor Chiflad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E160728DA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FUNDACION PROIDEAS PARA LA EDUCACION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PR0403195M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-Mixte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R170822S1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move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G121128GM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-Peregrino de Guadalup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R020830NN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Proser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R131022J4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Proticd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M071219IG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unta de Mit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M170630D8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unta Mita Apoyo a la Salu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QB020308CG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Queretana Bebé Avanc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QG120730J5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Quindel, Gente en Movimient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QC110914JC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Quinta Carmelit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L9601195J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ayuela para la Cultu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C100415UQ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C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RC1809141N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al de Catorce Ecológ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S090616T5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al Ser Human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A080325PJ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becca de Alb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11070492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cuper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S200410MA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ON RECUPERA-T SALUD MENTAL Y ADICCION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RU0806035B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galemos Una Sonris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040517VB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nace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010326BM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RENACER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M151223QV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Renal de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H100908N7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Fundación Renal Hidalguense Bicentenario México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A0208126W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né Avilés Fabil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H170729EC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RENOVANDO HISTORIA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080424J4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Restauración Integral Oportu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200109CZ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REYNERA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V080930SH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ynosa Vida Nuev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M191015BI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RH ME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G170420RP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RINA GITLER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S100531TB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Risas Sonrisas y Tuerquit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141205BX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bótica para la Educaci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O040423MG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ch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S1903256R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ck Sou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RC030811EP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saura Cru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G041223M9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taria de Guerrer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G1406051V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taria de Guerrero, I.A.S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P080729IQ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taria Paraís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C110616TN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Rotarios Chihuahua Campestr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P03082978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ubén Púas Olivar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P1411183L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RUSO-MEXICANA PARA LA PROMOCION CULTURAL P.I. TCHAIKOVSKY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V181127HV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V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SA150121UC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b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SA0005105F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lesian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A180618HL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SALOMA PARA EL AVANCE DE LA EDUCACION, A.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V190504L9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Salvador Vida México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A051130P1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lvemos el Agu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SC050630UG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mantha Carolina Quintero Arment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A010927EW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mue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F9710139N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 Felipe de Jesú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F140320M1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San Felipe de la Call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SG0711221U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 Gabrie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A180306Q1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ánchez Anci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S1910044N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SANDRA SUCAR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A180426GP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SANFER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A18011746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M971029K7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ta María del Tepeyac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A2007168C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Q1507063Q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tiago Quinzañ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A070519J5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Sant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A170314TA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Fundación Santuario Akumal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V140303UZ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ra Gabriela Visión de V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M210301EX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SCALABRINI DE ME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M170925Q8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cholas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A160818BR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SD Atención Especializa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E971001LE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ebastiá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P1511303G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SEDIENTOS DE PA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C130409BW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embrando y Cosechando Sonris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V071030GC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emillas de V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R1609091S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emillas Resilient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P1510069B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emper Pro Mulier, Pro-Mulier, A.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P140821U6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enador Pietro Rizzut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E190329IJ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erendip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S880219LD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Serran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H140918D5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SHAR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I161028PT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igel Inshallah, A 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I110614JU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IMNS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C210504ST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Sin Cáncer Infantil Mi Bolit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I1504109S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inapsi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G1708219K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índrome de Guillain Barré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S1903251W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ON SINDROME DE SJOGREN MEXICO 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T170228KM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Smile Train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E18112036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cial del Empresariado de Nuevo León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P051201N9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SOCIAL PIEDRAS NEGRAS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F09120319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Socorro y Francisca Romero Sánche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SU130806AJ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ffy una Mano Amig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O05021576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lidar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L110307SL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SOLIS LOPEZ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O110110IH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lm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A001009R7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Sólo por Ayudar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O170906IJ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SOMB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A0806135W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mos Agu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G0406229P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mos Gente Trabajando por un México Nuev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SS08121838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Sonrisas sin Fronteras México, I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T170928SS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tresser-Pea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U2106063M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um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T130226QA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umando por Ti, A. 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cante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D181112DI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ON SUMATE DR. MARTIN ROSAL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E190123HA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Superando Expectativ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C181204QB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ursum Cord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A110825HU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achiqui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C171128E9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alento Colectiv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J9211183T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Tarahumara José A. Llaguno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N190905JF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TE NECESITO PARA SERVI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Q06092821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 Queremos Ayud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E171211S1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cnhum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V111116EF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letón Vid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E7504014G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levis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C050401P1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resita Centro de Apoyo Profesional en la Lucha contra el Cánce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D161215FB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Terko DLK, Aferrate al Delfi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E150305GF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Ternium para la Educaci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E110411AW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rnium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S120309V2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soros de la Sabidurí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C1203085X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Tía Chita Casa Picola, A. 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H100913D3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Tierra de Creador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L160802FR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lapiqu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L160516J8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latil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T170121FU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odo Por T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T181213HA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ON TODOS TIPO 1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O160322IT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Toled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C7503148X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TOPAZ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económico de donatarias autorizadas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J14081816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TRABAJANDO JUNTO A T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P15121021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Trabajo y Pasión por Méxic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TV201124CP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TRANSFORMANDO VIDAS DE LAS AMERIC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R2008069P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TRAXIO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P160209NQ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TSIKURI PADME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M130311RD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Tú Más Y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M130611AN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Tuk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A9709083R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V Azte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A030919UZ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ABC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económico de donatarias autorizadas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M100902DT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UMC de México, I.A.S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B181022BP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un Brillo de Luz y Esperanz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F170224UJ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 Futuro Con Esperanz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G130322RC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 Guardián Alad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L180926D5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FUNDACION UN LUGAR PARA TODOS DE DANIEL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181206DG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Un Nuevo Comienzo Zazi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C160516GP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a Causa un Ange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O04091168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a Oportunidad para Tod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150702RI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Una Ráfaga de Ayu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P140827BT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Unida por la Protección de los Derechos Human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U200804G2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UNIDAS POR UN SUEÑ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E180614U6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Unidos para la Expansión y Difusión de un México Independien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T0001145I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Universal 3~ Mileni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P060905CZ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iversal de Personas Vulnerabl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A961025HI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iversidad Autónoma de Chiap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G960123DG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ON UNIVERSIDAD DE GUADALAJA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160123M9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riel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C180516SI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a por la Cienc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A9701163L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alentina Arrigunaga Pe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P190806R6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aleria Polet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P100722V4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alle La Pa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A160627EU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Valores Ambientales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D060405CA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amos a Dar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J141124B1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FUNDACION VAMOS JUNTOS A GANAR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VM010924NW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amos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S1511062I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Velino Salazar Escarpulli Por La Educacion Y Salu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B0904283X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er Bien para Aprender Mejor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G0311183R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ON VERACRUZANA GERONTOLOGICA ROSLET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I12080354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í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A1807197I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brando en Amor por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C0602257D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VIDA DE CHIMALHUACA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D95031647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da Dig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G170607HQ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da En Genom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NM140429FI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da y Nutrición por Morel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A160127KH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da, Amor, Superación y Estudi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T200423NN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ON VIDAL TOVAR ALVARE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L63071936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llar Lledía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D161027F2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sión Divi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U160713ML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ste Un Coraz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VI15082887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talmex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VM051028H8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ve 100 Muje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M110401GE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ve Mejo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U101122MM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ve un Mejor Azul para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P150209EF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Viviendo Plen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D1012072D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Voces de la Diversidad por una Sociedad en Plenitu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S110504M2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oces del Sol de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M100608GR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oces y Manos que Ayudan para el Bien Soci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C8801072T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Voluntarias Contra el Cánce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WT1509294G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World Todo es Posibl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XS1101208I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Xicoténcatl Semillas de Sabidurí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XO100909RP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Xochiquetzall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YI17071266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  <w:lang w:val="en-US"/>
              </w:rPr>
              <w:t xml:space="preserve">FUNDACION YAAN IN KAXTIKECH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YD160224H3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YANCO DARIE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YE0811242G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Yepe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IT1605239E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YO IMPULSO TALENT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YO130225GW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Yogasomostod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YC1012178M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dación Yucatán Country Club, I.A.P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YP160830DL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Yucatán Prosalu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ZI0507304B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Zícar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ZO181010HK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Zo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ZR170324DP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Zorro Rojo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ZU200611BW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ZUBIR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U171003S2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: Regalando Una Sonris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E171106FP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CYK MEXICO ESCUCHA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D131001UW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r Grupo D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130506JL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w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160414K7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MUJE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A150410G3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 Call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O0505306V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 y Coraz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A9510062P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ur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CI110812TE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GAAP Centro Integral de Apoyo Geriátric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DA140603C7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a de Danz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DM980224UY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ilea 2000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SE100302NL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opando por la Salud y la Educaci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ME160422QF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Gastromotiva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N080603TP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d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XV17040738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ción XVI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JV1211131N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ciones de Jovenes Victorios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N140507EU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ndo Armonía Nobleza y Desarrollo Humano en la Infanc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L181106IU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s Latinoameri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FG080430TE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e a Favor de Gen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C1802226M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e Activa, Comunidad Para Personas Mayore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CN050920LA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e como Nosotr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BI170811JY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e de Bie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DB020827KP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Gente Diversa de Baja Californ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GE050811NR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e por la Gen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SC201124K5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te sin Casa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SU121227CE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e Sustentabl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GEO0606081T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énesi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O1005138C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Geomar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Q1308098S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INA Y SUS ANGELES QUE AYUDA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SU150319LF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sistemas Sustentabl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D060126M4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GESOC, Agencia para el Desarroll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PS1512035Q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ación de Proyectos Social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D19051364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ION INTEGRAL PARA EL DESARROLLO Y LA CONSERVACION AMBIENT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MA210618FW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GIA MANOS EN ACCION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SP1202282V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Gigi´s Playhouse Mexic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NN140318AI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ner, Nuestro Nuevo Maña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CD050304U1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asoles Centro de Desarrollo Integral para el Adulto Mayo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UF170308P4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Girls United Fa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SO160528EM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  <w:lang w:val="en-US"/>
              </w:rPr>
              <w:t>Global Spine Outreach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WW111214HX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OBAL WATER WATCH ME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HM151127H4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aj Hair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GO1003035R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GODAC Grupo de Oportunidades, Desarrollo y Apoyo Ciudadan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VI040213ID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Gota de V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GR130416QQ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cia por Grac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070123LF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ad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NO151105UE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een Noroes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MG181031LY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es Motivos, Grandes Logr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E1907257G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C8508033J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Acha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I911030FM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Altí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S041206D9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Ambientalista Sierra de Guadalup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N951222Q5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Grupo Amigos de Niños Afectados de Cáncer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B130227DL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GRUPO ASISTENCIAL BIENESTAR Y ESPERANZA PARA TOD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BN140821QE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Beta de Niños con Diabetes Tipo 1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CE080208GZ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Coral Ensamble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GCF1803201W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GRUPO CULTURAL FERROAFICIONADOS MAGDALENA CONTRERAS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V95090816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Amigos con VIH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A98011245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Apoyo Amanecer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E030311DX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Grupo de Apoyo Espiritual Guadalupano y de Lucha Contra el Cánce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U0610239K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Grupo de Autoayuda Unidos por una Vida Mejo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M120824H1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Ayuda para el Migrante de Mexical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M050316V4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Ayuda para la Mano Artriti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GCP031011Q3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Grupo de Cooperación Popular para Asentamientos Marginados de Sono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C981007RW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Ecología y Conservación de Isl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P861021J8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Educación Popular con Mujer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S900222EM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Grupo de Estudios sobre la Mujer Rosario Castellan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R96013196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Información en Reproducción Eleg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T980807PE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Recuperación Total Reto de Chihuahu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GRT920814ED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Grupo de Recuperación Total Reto de San Luis Potosí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T010801TG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UPO DE RECUPERACION TOTAL RETO MERIDA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TD0506064V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Trabajo para el Desarrollo de la Niñe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S890512T1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Grupo Ecológico Sierra Gorda, I. A. 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GEA090127UP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Entre Amigos con Cánce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FM0207222Y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Fabry de Méxic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HZ120312GL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Humanitario Zona Orien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JM0903039P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Grupo Juvenil Magtayan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CV120224KM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Grupo la Creación Vs El Sida Drogas y Alcoho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P1208136S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upo los Amigos de Pantla AC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MA181203IQ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MEXICANO EN APOYO A LA TRANSFORMACIO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E980326LC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Grupo Reto de Ensena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G901108M6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Grupo Reto Guadalaja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TV030502GF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Tiempo de Vivir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TC070212GM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upo Tortuguero de las Californias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UA991112VD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Grupo Unido de Amigos con Esclerosis Múltiple del Bají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VP110228C9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Vida Plena Despues del Cánce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VM900521SJ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Voluntario Mexicano-Alemá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CL150630PR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dalajara Clubhous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PH890720E7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Guanajuato Patrimonio de la Humani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SR17012626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GUANAJUATO SIN REZAGO EDUCATIVO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D120330P7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dería Espacio de V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MC9101191K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dería Matehual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MA9607128J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Guardería Mis Amiguitos de Montemorel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UE190510KL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GUERRERO UNIENDO ESFUERZOS POR UN MEXICO DESARROLLADO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BA151207AV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ERREROS EN BATALLA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VC131204RM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erreros en la Vida y en la Canch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TL190920S7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GUERREROS TLAXCALTEC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UM030717FJ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Gumatr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CC200601LV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ciendo Comunidad en Chihuahu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H120629I8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guera Integridad Huma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MD1811168X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gámos más por los Demá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HMS11070123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gamos Más por Santa Rosalí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TV210120DX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GASE TU VOLUNTAD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HE140130FK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ppy Heart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S030606DV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SIDIM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EV110314TI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ikva Esperanza y V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HCO13020881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B en la Comuni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HAN060125PP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cho por Ángel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UN191028JH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chos Uno-Och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MC181116J5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elp Me Change Your Lif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SN160516QY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HERENCIA SOCIAL, NATURAL Y CULTURAL HESNAC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EC1004231K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Hermandad Educativa CAT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SE191218D7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MANOS CON SENTID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SO120417NP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mosiarte Sono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EX0510243F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ramientas de la Experiencia, A.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MC170316NU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Herrmanndad Musical y Cultur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P210219CS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SED AMOR DE PACTO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E1606087V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erofant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P16050428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p-Latinoaméri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M05083117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Ana María Casill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CO15090365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Hogar Coltín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P9111144Y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Hogar de Amor y Protección al Niñ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S1408138N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Amor y Superaci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JV960318IX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la Joven Vicenta Ma.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MT1311084N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Hogar de la Misericordia en Tecomán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MI860905TJ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Hogar de la Misericordia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TE0006199R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la Tercera Edad San Nicolás de Tolentin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NO131001E3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Niños El Oasi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NE951016B4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Hogar de Niños Emmanue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NS770503S2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Hogar de Nuestra Señora de la Consolación para Niños Incurable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PJ810623RF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Protección Juveni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CI1510095P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l Ciel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ER1603011S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Hogar del Experto Residenc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HNT890104DD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l Niño Tecomense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EM130802LU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Emaú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C970417AN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Infantil de la Caridad de Huamantl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M080606E5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Hogar Infantil María de Jesús Romero Rodríguez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HIM910227HT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Infantil Marsh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N460924JQ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Infanti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NS990305FI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Nuestra Señora de La Esperanz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A200114JM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Hogar para Abuelitas y Abuelitos Trinitari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M1707139B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Hogar para Adultos Mayores El Tul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J8401058F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para Ancianos San Judas Tade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SJ181030MW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San Juan Pablo II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SM72031564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Hogar Santa María de Guadalup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VG740115PV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Hogar Vicentino de Guadalaja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FU980630U6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y Futur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CT081015FA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es Calasanz de Tijuana (HOCATI)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J880325B2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Hogares Infantiles y Juveniles Calasan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PQ8410027T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Hogares Providencia de Querétar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ND09093041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NDB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WM970812IK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PE WORLDWIDE MEXICO, I. A. 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WM990521E7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pe Worldwide Monterrey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HOP150519LP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pninj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P011116GU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Horizonte y Oportuni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M170306EN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anna Albergue Para Mujer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MA080429GR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spice Mazatlán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CU790802GH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Hospital Civil de Uruapan Dr. J Jesús Silv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NS951009UY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Hospital de Nuestra Señora de la Salu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NS000203ED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de Nuestra Señora del Rosari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SU101217AY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del Sures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CA9912144N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Hospital La Carlota, S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SA850910EW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Hospital San Antoni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VE710427DP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Vilaseca Esparz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TA740801BZ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es de la Tarahuma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MI1806256W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SPITALITO DE LA MIXTECA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HAY1909058Q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USE OF AYN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SU09020969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HUASTECOS Y SERRANOS UNIDOS POR 500 AÑ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S091211B7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 Impulsor Soci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CA1007305B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ellas Continuas Asociación de Apoyo a Niños con Discapaci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SB20021985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HUELLITAS CON SALUD, BIENESTAR Y AMO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FE1805025W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nos con F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CA210703RM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IND CARE A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UN161028AF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nic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F170405LQ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 Care Foundation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AU190909LA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mm Acciones para Un Mundo Mejor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A180410FJ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ra Instituto de Atención Emocional ante la Pérdida Gestacion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E170927K5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a Central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D091104I9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IDEAS Información y Diseños Educativos para Acciones Saludabl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QN170410L1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as que nos Une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D121005MF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HMS Instituto de Desarrollo Humano Multidisciplinario de Sinalo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E1708231V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ualdad con Perspectiv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II1504167Y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IIPSIS Investigación e Intervención Psicosoci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LU100406KE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umínam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G1511097Y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uminando Gen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Z150311AI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uminemos de Azu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BI951012CB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Imagina Biblioteca Infanti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O081008QT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IMAGINA EN MOVIMIENTO, ASOCIACION CIVIL, I. A. S. P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Y170925NY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AGINA MY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OU170831H3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CT OUTREACH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A160926JB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cto Social y Arte Comunitari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R1410202Z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Impacto, Desarrollo Rural Sustentabl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M070413NL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erio de Amo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UV1908078Z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LSANDO UNA VIDA MEJOR EN ACAPUL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O190311LX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LSANDO VOLUNTAD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D190724HC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lso a las Artes para el Desarrollo Soci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S881231BR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lso Educativo y Soci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UN9901111M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lso Universitari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A060814CE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lsora de la Cultura y de las Arte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EC550802MH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lsora de la Enseñanza en Colim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J631014JW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ulsora del Colegio Jenaro Rodriguez Correa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I910108NJ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lsora para el Desarrollo Integral del Ser Human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M1304228I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In Dubio México Pro Re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S190829U7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SION 360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Q151126LA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CLUSION CON EQUIDAD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E13091763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sión Mexica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A120914TU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sión Zacatec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UM130301EJ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Inclusión, Un Mundo Posible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E070403AQ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Incluyendo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191007NP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UBADEPORT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GV121121JD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ígenas y Grupos Vulnerables por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D940622EV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Indignación Promoción y Defensa de los Derechos Human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A0906227E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Infancia de Marí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FS080807GR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ancia Feliz y Saludable Dieg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Y150623K4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enieros para el Desarrollo de Yucatá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G0004144M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enium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X140428EM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Iniciativa Agroecológica Xochimil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S19082311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TIVA ASOMB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D171123AN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TIVA CIUDADANA PARA EL DESARROLLO BARRI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D0308014N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Iniciativa Ciudadana y Desarrollo Social Incide Soci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M160118IZ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tiva Climática de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KI101108PL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tiva Kin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RE130410QY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tiva Resustent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E170119I8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Iniciativa Tesl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G170529CP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Iniciativa, Trabajo en Guerrer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E180607TK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MUNOTERAPIA POR MEXICO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T110310EJ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ova y Moderniza tu Aprendizaj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G181218TC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Innovación y Desarrollo Global del Bienestar Social, Integral de Niñas, Niños y Juventu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A0910303E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ovadora Múltiple de Apoyo Soci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E960308UT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ROADS de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G130222IL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ite Casa Galli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A190130L3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INSITE PROYECTOS DE AR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A130215GG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Inspira Cambi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RG960101CG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ITUCION ALEGRIAS, I.A.P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B621220K6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Asistencial Betan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S6809138N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Asistenci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BP59072888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Institución de Beneficencia Privada Escuela Hogar Nuestros Pequeños Herman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N180212QZ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Educativa Nueva Generaci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I15081278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Normativa de los Indigent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PA810225JI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Paccell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BQ200114L8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ITUCION PARA EL BIENESTAR QUE Y COMO AC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H9009138W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INSTITUCION PARA NIÑAS HUERFANAS O DESAMPARADAS "HOGAR INFANTIL SAN MARTIN DE PORRES Y HOGAR INFANTIL JUAN XXIII, SECCION NIÑOS”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RA950314M3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Institución Renace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L560806TY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ones Educativas Labast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D931116SS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Alteño para el Desarrollo de Jalis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M580502HI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Instituto Améri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M680408HI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Instituto Améri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P890810TQ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Andes de Puebla, S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G970521HT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Ángel de La Guard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E630123F5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ANGLO ESPAÑOL DE MOREL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BA141031S4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BAALIT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BF590709SF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Benjamín Franklin de Yucatá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BM150114MP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Blacksmith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A780529UB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ancú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A650407RA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Instituto Centro Améri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M420101TF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INSTITUTO CIENTIFICO MOTOLINIA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M640629BP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inco de May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I170308B2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irplastica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C6011237C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ultural Cuernava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CV83031938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ultural del Valle de Ame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P670724FW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ituto Cultural en Pro de la Mujer y de la Niñez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L980319JP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ultural Leoné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U620331SX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ultur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CL900103B4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umbres de León, S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C130503MN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Arte y Cultura Candox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E030515P3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Atención Especial a Niñ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I950710Q9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INSTITUTO DE ATENCION INTEGRAL AL DISCAPACITADO RETOS, A.B.P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H970926EK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Instituto de Ayuda Humanitar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F920722J7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Comunicación y Filosofí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I0201097X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Docencia e Investigación Etnologica de Zacatecas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I980511Q6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Instituto de Educación Integral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EU920207KB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EDUCACION UNIVERSITARIA EN CULTURA HEBRAI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C201208L3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EDUCACION Y CAPACITACION TECNOLOGICA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C9307026S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Instituto de Educación y Cultura Patria y Cultura, S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ES730706GK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Enseñanza Secundaria Ramón López Velard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N03103121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Entrenamiento para Niños con Lesión Cerebral y Transtornos del Aprendizaj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ES20012188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ITUTO DE ESTUDIOS SOBRE DESIGUALDAD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S780227VA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Estudios Superiores de Tamaulip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S05041998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Estudios Superiores Nueva Galic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D0903055Y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Instituto de Estudios y Divulgación sobre Migraci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FL01050355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Filantropía Latinoamericano Clara Moze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FA070212BI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Formación Académica del Centro y Sures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HA17061558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Instituto de Hidroponia y Agricultura Urba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D841029LC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Investigación para el Desarrollo de la Educaci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LA620917KT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La Lagu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R161111TX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Instituto de la Mujer Restaura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LM090724L6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Liderazgo en Muse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LS00062074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Liderazgo Simone de Beauvoi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S8709185N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Misioneros Seglar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OH0010254N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Instituto de Órganos Históricos de Oaxa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OP710106PQ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Orientación Profesional y Vocacion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A081204QV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Planeación Ambiental y Calidad de V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A160204U7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Instituto de Psicología Aplicada al Desarrollo Integr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RE711222F1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Rehabilitación y Educación Especial de León Gto.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A170914H8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Vinculación Arca de Noé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140901FA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Instituto del Noroeste en Ciencias de la Salu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RI140312RS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l Rincón, A. 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M900301KJ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ITUTO DOWN DE MEXICALI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X011105TB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own Xalap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D180213PX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EDCUM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A6106193I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Instituto Educacional Améri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N610217S2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Educativo del Noroes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M64010383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Excélsior de Monterrey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FJ970901KK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Francisco Javier Saet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GY110517GI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Instituto Geriatrico de Yucatá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GL8503143G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Guadalupe de Linares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GV631021IY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Guadalupe Victor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HI62071762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Hispano Inglé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IR050715KM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Instituto Internacional de Recursos Renovabl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D91080898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Irapuatense Dow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M680515B1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Irlandés de Monterrey, S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JD781014PY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José Davi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JS630906FY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Instituto Juan de San Migue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JS690430CH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Juvenil Saltillens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C651115PG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La Salle de Chihuahu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A6212192Y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La Sall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LA681101NW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Laguens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A6505152J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Las Cas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LM880415NF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Latino de Morel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LA9704234P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Libre de Arquitectura de Jalis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LV5807013H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LINGUISTICO DE VERAN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LG990923UC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Luis Guerrero Esparz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A910708U8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ano Amiga de Monterrey, S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T9207177A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aría Teresa Cancin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A6212053G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ate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S771013LH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INSTITUTO MEDICO SOCIAL EL REFUGI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MA6409282B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Americano de Relaciones Cultural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C17052248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contra la Corrupción y Asistencia a Grupos Vulnerable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I860515J1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Instituto Mexicano de Investigación de Familia y Poblaci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I140627DK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de Investigación y Desarrollo Integral IMID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O970130AP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de Oftalmologí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R13090527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Instituto Mexicano de Recreación y Tiempo Libre, Parques y Animación Socio-Cultur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S1702102B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de Sostenibili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N5612315B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Instituto Mexicano Norteamericano de Relaciones Culturales de Nuevo Le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D70120314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para el Desarrollo Comunitari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C030507A7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para la Competitivi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E941111ET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Instituto Mexicano para la Excelencia Educativ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MA001206HW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iguel Ángel de Occiden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A921005NA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IGUEL ANGEL HERRE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A630522AQ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iguel Ánge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S190521G5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Instituto Militarizado Samech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I1205153A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Instituto Mimiahuapa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A1903154K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ITUTO NACIONAL PARA LA ATENCION DE LA SALUD MENTAL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P130530ML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NAYARITA PRO EDUCACION, SALUD Y DESARROLLO SOCI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820326PM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Instituto Normal Enrique Beníte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140626N2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Nueva Creación Adicciones (INCA)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A780516BC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Nuevo Amanecer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OV030527EF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ITUTO OVIEDO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M980319QW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Instituto para el Desarrollo de la Mixte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R200902IU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ara la Integridad Raramur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D030414EM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ara la Seguridad y la Democrac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PM9506156D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aula Montal de Queretar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A6205092L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edagógico Anglo Españo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P8110152A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edagógico para Problemas del Lenguaje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E671113GC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ENINSUL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R660627GU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Instituto Poblano de Readaptaci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RK180206K1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Ra Ke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RE620704R4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Renacimient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J921216NM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San Juan Bautista Lasalle de Sombrerete Zacatec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P010810AH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INSTITUTO SAN PEDRO DE LAS COLONI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V110415T5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Semilla de V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A810619L6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Sinaloense de Asistencia Psicoterapéutic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E7209222E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Instituto Social y Escolar de Puebl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O790220EQ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Instituto Sono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I9607043L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Superior de Informática y Computaci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C07101633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Tapia Centen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A63011939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Tecnológico Autónomo de México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E430714KI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Instituto Tecnológico y de Estudios Superiores de Monterrey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N100302HD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Tierra Nueva de Igual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X0211118J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Tumben Xch ~ Up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F110823HB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Instituto Veracruzano para la Filantropí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VD1907034K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Vive Despiert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S1710242U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rumentos de la Esperanza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SA680801V1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J080605BD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ción Deportiva Juvenil Krrt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D1301287X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Integración Inclusión y Deporte Adaptad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M070123UK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ción para la Vida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Y110208EE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ción Social Yolv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O170823CK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ción Voluntar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14080848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Integradora de Proyectos Sustentables Autogestiv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O121010LV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grame Dow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D1807177Y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ndo Corazones Desarrollando Comunidad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LE160621ED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TE LEO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U170301N4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INTERACCION SUSTENTABL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D111208HB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culturalidad, Salud y Derech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G581106DJ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do Infantil Guadalupan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A190320A2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  <w:lang w:val="en-US"/>
              </w:rPr>
              <w:t>International Chaplain Agents in Favour of Social Peac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A100816N5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Investigación Social y Aplicacion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S140120C9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y Soluciones Socioambiental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S870531FU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ones y Estudios Superiores, S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B1311137A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Invidentes Sin Barrer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E9508161J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AS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P190301JC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PPART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GP130215DB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NIXE, Gestión y Producción de Arte Contemporáne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E09052851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DP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AC180824LG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Itzae Adiestramiento Canino Para Personas Con Capacidades Diferent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C180910R9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ZALI POR LA ALEGRIA DE COMPARTI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XI0012059N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im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D17090895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IXUK´E Asociación para el Desarrollo Integral de Mujeres Chiapanec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NU160216QE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yari Nunuch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AM870903SC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braham Martínez B.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JJ160127C4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 JekypyeJa Aamypye, a 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JB110119AB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uares Jovenes de Bie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JPO210920V8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ÜEY PRODUCTOS ORGANIC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JOB210921KT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O POR OBREGON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AN121003JY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dorsy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DE17040417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dín Delf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MA121025LR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cristo Misericordioso Ayuda de Niños con Cánce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SO150513TN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Jesucristo Socorro Oportun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AA071127E4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ge Alfredo Aguirre Rivero, Corazón de Ángel para el Diagnóstico Oportuno de Cáncer en la Mujer y el Hombr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AR131209IX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sé Antonio RO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ES910527FC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de Escandón La Sall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A930510BM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Guadalupe Alcalá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MY630405K6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María de Yermo y Parr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AD170220UZ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venes Aliados Para El Desarrollo De Los Estad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JCC060621UR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Jóvenes Constructores de la Comuni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NN061214DS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venes de Nazaret Nuevo Mileni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EM110314RK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venes en Movimiento, I.A.S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UE1304111D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venes Unidos en Apoyo al Camp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JCH170908AD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Juan Carlos Hernández Consultoría Integral para Víctim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FE740628LS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an Ferrándi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XS691024U2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an XXIII al Servicio de los Pobr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PA050614EX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bilados y Pensionados Adultos Mayores y Edad Avanzada de la Cañada Grupo Compresión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PP170620N6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BILADOS Y PENSIONADOS PENSANDO EN T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R080324G6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guemos a Grab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LG960422KN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r League de Guadalaja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JPC900914D1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a Particular de Caridad de Teziutlán. I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FV1105124T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emos Fuerzas por Veracru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AH1801177K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Avanzamos Hacia un Mejor Futur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CV110307SM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Cambiando Vid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JCB1509148T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Caminemos por el Bienest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CM1610272N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Cobijando Más Hogar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CD111114KY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contra el Dolo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MU101117PD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de la Mano por una Vida Mejor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JFU110831PQ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Forjando un Mundo Mejo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IJ180725IA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Iniciamos Juntos Progresam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DN151202RQ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POR EL DESARROLLO DE NUESTRA NACIO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SI101019DY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Sillato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JTY210623DM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TOS TU Y YO AC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UE080704QU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Juntos, una Experiencia Compart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JI150507AU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CIA JUVENIL INTERNACIONAL, ME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DA1006257Z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ventud Despertando a la V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LE881103QI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Juventud Luz y Esperanz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XT141009KA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Juventud x Todos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AV16051092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ventus &amp; Verit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CI211112PE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DOKI CENTRO INTEGRAL DE EDUCACION Y TERAPIA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AD1805289T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DURIM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TT9411093R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akistis To Tlajtol Kat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BA171016IZ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i Baf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AL171003GY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imor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HA140708EQ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n Ha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KP11013144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n Kab Protección del Mund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AR001010V6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Kardi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CU180613G9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KAREWA CUU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PB140829AG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ma Pro Beneficio de Baja Californ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KI020108TF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xil Kiuic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T180612LE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 Impulsa tu V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UL170404IW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Kendrick Una Luz De Esperanz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KTF150828KX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´ox Tani Fundación para el Desarrollo Comunitario y la Inclusión Soci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A881213RW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CASA DE LA SAL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1806188Z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LA CASA DE LOS ABUELOS EN EL PAPIGOCHI, I. A. S. P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090724QC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La Casa de los Arboles de Apiza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T09121421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sa de los Niños de Tezonap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G151203RR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sa del Gato Gazzu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A1212061G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sa del Maquio, A. 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A971126NF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sita de San Ángel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190412LA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IM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C110912GP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uadra Provoca Ciu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180215AZ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urtiduría Centro de Artes Visual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P020909IN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La Familia un Proyecto del Futur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130716H6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La Fuerza de los Ángeles por las Choap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T960209T9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Gaviota Centro de Atención a la Discapacidad Infantil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EP0410047C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Jugarreta Espacios de Participaci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P200123CA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LA MALINCHE CULTURA DE PAZ Y TRANSFORMACION SOCI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990527QR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atatena Asociación de Cine para Niñas y Niñ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BL170918GD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orada Blan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CU0512012F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La Nueva Civilización Univers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C0112067Q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La Panadería Centro Cultural de Ar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PR1406198F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Quemada Prospe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ME120517HQ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ealidad de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L000424MH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oca del Alfarer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S6207252Z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os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J640415F7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alle San Juan del Rí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DC13060325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Tablée Des Chefs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GA100719S9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Transformación del Graffiti al Arte Pictór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FA051001QV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La Universidad de la Famil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LU170622D3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La Ville Lumier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TI07022822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IÑA DE TIJUA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UF050422IB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ivienda un Factor de Bienestar Soci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CO160418JF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 DE COMUN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CO1505291D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a Coding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LIA170615E8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o de Imaginación y Acción Soci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C1709182N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O DE INVENCION PARA LA CIU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R000906T5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Laboratorio de Investigación en Resonancia y Expresión de la Naturalez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LND191010MA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BORATORIO DE NARRATIVAS DIVERGENTES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C080930D6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os para Profesionales de Cine y Creaci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V150630EZ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ra Puerto Vallart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TQ13020225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Laguna Te Querem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R130704D7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LARIPSE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S0910069H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Gemas Escondid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CD020516PS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Hormigas Comunidad en Desarroll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IF090918MN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Quintas Institución Filantropi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CC140127C7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Las Reinas Chulas Cabaret y Derechos Human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VI080821RP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dos de Vida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C1202214P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dos Unidos Construyendo Esperanz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LU1301106F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na Lazos de Unión Nacion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VI790613QR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a Vicuñ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HU170719MZ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ntis Humanity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CS140227RS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ZOS CIUDADANOS CON LA SEGURI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F1509182Q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zos Protectores de la Famil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QT190716VC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zos que Transforman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PL970131TQ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ZOS, I.A.P. (antes Asociación Programa Lazos, I.A.P.)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GT180117AB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Gran para la Tercera E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NI160503P9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er nos Incluye a TODO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MT170608CP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Legados de la Madre Tierra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N131011ID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am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P540310LT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ón Ortigosa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MO101109UF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es de los Mochi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P061226NX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PACH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T170926BI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Letras Itinerant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VU190704CI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ántate y Vuel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LI1904129M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 Y LIBERT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I071114E6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tad e Igualdad por un México Unido a los Derechos Human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FC910502EN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e y Feli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LAM031209NZ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es por Amo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LPU11101994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os para Puebl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JM920922B6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. José María Cázares y Martíne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O071228MM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o de Artes y Ofici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L130108VE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o de Platón, A. 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G180522AB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o UGM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LDM2111089Z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deres 2030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SI010913IW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deres del Sigl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P1201205W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DERES UNIDOS POR LA PAZ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G000308QG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a Mac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E131112A2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Lightshine, Una Esperanza Viv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LIL160926PE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lh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S000810FH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ons In Sight de Méxic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TS180518SH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 TODAY SIN ADICCION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L1102105Q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mados a Libertad y a Madure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FR080530H6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evando Frut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LTO100729KP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uvia para Tod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QN050818QQ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Que Nos Mueve Eres Tú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LO060920HG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h Liga de Organizaciones Chatin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F060118TV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  <w:lang w:val="en-US"/>
              </w:rPr>
              <w:t>Los Cabos Children Foundatio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E160819CL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Los Faisanes de Pejelagartero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ZA180419GJ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S FENIX DE ZAPOTLAN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N820816I1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Hermanos del Ancian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A0812199C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Inocentes de Marí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CA0001286W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Niños del Capitá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I940226BD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s Raudales de la Sierra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S9601301B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TESOROS ESCONDID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S180927JI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el-Ling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P150703PP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LUCHANDO POR ANGELES PEQUEÑ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R1312128X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Luchando por un Ramos Mejo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A150824S9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hando Unidos por el Amor al Projim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Z14082522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hemos Unidos Zacapoaxtlas Hacia una Vida Mejo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MH940523F8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Luis Martín y Hernánde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VA091214PR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Lumen Vita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970905PY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tisuc Asociación Cultural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VA150401P5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 de Vida al Adulto Mayo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140702RF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ev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12082422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MACOBALY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NC170517KX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Madrephora Natura y Cultu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FY160909KH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estras del Fuego Yucatá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R140221GD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estras Pias de Rimin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G0401142T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nanimit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17090494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Magnánimo Por Una Nueva Generación de Bienestar para el Puebl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A050523UA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INAM MINISTERIO DE APOYO INTEGRAL A NIÑOS ABANDONADOS Y MALTRATADOS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1605317K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la Academi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DI130605HF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Mamá Digital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A690625IZ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á Paulit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R001123LL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ás Unidas por la Rehabilitación de sus Hij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C1507275R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 Caido del Ciel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V180418UM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 para tu V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MVT100827H2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ntial de Vida para Tod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JU130521RH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ntiales de Justic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B130716B4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dar Obedeciend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A180504G6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TAS PINTANDO ARCOIRIS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QH080228B5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Manitas que Hablan Nogale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D151117E3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Manitas Unidas por la Discapacidad, I,A,P,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9307076P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 Amiga de Chalco, S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8712246W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 Amiga de Irapuato, S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P940117CP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 Amiga de Puebla, S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MAC8912114F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 Amiga La Cima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010118Q1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 Amiga Piedras Negr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BL0504133H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 Blan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E100614QE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al Reskt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D07042436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Amigas por la Discapacidad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MCA090526HS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Capace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MCU190722PJ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CONSTRUYENDO UN MUNDO MEJO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Y13011786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de Apoyo y V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Y030917BP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de Ayud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A1004072Y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MANOS DE MEXICO, ARTE DEL CORAZO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J180221D9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MANOS EXTENDIDAS DE JESUS ALFAR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FM20010924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Fieles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QC16012023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que Cuidan a Nuestros Pequeñ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QQ1108253T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Manos que Quieren Trabajar con Apoy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QR1803206H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MANOS QUE RECONSTRUYEN OAXA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C030616V4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Unidas contra el Cánce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M170508NF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Unidas por Mil Sonris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VE150626CW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y Voces por la Educaci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E140711LB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pa Renacer, A. 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M01022888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Adentro de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S200904NB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y Sierra Salvaj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F09060141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..Es de México Fundación Santa Lucí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F1711096N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Margarita y Moy Fundación para el Transplante de Hígad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BA1807052U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ia Barbara Ayudando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S14080462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ía Casa de Santi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A001013MR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na Sal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A680305TQ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Mariano Matamor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E160307HT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Marielle una esperanza para t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W07081022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posa de Felici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A1306174C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s de Mujeres AMPM Alianza de Mujeres por Mujer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HM1704048E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MAS HUMANAS MAS PAZ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U13081497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S SUEÑOS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KA120723MD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eual Kamati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W1503129Z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ter Constantine World Foundation For Peace, Health, Ligth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S161115AW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atena, para Mamás sin Instructiv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O151111PH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o Oliva Oliv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FS1512118Y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 FILIUS SAN LUI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V1704215M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nidad, Paternidad y V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U12032978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w Pide un Dese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DB14120561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Maya, Desarrollo y Bienestar Soci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Y081121NC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Mayam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HS990427MK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R Casa Hogar San Lui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N140310AB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Missión Network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970225TD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a y Asistencia Soci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F080414TM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dicos sin Fronteras en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DC171031HF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excel Diagnostics Cente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1108118Z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o Ambiente y Comunidad CED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P1203142C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o Ambiente, Productividad y Socie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190508D7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jor And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MUH130910RL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jorando un Hogar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LM141209V1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jores Líderes de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XO050225QI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el Xojob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O990428DA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ia y Toleranc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MKM170630P3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 Kilos Más V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MPE190905UI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 PLASTICO ES FANTAST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061101PA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es con Al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R1711307L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OFE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180913DL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a de Albergues de Ciudad Juáre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VQ9506028Z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e Vasco de Quirog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I18022222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SON DEL CIELO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GL981028B2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morfosis Glob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T21072283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IKBEH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190412BA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v Enlaces Creativ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O11031078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cano Solidari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S140219LD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canos Primero Sinalo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V05100695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canos Primero, Visión 2030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VC151126K4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Mexicanos vs Corrupción e Impuni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A181005EM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 a Traves del Ar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071016R1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 Arte y Salu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C140804Q7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 Círculo Civi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C200217D4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MEXICO DE MIL COLOR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A09101237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México Evalúa, Centro de Análisis de Políticas Públic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S170912QY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éxico se Sube al Reto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H130322QX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México Sin Hambre- Casa Sinergía Productiva por la Alimentación y Desarrollo Rural Urban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A0507292E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 Tierra de Amarant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P9802045K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 Unido Pro Derechos Human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R111211SQ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, Alianza Rural de Ideas Autónomas, S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H18031414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México, Tradición y Herencia en sus Sentid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A071109J8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quenses por una Ayuda Mutu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D1808011G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 CANCION, CENTRO DE DESARROLLO DE TALENTO Y CULTURA MEXICO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E170629UC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Mi Corazón Por Veracru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UDP1407319I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 ULTIMO DESEO PACHUCA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DE930427B5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 Último Dese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I180514BZ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, MUJERES CON INICIATIVA DE AHO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C000710JQ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Miel Solidaria Campesi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V17031755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grar es Vivi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M100915KK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gros de Amo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M140604MG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ICIA DE SANTA MAR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F161114TA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IN ART FUNDACION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A171215AL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Ministerio de Amor y Alcance a la Familia Fuente de V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M000622A1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isterio de Amor y Misericordia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C090430PT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SIEMBRA Y COSECH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M900125KS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s de Amo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DN1208133X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Ministerios Dios con Nosotr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A000726CG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s el Calvari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FD190809EP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s Fortaleza en el Día de tu Angust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F110425BM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s Impacto de F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V961203BV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Ministerios Pan de Vid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VI090713EG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Mira por la Vid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C040707QK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ericordia a Personas con Capacidades Diferentes MAPCCD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M060324K2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Acción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M160930J2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Misión Ambient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I170630CV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Misión Chiap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NA050330N2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de Naím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C000320GF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del Sagrado Corazón de Jesú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C140708EL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del Sagrado Corazón de Jesús, I.A.S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041207MJ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Isaías 55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U990325DC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Muje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NO040227H3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Nosotr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ZE180920KL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Zeni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C001124DC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ones Coloniales de Chihuahu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MSQ120828MD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ssion San Quinti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MCP160616RB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igare Cuidados Paliativ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FF0604245M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xbaal Fondo para el Fomento de la Educaci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I171113HQ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bile Surgery Internation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MDF110307KT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Modelo de Formación Integral Diseña El Cambi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D1804199A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o Integral de Desarrollo Comunitari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DE180807FZ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 de Derech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NJ100203ST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ADA DEL NIÑO JESU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MOR19012852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RELIARTE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S180601U9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MOSAIC ESPAÑO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T120127LM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tivate, Experimenta y Transmite Salu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080125QM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lización de Agrupaciones Sociales por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S200325TE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MOVIMIENTO CAMINO A LA SALUD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S040607TB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Movimiento Ciudadano Somos Má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O121024GK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Congruenc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I121030SU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Cultural Interdisciplinari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M8804204P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Movimiento de Apoyo a Menores Abandonados Mam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MHC161223I4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Hecho Con Capacidad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JD170308MA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Juvenil para el Desarrollo Integral Sustentabl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NS180428GG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Movimiento Nacional Social Mexicano Avido de Resolve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L1501078P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Movimiento para Rescatar la Libertad, Tolerancia y Seguridad: Morelit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M170912AI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Pop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DC1704182H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VIMIENTO POR LA DEMOCRACIA EN CHIAPAS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A190506EU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vimiento Raíz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E190523PR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vimiento Regenerador de la Sociedad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V200529J6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VIMIENTO RESTAURADOR VIVA MEXICO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Y1105027E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yocoyatzi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Q131112N5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MQH Manos Que Habla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C1105123U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Mucceddna de Tehuacá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C180201R6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 Cansada del Camin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V130228G6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MUJER CUSTODIA DE LOS VALORES DE LA SOCIEDAD  I A S P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120803CT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Mujer es Movimiento Ros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JA201205P9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Mujer Jagu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D110311MF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jer y Hombre, Tejiendo el Bienestar de los Ciudadanos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P111011A5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Apoyándo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B181012S3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Mujeres Avanzamos en Baja California Su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E080201CN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Mujeres Avanzando por el Estado de Guerrero Maegr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C120928PH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Cardenenses Contra el Cáncer de Mam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111101ET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con Ange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NP141022UV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Mujeres con Nuevo Pensamient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MCP180306IH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CREATIVAS Y PRODUCTIVAS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S060325RS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de Esperanz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A1707282Q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de Puebla con Actitu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VA100628DK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Mujeres de Valor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FR990825CG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Mujeres en Frecuenc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FM180228UC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JERES FORTALECIENDO A MEXICO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NC111115C8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Nuevo Comienz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E191022EW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por el Impulso al Éxit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DA14050574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Mujeres por la Dignidad y Amor por la Vida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M151215DG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por la Salud, MUS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C000408G3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POR MEXICO EN CHIHUAHU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Q1405268H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Que Vive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MRL140324D5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Rompiendo Los Límit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E201217HA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Sembrando Esperanz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A0403168R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Solidarias en la Acción Social de la Lagu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R171011CF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TRABAJANDO POR ROSARIT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S080327AX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Mujeres Unidas al Servicio del Estad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VF051205LY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Vasos Frágil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XL090807HR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, Xochiquetzal en lucha por su Digni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A170314CV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do de Talent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FA010912AL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do Famili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U040622G2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do Sustentabl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BA160802F5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ñecos de Barr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P191004NN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PAC, A.C 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S110523NQ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A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E180605CV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MUSEO DE ROPA ETNICA DE MEXICO AC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Museos privados con acceso al público en gene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0508226R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del Acer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s privados con acceso al público en gene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NA19101831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DEL NACIMIENT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s privados con acceso al público en gene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M181015GL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Museo del Rock Mexicano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HN000630TX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Histórico Naval de Acapul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s privados con acceso al público en gener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DO131127SL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seo Infantil de Oaxaca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s privados con acceso al público en gene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T980211I1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MUSEO INTERACTIVO TIJUANA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Museos privados con acceso al público en gene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I191206UL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SEO ITINERANTE INDIVIDUO COLECTIVO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A140623GA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Submarino de Ar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O0711016S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Textil de Oaxa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Museos privados con acceso al público en gene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XL160602NP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MXLC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ME190201J7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er Mejo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I140620TK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a es Imposible para Di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TV1008093L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IRZU Transformando Vid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N080311IF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NANM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TK15021614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  <w:lang w:val="en-US"/>
              </w:rPr>
              <w:t>Napawika Tibupo Kaw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SO071122R4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conon Sono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T180511S9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lik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SF030131EM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eza sin Fronter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CS121028G7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Naturaleza y Cultura Sierra Madr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CC901024GJ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Naturalia, Comité para la Conservación de Especies Silvestr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oducción de especies en protección y peligro de extinción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T160502F9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n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Z131001K2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areo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NEM190720UH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ILISTL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PE1109057H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Nenemi Paxia-Sinergías Educativ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T160701QR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e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BI191213I3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URO BIOSIS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U170117RA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UROFINANZAS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ME170525SX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NEXUM MEDI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SO160120FY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do Soci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L960511CQ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lahui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CJ181115SC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hui Caminando Juntos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S140207H8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CON AUTISMO DE SAN MIGUEL DE ALLEND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FC1408074A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NIÑOS CON FE CASA HOGAR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VP1506193J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Niños con Visión y Próposit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CT090223JG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de Cristal de Tlaxcal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MT040702QX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de Magdalena Teitipac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CA060116GM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del Camin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L030108KC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EN ALEGRIA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M05121511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Iluminan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PL120913CL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ños Plenos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CI0504117N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por la Cienc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E070824UK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Niños y Adolescentes en Armoní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NNS010129D6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y Niñas de la Sierr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NM9602156H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y Niñas de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NS180611MP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ÑOS Y NIÑAS DE SONORA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MA180412BQ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NIÑOS, MUJERES Y ANCIANOS PROTEGID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MD1004082B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No me de la Vida Produccion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CI190415SD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OL CHIICH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R950726RP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ve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NS070607IV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 Noroeste Sustentabl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TC030520RV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Nosotros También Contamo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C180126RJ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NOTAS DE ACER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CA0811245K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stra Casit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FE130115M2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stra Fuerza es Nuestro Trabaj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GU160222UD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stro Guanajuat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TE16090738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Nuestro Tequi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VJ150304SD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NUEVA VIDA CON JESUS Y MARIA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VQ140513H1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a Visión Quinto So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L920820C3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EVO ALIENTO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M0410052H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o Amig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HJ190829TR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NUEVO HORIZONTE JAIM VIDA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ME960502IW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Nuevo Mundo en Educación Especial Querétar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R1404237U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evos Amigos por el Respeto a los Derechos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D030821EN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husehe Educación y Desarroll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NUS210910MG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scaa XX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NUN020221EH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re a un Niñ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AS160405IH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asis After School Program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O190405MV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ASIS DE BONDAD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AD070427KB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sis de los Ancianos Desamparad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ME0909183Z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AXACA MEMORABLE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LA1401289B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Libre de Adiciones Jalis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S1304191F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BC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CO170609LS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torio Ciudadano OCCAMM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CD161025CY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Observatorio Para La Competitividad y El Desarrollo De Sono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MP1609078H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ana México, Protegiendo los Océanos del Mund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CE060407KC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anu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CO6910245J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otlá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DD03013151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Oficina de Defensoría de los Derechos de la Infanc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OQS060823P1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os que Siente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LU180312LQ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ADAS DE LU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EM870708JI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LIMPIADAS ESPECIALES DE MEXICO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CU210705BX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LLIN CUAUTLIN AC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OJE111226RH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lin, Jóvenes en Movimient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SO121001GI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meca Soy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CN130618BP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NIA CASA DEL NIÑ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MN110830DW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niunity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IM970714DW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OMS Internacional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NA1610274N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AMICA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FO17051981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ne Foundatión Oaxa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T161012PX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ne, Two, Tree for the Human Right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D070316IQ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Open Hábitat, A.C. (antes Formación y Habilitación Down´s, A.C.)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M080725N8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Operación Bendición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FA140429M8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RACION FARO AC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NM030617GJ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ión Niños de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SI0005187I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ión Servir Internacion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CI071121IS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Oportunidad Ciudada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M130401R2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cas Explora Tu Mund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NI140828R3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m del Ni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MA0309264Q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fanatorio de Mazatlán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VF880830MK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FANATORIO DE VILLA DE FUEN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A8711246Y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fanatorio la Pa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CL841031U7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felinato Claret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NI850729S5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mo de Nutrición Infanti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MP901205IR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Organismo Mexicano Promotor del Desarrollo Integral de los Discapacitados Visuale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AZ1503301J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ORGANIZACION ALTRUISTA EL ZEBEDE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PC080820PU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Cultural Todos Somos Otr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AM12083138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Organización de Ayuda Malinali hasta Lograr la Igualdad de Oportunidades entre Mujeres y Hombr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CU081217H6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Organización de Ciudadanos Unidos Mexiquenses del Estado de México O.C.U.M.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EB820730BS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ON DE EDUCACION Y BENEFICIENCIA DE CIUDAD ACUÑA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SA850131ES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Organización de Servicios y Ayuda para la Navidad de los Enferm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AS180725PQ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ON EL ARCA DE EL SHADDAI POR EL BIEN DEL PUEBL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GU0505277N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General de Unidad Nacion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IF210811J3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ORGANIZACION INDIGENA FREIV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IV1201257U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Organización Internacional Vida Independiente para Personas con Discapacidad San Luis Potosí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OM8405235V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Ort de Méxic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I930407IR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Organización Popular Independiente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CE171020EY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Organización por la Cooperación Ecológi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M091207E3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Pro-Bienestar de la Muje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T130603LW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ORGANIZACION PSICOTERAPEUTICA, TANATOLOGICA Y DE SALUD INTEGRAL, PARA EL DESARROLLO SOCIAL, CULTURAL Y LEGAL DEL INDIVIDU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SD001005BL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Social por la Defensa y el Progreso de Chiap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CI091216TY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ullo Ciudadan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SJ750929RW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Orientación Social Juvenil Femeni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RN1010078J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Ornaprodu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CM06033146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questa de Cámara Metropolitana ARS-NOVA, S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FC190620AJ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questa Filarmónica de la Ciudad de Aguascalient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SI000518CW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Orquesta Sinfónica Infantil de Nezahualcóyot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OCB911015TV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questas, Coros y Bandas Juveniles de Nuevo León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VC050824M3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C, Vive Cadegom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A101222FK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omizados del Bají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GE190807BA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OTEA, GENERANDO ESPACIOS PARA LA INCLUSIO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OOP000125CX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a Oportuni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CI161021V8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is de Chihuahu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ME96031972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fam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SE970611EP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ford School of English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GG120830J9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ho, Gor y Gog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CA160127EU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ientes de Coraz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C110308VB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t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N150518NB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res de Hijos con Necesidades Especial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I160609Q1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di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VC120517NF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alabra de Vida, Centro de Rehabilitaci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L630209BF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est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I780210D7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 de V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F130404TX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ola Espinosa Fundaci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TO171207RT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alote para Todo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GR1904155B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que Gratitu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A111017PF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que La Colorada de Alam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E1205293H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ión Por Veracru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C171220A3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ión Por Vivir, Crecer y Triunfar Comunidad Terapeutica Para Jovenes G&amp;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M160801BC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ITOS DE AMO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120514T9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o a Paso con É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S140905KC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o de Esperanz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E171103I8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os De Amor Esperanza Y V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E110511V7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asos Verd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M900904FR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oral del Amo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T970402J8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Acueducto Temblequ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1202103Q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Amigos de la Sierra de Arteaga, Coahuil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T12092029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Amigos por T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170823SW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Arca de Noé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BO030415SW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Banco de Ojos y Tejidos de Aguascalient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H960627EP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Casa Hogar Ampar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H900207DW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Casa Hogar Elim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N100513US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atronato Club de Niños y Niñas de San Lui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I950712H5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Cuajimalp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E77033014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Cultural y Educativo de Reynos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O001113DG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atronato de Amigos de la Orquesta de Baja Californ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C000504DP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atronato de Arte Contemporáne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BM68050635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Bienestar Moral y Cultur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BA1709094X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Bomberos Abelardo Amay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H8409207H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atronato de la Costa de Hermosill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ES041102SW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la Escuela Superior de Música y Danza de Monterrey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A15110914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la Universidad Autónoma de Yucatán Cultura para Tod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H981127B9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atronato de Voluntarias del Hospital General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D940801UQ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Asilo Divina Providenci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S760707B5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Asilo San Vicente de Mascot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E010117JR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atronato del Centro Estatal de Cancerología de Colim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CH7609271Y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Colegio Hidalgo de Huauchinang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FI96030596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Festival Internacional de Cine en Guadalajara, A.C. Universidad de Guadalajara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C001211HR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atronato del H. Cuerpo de Bomberos Voluntarios de Villa de Álvare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C1612083Y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tronato del Heroico Cuerpo de Bomberos de San José del Cabo, Baja California Sur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G081016SN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atronato del Hospital General de la Región Sur de Tamaulip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R100813MN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atronato del Hospital Regional Universitario Colim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N19080166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INSTITUTO NACIONAL DE ANTROPOLOGIA E HISTOR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MN0405122V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atronato del Museo Nacional de Antropologí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MN94101077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atronato del Museo Nacional de Ar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MT180626RK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Museo Tamayo de Oaxa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M180611JG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tronato del Palacio de la Música de Yucatán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N121031M8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atronato Dr. Nicolás San Juan, Toluc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FC2212278Y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Félix Cueva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FA120420B3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Fondo de Arte Contemporáne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JD021121M6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Jesús de la Divina Misericordia, I. A. 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MC090223IY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atronato Madre de la Caridad de Queserí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A581020TL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Nacional de Alfabetización y Extensión Educativ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A100317I4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ara la Atención al Adulto Mayor de Huajuapa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T930129UE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atronato para la Comunidad Terapéutica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C210317UX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tronato para la Creación y Construcción del Instituto Tecnológico Superior de Soledad de Doblado, Ver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H150622T5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atronato Philomusi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N19051092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atronato por la Niñez de Nuevo Lared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Y121211AT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or un Yucatán sin Adiccion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C040921IU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Construcción de Casa del Migrante Reynos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E891130DL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atronato Pro Educación Especial al Niño Tecomense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E0303313W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ESCULTISMO DE CIUDAD OBREGO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R070119AP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Restauración y Conservación Fray Diego de Basalenqu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I611205R8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-Comedor Infantil de Veracru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C931007DK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-Construcción Catedral de Tijua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E77062785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-Educación del Municipio de Ahom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R000612NL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  <w:lang w:val="en-US"/>
              </w:rPr>
              <w:t>Patronato Prosur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Q120306T2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atronato Psicológico Querétar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A150725H1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Santafe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O120612C5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y Sociedad de Amigos de la Orquesta Filarmónica de la UNAM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H180417F3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atronato y Voluntariado del Hospital Pediátrico de Sinalo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A200527B7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TEDDI RAYOS DE AMOR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S070919UD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 Es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BI120229ID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 y Bien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C091114C9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 y Convivencia Ciudada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M130319GA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ACE PUNTA DE MIT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M160511JP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ch 2115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E19091751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CODI SANTA EDUWIG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C18091438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cito de Cielo en Construcci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U170606ML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edazo por Pedazo un Mundo Mejor Philanthropiec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KA1008267Q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lagios Kakunjá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A980114NS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samiento, Palabra y Acción en Movimient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GQ1611223J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queños Gigantes Que Transforma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ME1009303A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aj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0710025Z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ALTIU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120426RV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pec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I180629B4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ROS Y LIBROS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ME190514KD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ESCADORES Y MARICULTORES DE ESPECIES EN PELIGRO DE EXTINCION DEL MAR DE CORTES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FI190619T5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ETIT FIL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170918UE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NL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O130426HR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nsa con el Coraz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L2010236F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ECK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A150429PD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íntate de Valor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GS151112K5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temos Grandes Sonris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M200709U1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AMEB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GT070802V1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Génesis 13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EX9502027U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ETA MORADO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O14070487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temos Concienc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LA130418DV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ant-For-The-Planet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CC170524C5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aforma Cultural Comunitar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D1103311E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aforma Integral de Desarrollo Sustentable Pid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U150122LF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aforma Nuup, A. 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E130219KP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lenitude Engrandeciendo Experienci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C210125D4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xo Plataforma Creativ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I070320BK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er Cív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JE160425MG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er Juvenil Emprendedo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C130111IC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olo de Inteligencia y Competividad Empresari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N0412025S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guinguiol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L170904AB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Alcanzar un Logro, Pau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R150520MW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Amor a mi Prójim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M1609067Y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or El Agua De La Ciudad De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CI0512034Z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or el Bien Ciudadan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E140410IV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El Camino de la Igualdad entre Mujeres y Hombr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T1502186V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or el Desarrollo Integral de los Trabajadores y Campesinos de Tabas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PS150528G6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or el Desarrollo y Producción Soci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QN1408076D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el México que nos vio Nace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A130320DK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la Cultura, la Ecología y la Acción Asistencial, Humanidad Sustentabl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130116CW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la Educación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I171002FA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la Igualdad Equidad e Inclusión para un México Mejor, A,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RR0505178E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la Igualdad y Realidad de Red de Género en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N000823CX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POR LA INTEGRACION INFANTIL IAP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TO201210DS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OR LA TRANQUILIDAD DE TOD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N091202IV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la Unidad y Progreso de Nuestros Puebl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1103173F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las Play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NT091009I9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OR LOS QUE NO TIENEN VO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C1212144C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or México, Comprometidos y con la Sociedad Civi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EP18053069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R QUE ES POSIBLE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QT080521DF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QUE TODOS SOMOS IGUALES, PORQUE TODOS SOMOS DIFERENTES,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VI131108JE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or Quien Vivi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150217BU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OR UN MEJOR SUDCALIFORN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A130902HE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 México con Amor Propi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S1307254K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 México sin Diabet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111012RF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 Neza SN Barrer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A060324LA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a Mirada de Amor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VD090305AT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a Vida Digna En Totol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VD171206CI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a Vida Digna, Caminemos Junt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VL180124VD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R UNA VIDA LOGRADA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PD05081587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voz de Personas con Discapaci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T900612S6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ada del Peregrino de Tamp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H050330LF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encialidad del Desarrollo Human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120928CB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EDUCA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I111021GX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refiero Vivir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S010808LN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reparatoria La Salle-Simón Boliv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O940617Q8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COTT COLLEG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cante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R141101B1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nción de Conductas de Riesg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E040622K9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revención y Control de Emergencia de Pedro Escobed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150729E2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revenfísam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FU090819QP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nvida Fundaci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S70061692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ria Colegio Simón Bolív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J100803D5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ios de Vida Jalis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CC5203262G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ro Cultura y Capacitación de la Mujer Mexica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Q080702T4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Energía que es v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MM131204DG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mujer México Apoy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ME860602U5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MUSICA ENSENA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P1510098M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PRO RED PARTICIPATIVA AC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J150116PL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ro Salud Juveni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F791019SN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Superación Familiar Neolones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A160712NR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activo Progreso y Actividad Soci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C980330L4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roayuda a Niños con Cáncer, Luz de V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770817C1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roayud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I9303058A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asahogar del Niñ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X1307236Z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CESOS PROAMBIENTALES XAQUIXE AC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I19081689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CUATRO CIENEGAS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N150706H7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Procuración y Enlace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M2001174R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ducciones Culturales Musse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I03040139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-Educa Sinaloa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970508SD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educación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2004037Z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EXART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JO061011B8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ro-Familia de Jornalero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MS7911235J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ora Maria Susana Gonzalez de Rey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120711EB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OREST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U0911198R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Adopte un Talent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O930621MR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rograma Compañer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S0811128C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rograma de la Vivienda Sustentabl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GM16121227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Generatión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TD9410103I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Tizaac 2033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I091012M6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Viv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O150410VD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PROGRAMAS DE APOYO Y ORIENTACION AL SINDROME DE DOWN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C9910073L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s de Desarrollo Comunitario YMCA Chihuahu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MS960702CF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s de Medicina Social Comunitar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RO14021158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esal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P15110562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rogreso Expansión Promex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E180223P6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eso Veracruzano de Ecología y Cultu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18070977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O-MEDIC I.A.P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M110407QT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esa Educativa para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FE111116SH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esa Femeni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110503GK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es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S18120775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MOCION AL DESARROLLO SOCIAL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L741231QW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ión Educativa Leones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I890624MD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romoción Social Integr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C911028GZ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romoción y Acción Comunitari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Y801104HA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ión y Ayu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V110414FA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Cultural Vivar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J9010228G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romotora de Apoyo a la Juventud, Institución de Asistencia Privada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BA1506161G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romotora de Bienestar, Alegria y Salu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I1208137H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de Cultura Inédit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BA950720DF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de Las Bellas Art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TI1704106F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PROMOTORA DEL TALENTO INFANTIL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C140528SR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romotora Educativa y Cultural de Puréper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N850330BJ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para el Desarrollo del Niñ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C901022K7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Socio Cultural Leonardo Castellan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ES1709152G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ROMOTORES DE LA EDUCACION, SERVICIOS Y LAS ARTES A.C 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V770404BN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es Sociales Voluntari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F910913ST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es Voluntarios de la Formación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H920406UJ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romotores Voluntarios del Hospital para el Niño Poblan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ME901002A2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atura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O050927RU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atura Noroes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P9003312C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atura Península de Yucatá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E0812114F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atura Veracru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RO12020722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-Oncav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B121218IK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rosperidad, Salud y Bienestar para la Famil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M041208TN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ción al Embaraz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FM880927FM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ción de la Fauna Mexica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M160301AX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roteccion Integral para la Mujer y la Niñe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J080311K2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 San Jose de S.P.L.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D62121029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sora Educativ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V040518I8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OSAC Promoción Voluntaria para la Salu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M120813P1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royecto Acceso al Mund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C981027VD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Amigo Colim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O050225H2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Concentrar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R0906306L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Cris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I081128RP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de Vid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GA0912096B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El Gans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BN091112J6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royecto en Beneficio del Niño Mexican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FE911213TY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Fronterizo de Educación Ambient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A910720Q5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Háblam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KA190619MH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Proyecto Kayam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A130114GL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ROYECTO NAIROB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V170623C1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Ovoid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A9904074V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para los Niños Acatec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C140313IZ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Soñando Contig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WO130815RW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royecto Wo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E140910KT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ROYECTOS DE DESARROLLO PARA LA SOCIEDAD GUERRERENS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F031210SJ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S PARA UN FUTURO MEJO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G130904FJ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s Productivos Génesi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I190129G6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ROYECTOS Y ARTE POR IBEROAMERI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VP030827SG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ueba para la Vida Preventive Oncology International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C190527C1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cología, Arte y Café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GR9709059H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BLO DE GRAC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SC0409157I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nte a la Salud Comunitar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TC000616TR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nte de las Tres Cultur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B0409304Q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a Abiert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O0810318P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a del Sol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VN060210HD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o Vallarta Navy Leagu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K121109V6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unto de Encuentro KRM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E0602101X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O SEI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MU191106S3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ZZLE MAS UN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ME8810146R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O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AN13031378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ARIÑO ANIM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MA1212203Q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remos Mexicanos Activ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QAU1110121J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ero Aprender por una Vida Dig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FU17122122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ta del Frijol Un Abuelito Feli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B04080551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IO IBERO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M050610LQ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Rainforest Alliance México - Alianza para Bosqu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RRE6406086N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NCHO DEL REY AC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H920721R7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cho los Amigos Hogar de Niñ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J1111121T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CHO SAN JOSE 1960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Reproducción de especies en protección y peligro de extinción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B1611242R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Rayos de Sol Para el Bienestar Soci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VI081008TS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ón por la V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CO091208CC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ón y Corazón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CC1906197D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EAL CHANGES CHARITY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L131121R7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Realidades y Alegria, A. 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PS12071078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Reanudar Profesionales y Servicios en Salud Ment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M190528KI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ICLA POR AMO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C140204SB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iclado Educativo y Concientizacion Ecológi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FB1401142Y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Recinto de la Fama del Beisbol Mexican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Museos privados con acceso al público en gene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170803F1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exión Esenci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VI04120931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struyendo la V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MU130812IC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struyendo Mur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ROA090908V5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STRUYENDO OAXA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RSU081017A4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struyendo Sueñ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TX171207KY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reando T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U080619RU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Autism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BC110110BW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Binacional de Corazon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RBM100921DU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RED BINACIONAL DE MUJERES ARTESANAS NIU MATAT NAPAWIK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CO140206JE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Chiapaneca de Organizaciones y Empresas Sociales San Agustí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CC16011865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Comunitaria por la Ciudadaní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S180611D3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RED DE APOYO POR LA SALUD MENTAL AC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RBO140519D4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 Bon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CP110708AW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 Cohesión y Participación Social 1,2,3 por Mí y por Mi Comuni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CC130429NR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 Cultura para Crece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REC1512099S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Red de Educación en Convivencia y Prevención de la Violenc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L110311AY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 Escuelas por la Educación y la Conciencia Ambient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I180718JZ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 Investigación Innovación Desarrollo y Estadísti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E120511GF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Red de Investigadores en Educación de la Fronte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ME170908JE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 Mujeres Emprendedoras de Col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MO110202PR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 Mujeres Organizadas en Sonora Rm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C130425ML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Red de Observadores Ciudadan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RPM121221MJ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l Pacto Mundial de y en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O141127EJ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ESTATAL DE ORGANIZACIONES SOCIALES Y COOPERATIV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G081213EC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Red Internacional de Grupos Organizados Mixtec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MA190730Q2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RED MOKUINI, ALIANZA SOLIDARIA PARA EL BIENESTAR SOCIAL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MV1701256P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MUJERES VIOLET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MA080131AQ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Municipal Ayuda a Mujeres Contra el Cáncer Matamor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RNC200713T6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NACIONAL CACHANILL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RSA121121JL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Sanfilippo, A.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G160406AL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Sierra Guerrer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U081223MD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d Social Up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D160224BV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cre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QP1703073A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REDES QUINTO PODER IDEA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RSD140306TE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es Sociales para el Desarroll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O2102103F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IRECCION SOCI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1906254Y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EF AQUACULTURE CONSERVANCY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RE1106032S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Refleacciona con Responsabili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CI1005218Q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xión Ciudada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ME020521MV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orestamos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N130401KR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orestemos Unid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V060525DM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gio 121 Casa Hog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RCF191205SE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REFUGIO CANINO Y FELINO HERMOSA NINA Y PEQUEÑO ROB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PA100930I8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gio de Papigoch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CM05071369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gio del Corazón de Marí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C170804TG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eneración Social Conscien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RSO151126LD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ENERANDO SONRIS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RJO640619VE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 de Jonotl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PS130731JI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habilitación Psicosocial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MO171121NK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ign Music Org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FI090323LD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na Fie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ROC090923BH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 Occiden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RVM1510133W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CE Y VIVE MUJE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V200728K9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NACIENDO Y APRENDIENDO A VIVIR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HI8711182T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CIMIENTO LA HIGUERA IAP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VI170814D6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RENOVACION VICTORIOS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R121008DV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ovare AR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DA180425MY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CATA, DONA Y AYUDA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S181129UI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CATANDO ANGELES SIN VO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MU100712MU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catando Mujer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TO101020SY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Rescatando Tesoros de la Oscuridad, A. 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Q980312DE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cate 1 de Querétar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XC1310255G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cate 4x4 Chihuahu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VS190509SZ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IA LA VIÑA DEL SEÑO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PD130801AG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Residencia para Personas con Discapacidad San Charbe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RRF971003GQ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ia Rosa Fernández Veraud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TS110411RV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gnifica en Todos Sentid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O021129IY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LENCIA SOCI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VA091202JE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Respirando con Valo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VI060721RE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Resplandor de V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CO041022AZ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idad Compartida de Orien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D0703283A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uración Ecológica y Desarroll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P080703JM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uración, Salud y Prosperi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CO150716U8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Restauremos El Colorad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JM8801153L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o a la Juventud Méxic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C120307F5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o Ecológ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070912SQ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orno a la Esperanz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CO181011QU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RETTOS CON EL CORAZON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E190620DJ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RINCON PARA LA SALUD Y EDUCACIO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FR200928JF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DIENDO FRUT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VC150625RY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íos de Vida Cintl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TA15112495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íos Tarang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RI1710192I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Risa Rancho Integral Sustentable Agrosilvopastori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A12082458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zos de Amor y Alegrí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CA1212067K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t Capit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PA080425S7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STRO DEL PADRE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C1906245R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Rostros Sabios, de mi Corazón a tu Coraz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MO100629CR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Rotary en Movimient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HI01090765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das para la Humanidad, I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ZE0804095R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tas Zapotecas Ecoturístic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R171214BG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er Para Creer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SVI0402242C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er para la V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SQS08060495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er que Sigue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T14070967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hee Kee Sabha, A.C. (antes Patronato de la Iglesia Teresa de Calcuta, A.C.)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O16072048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IANDO AL POBR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SKI960214F3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kubel K~in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SLE190201C5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 Y LUZ DE ESPERANZ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BA180613FB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 con Bambu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DH131010GP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 Digestiva y Hepática Fundación Rene Mal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R040928KU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Salud Fraternal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I10011513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Salud Mental para Indigent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I110906LN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 Renal Integral Camilo de Lellis, Sar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F20112431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 y Armonía para la Famil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BC030620QU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Salud y Bienestar Comunitari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160607IW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Salud y Comunión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DC970801TT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 y Desarrollo Comunitario de Cd. Juáre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C1808217T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ud y Energia los Cinco Elementos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VD170628HZ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Salud y Vida Digna para Grupo Vulnerabl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V181105UD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VA UNA VIDA-DONA-AR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LA1807264P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VANDO LATIDOS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VL14031448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vando Vidas Lan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N120702QI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var Reservas Naturales Sare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L111107RQ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vat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SFA1401254E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Francisco de Asís en Delici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LD1510127I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n Luis Donando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M1906198C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MIGUEL METOPERA TRUST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L1407022U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ando Ala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180322S4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ando Corazone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9912175B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NTA MARIA GORETTI, I.A.P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A060227HY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Teresa de Ávila Somos Famil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G670508FN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uario Hogar Guadalupan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R051207NP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Sarahuaro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R101119Q9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Sari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M100222KC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ve the Children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S100216EB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ve the Children Sinalo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O181120KE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am Foundatio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130426FI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Schoenstatt Chihuahu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010731AD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Schola Inmaculat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S130418QM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 Educación y Servici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A160509U4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&amp;Reef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E15111276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mos Héro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S640513DQ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Secundaria Colegio Simón Bolív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R970401KS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Secundaria Los Fresn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P121203V9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undaria Particular Plancar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VS8609108J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undaria Vespertina Simón Boliv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A140328SJ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o Chance, A. 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L990326EB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ider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STO080319IH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VA DEL TOZTLAN, A.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E160511GC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lva Teenek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LB090925DP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va y Laguna Bacal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13070499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ARTEC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G121203HS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Sembrador Media GD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M981223SW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Sembradores de Amor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E160506AN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bradores de Fé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BF13070593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brando Bienestar para el Futur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M100429F2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BRANDO PARA PRODUCIR MAÑA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F070921PY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Semillas de Amor, Fundación para Niños Prematur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U1202219M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llas de Fueg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VI050215IL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das de Victor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N990224M9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d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DV101220G8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Sendero de Vida Namac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N9908302Y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dero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U180417PY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NSIBILIDAD HUMANA AC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R041210N6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tidos Artistic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S1610129D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 Humano sin Fronter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U920825NA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 Human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V190426CW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 Su Voz Sayulit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VF19112928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 VIDA FRONTE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R961205UE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fam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U101130G5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pentina Cultur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O150728Q1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piente de Hoj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U960401DX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 Muse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Museos privados con acceso al público en gene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D190207SE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VICIO CAPUCHINO PARA EL DESARROLLO Y LA SOLIDARIDAD MEXICO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C0612024V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 Social Comunitario Casa Samue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VR170602PX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Servicio Veterinario y Rescate Tivu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SES060123EM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, Educación, Sexualidad y Salud SEEDSS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JU981209NR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a la Juventu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C1209289I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COMUNITARIOS CANAL 44 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SBS0504117U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Servicios de Bienestar en Salud (Ser Bien)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B9511232B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Educativos del Bají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E070615TA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INTEGRALES EMURI (SINE)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M091106NW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Integrales Menonit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JA1706201Y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SERVICIOS JURIDICOS, ADMINISTRATIVOS Y CONTABLES OAC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I070420J7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Medicos Integrales Divino Niñ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DS890421T5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PARA EL DESARROLLO SOCI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M030204VA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Servicios Sociales Menonit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VS181203FA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SERVIDORES DE VIDA Y SUEÑOS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F190109CT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'WA TOCANDO EL FUTUR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E1003198U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o Segur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X120316SB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ualidad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O050914AF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ttam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O020225VC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Shriners de Sonor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S070503DH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riners del Estado de Sinalo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A1603179R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ME ACOMPAÑAS NO ME RIND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QP170811FI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QUERES PODEMOS AVANCEM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C131024FT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Siembra Cultura y Cosecha Rock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C121129C8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EMPRE SCOUT, A.B.P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E050509RS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FE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G161028ME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uiendo Pasos en Guerrero por Grupos Vulnerabl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SSI130325FK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a Sistema Integral México Adelan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BS140618J9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 Barreras por la Salu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19021863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 Cicatric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E141120MS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 Fronteras, Educación que Transform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I9601302Y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Sin Frontera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N0404167U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Sin Recibir Nada a Cambi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N181108CA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 Salud no hay Nada.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VI0605129Y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 Violenc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I040311NX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ergia de Integración Infanti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SIN121024DX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trat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DE890307S5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Sistema Desem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ND9903113M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s Naturales y Desarrollo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V130629SU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rtfish Rescate de Valo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W180913MI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ile around the Worl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SMM151031DJ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ith Magenis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SOC1205159U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tic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B680222B6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IEDAD AMERICANA DE BENEFICENCIA, I.A.P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0808298G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Amigos de Delf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OS1107022V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Sociedad Amigos de la Ossl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990511DH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Sociedad Artística Sinaloens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950424FG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AUDUBON DE ME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ZS960823JA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Botánica y Zoológica de Sinalo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ras o Servicios Públicos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A120217IZ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SOCIEDAD CULTURA Y MEDIO AMBIENTE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920325M4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Sociedad de Amigos del Museo de Arte de Sinalo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C110120I6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de Artistas Plásticos Coyoacá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050316SN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de Asistencia Panamerican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IT190724S5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SOCIEDAD DE INGENIEROS DEL INSTITUTO TECNOLOGICO DE SALTILLO EN APOYO A LA INNOVACION Y VINCULACION DEL SURESTE DE COAHUILA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MA1305039U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DE LA GUITARRA MAZATLA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C190329AN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Sociedad de los Pueblos Indigenas-Maya de Chiapas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ENA9209115B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Ecológica de Nayarit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M9301192Z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Educativa de las Américas, S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A190208F2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en Movimiento y Sabe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130412DF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Sociedad Incorpora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A960226GE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Sociedad Internacional de Valores de Arte Mexican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C080610BV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Mexicana de Criminología Capitulo Nuevo Le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O19121748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iedad Mexicana Para la Porfiria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O6908206P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Sociedad Mutualista Ortodox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E141020R1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para el Impulso Productivo y Empresarial; Sipr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A15071037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UNIDA POR MEXICO EN ACCION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F1402174N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fadi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S1205037D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Sol, Arte y Sociedad Solary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C14070982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comun, Solidaridad Comun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110822T8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DARIDAD COMUNITAR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X160926CC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daridad en el Éxod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H180907HS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Sólo por Ayudar Hospital General Tecomán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N180801D7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O POR AYUDAR NUEVO CASAS GRAND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Y851122PJ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ólo por Ayud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200507QS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LUCIONES CIRCULARES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980706KQ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ylu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V1502033T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SOMBRAS DE AMOR DEL VALL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X1302189E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S IGUALES X UNA NUEVA OPORTUNI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C090402NM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s un Cuerp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N1912265G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s Uni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VA130718HL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Somos Vall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D1508056N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Sonora Adelan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M110812KK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oran Institute Me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N110409AA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rie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M111210HE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risas de Amo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110708GH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risas de Corazón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A190515DJ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RISAS MAGIC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JN1805239X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ÑEMOS JUNTOS POR LOS NIÑOS CON CANCE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C1604139F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phia-Cultura, Arte y Sabidurí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P190304C8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RECE, ASOCIACION DE PSICOLOGAS FEMINISTAS AC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S1609239U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tel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A2104081Z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TEN UN ANGE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L16031129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tenibilidad Glob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S2011038J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Y FAN DEL SINDROME DE DOW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L140306GI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30 Arte y Literatu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WI1403042M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ger Wing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VI69103181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árez Villarre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S150225IJ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na México Sue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S051129CZ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ños y Esperanz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S130520NT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am El Ascens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SUN0711068F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, Sociedad Unid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J091217GY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ndo Esfuerzos por Juáre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JE190325H7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NDO JUNTOS POR LA EDUCACIO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C141006V4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te Contra el Cánce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G210326CG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SUMATE POR MAS - MEXICO AC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R160520DM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Superación Excelencia Resultad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C880704CB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ación Integral de Cajem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181207TG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ARTE, A.B.P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160930N7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E TOW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SSD160630C3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este Social Democrat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SHU1407086R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STENTABILIDAD HUMANA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R150206KS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tentabilidad Orome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I140414HR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tentabilidad Urbana Ideas que Transforma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P210505RE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Sustentabilidad y Adaptación Participativ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C970625E8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tento y Educación Integral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O20022562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X SOCIAL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90021937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asqueña de Hemofil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MI0701227C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Taki Mundo Instituto de Educación Especi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CT130704HU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Talento Científico y Tecnológico de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DZ1706291P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LENTOS DEPORTIVOS ZACATLAN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D940303EF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Taller de Expresión y Desarrollo Integr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FL100215QU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 Flo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MA120316CN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 M. Arte Contemporane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FI190605PD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LLERES DE FORMACION INDEPENDIENTE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PD990630UA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es Productivos para Discapacitados Tecámac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EB1101311S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Tamaulipecos a Favor de la Educaci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PC160309ST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tonogía y Psicología Colim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N020701SX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im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C150621EQ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NOS &amp; CHAVE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V110816BM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Te Apoyamos Vecin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R141012E3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Te Regalo Del Alma Una Sonris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U201204CD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 SOSTENDRA PARA UNA VIDA MEJO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CA110414UV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ch 4 All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CH041026HF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Teatro de Ciertos Habitant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07052144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trosinpared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DS181127LR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CNOLOGIA EN DESARROLLO SOCIAL SIGLO XXI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K100513CS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ología para el Alma Kabbalah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C140909G1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Tecnologías al Servicio de la Comuni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TCA090220IA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jedoras de Cambi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L170608GS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jiendo Alianz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CP1404072B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jiendo Sociedad, Casa de Pa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P1504106T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PECOYOTL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TRO1506127Z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poz Ros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CO0911057Q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Tequio y Conocimient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D120309U9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APEUTAS UNIDOS CON DISCAPACI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130530FU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apia Integral para Niños con Autism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191211NU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CER IMPULSO AC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A200221CN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RA HABITUS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S1907267A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OTEAM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MC0906111H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imonio y Valor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VQ1010085K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toka, Voluntades Que Trasciende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560417BA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  <w:lang w:val="en-US"/>
              </w:rPr>
              <w:t>The American School Foundation of Guadalaja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SF210719Q1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American School Foundatio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M11111118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Monarch School Me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R1108192N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O Project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PE180125FC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as Peluc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TIC200121HZ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CVERACRUZ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TBU1406111R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rra Buena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VN090105NM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rra Verde Naturaleza y Cultu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E070509AN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rralegr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J010810V2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jiohtl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11071558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Tijuana Innovado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LA160621M6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TLAKATEKUTIN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LA190402N2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ANEXTI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LA110527UK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atzotzonan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NC180126DC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chan Nuestra Cas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MT150906AI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Todas las Manos, Todas las Voc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A920224AP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Todos Herman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JT1012048F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Juntos por los Trabajador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M090428KH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por una Mejor Sonris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D150611RE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Somos Diferent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TSM1003268V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Somos Mexical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TTU17121571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Tenemos Un Angel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PE0901269J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, Ediciones y Producciones Escénicas y Cinematográfic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G210218K7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 HERRERA GALVE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TAP10072764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ómatelo a Pech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N120722LP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antil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P15021774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pos 20-30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DF190612EN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 Dibujando el Futuro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S180215UR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Trabajando Unidos, Somos Fuert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F100421GP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Trabajar sin Fronter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U120313RS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jemos Hoy para un Futuro Mejo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CQ181128NT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JO COLECTIVO QUERETAR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TI100528IW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Tradiciones, Arte y Cultura Pichardo, A. 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T130221EU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Transformación Social Tras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E051013DM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ormación, Arte y Educaci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TS090224N2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ormando 360 Grad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D15052555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ormando la Atención a la Diversi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DR180611KG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TRANSFORMEMOS DESDE LA RAIZ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ME990513J6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arencia Mexica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O110726MY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arencia Sostenida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BL150309FW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cendiendo BLV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TFU170928JW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SCIENDE EN EL FUTURO AC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TFF140122AZ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sh For Foo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PA070613QZ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zo Proyectos Artísticos y Cultural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C141211QB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e School.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CO1901165Q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ángulo Concept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TLO171006IG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 Lob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S630408MB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nidad Sánchez Sant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P111011H2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ERV Soluciones para la Pobrez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YC190222V9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Y YO CRECIENDO JUNT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MT14102751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Tú, Mujer y Tus Sueñ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DC190308RV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  <w:lang w:val="en-US"/>
              </w:rPr>
              <w:t>Tulku Dawa Charity Foundatio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MM121203QL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 Manos, Mis Pas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WP141009SK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pf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K161031U9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 NEEK~I KUXT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JJ170828H7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  <w:lang w:val="en-US"/>
              </w:rPr>
              <w:t>Uarhiiti Jukskani Jorhengu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F551116TH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UIC Universidad Intercontinent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S200715M7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BELA TRANSFORMACIONES SOSTENIBL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CC11042552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bral Construyendo Comuni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T9710276V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Un Amor tan Grande a los Niño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T1706078K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Un Ángel en tu V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BG111017M9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Buen Grupo de Amig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CT1208022J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Corazón Para T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HC190125IP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Hogar con Coraz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HC980817HT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UN HOGAR PARA CADA NIÑO-CADA NIÑO CON UN HOG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N991006NA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Kilo de Ayu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N140929LP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Legado a las Nacion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C131209P7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Mejor Cambio para Mujeres y Hombr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I160528D9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Un Mundo Inteligente Para T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S161219MU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UN MUNDO SIN HAMBR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S190311QD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Mundo sin Quej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U16041637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Mundo Unido para Ayud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H9509216E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Paso Hacia la Recuperación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RA1806059C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Rio de Ayu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R980609QY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Sueño Realizad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M0703285V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Techo para mi País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M140623BG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Triunfo Má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CH101220EB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Caricia Human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FM051215JU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Familia por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IM0709039Z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Ilusión Má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A8003053Y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Mano Amig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T180516HZ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Mano para Tod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C1205036Z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Una Mirada Al Campo y Sus Pueblos Marginad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M160504E1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Una Mirada por el Mund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OV09031773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Oportunidad de Vida Sociedad de Transplantad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M100305EF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Segunda Mira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D0410276Y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Una Sonrisa al Dolo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J18020633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Unbound Superando Junt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arrollo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A111020QH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nete por la Sangr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E031128AR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TE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ES941007JA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Unidad Educativa, Social y Cultural de Ario de Rosales Michoacá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F070413RI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Unidad Médica Familiar El Buen Pasto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CO030404DC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s Contig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EM181203TV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CON EQUIDAD PARA MEJOR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ES110704JK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con Esperanz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UCF0412018J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Construyendo la Famil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CA0902248M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CONTRA LAS ADICCION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GU980314L7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de Guadalaja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FN1810257M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Fortaleciendo Nuestra Dignidad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HU161114JN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Hoy Por Un Ecosistema Sustentabl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VM130117EI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ara Ver Mejo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I120314T2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Aita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T140502R5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Amor a Ti Cuauhtémoc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Y0703308W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Unidos por Ayud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C051114UX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Unidos por el Arte contra el Cáncer Infanti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HG1005139M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el Hospital General de Manzanill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O0712205W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la Montañ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S180116UD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Unidos por la Niñez de Sono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B1710317W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Unidos por los Abuelit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DD070331M7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los Derechos de los Pensionados y Jubilad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E12022775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Petacal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UC1603015W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Unidos Por Una Causa Ayud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UI190522KE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UNIDOS POR UNA INFANCIA MEJOR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F020910AH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Somos Famil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I050819LE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Somos Iguales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I111018IV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Somos Iguales, D.F.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DT160405QK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Unidos Distribuimos y Transformamos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P0110033A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... Asociación Pro Trasplante de Médula Ósea, Francisco Casares Corti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U080425TK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endo Manos por una Vida Mejo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URA150227AL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ENDO RAICES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UOB161214F7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ficando el Objetiv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ET190411MF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de Emprendedores, Tata Vasco, (Une-T)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ET9909097A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de Empresarios para la Tecnología en la Educaci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nvestigación Científica o Tecn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EC841114GM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Unión de Esfuerzos para el Camp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I110811AI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de Mujeres Indígenas y Campesinas del Estado de Chiap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A1611185B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Unión de Músicos, Artistas y Trabajadores del Entretenimiento de Mazatlá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UMD090909RD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Mexicana para el Desarrollo Comunitari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D071004P5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Nacional para el Desarrollo Sustentable del Campesin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DS1005255U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Unión por la Dignidad Soci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V121001LU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Pro V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RC0701268G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REGIONAL CAMPESINA Y POPULAR DE CHIAP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JU120403KV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y Justic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CO130903JN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Corridor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C9809018L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Universidad Anáhuac de Cancún, S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UAO9909036T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Anáhuac de Oaxaca, S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P020906CE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Anahuac de Puebla, S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S8705319I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Anáhuac del Sur, S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L890102U8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Universidad Autónoma de La Lagu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BR170420IJ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UNIVERSIDAD BIOMEDICA RAFAEL GUIZAR Y VALENCIA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CL010209NS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Católica Lumen Gentium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DV040818FQ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Da Vinc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B730305MK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Universidad de La Salle Bají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O8409105C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Universidad de Montemorel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A010122J8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de Navojo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A870531DG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del Mayab, S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M950525HN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del Noreste de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UDU041211K7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Dunami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USC910620LC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La Salle Cancú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C000108KM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La Salle Chihuahu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C910624DP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La Salle Cuernava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P9407044F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Universidad La Salle de Pachu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L740506PR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Universidad La Salle Lagu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M9105249N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La Salle Morel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V000630JT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La Salle Victor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A901102DN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Latina de Améri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C020424DP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Universidad Liceo Cervantino, S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P920108BT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Loyola del Pacíf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M960521R2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Marista de Mér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A020308JQ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Marist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O50030138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Universidad Motoliní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VQ8007162Q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Universidad Vasco de Quirog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M16042346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o de Siete Migrand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S1311221Z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paso-Unión de Productores Sanos y Orgánic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P141023PI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Urbanismo y Lugares Públicos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L180919DA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/>
            </w:pPr>
            <w:r>
              <w:rPr>
                <w:sz w:val="16"/>
                <w:szCs w:val="16"/>
                <w:lang w:val="en-US"/>
              </w:rPr>
              <w:t>Us México Leaders Network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E850724UC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A120801UA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MC Strategic Allianc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HA111024HF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opía Huixcazdh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TR190429GJ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VACACIONES DE TRABAJ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RO900907EL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Valentín Ruiz Obreg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040114D6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lad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CR0912082B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órate para Crece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TM990816BZ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es para el Tercer Mileni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TO180810FM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Valores Topolobamp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DA021023AM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Vamos a D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GU181002CB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mos Guerreros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DS020409AL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cinos Dignos sin Fronter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180302C5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lver Olli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CO080627FP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Vemos con el Corazón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N1805087B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Venes Indhy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CT180125FL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NTANA CULTURAL 360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S1210254T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ana de Esperanz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N150220AN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numia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CO0211277D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 Contig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ME131028I4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 Mejor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MA10030492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acruz Mujeres Apoyando Mujer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R63011132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m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LP180320LV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értice. Laboratorio de Prácticas Artísticas Contemporáne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VED070626T2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Educació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CO131210KQ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Vida 180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G13103044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Alternativa Guendanabani Gaxh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DP9506289N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Digna Potosi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M030519GQ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en Abundancia de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M111108T1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Integral para la Muje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MC09101248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Maya, Congresos con Caus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NU1703161Z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Nueva para un Mejor Futur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NR07092478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Nueva Restauración Famili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VNS08121969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Nueva sin Psoriasis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RE100122D2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Reaviv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C010717NM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Chihuahu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G960604E5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de Guadalajar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G010323CY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Vida y Familia Guanajuat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J1106086K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Vida y Familia Juáre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M980108LA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México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M941121DN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Monterrey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M090624G4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Morel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VFN0205077M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Nacion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VFQ0608257K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Querétar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A85042625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RE1107083W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Remembranz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ME170823NL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digna Mexical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QC010712EE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s Que Crecen,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VSO0601154Y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ENTO SOLAR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CU970905V8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NTOS CULTURAL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M981209FB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 Eudes de Monterrey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J9712018S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Villa Infantil Jesús y Dolores Martínez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ST070803A6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Villa Santa Teresa de Calcut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961004GX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s Asistenciales Santa María, A.B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SO910815SQ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culación Soci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SO140124KT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CULOS SOLIDARI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VVF13052145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left"/>
              <w:rPr/>
            </w:pPr>
            <w:r>
              <w:rPr>
                <w:sz w:val="16"/>
                <w:szCs w:val="16"/>
                <w:lang w:val="en-US"/>
              </w:rPr>
              <w:t>VIS Villaggio For International Solidarity Foundation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M100901PF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ón con Amor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A040324TQ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ón Integral de Alcanc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MM8208023C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ón Mundial de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VAC130510CX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ón y Alma Comunitar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VTR090202RN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stete para Triunfa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BG1006236B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e Bien Un Compromiso Contig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CV1603297D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e Cultura, Viv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F131011M7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Viviendo con Esperanza para el Futur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MI1712154U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VIVIR MEJOR IRAPUATO AC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070522JF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ir para Amar y Servi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A151022EH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cación y Vanguardi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NA071023L9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ces por la Naturalez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CC150203EJ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d Contra el Cáncer Reynosa- Río Brav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CC930617MM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d contra el Cánce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M1203309Q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des Emprendedor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S1805115H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do con Estrell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UG140624QN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VOLUNTARIADO DE LA UNION GANADERA REGIONAL DE JALISCO AL SERVICIO DE LOS GANADEROS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E020530EZ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do Internacional de Educación Solidaria de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SI010227BL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do Social de Iztapalap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77"/>
        <w:gridCol w:w="1693"/>
      </w:tblGrid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A920903N1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Voluntarias Vicentinas Albergue La Esperanz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C090402KC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UNTARIAS VICENTINAS CENTRO NO. 2 LA PAZ, B.C.S.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C9210025Q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Colima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J971030A5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Voluntarias Vicentinas de Jiméne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VVC960429HH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la Ciudad de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S9311232X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La Santa Cruz del Pedregal, I.A.P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Q750711BJ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Voluntarias Vicentinas de Querétar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T190130S1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Voluntarias Vicentinas de Tamaulipas Centro de Atención y Cuidado al Adulto Mayor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V8510234U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Vallisoletan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I72110811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T010622V6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Voluntarios en Equipo Trabajando por la Superación con Amo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PS030131AC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z Pro Salud Mental Jalis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SL120831R9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uela Sin Límit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S191119RY7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ter Adaptive Sport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MF210218I9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nderful México Filantropí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EA08052258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orld Education &amp; Development Fund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AH171207IK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aha, A,C,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LV130612VB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alapa por la Vida Digna Anima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M14011475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XOCHIQUETZAL. BIENESTAR, SEXUALIDAD Y DERECHO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RE160720NV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 Respondis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TT150320TK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aj Transformando tu V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AB160722R3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balu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JO1707259F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d la Joleh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YRS120330UA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ad Rajamim Shaare Din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YAN0910232J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ANAVI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MA190220CY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OCALLI PARA MAYOR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AB100611KB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CCAN: A BUEN TIEMP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EC071121BY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colt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PT92092965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Yermo y Parres de Toluc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PA6210234M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Yermo y Parres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ES051031SP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es-Youth Education Support-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AU090312DB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ireh Apadrina un Abuelit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AV150408MC3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 Amo la Vid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OI15112393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YO' ON IXIM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YSL160503SZ6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 Soy Luz Vida Ciencia y Ar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OA191002GG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AMOGD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OL9512153B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liguan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OL160824AE9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lohimiyotl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NA12071332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YOO NAGUZ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OO2102027Q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OOMOMOLI, A.C.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OU150305D6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kali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IM1312204D0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thbuild México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CA151008C3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yontzin Cultura y Art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PM030723FS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catán Península Mission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AI150420974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atos al Aire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AA061208HZ8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caro Apoya a la Mujer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MO031209S45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huame Mochilla, A.C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exto1"/>
              <w:spacing w:lineRule="exact" w:line="190" w:before="40" w:after="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stencial</w:t>
            </w:r>
          </w:p>
        </w:tc>
      </w:tr>
    </w:tbl>
    <w:p>
      <w:pPr>
        <w:pStyle w:val="Texto1"/>
        <w:rPr>
          <w:b/>
          <w:b/>
        </w:rPr>
      </w:pPr>
      <w:r>
        <w:rPr>
          <w:b/>
        </w:rPr>
        <w:t>3.</w:t>
      </w:r>
      <w:r>
        <w:rPr/>
        <w:tab/>
      </w:r>
      <w:r>
        <w:rPr>
          <w:b/>
        </w:rPr>
        <w:t>Autorizaciones vigentes en 2021.</w:t>
      </w:r>
    </w:p>
    <w:p>
      <w:pPr>
        <w:pStyle w:val="Texto1"/>
        <w:rPr/>
      </w:pPr>
      <w:r>
        <w:rPr>
          <w:b/>
        </w:rPr>
        <w:t>A.</w:t>
        <w:tab/>
        <w:t>Organizaciones civiles y fideicomisos asistenciales (art</w:t>
      </w:r>
      <w:r>
        <w:rPr/>
        <w:t>ículo 79, fracción VI de la Ley del ISR)</w:t>
      </w:r>
    </w:p>
    <w:tbl>
      <w:tblPr>
        <w:tblW w:w="8190" w:type="dxa"/>
        <w:jc w:val="left"/>
        <w:tblInd w:w="6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6570"/>
      </w:tblGrid>
      <w:tr>
        <w:trPr>
          <w:trHeight w:val="2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RFC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J090810V14</w:t>
            </w:r>
          </w:p>
        </w:tc>
        <w:tc>
          <w:tcPr>
            <w:tcW w:w="6570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FUNDACION MARIA JOSE"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I130320T5A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FUNDACION NUEVA ILUSION DANY"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M0401267L0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"Mu Uch Mu Uk Iil Tulum "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1105233G4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RESCATE 1910"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TA211028NU6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20 30 AGÜITA MEX AC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C101117RP1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CAFIQ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CA120228IW2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SOXITL AC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A160405SU6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CION SOCIAL ASISTIDA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A201126T88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OS EL CANCER AC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R161103161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UILA 1 RESCATE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R941026PD5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CASA DEL RIO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R160713T29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lianza para el Rescate y Rehabilitacion de la Fauna Silvestre y Urban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A200311Q17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para la Seguridad Alimentaria de BCS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I0501275Q1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ANC MICHOACAN, I.A.P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M1405081H7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ASSADORS FOOTBALL MEXICO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150519G98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CAT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M170217JL4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LA VIRGEN MARIA AC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A190222PP4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migos de los Capuchinos, A.B.P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A160620U56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ES NARANJAS AC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100427HFA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ES SIN FRONTERAS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K9903225E1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C HELEN KELLER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G100514IY1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oyo Integral Gila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F201229NP2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/>
            </w:pPr>
            <w:r>
              <w:rPr>
                <w:sz w:val="16"/>
                <w:szCs w:val="16"/>
              </w:rPr>
              <w:t>APOYO PARA FAMILIAS FUERTES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JC180104GQ6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/>
            </w:pPr>
            <w:r>
              <w:rPr>
                <w:sz w:val="16"/>
                <w:szCs w:val="16"/>
              </w:rPr>
              <w:t>Asesoria Juridica Conciliatoria y Justicia de Paz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E010905EX2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EMMANUEL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JE040811MZ0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Jesús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U1712194H7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UTISMUS, I.A.P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7805156YA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ASOCIACION CIVIL CRISTIANA PARA EDIFICACION SERVICIO Y ORIENTACION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AA090324E18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poyo a Personas Vulnerables del Edo. de Gro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M100426577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OCIACION DE ESCLEROSIS MULTIPLE CONCIERTO DE VIDA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A0302039Y1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ón de Familiares y Amigos de Pacientes Esquizofrenicos AFAPE de León Guanajuato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OS200224TP0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DE OFTALMOLOGIA Y SALUD VISUAL - AOSAVI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M200317N68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Especializada en la Mejora de la Salud Poblacional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R961128MF5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ociación Franciscana, I.A.P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LT120907PA5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Lagunera de Tanatologí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ALF0404298YA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Leonesa de la Familia del Niño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950606KEA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MEXICANA DE BANCOS DE ALIMENTOS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D090908932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ON MEXICANA DE DIABETES EN GUANAJUATO CAPITULO VALLE DE SANTIAGO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C111223J27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Asociación Mexicana de la Cruz Blanca Neutral, I.A.P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P200912PA1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ociación Mexicana de Prevención y Control del Estrés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C160119BD7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ON MUUCHXIIMBAL CAMINANDO JUNTOS POR EL AUTISMO ANGEL BENJAMIN PEREZ CAAMAL, I.A.P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S120504NU7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ON NACIONAL SUMANDO SUEÑOS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OP0005095JA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Orizaba Propone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D9909295U1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 Desarrollo de Comunidades Populares e Indígenas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P990604T50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SOCIACION REGIONAL EN PRO DE LOS DERECHOS DE LA MUJER AC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G1801197K4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ON UNBOUND GUADALUPE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6570"/>
      </w:tblGrid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YP9503278C3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OCIACION YUCATECA PRO DEFICIENTE AUDITIVO, I.A.P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P7703259NA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ción al Anciano y Promoción Social, I.A.P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C100512TC5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YUDAR A LA GENTE A CURAR A LA GENTE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A160229RV4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AYUDART SALUD ALIMENTACION Y EDUCACION AC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A180612NP2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UL MARI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P051126BT3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LA PAZ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Z130423QJ6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Zamor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P150702TC3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PUERTO PEÑASCO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SF140318115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Banco de Alimentos Region Olmeca AC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NS191125DK5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BIENESTAR PARA LA NIÑEZ SONORENSE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S200901590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ESTAR Y EDUCACION SEXUAL DE OAXAC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NS190823GZ3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MBEROS NUEVO SAN JUAN PARANGARICUTIRO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PR210205G37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Bomberos y Paramédicos Regionales de las Altas Montañas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J130828D7A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 R JUAREZ SIGLO XXI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UL190718DM0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algantes Unidos del Llano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A071129BE1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NA DE AMOR CON CRISTO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A200720RZ6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fé, Medio Ambiente y Sustentabilidad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160926QD7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fecol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C170618S68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MATI MUJERES CONSTRUYENDO DESDE ABAJO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T111031RL3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MBIA TU DESTINO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T190702DY1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antes de Nuestra Tierr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U0703154G0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o Nuevo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WM170608H56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ncer Warriors de México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L200826TR8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DAD SIN LIMITES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0706209Y2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RITAS DE ANGELES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C951110KK6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RITAS DE BAJA CALIFORNIA SUR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V090819DWA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TAS DE CIUDAD VALLES, SLP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V9511137V7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Puerto Vallart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T1502063Y0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Colibrí CW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M170308UR2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CASA DEL MIGRANTE MONSEÑOR GUILLERMO RANZAHUER GONZALEZ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C171012R26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ASA DEL PEREGRINO CULIACAN, I.A.P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080515NJ6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Ángeles de San Pedro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N960823630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Nuestros Pequeños Hermanos Cristo Rey, I.A.P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M931202E20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A HOGAR MA. TERESA AC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HS090406SM0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onrisa de Ángeles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U200424B5A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Unidos de Corazón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D9402035X4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DIMSE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K1510303M8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kadehu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I200515FV3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LSO PIÑA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131216RZ6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atólico de Atención a las Adicciones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AA2009144R5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Atención a las Adicciones, Paso Cero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D210906352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ON Y DESARROLLO PSICOEMOCIONAL EMOCIONARTE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A1108082VA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yuda a Enfermos de Cáncer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001130EL0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YUDA PARA LA MUJER LATINOAMERICAN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C1610284G7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DESARROLLO DE CAPACIDADES PARA LA RESILIENCIA COMUNITARIA Y SOCIAL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E190621IM7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EMPRENDEDOR UHUB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P090629R42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quinoterapia de Playa del Carmen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B930812CD5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Neurorehabilitación Betesd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D0503092A5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DE RECICLADO Y DISTRIBUCION DE LENTES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A021206AF3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CUPERACION PARA ALCOHOLICOS Y DROGADICTOS REGRESO A LA VID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6570"/>
      </w:tblGrid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G0811269H0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Guerra Cristian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920429F81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ON INFANTIL HOG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RO190808FH7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, de la Oscuridad a la Luz Huitzilzingo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I181010575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Servicios Integrales Pro Baja Visión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R170721UQ4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Centro de Tratamiento y Rehabilitacion Luz de Angel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H091102J60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Centro Educativo Hgs Tonantzin AC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L960913IX9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Humano de Liderazgo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A200205JU8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O OAXAQUEÑO DE ATENCION AL PARKINSON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D210106A49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O OAXAQUEÑO PARA EL DESARROLLO POTENCIAL EN EDUCACION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ED0701309WA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ENTRO PARA ENFERMOS Y DISCAPACITADOS BETHESD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E191030QU1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SICO-EMOCIONAL ESPERANZ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A201005NAA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sicológico de Atención y Desarrollo AMT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C830418CH7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Salesiano de Capacitación Rafael Dondé, I.A.P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AE210218AQ0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Centros de Autoayuda Especializados en Adicciones, Si Lo Crees Lo Creas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V130131UQ5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IAPAS 122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D1607273W1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EPO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190821LY1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vika Instituto Mexicano para la Profesionalizacion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K190208CJA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LINICA DE REHABILITACION KOI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P970906GM7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LINICA DEL LABIO Y PALADAR HENDIDO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T111103TP2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ub Basketball Tigres de Cuauhtémoc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N210305EH6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DE NIÑOS Y NIÑAS DE TIERRANUEV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N141023PF1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LUB DE NIÑOS Y NIÑAS DEL DISTRITO FEDERAL Y ESTADO DE MEXICO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N1001083U6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LUB DE NIÑOS Y NIÑAS SECCION ROSARITO AC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N011114CU6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DE NIÑOS Y NIÑAS TIJUAN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J1101138S9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Juárez Ejecutivo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C2111198B9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ODON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C110124BU2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CTIVA ARTE COMUNIDAD Y EQUIDAD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MT141211EK2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CTIVO MUJERES TIERR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CZV131028KV4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CTIVO ZAPOTLAN VIHVO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D210129PD9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ibrí del Amanecer Dorado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V180403H81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onias Unidas con Visión de Progreso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O201124BYA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endo Todos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S170908Q40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Comuna Emprendimiento Social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G9609191B0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omunidad Agazzi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E210225FV4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CRITICA DE ESCULTISMO POPULAR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O1907012Y0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ORDIA HOGARES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I120119BE8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ECTA TIERR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D110311G19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onsejo Binacional por la Diversidad Sexual Discriminación e Igualdad de los Derechos Humanos LGBTTI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P1612076A7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EJO DE EDUCACION POPULAR DE AMERICA LATINA Y EL CARIBE-CEAAL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181002TF6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NDO LAZOS LA ESTANZUEL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C181106IZ9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ontigo Sonreímos, Clínica Integral del Labio y Paladar Hendido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R000417P64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ORAZÓN GRANDE A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VI160625686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s De Vid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JU170602TT5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amos Juntos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120706D46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OLOGOS POR UNA LIBERTAD RESPONSABLE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190601EW8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z Ámbar Fortín Veracruz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C170403E46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UCULUSTE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210106Q6A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CULTURA LUDICA Y EDUCACION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NC090915358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enka para Niños con Cáncer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HI130513536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RECHOS HUMANOS INTEGRALES EN ACCION, A.C.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6570"/>
      </w:tblGrid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SF0804084K9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RECHOS SIN FRONTERAS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MC210120KU3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DE EL MISMO CIELO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DID1101218X6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ESEX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MR190516KI2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Diez de Marzo Reynosa, Tamaulipas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F2011235L5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le Al Cáncer Fundación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PM210409240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ENSION PASTORAL DE MOVILIDAD HUMAN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M180828JD8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EXICOAYUD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SC210506980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DIOCESIS DE SAN CRISTOBAL DE LAS CASAS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MP940314RG1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DISTROFIA MUSCULAR PROGRESIVA AVE SIN VUELO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A210505UX4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co Casa de Aprendizaje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KU120302EY0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etha Kum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B1310199J9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Diván Del Abuelo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I170821PX9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Espacio de Michelle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SZA090122LJ7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ueño Zapoteco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S050217U12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En Familia Rompamos el Silencio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I140502V83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OURAGE MINISTRIES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H190425DR7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 TIEMPO DE HABLAR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D160505AR7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ESFUERZO COMUN POR LA DEFENSA DE LOS DERECHOS HUMANOS Y LA PROTECCION DE LOS ANIMALES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IN100827HS6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ESTANCIA INFANTIL NUESTRA SEÑORA DE GUADALUPE, I.A.P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IF180102KI8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cias Infantiles Fomentando Los Valores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R1405306U5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her Melgarejo de Rebolledo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OF180813EC9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LLA ORIENTAL DE LAS FAMILIAS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EKH1912118D1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very Kids Hope Ministry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C7907205AA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EX ALUMNAS DEL COLEGIO NUEVA GALICI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UM170920IN2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ndiendo una Mano a la Gente en Baj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M081118I90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MILIA DE SANTA MARIA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R911121RF6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ederación de Hemofilia de la República Mexican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200129DS8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EDERACION PARA LA ALIMENTACION EN MEXICO FAM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E170425BY0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STINIÑOS MEXICO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N9211061X4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eicomiso para la Salud de los Niños Indígenas de México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M1804195V2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Pastoral de México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G171221HK2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Social Grupo Gusi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M040525HK3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ormando Emprendedores, A.B.P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C210914K55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REEDOM FOR CHILDREN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C180421J83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TE CIVICO CONSTRUYENDO POSIBILIDADES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F2104308E7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ENTE DE ESPERANZA PARA LAS FAMILIAS AC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A110617G4A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/>
            </w:pPr>
            <w:r>
              <w:rPr>
                <w:sz w:val="16"/>
                <w:szCs w:val="16"/>
              </w:rPr>
              <w:t>Fundación Adis Apoyando la Discapacidad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L1704068Q5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ALDARA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181214MJ9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ada Soledad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C200124SW6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igos de Cardiologí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880510MV6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AMPARO, I.A.P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T200730FB8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ANDREA 321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AÑ210216615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AÑIMA ÑUU SAVI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AC210324I83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vanzando Contigo por Nuestro Bienestar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I1909095PA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BOSQUES INTERLOMAS IAP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BU2103297N5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ulm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M2103108U7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Caminando de la Mano con Coyotepec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N001206PU4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mino Nuevo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CT191002G65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sa Tlazocamati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C200318U93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Caudillos de Chihuahua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M150610JL8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laudio Martínez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6570"/>
      </w:tblGrid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Y160315CB8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COMPARTE YUCATAN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M980217BT2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COMUNITARIA MORELENSE, I.A.P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PA191111MJ0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CON EL PODER DE LA AMISTAD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O180223EI4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CONTRERAS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C120731RI6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razón de Niñ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M140828JGA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reciendo Con Músic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G851021HB7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ON DAVID GUTIERREZ CARBAJAL SIN TIPO DE SOCIEDAD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AC071212159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DE ANOMALIAS CRANEOFACIALES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E980715HE8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DE APOYO PARA LA EDUCACION ESPECIAL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C171218EIA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de Servicio Comunitario Don Toño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M070921H86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FUNDACION DE TRASPLANTE DE MEDULA OSEA EN NIÑOS Y ADOLESCENTES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H2104146I1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DEJANDO HUELLAS POR CANCUN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M020708AE5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DELIA MORAN, VIDANT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E191016BE0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DEZHIFEN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O170126ES6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DOMKI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DC150717BVA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DR CABEZA DE VAC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ES201130N52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ECOH SALUD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FH200924BW6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FRIGORIZADOS LA HUERT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G080530684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G.A.D. GRUPO DE APOYO A DISCAPACITADOS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I210716MJ3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eneración I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GI190517P55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GIACOMAN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R200625MC7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Fundación Hagamos Rostros Buenos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E210527TF8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HE IAP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HS201105IN9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Hospital San Pancho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I210608159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ON INARICA INSTITUTO PARA LA FORMACION Y ATENCION PSICOSOCIAL EN SALUD MENTAL Y ADICCIONES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A190329S16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ON INCLUSION AUTISMO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191210SUA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INMUNE AC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C0804118X9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INTERNACIONAL DE CABALGANTES Y ACTIVIDADES ECUESTRES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G120710MI6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ternacional Granito de Aren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O180620HN6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osmar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JA210603GK1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FUNDACION JOVENES APRENDIENDO A VIVIR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KA180418AN8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KALMEKAK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KU160630DM4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Kami Unión y Fuerza por los Nuestros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C201126U90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/>
            </w:pPr>
            <w:r>
              <w:rPr>
                <w:sz w:val="16"/>
                <w:szCs w:val="16"/>
              </w:rPr>
              <w:t>Fundación la Primavera de Campeche, I.A.P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D1802273A3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LAZOS DE ÉXITO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LN210520JZ3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LEONES NARANJAS, I.A.P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L200715TI7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ive Longer México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S050505GF3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levando Sonrisas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J200518TQ9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m Juan Ramon Leija S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DC201216BV2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LOS 12 CICLOS DE LA MUJER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MA2103307H5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MAR DE ANGELES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F1701248S0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MARIANNA FRANCO UGARTE FUNDACION MFU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060627P23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MARK, I.A.P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A211009BS3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MAYK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E201020A97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ON MER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Y200922T83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ON MEXICANA YATZIL CONTRA EL CANCER GINECOLOGICO AC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C210810G13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MOVIENDO CORAZONES PARA AVANZAR JUNTOS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MS210721V12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Mujeres Sembrando Vidas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D0908118IA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NACIONAL PARA DETENER LA DIABETES Y SUS COMPLICACIONE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6570"/>
      </w:tblGrid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U211004VE0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ON NOSOTROS UNIDOS POR MEXICO AC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S180627347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ftalmológica San Nicolás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A210505RZ8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PACHUI AYUDA CON AMOR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F8606029F2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para Apoyo a la Formación de la Infanci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C1408073R5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Fundación Patricia Campos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PT161010TD9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ON PLANETA TEA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V0505234F7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gala Vid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S210419895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SAFARI SMILE AC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V190504L9A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Salvador Vida México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A2007168C4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ón Sante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M210301EX6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DACION SCALABRINI DE MEXICO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C210504ST1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in Cáncer Infantil Mi Bolit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O170906IJ9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SOMBR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U2106063M1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um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J0804214R2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iempo de Compartir por México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J140818169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TRABAJANDO JUNTO A TI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V201124CP7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TRANSFORMANDO VIDAS DE LAS AMERICAS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TR2008069P1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TRAXION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U200804G26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UNIDAS POR UN SUEÑO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A160627EU5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Fundación Valores Ambientales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J141124B12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FUNDACION VAMOS JUNTOS A GANAR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T200423NN4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VIDAL TOVAR ALVAREZ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VP190326JD7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VIVE PENINSULAR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YI17071266A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UNDACION YAAN IN KAXTIKECH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ZI0507304B7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Zícaro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160414K70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FUNMUJER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L181106IU3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s Latinoameric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GSC201124K54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te sin Casa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MA210618FW7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 MANOS EN ACCION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G901108M68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Reto Guadalajar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TO001219A26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dería Towwi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TV210120DX1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GASE TU VOLUNTAD AC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UN191028JH8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/>
            </w:pPr>
            <w:r>
              <w:rPr>
                <w:sz w:val="16"/>
                <w:szCs w:val="16"/>
              </w:rPr>
              <w:t>Hechos Uno-Ocho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P210219CS4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HESED AMOR DE PACTO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ME190711124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as de México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NM860523E89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LOS NIÑOS, MARIA TERES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S7507033X1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para Ancianos San José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SO1910305X1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spitalidad y Solidaridad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HUM140714RQ8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UMBABA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CA210703RM8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IND CARE A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MO081008QT8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AGINA EN MOVIMIENTO, ASOCIACION CIVIL, I. A. S. P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M1304228I4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Dubio México Pro Reo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S190829U77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SION 360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A810225JI0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Paccelli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BQ200114L89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INSTITUCION PARA EL BIENESTAR QUE Y COMO AC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H9009138W2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INSTITUCION PARA NIÑAS HUERFANAS O DESAMPARADAS "HOGAR INFANTIL SAN MARTIN DE PORRES Y HOGAR INFANTIL JUAN XXIII, SECCION NIÑOS”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BA141031S49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BAALIT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P670724FW8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Instituto Cultural en Pro de la Mujer y de la Niñez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AI950710Q90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ITUTO DE ATENCION INTEGRAL AL DISCAPACITADO RETOS, A.B.P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C201208L32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EDUCACION Y CAPACITACION TECNOLOGICA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100423NC9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ITUTO IBEROAMERICANO PARA LA INFANCIA, A.C.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6570"/>
      </w:tblGrid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NP130530ML1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INSTITUTO NAYARITA PRO EDUCACION, SALUD Y DESARROLLO SOCIAL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R200902IU4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ara la Integridad Raramuri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AV1810234L4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ABEL AYUDA PARA LA VID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PO210920V85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ÜEY PRODUCTOS ORGANICOS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B210921KT1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JALO POR OBREGON AC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DN151202RQ2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JUNTOS POR EL DESARROLLO DE NUESTRA NACION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TY210623DM6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TOS TU Y YO AC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XT141009KA4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ventud x Todos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CI211112PE8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DOKI CENTRO INTEGRAL DE EDUCACION Y TERAPIA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SE200604J53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una Sev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N160610UE4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La Catedral Buena Noticia, Caridad, Educación y Cultur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P200123CA4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ALINCHE CULTURA DE PAZ Y TRANSFORMACION SOCIAL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L000424MH0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oca del Alfarero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TS1512048C0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ida Te Sonríe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SA1102086I9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GUNA SANA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E201008S47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Las Nubes de León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DM2111089ZA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deres 2030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I940226BD6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s Raudales de la Sierra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A150824S96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hando Unidos por el Amor al Projimo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A050523UA6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INAM MINISTERIO DE APOYO INTEGRAL A NIÑOS ABANDONADOS Y MALTRATADOS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MEA120711V14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EXTENDIDAS A LOS NECESITADOS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MEJ180221D99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EXTENDIDAS DE JESUS ALFARO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T210722835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IKBEH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F110425BM2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s Impacto de Fe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NJ100203ST7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ADA DEL NIÑO JESUS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V200529J64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MOVIMIENTO RESTAURADOR VIVA MEXICO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Q131112N52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/>
            </w:pPr>
            <w:r>
              <w:rPr>
                <w:sz w:val="16"/>
                <w:szCs w:val="16"/>
              </w:rPr>
              <w:t>MQH Manos Que Hablan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A080720UL4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AC, MUJERES ACTIVAS CONTRA EL CANCER DE MAMA DEL ESTADO DE VERACRUZ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L010322UAA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JER EN PLENITUD, A.B.P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JA201205P93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 Jaguar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E201123LHA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/>
            </w:pPr>
            <w:r>
              <w:rPr>
                <w:sz w:val="16"/>
                <w:szCs w:val="16"/>
              </w:rPr>
              <w:t>MUJERES EN TRANSFORMACIÓN Y ESPERANZ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A1112223X3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/>
            </w:pPr>
            <w:r>
              <w:rPr>
                <w:sz w:val="16"/>
                <w:szCs w:val="16"/>
              </w:rPr>
              <w:t>MUJERES MANO EN ACCIÓN AC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E191022EW1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por el Impulso al Éxito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DA140505743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jeres por la Dignidad y Amor por la Vida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E201217HA8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Sembrando Esperanz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M190720UH6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/>
            </w:pPr>
            <w:r>
              <w:rPr>
                <w:sz w:val="16"/>
                <w:szCs w:val="16"/>
              </w:rPr>
              <w:t>NEMILISTLI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U170117RA1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UROFINANZAS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FC1408074A8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CON FE CASA HOGAR AC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BI960426C49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DE BOBASHI, I.A.P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NS180611MP4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ÑOS Y NIÑAS DE SONORA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US210910MG2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scaa XXI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CU210705BX7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LLIN CUAUTLIN AC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FA140429M84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OPERACION FARO AC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VF880830MK7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ORFANATORIO DE VILLA DE FUENTE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IF210811J31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ON INDIGENA FREIV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MD190314MJ9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ON MEXICANA PARA EL DESARROLLO HUMANO, SOCIAL Y COMUNITARIO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T130603LW7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ORGANIZACION PSICOTERAPEUTICA, TANATOLOGICA Y DE SALUD INTEGRAL, PARA EL DESARROLLO SOCIAL, CULTURAL Y LEGAL DEL INDIVIDUO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I880330BB2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HOSPITAL INFANTIL EVA SAMANO DE LOPEZ MATEOS I.A.P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E770627856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TRONATO PRO EDUCACION DEL MUNICIPIO DE AHOME, A.C.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6570"/>
      </w:tblGrid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C931007DK1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atronato Pro-Construcción Catedral de Tijuan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PRA200527B78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TEDDI RAYOS DE AMOR AC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E190917514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CODI SANTA EDUWIGES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I180629B48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ROS Y LIBROS AC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L2010236F2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ECKI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TO201210DS2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LA TRANQUILIDAD DE TODOS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A150217BUA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OR UN MEJOR SUDCALIFORNI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V060905ER3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OR VIVIR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120928CBA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EDUCA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I9303058A6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asahogar del Niño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TS151208J89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ESIONALES DE TRABAJO SOCIAL UNIDOS EN BAJA CALIFORNIA SUR 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0009142E3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rograma de Rehabilitacion Organizado por Jovenes Incapacitados de México Occidental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JV930608LU8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MOCION JUVENIL VIMAR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ÑU9910084G3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motoras Ñhahto para un Desarrollo Integral Comunitario, I.A.P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TM200403V97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a de tu Mano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V170623C12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Proyecto Ovoide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GR9709059H8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BLO DE GRACI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RMI161226SQ6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 Mujeres por la Igualdad Sustantiv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NC200713T66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NACIONAL CACHANILL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O2102103F6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IRECCION SOCIAL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VB2011121K9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GIO VIDA Y BIENESTAR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MO171121NK8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Reign Music Org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FR200928JF0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DIENDO FRUTOS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RSC1906245R4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tros Sabios, de mi Corazón a tu Corazón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T200130QP8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 MENTAL TRANSDISCIPLINAR MEXICO A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F201124319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 y Armonía para la Famili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R051207NP3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rahuaro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SSE180710QW7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HAC SALUD EDUCACION HUMANIDAD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SEM130704993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ARTEC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E191122FA9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BRANDO AMOR Y ESPERANZA I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V151205GF5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lla de Mostaza Veracruz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D190207SE4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VICIO CAPUCHINO PARA EL DESARROLLO Y LA SOLIDARIDAD MEXICO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A970609JV6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/>
            </w:pPr>
            <w:r>
              <w:rPr>
                <w:sz w:val="16"/>
                <w:szCs w:val="16"/>
              </w:rPr>
              <w:t>Servicios Funerarios de Apoyo a la Comunidad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X120316SB3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ualidades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A120217IZ3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IEDAD CULTURA Y MEDIO AMBIENTE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O19121748A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iedad Mexicana Para la Porfiria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A150710376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SOCIEDAD UNIDA POR MEXICO EN ACCION AC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110822T88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DARIDAD COMUNITARI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SAP190304C89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RECE, ASOCIACION DE PSICOLOGAS FEMINISTAS AC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A2104081Z3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TEN UN ANGEL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6570"/>
      </w:tblGrid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G210326CG9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MATE POR MAS - MEXICO AC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P210505REA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tentabilidad y Adaptación Participativ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TAC150621EQA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NOS &amp; CHAVEZ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U201204CDA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TE SOSTENDRA PARA UNA VIDA MEJOR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DS181127LR1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CNOLOGIA EN DESARROLLO SOCIAL SIGLO XXI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NC180126DC7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chan Nuestra Cas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G210218K75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 HERRERA GALVEZ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L200629GRA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TUNING AND RACING DE LA LUZ CAR CLUB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DU2102195LA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UN DESEO UNA ILUSION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HC980817HTA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HOGAR PARA CADA NIÑO-CADA NIÑO CON UN HOGAR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RE190729P46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RESPIRO PARA ELLOS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IR070716EG8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 DE INVESTIGACIONES REUMATOLOGICAS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A190129UB9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UNIDAD PARA EL TRATAMIENTO DE LAS ADICCIONES JADER GUAMUCHIL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D090909RDA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Mexicana para el Desarrollo Comunitario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GU181002CBA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mos Guerreros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M030519GQ5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en Abundancia de México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SE170110LK4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VIDA EN SOBRIEDAD EMOCIONAL Y REHABILITACION EN ADICCIONES, A.C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VNR070924782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Nueva Restauración Familiar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CA080520LE6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Campo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C9305151G8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CORTAZAR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T190130S18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Voluntarias Vicentinas de Tamaulipas Centro de Atención y Cuidado al Adulto Mayor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T921008172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VOLUNTARIAS VICENTINAS DE TORREON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S191119RY7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ter Adaptive Sports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MF210218I93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nderful México Filantropí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TT150320TK0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aj Transformando tu Vid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NC991019MN8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</w:rPr>
              <w:t>YOLIA NIÑAS DE LA CALLE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OL160824AE9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lohimiyotl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szCs w:val="16"/>
                <w:lang w:val="en-US"/>
              </w:rPr>
              <w:t>YOO2102027Q4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OOMOMOLI, A.C. </w:t>
            </w:r>
          </w:p>
        </w:tc>
      </w:tr>
    </w:tbl>
    <w:p>
      <w:pPr>
        <w:pStyle w:val="Texto1"/>
        <w:rPr>
          <w:b/>
          <w:b/>
        </w:rPr>
      </w:pPr>
      <w:r>
        <w:rPr>
          <w:b/>
        </w:rPr>
      </w:r>
    </w:p>
    <w:p>
      <w:pPr>
        <w:pStyle w:val="Texto1"/>
        <w:rPr/>
      </w:pPr>
      <w:r>
        <w:rPr/>
        <w:t>B.</w:t>
        <w:tab/>
        <w:t>Organizaciones civiles y fideicomisos educativos (artículo 79, fracción X de la Ley del ISR)</w:t>
      </w:r>
    </w:p>
    <w:tbl>
      <w:tblPr>
        <w:tblW w:w="8190" w:type="dxa"/>
        <w:jc w:val="left"/>
        <w:tblInd w:w="62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6570"/>
      </w:tblGrid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RFC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Denominación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MT650918259</w:t>
            </w:r>
          </w:p>
        </w:tc>
        <w:tc>
          <w:tcPr>
            <w:tcW w:w="6570" w:type="dxa"/>
            <w:tcBorders>
              <w:top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SOCIACION DE MAESTROS Y TRABAJADORES DE LA ESCUELA SECUNDARIA Y DE BACHILLERES SALVADOR DIAZ MIRON DE POZA RICA, VERACRUZ, A.C.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ER9104122P2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sociación Escuelas Profra. Leonor Baqueriza del Centro Familiar Obrero, I.A.P. 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CE200907773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BY CENTER EDUCACION INICIAL, A.C.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I061117LUA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 COMUNITARIO INTEGRAL CCI A.C.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I110324UM9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 DE EDUCACION INTEGRAL URSULA LAURUS, A.C.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SS9704248I4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SERVICIOS SOCIALES EDUCATIVOS Y CULTURALES TINUJEY, A.C.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L890615FC2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Educacional Laura Vicuña, A.C.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A950825RK8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Centro Escolar Ateneo de Merida, S.C.P. 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N930122316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</w:rPr>
              <w:t>CENTRO ESCOLAR NEZAHUALCOYOTL DE SAHUAYO, A.C.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C630301J6A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Eufrosina Camacho Viuda de Ávila, A.C.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NB740118G70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NICOLAS BRAVO DE SALTILLO AC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PP000405VA0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PROGRESO A. PLANCARTE AC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VA700820IF5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</w:rPr>
              <w:t>COLEGIO VALLARTA, A.C.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VQ660615JD3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</w:rPr>
              <w:t>Colegio Vasco de Quiroga de Purépero, A.C.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BG920821CQ9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SCUELA BERNARDO A GROUSSET, A.C. 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PT810113JL4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UELA PRIMARIA TALLER MARIA MONTESSORI, A.C.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PS8110302Z2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NDACION PATRICIO SANZ, I.A.P. 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PE1904262Z4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Grupo Proeza Educativa de Sonora, A.C. 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NE140111AR0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INESIN, A.C. 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CL880105NY2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Cultural Lucia Noiret, A.C.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ET720120MG9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DE ENSEÑANZA TECNICA MEDIA Y SUPERIOR FRANCISCO I MADERO, S.C.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ES160509MU5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DE ESTUDIOS SUPERIORES EN ECONOMIA FINANZAS Y ADMINISTRACION, A.C.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MC191002P18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INSTITUTO DE MUSICA DE COAHUILA, A.C. 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EA201023P96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Educativo Anavac De Zamora, A.C.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MD850822368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Marcela Domene, A.C.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OV030527EF7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STITUTO OVIEDO, A.C. 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PS040503Q88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PEDAGOGICO SAN PATRICIO, A.C.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VM941123U24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VISION MEXICO, A.C.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AS981207459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NTERNATIONAL AMERICAN SCHOOL OF CANCUN , A.C.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IS1412031XA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adison International School Mérida, A.C.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TE541008GM3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de Tecolotlán, A.C.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VL180124VD8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POR UNA VIDA LOGRADA, A.C. 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VGU680614GS7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VERDUZCO GUTIERREZ, A.C. 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VER630111323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rma, A.C.</w:t>
            </w:r>
          </w:p>
        </w:tc>
      </w:tr>
    </w:tbl>
    <w:p>
      <w:pPr>
        <w:pStyle w:val="Texto1"/>
        <w:spacing w:lineRule="exact" w:line="240"/>
        <w:rPr>
          <w:b/>
          <w:b/>
        </w:rPr>
      </w:pPr>
      <w:r>
        <w:rPr>
          <w:b/>
        </w:rPr>
      </w:r>
    </w:p>
    <w:p>
      <w:pPr>
        <w:pStyle w:val="Texto1"/>
        <w:spacing w:lineRule="exact" w:line="240"/>
        <w:ind w:left="720" w:hanging="432"/>
        <w:rPr/>
      </w:pPr>
      <w:r>
        <w:rPr>
          <w:b/>
        </w:rPr>
        <w:t>C.</w:t>
        <w:tab/>
        <w:t xml:space="preserve">Organizaciones civiles y fideicomisos para la investigación científica o tecnológica  </w:t>
      </w:r>
      <w:r>
        <w:rPr/>
        <w:t>(artículo 79, fracción XI de la Ley del ISR)</w:t>
      </w:r>
    </w:p>
    <w:tbl>
      <w:tblPr>
        <w:tblW w:w="8190" w:type="dxa"/>
        <w:jc w:val="left"/>
        <w:tblInd w:w="6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6570"/>
      </w:tblGrid>
      <w:tr>
        <w:trPr>
          <w:trHeight w:val="2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RFC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ME010508747</w:t>
            </w:r>
          </w:p>
        </w:tc>
        <w:tc>
          <w:tcPr>
            <w:tcW w:w="6570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Asociación Mexicana de Estudios Rurales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IM800416NL8</w:t>
            </w:r>
          </w:p>
        </w:tc>
        <w:tc>
          <w:tcPr>
            <w:tcW w:w="6570" w:type="dxa"/>
            <w:tcBorders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Investigación en Matemáticas, A.C.</w:t>
            </w:r>
          </w:p>
        </w:tc>
      </w:tr>
    </w:tbl>
    <w:p>
      <w:pPr>
        <w:pStyle w:val="Texto1"/>
        <w:spacing w:lineRule="exact" w:line="240"/>
        <w:rPr>
          <w:b/>
          <w:b/>
        </w:rPr>
      </w:pPr>
      <w:r>
        <w:rPr>
          <w:b/>
        </w:rPr>
      </w:r>
    </w:p>
    <w:p>
      <w:pPr>
        <w:pStyle w:val="Texto1"/>
        <w:spacing w:lineRule="exact" w:line="240"/>
        <w:rPr/>
      </w:pPr>
      <w:r>
        <w:rPr/>
        <w:t>D.</w:t>
        <w:tab/>
        <w:t>Organizaciones civiles y fideicomisos culturales (artículo 79, fracción XII de la Ley del ISR)</w:t>
      </w:r>
    </w:p>
    <w:tbl>
      <w:tblPr>
        <w:tblW w:w="8190" w:type="dxa"/>
        <w:jc w:val="left"/>
        <w:tblInd w:w="6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6570"/>
      </w:tblGrid>
      <w:tr>
        <w:trPr>
          <w:trHeight w:val="2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RFC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FI200929364</w:t>
            </w:r>
          </w:p>
        </w:tc>
        <w:tc>
          <w:tcPr>
            <w:tcW w:w="6570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Animo Firme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FC190208281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POYO Y FOMENTO A LA CULTURA Y LAS ARTES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IS141014N64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RTE EN LA INDUSTRIA, SALA ANGUIANO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LL071206178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TE LABORATORIO LA RUEC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SD2007132T4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ASA SEMINARIO 12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S170302KT7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CENTRO DE ESTUDIOS SOBRE EL MAGUEY Y MEZCAL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PP151211RW9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DANZONEROS DE PUERTO A PUERTO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AA100203QI4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CUMENTA. ANALISIS Y ACCION PARA LA JUSTICIA SOCIAL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CC110117UC3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 Principio, Cine y Cultur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MB210319EB5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pacios de Memoria y Buen Vivir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SF200817RG9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periencia sin Fronter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AS201212IP4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/>
            </w:pPr>
            <w:r>
              <w:rPr>
                <w:color w:val="000000"/>
                <w:sz w:val="16"/>
              </w:rPr>
              <w:t>FABRICA DE LAS ARTES SAN PANCHO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A160901845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OMENTO CULTURAL Y ARTISTICO PARALLEL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PC190718MP8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mento Del Patrimonio Cultural Totonac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AP200313LK1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Alfredo Ponce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AA190723HY7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ON ANTIGUA EN ARTE Y CULTUR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CT181115529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on Carlos Terres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D070207I13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ON CONMEMORACIONES 2010, A.C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AO2007296E4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ON DE ARTE OSCAR ODIN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CF1803201W8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/>
            </w:pPr>
            <w:r>
              <w:rPr>
                <w:color w:val="000000"/>
                <w:sz w:val="16"/>
              </w:rPr>
              <w:t>GRUPO CULTURAL FERROAFICIONADOS MAGDALENA CONTRERAS AC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IC180711UT6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DE INTERCAMBIOS CULTURALES Y EDUCATIVOS DE MEXICO AC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ES1710242U2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strumentos de la Esperanza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SU170301N46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ACCION SUSTENTABLE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R2104064L1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 CALLE CRE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FC190620AJ4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/>
            </w:pPr>
            <w:r>
              <w:rPr>
                <w:color w:val="000000"/>
                <w:sz w:val="16"/>
              </w:rPr>
              <w:t>Orquesta Filarmónica de la Ciudad de Aguascalientes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SU0203063R7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ORQUESTA SINFONICA DE LA UNIVERSIDAD AUTONOMA DEL ESTADO DE HIDALGO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IN190801662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DEL INSTITUTO NACIONAL DE ANTROPOLOGIA E HISTORI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AM200709U16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 AMEB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PC210125D41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Plexo Plataforma Creativ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CB1311271Z5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PROMOTORA DE CULTURA DE BAJA CALIFORNI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TI1704106F7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MOTORA DEL TALENTO INFANTIL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UV181105UD1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LVA UNA VIDA-DONA-ARTE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AC1306185K1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NERGIA ARTE Y COMUNIDAD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HU100119BC2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N DE HUILANGO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TTA170523JFA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.A.S. TALLER ARQUITECTURA SOCIAL AC</w:t>
            </w:r>
          </w:p>
        </w:tc>
      </w:tr>
    </w:tbl>
    <w:p>
      <w:pPr>
        <w:pStyle w:val="Texto1"/>
        <w:spacing w:lineRule="exact" w:line="234"/>
        <w:ind w:left="720" w:hanging="432"/>
        <w:rPr/>
      </w:pPr>
      <w:r>
        <w:rPr>
          <w:b/>
        </w:rPr>
        <w:t>E.</w:t>
        <w:tab/>
        <w:t>Organizaciones civiles y fideicomisos becantes (artículos 79, fracción XVII y 83 de la  Ley del ISR)</w:t>
      </w:r>
    </w:p>
    <w:tbl>
      <w:tblPr>
        <w:tblW w:w="8190" w:type="dxa"/>
        <w:jc w:val="left"/>
        <w:tblInd w:w="6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3"/>
        <w:gridCol w:w="6457"/>
      </w:tblGrid>
      <w:tr>
        <w:trPr>
          <w:trHeight w:val="23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RFC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33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MA2012147MA</w:t>
            </w:r>
          </w:p>
        </w:tc>
        <w:tc>
          <w:tcPr>
            <w:tcW w:w="6457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DEL MAR, A.C.</w:t>
            </w:r>
          </w:p>
        </w:tc>
      </w:tr>
      <w:tr>
        <w:trPr>
          <w:trHeight w:val="23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G0910132T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CONSEJO INTERACTIVO GENERAL MENONITA EL ANCLA, A.C. </w:t>
            </w:r>
          </w:p>
        </w:tc>
      </w:tr>
      <w:tr>
        <w:trPr>
          <w:trHeight w:val="23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P101214UY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Fundación Alfredo Porraz Guillen, I.A.P. </w:t>
            </w:r>
          </w:p>
        </w:tc>
      </w:tr>
      <w:tr>
        <w:trPr>
          <w:trHeight w:val="23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BS201211FJ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BANHEZ SPIRITS, A.C.</w:t>
            </w:r>
          </w:p>
        </w:tc>
      </w:tr>
      <w:tr>
        <w:trPr>
          <w:trHeight w:val="23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A21111283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DE LA UNIVERSIDAD AUTONOMA DE TAMAULIPAS AC</w:t>
            </w:r>
          </w:p>
        </w:tc>
      </w:tr>
      <w:tr>
        <w:trPr>
          <w:trHeight w:val="23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PM210629RP8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PREMATRIA DE MEXICO AC</w:t>
            </w:r>
          </w:p>
        </w:tc>
      </w:tr>
      <w:tr>
        <w:trPr>
          <w:trHeight w:val="23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R2103267V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ON URUNUS, A.C. </w:t>
            </w:r>
          </w:p>
        </w:tc>
      </w:tr>
      <w:tr>
        <w:trPr>
          <w:trHeight w:val="23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CC1704283A4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GRUPO DE CAMBIO CLIMATICO PARA LATINOAMERICA Y EL CARIBE, A.C.</w:t>
            </w:r>
          </w:p>
        </w:tc>
      </w:tr>
      <w:tr>
        <w:trPr>
          <w:trHeight w:val="23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MF090909A49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ENIERO MANUEL FRANCO LOPEZ, A.C.</w:t>
            </w:r>
          </w:p>
        </w:tc>
      </w:tr>
      <w:tr>
        <w:trPr>
          <w:trHeight w:val="23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AZ210621VE6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el Aram Zoba Zy, A.C.</w:t>
            </w:r>
          </w:p>
        </w:tc>
      </w:tr>
      <w:tr>
        <w:trPr>
          <w:trHeight w:val="23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CL210204I2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HUELLA DE CLAUDITO, A.C.</w:t>
            </w:r>
          </w:p>
        </w:tc>
      </w:tr>
      <w:tr>
        <w:trPr>
          <w:trHeight w:val="23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NS2103249T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MUJERES Y NIÑAS EN STEAM, A.C.</w:t>
            </w:r>
          </w:p>
        </w:tc>
      </w:tr>
      <w:tr>
        <w:trPr>
          <w:trHeight w:val="23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H091103PR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PROMOCION DE LA INDUSTRIA DE LA HOSPITALIDAD, EL SALTO, A.C. </w:t>
            </w:r>
          </w:p>
        </w:tc>
      </w:tr>
      <w:tr>
        <w:trPr>
          <w:trHeight w:val="23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N091202GD0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a de Apoyo Nacional a la Educacion Superior, A.C.</w:t>
            </w:r>
          </w:p>
        </w:tc>
      </w:tr>
      <w:tr>
        <w:trPr>
          <w:trHeight w:val="23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MT21062464A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D Mejora tu Vida, A.C.</w:t>
            </w:r>
          </w:p>
        </w:tc>
      </w:tr>
      <w:tr>
        <w:trPr>
          <w:trHeight w:val="23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UM1406109W7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por un México Mejor, A.C.</w:t>
            </w:r>
          </w:p>
        </w:tc>
      </w:tr>
      <w:tr>
        <w:trPr>
          <w:trHeight w:val="23" w:hRule="atLeast"/>
        </w:trPr>
        <w:tc>
          <w:tcPr>
            <w:tcW w:w="173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VCI210907525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CIRCULAR, A.C.</w:t>
            </w:r>
          </w:p>
        </w:tc>
      </w:tr>
    </w:tbl>
    <w:p>
      <w:pPr>
        <w:pStyle w:val="Texto1"/>
        <w:rPr>
          <w:b/>
          <w:b/>
        </w:rPr>
      </w:pPr>
      <w:r>
        <w:rPr>
          <w:b/>
        </w:rPr>
      </w:r>
    </w:p>
    <w:p>
      <w:pPr>
        <w:pStyle w:val="Texto1"/>
        <w:rPr/>
      </w:pPr>
      <w:r>
        <w:rPr>
          <w:b/>
        </w:rPr>
        <w:t>F.</w:t>
        <w:tab/>
        <w:t>Organizaciones ci</w:t>
      </w:r>
      <w:r>
        <w:rPr/>
        <w:t>viles y fideicomisos ecológicos (artículo 79, fracción XIX de la Ley del ISR)</w:t>
      </w:r>
    </w:p>
    <w:tbl>
      <w:tblPr>
        <w:tblW w:w="8190" w:type="dxa"/>
        <w:jc w:val="left"/>
        <w:tblInd w:w="6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6570"/>
      </w:tblGrid>
      <w:tr>
        <w:trPr>
          <w:trHeight w:val="2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RFC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DA1605042W4</w:t>
            </w:r>
          </w:p>
        </w:tc>
        <w:tc>
          <w:tcPr>
            <w:tcW w:w="6570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PARA LA DEFENSA AMBIENTAL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GM191217AE0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Amigos del Geoparque Mixteca Alta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B190801755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ASOCIACION MEXICANA DE BOSQUES COMESTIBLES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HP150902PB6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HUMANITARIA PARA PERROS EN SITUACION DE CALLE, GUA GUA COCO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MA200729P21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UEMX MANGROVE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AN981211MM7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SQUE ANTIGUO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A2104082F4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de Ciencias Agroecológicas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DS090909DG7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Centro para el Desarrollo Social y la Sustentabilidad Nuiwari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J0502118Z7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ENCA DE LOS OJOS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AR200508V14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arth Army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RR1908086Z8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rec Recicla con Responsabilidad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MA150515NZ7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EQUILIBRIO SOCIEDAD Y MEDIO AMBIENTE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CN200706V67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ESTUDIANTES CONSERVANDO LA NATURALEZ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R180320EY1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ARAMACAO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BA150520PX5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Biósfera de Alica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NU210225138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NUNDUV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CA200123JA7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Fundación por las Caguamas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TC070212GM2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Grupo Tortuguero de las Californias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SB200219852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ELLITAS CON SALUD, BIENESTAR Y AMOR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IC1709182N6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BORATORIO DE INVENCION PARA LA CIUDAD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PV150630EZ9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dra Puerto Vallart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MT170608CP0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Legados de la Madre Tierra AC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GV160412K45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XICALI GRAN VISION AC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I190816894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CUATRO CIENEGAS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SS150504SL2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tores Sustentables Sierra La Gigant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UA1807184X8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yectando un Ambiente y Sociedad Verde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QAN130313784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ARIÑO ANIMAL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RAM190528KI1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ICLA POR AMOR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M200826IAA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REFORESTANDO EJIDOS MEXICO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DC060804QZ7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nto Desierto del Carmen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E160511GC7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lva Teenek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E950424FG1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AUDUBON DE MEXICO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CI200507QS8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OLUCIONES CIRCULARES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TEP1504106T8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PECOYOTL AC</w:t>
            </w:r>
          </w:p>
        </w:tc>
      </w:tr>
    </w:tbl>
    <w:p>
      <w:pPr>
        <w:pStyle w:val="Texto1"/>
        <w:rPr>
          <w:b/>
          <w:b/>
        </w:rPr>
      </w:pPr>
      <w:r>
        <w:rPr>
          <w:b/>
        </w:rPr>
      </w:r>
    </w:p>
    <w:p>
      <w:pPr>
        <w:pStyle w:val="Texto1"/>
        <w:ind w:left="720" w:hanging="432"/>
        <w:rPr/>
      </w:pPr>
      <w:r>
        <w:rPr>
          <w:b/>
        </w:rPr>
        <w:t>G.</w:t>
        <w:tab/>
        <w:t>Organizaciones civiles y</w:t>
      </w:r>
      <w:r>
        <w:rPr/>
        <w:t xml:space="preserve"> fideicomisos para la reproducción de especies en protección y peligro de extinción (artículo 79, fracción XX de la Ley del ISR)</w:t>
      </w:r>
    </w:p>
    <w:tbl>
      <w:tblPr>
        <w:tblW w:w="8190" w:type="dxa"/>
        <w:jc w:val="left"/>
        <w:tblInd w:w="6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6570"/>
      </w:tblGrid>
      <w:tr>
        <w:trPr>
          <w:trHeight w:val="2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RFC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RR150224I93</w:t>
            </w:r>
          </w:p>
        </w:tc>
        <w:tc>
          <w:tcPr>
            <w:tcW w:w="6570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 de Rescate, Rehabilitación y Conservación de Fauna Silvestre Santuaai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RSJ1111121T9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NCHO SAN JOSE 1960, A.C.</w:t>
            </w:r>
          </w:p>
        </w:tc>
      </w:tr>
    </w:tbl>
    <w:p>
      <w:pPr>
        <w:pStyle w:val="Texto1"/>
        <w:ind w:left="720" w:hanging="432"/>
        <w:rPr>
          <w:b/>
          <w:b/>
        </w:rPr>
      </w:pPr>
      <w:r>
        <w:rPr>
          <w:b/>
        </w:rPr>
      </w:r>
    </w:p>
    <w:p>
      <w:pPr>
        <w:pStyle w:val="Texto1"/>
        <w:ind w:left="720" w:hanging="432"/>
        <w:rPr>
          <w:b/>
          <w:b/>
        </w:rPr>
      </w:pPr>
      <w:r>
        <w:rPr>
          <w:b/>
        </w:rPr>
        <w:t>H.</w:t>
        <w:tab/>
        <w:t>Organizaciones civiles y fideicomisos de apoyo económico de donatarias autorizadas  (artículo 82, penúltimo párrafo de la Ley del ISR)</w:t>
      </w:r>
    </w:p>
    <w:tbl>
      <w:tblPr>
        <w:tblW w:w="8190" w:type="dxa"/>
        <w:jc w:val="left"/>
        <w:tblInd w:w="6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6570"/>
      </w:tblGrid>
      <w:tr>
        <w:trPr>
          <w:trHeight w:val="2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RFC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AND8308222C1</w:t>
            </w:r>
          </w:p>
        </w:tc>
        <w:tc>
          <w:tcPr>
            <w:tcW w:w="6570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ILO PARA NIÑOS DAVALOS CARDENAS, I.A.P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P100104D53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REER ES PODER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IM210920AH1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alogo Intercultural Mexicano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AP990210DF6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PRODE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AI191018QK2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IDEICOMISO DE ADMINISTRACION E INVERSION IRREVOCABLE DE APOYO ECONOMICO A INSTITUCIONES EDUCATIVAS DONATARIAS AUTORIZADAS NUMERO F/4028 SIN TIPO DE SOCIEDAD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ID890818NE5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mento de Investigación y Docenci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LA070416L53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NDACION CHATIS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O210727MS3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ON COMUNAL AC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FB200521B2A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ndación Familia Bocar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FU160502GD4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Funo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HA2005195L6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/>
            </w:pPr>
            <w:r>
              <w:rPr>
                <w:color w:val="000000"/>
                <w:sz w:val="16"/>
              </w:rPr>
              <w:t>FUNDACION HALS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IN1010287GA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INB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IE201211ML2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PARA LA INVESTIGACIÓN Y EDUCACIÓN EN SALUD PUBLIC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PM001018AL6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9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ON PEPSICO MEXICO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MA201015F26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INSPIRANDO MAS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CN5909159N3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DE CAPACITACION PARA EL NIÑO CIEGO Y SORDO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PU2109102V1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ntes Purpura,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HU2106297L2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YECCIÓN HUMANISTA A.C.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CE170405L54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IMETRIA, CENTRO DE ESTRATEGIA E INNOVACION POLITICA, A.C. 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SO201221RM7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Sureste Sostenible, A.C. </w:t>
            </w:r>
          </w:p>
        </w:tc>
      </w:tr>
    </w:tbl>
    <w:p>
      <w:pPr>
        <w:pStyle w:val="Texto1"/>
        <w:rPr>
          <w:b/>
          <w:b/>
        </w:rPr>
      </w:pPr>
      <w:r>
        <w:rPr>
          <w:b/>
        </w:rPr>
      </w:r>
    </w:p>
    <w:p>
      <w:pPr>
        <w:pStyle w:val="Texto1"/>
        <w:ind w:left="720" w:hanging="432"/>
        <w:rPr/>
      </w:pPr>
      <w:r>
        <w:rPr>
          <w:b/>
        </w:rPr>
        <w:t>J.</w:t>
        <w:tab/>
        <w:t>Organizaciones civiles y fidei</w:t>
      </w:r>
      <w:r>
        <w:rPr/>
        <w:t>comisos propietarios de bibliotecas privadas con acceso al público en general (artículo 134 del Reglamento de la Ley del ISR)</w:t>
      </w:r>
    </w:p>
    <w:tbl>
      <w:tblPr>
        <w:tblW w:w="8190" w:type="dxa"/>
        <w:jc w:val="left"/>
        <w:tblInd w:w="6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6570"/>
      </w:tblGrid>
      <w:tr>
        <w:trPr>
          <w:trHeight w:val="2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RFC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BF950719TZ4</w:t>
            </w:r>
          </w:p>
        </w:tc>
        <w:tc>
          <w:tcPr>
            <w:tcW w:w="6570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Biblioteca Benjamín Franklin de Monterrey, A.B.P.</w:t>
            </w:r>
          </w:p>
        </w:tc>
      </w:tr>
    </w:tbl>
    <w:p>
      <w:pPr>
        <w:pStyle w:val="Texto1"/>
        <w:rPr>
          <w:b/>
          <w:b/>
        </w:rPr>
      </w:pPr>
      <w:r>
        <w:rPr>
          <w:b/>
        </w:rPr>
      </w:r>
    </w:p>
    <w:p>
      <w:pPr>
        <w:pStyle w:val="Texto1"/>
        <w:ind w:left="720" w:hanging="432"/>
        <w:rPr>
          <w:b/>
          <w:b/>
        </w:rPr>
      </w:pPr>
      <w:r>
        <w:rPr>
          <w:b/>
        </w:rPr>
        <w:t>K.</w:t>
        <w:tab/>
        <w:t>Organizaciones civiles y fideicomisos propietarios de museos privados con acceso al público en general (artículo 134 del Reglamento de la Ley del ISR)</w:t>
      </w:r>
    </w:p>
    <w:tbl>
      <w:tblPr>
        <w:tblW w:w="8190" w:type="dxa"/>
        <w:jc w:val="left"/>
        <w:tblInd w:w="6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3"/>
        <w:gridCol w:w="6517"/>
      </w:tblGrid>
      <w:tr>
        <w:trPr>
          <w:trHeight w:val="2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RFC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HP210415PU1</w:t>
            </w:r>
          </w:p>
        </w:tc>
        <w:tc>
          <w:tcPr>
            <w:tcW w:w="6517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SEO DE HISTORIA PUERTO VALLARTA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MNA191018319</w:t>
            </w:r>
          </w:p>
        </w:tc>
        <w:tc>
          <w:tcPr>
            <w:tcW w:w="6517" w:type="dxa"/>
            <w:tcBorders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SEO DEL NACIMIENTO, A.C.</w:t>
            </w:r>
          </w:p>
        </w:tc>
      </w:tr>
    </w:tbl>
    <w:p>
      <w:pPr>
        <w:pStyle w:val="Texto1"/>
        <w:ind w:left="720" w:hanging="432"/>
        <w:rPr/>
      </w:pPr>
      <w:r>
        <w:rPr>
          <w:b/>
        </w:rPr>
        <w:t>L.</w:t>
        <w:tab/>
        <w:t xml:space="preserve">Organizaciones civiles y fideicomisos de desarrollo social (artículo 79, fracción XXV de la </w:t>
      </w:r>
      <w:r>
        <w:rPr/>
        <w:t>Ley del ISR)</w:t>
      </w:r>
    </w:p>
    <w:tbl>
      <w:tblPr>
        <w:tblW w:w="8190" w:type="dxa"/>
        <w:jc w:val="left"/>
        <w:tblInd w:w="6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65"/>
        <w:gridCol w:w="6525"/>
      </w:tblGrid>
      <w:tr>
        <w:trPr>
          <w:trHeight w:val="23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36" w:after="30"/>
              <w:ind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RFC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36" w:after="30"/>
              <w:ind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SS130112V9A</w:t>
            </w:r>
          </w:p>
        </w:tc>
        <w:tc>
          <w:tcPr>
            <w:tcW w:w="6525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ción Social Samuel Ruíz, A.C.</w:t>
            </w:r>
          </w:p>
        </w:tc>
      </w:tr>
      <w:tr>
        <w:trPr>
          <w:trHeight w:val="23" w:hRule="atLeast"/>
        </w:trPr>
        <w:tc>
          <w:tcPr>
            <w:tcW w:w="166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AL190625AL4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ento, Acción Local, A.C.</w:t>
            </w:r>
          </w:p>
        </w:tc>
      </w:tr>
      <w:tr>
        <w:trPr>
          <w:trHeight w:val="23" w:hRule="atLeast"/>
        </w:trPr>
        <w:tc>
          <w:tcPr>
            <w:tcW w:w="166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APC2101042V8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/>
            </w:pPr>
            <w:r>
              <w:rPr>
                <w:color w:val="000000"/>
                <w:sz w:val="16"/>
              </w:rPr>
              <w:t xml:space="preserve">Apeiron; Profesionalización y Crecimiento Social, A.C. </w:t>
            </w:r>
          </w:p>
        </w:tc>
      </w:tr>
      <w:tr>
        <w:trPr>
          <w:trHeight w:val="23" w:hRule="atLeast"/>
        </w:trPr>
        <w:tc>
          <w:tcPr>
            <w:tcW w:w="166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LE1402217R4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DM LEADERSHIP, A.C.</w:t>
            </w:r>
          </w:p>
        </w:tc>
      </w:tr>
      <w:tr>
        <w:trPr>
          <w:trHeight w:val="23" w:hRule="atLeast"/>
        </w:trPr>
        <w:tc>
          <w:tcPr>
            <w:tcW w:w="166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C18091114A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entro Cultural Cardumen, A.C. </w:t>
            </w:r>
          </w:p>
        </w:tc>
      </w:tr>
      <w:tr>
        <w:trPr>
          <w:trHeight w:val="23" w:hRule="atLeast"/>
        </w:trPr>
        <w:tc>
          <w:tcPr>
            <w:tcW w:w="166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DV180816S81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ENTRO DE DERECHOS DE LAS VICTIMAS DE VIOLENCIA MINERVA BELLO, A.C. </w:t>
            </w:r>
          </w:p>
        </w:tc>
      </w:tr>
      <w:tr>
        <w:trPr>
          <w:trHeight w:val="23" w:hRule="atLeast"/>
        </w:trPr>
        <w:tc>
          <w:tcPr>
            <w:tcW w:w="166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E0509077EA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/>
            </w:pPr>
            <w:r>
              <w:rPr>
                <w:color w:val="000000"/>
                <w:sz w:val="16"/>
              </w:rPr>
              <w:t xml:space="preserve">CENTRO DE ESTUDIOS ESPINOSA YGLESIAS A.C. </w:t>
            </w:r>
          </w:p>
        </w:tc>
      </w:tr>
      <w:tr>
        <w:trPr>
          <w:trHeight w:val="23" w:hRule="atLeast"/>
        </w:trPr>
        <w:tc>
          <w:tcPr>
            <w:tcW w:w="166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ID990426KW8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/>
            </w:pPr>
            <w:r>
              <w:rPr>
                <w:color w:val="000000"/>
                <w:sz w:val="16"/>
              </w:rPr>
              <w:t xml:space="preserve">CENTRO DE INVESTIGACION Y DESARROLLO DE POLITICAS PUBLICAS, A.C. </w:t>
            </w:r>
          </w:p>
        </w:tc>
      </w:tr>
      <w:tr>
        <w:trPr>
          <w:trHeight w:val="23" w:hRule="atLeast"/>
        </w:trPr>
        <w:tc>
          <w:tcPr>
            <w:tcW w:w="166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J170112HB7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EJO DE EDUCACION JUDIA MEXICO, A.C.</w:t>
            </w:r>
          </w:p>
        </w:tc>
      </w:tr>
      <w:tr>
        <w:trPr>
          <w:trHeight w:val="23" w:hRule="atLeast"/>
        </w:trPr>
        <w:tc>
          <w:tcPr>
            <w:tcW w:w="166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DP0603281Y1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NSORCIO PARA EL DIALOGO PARLAMENTARIO Y LA EQUIDAD OAXACA, A.C. </w:t>
            </w:r>
          </w:p>
        </w:tc>
      </w:tr>
      <w:tr>
        <w:trPr>
          <w:trHeight w:val="23" w:hRule="atLeast"/>
        </w:trPr>
        <w:tc>
          <w:tcPr>
            <w:tcW w:w="166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D190730JT2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/>
            </w:pPr>
            <w:r>
              <w:rPr>
                <w:color w:val="000000"/>
                <w:sz w:val="16"/>
              </w:rPr>
              <w:t>CORPORATIVO POR LA EDUCACION Y EL DESARROLLO SOCIAL, A.C.</w:t>
            </w:r>
          </w:p>
        </w:tc>
      </w:tr>
      <w:tr>
        <w:trPr>
          <w:trHeight w:val="23" w:hRule="atLeast"/>
        </w:trPr>
        <w:tc>
          <w:tcPr>
            <w:tcW w:w="166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M080222H86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ACION EMPRESARIAL, A.C.</w:t>
            </w:r>
          </w:p>
        </w:tc>
      </w:tr>
      <w:tr>
        <w:trPr>
          <w:trHeight w:val="23" w:hRule="atLeast"/>
        </w:trPr>
        <w:tc>
          <w:tcPr>
            <w:tcW w:w="166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F120516SHA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UENTA CONMIGO FUNDACION DOWN CHIAPAS AC/IAP/IBP, A.C. </w:t>
            </w:r>
          </w:p>
        </w:tc>
      </w:tr>
      <w:tr>
        <w:trPr>
          <w:trHeight w:val="23" w:hRule="atLeast"/>
        </w:trPr>
        <w:tc>
          <w:tcPr>
            <w:tcW w:w="166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CI151120C69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A CIVICA, A.C.</w:t>
            </w:r>
          </w:p>
        </w:tc>
      </w:tr>
      <w:tr>
        <w:trPr>
          <w:trHeight w:val="23" w:hRule="atLeast"/>
        </w:trPr>
        <w:tc>
          <w:tcPr>
            <w:tcW w:w="166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CS210729JW2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istrito Carolina Saltillo, A.C. </w:t>
            </w:r>
          </w:p>
        </w:tc>
      </w:tr>
      <w:tr>
        <w:trPr>
          <w:trHeight w:val="23" w:hRule="atLeast"/>
        </w:trPr>
        <w:tc>
          <w:tcPr>
            <w:tcW w:w="166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EME771103MR1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CCA DE MEXICO, A.C.</w:t>
            </w:r>
          </w:p>
        </w:tc>
      </w:tr>
      <w:tr>
        <w:trPr>
          <w:trHeight w:val="23" w:hRule="atLeast"/>
        </w:trPr>
        <w:tc>
          <w:tcPr>
            <w:tcW w:w="166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AS190208HG8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/>
            </w:pPr>
            <w:r>
              <w:rPr>
                <w:color w:val="000000"/>
                <w:sz w:val="16"/>
              </w:rPr>
              <w:t xml:space="preserve">Edd Asociados, A.C. </w:t>
            </w:r>
          </w:p>
        </w:tc>
      </w:tr>
      <w:tr>
        <w:trPr>
          <w:trHeight w:val="23" w:hRule="atLeast"/>
        </w:trPr>
        <w:tc>
          <w:tcPr>
            <w:tcW w:w="166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SO201117FE9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MANA SOCIAL AC</w:t>
            </w:r>
          </w:p>
        </w:tc>
      </w:tr>
      <w:tr>
        <w:trPr>
          <w:trHeight w:val="23" w:hRule="atLeast"/>
        </w:trPr>
        <w:tc>
          <w:tcPr>
            <w:tcW w:w="166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P160524M86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AMILY CONSULTORIA PERSONAL Y FAMILIAR, A.C. </w:t>
            </w:r>
          </w:p>
        </w:tc>
      </w:tr>
      <w:tr>
        <w:trPr>
          <w:trHeight w:val="23" w:hRule="atLeast"/>
        </w:trPr>
        <w:tc>
          <w:tcPr>
            <w:tcW w:w="166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E140630RL4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mento a la Educación de Excelencia en Nuevo León, A.C.</w:t>
            </w:r>
          </w:p>
        </w:tc>
      </w:tr>
      <w:tr>
        <w:trPr>
          <w:trHeight w:val="23" w:hRule="atLeast"/>
        </w:trPr>
        <w:tc>
          <w:tcPr>
            <w:tcW w:w="166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PD901211UR0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/>
            </w:pPr>
            <w:r>
              <w:rPr>
                <w:color w:val="000000"/>
                <w:sz w:val="16"/>
              </w:rPr>
              <w:t>Fondo Semillas, A.C.</w:t>
            </w:r>
          </w:p>
        </w:tc>
      </w:tr>
      <w:tr>
        <w:trPr>
          <w:trHeight w:val="23" w:hRule="atLeast"/>
        </w:trPr>
        <w:tc>
          <w:tcPr>
            <w:tcW w:w="166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BS190803H52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/>
            </w:pPr>
            <w:r>
              <w:rPr>
                <w:color w:val="000000"/>
                <w:sz w:val="16"/>
              </w:rPr>
              <w:t xml:space="preserve">FUNDACION BARRIO SUSTENTABLE, A.C. </w:t>
            </w:r>
          </w:p>
        </w:tc>
      </w:tr>
      <w:tr>
        <w:trPr>
          <w:trHeight w:val="23" w:hRule="atLeast"/>
        </w:trPr>
        <w:tc>
          <w:tcPr>
            <w:tcW w:w="166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PC010319V29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ON PIENSA COMO PERRO, A.C.</w:t>
            </w:r>
          </w:p>
        </w:tc>
      </w:tr>
      <w:tr>
        <w:trPr>
          <w:trHeight w:val="23" w:hRule="atLeast"/>
        </w:trPr>
        <w:tc>
          <w:tcPr>
            <w:tcW w:w="166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EN200925UU6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NERATERRITORIOS, A.C.</w:t>
            </w:r>
          </w:p>
        </w:tc>
      </w:tr>
      <w:tr>
        <w:trPr>
          <w:trHeight w:val="23" w:hRule="atLeast"/>
        </w:trPr>
        <w:tc>
          <w:tcPr>
            <w:tcW w:w="166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CX190720KA6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UPO 100 X TAPALPA, A.C.</w:t>
            </w:r>
          </w:p>
        </w:tc>
      </w:tr>
      <w:tr>
        <w:trPr>
          <w:trHeight w:val="23" w:hRule="atLeast"/>
        </w:trPr>
        <w:tc>
          <w:tcPr>
            <w:tcW w:w="166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CV1704203D5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ábitat Comunal y Vivienda, A.C.</w:t>
            </w:r>
          </w:p>
        </w:tc>
      </w:tr>
      <w:tr>
        <w:trPr>
          <w:trHeight w:val="23" w:hRule="atLeast"/>
        </w:trPr>
        <w:tc>
          <w:tcPr>
            <w:tcW w:w="166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OH190806H91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 xml:space="preserve">HANDS OFFERING HOPE MEXICO, A.C. </w:t>
            </w:r>
          </w:p>
        </w:tc>
      </w:tr>
      <w:tr>
        <w:trPr>
          <w:trHeight w:val="23" w:hRule="atLeast"/>
        </w:trPr>
        <w:tc>
          <w:tcPr>
            <w:tcW w:w="166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GM180430PY0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/>
            </w:pPr>
            <w:r>
              <w:rPr>
                <w:color w:val="000000"/>
                <w:sz w:val="16"/>
              </w:rPr>
              <w:t>INSPIRING GIRLS MEXICO, A.C.</w:t>
            </w:r>
          </w:p>
        </w:tc>
      </w:tr>
      <w:tr>
        <w:trPr>
          <w:trHeight w:val="23" w:hRule="atLeast"/>
        </w:trPr>
        <w:tc>
          <w:tcPr>
            <w:tcW w:w="166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ES200121882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STITUTO DE ESTUDIOS SOBRE DESIGUALDAD, A.C. </w:t>
            </w:r>
          </w:p>
        </w:tc>
      </w:tr>
      <w:tr>
        <w:trPr>
          <w:trHeight w:val="23" w:hRule="atLeast"/>
        </w:trPr>
        <w:tc>
          <w:tcPr>
            <w:tcW w:w="166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TL190617FT4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LAZOS TODOS EN LINEA, A.C.</w:t>
            </w:r>
          </w:p>
        </w:tc>
      </w:tr>
      <w:tr>
        <w:trPr>
          <w:trHeight w:val="23" w:hRule="atLeast"/>
        </w:trPr>
        <w:tc>
          <w:tcPr>
            <w:tcW w:w="166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DF740207UV4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JALISCO DESARROLLO Y FOMENTO, A.C. </w:t>
            </w:r>
          </w:p>
        </w:tc>
      </w:tr>
      <w:tr>
        <w:trPr>
          <w:trHeight w:val="23" w:hRule="atLeast"/>
        </w:trPr>
        <w:tc>
          <w:tcPr>
            <w:tcW w:w="166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MJ190528HB8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/>
            </w:pPr>
            <w:r>
              <w:rPr>
                <w:color w:val="000000"/>
                <w:sz w:val="16"/>
              </w:rPr>
              <w:t xml:space="preserve">JT MX. JUSTICIA TRANSICIONAL EN MEXICO, A.C. </w:t>
            </w:r>
          </w:p>
        </w:tc>
      </w:tr>
      <w:tr>
        <w:trPr>
          <w:trHeight w:val="23" w:hRule="atLeast"/>
        </w:trPr>
        <w:tc>
          <w:tcPr>
            <w:tcW w:w="166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FU200309UF5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/>
            </w:pPr>
            <w:r>
              <w:rPr>
                <w:color w:val="000000"/>
                <w:sz w:val="16"/>
              </w:rPr>
              <w:t>LAKAM FUNDACION, A.C.</w:t>
            </w:r>
          </w:p>
        </w:tc>
      </w:tr>
      <w:tr>
        <w:trPr>
          <w:trHeight w:val="23" w:hRule="atLeast"/>
        </w:trPr>
        <w:tc>
          <w:tcPr>
            <w:tcW w:w="166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VI200110LUA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angle y Vida, A.C. </w:t>
            </w:r>
          </w:p>
        </w:tc>
      </w:tr>
      <w:tr>
        <w:trPr>
          <w:trHeight w:val="23" w:hRule="atLeast"/>
        </w:trPr>
        <w:tc>
          <w:tcPr>
            <w:tcW w:w="166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UD980326F64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xico Unido Contra la Delincuencia, A,.C.</w:t>
            </w:r>
          </w:p>
        </w:tc>
      </w:tr>
      <w:tr>
        <w:trPr>
          <w:trHeight w:val="23" w:hRule="atLeast"/>
        </w:trPr>
        <w:tc>
          <w:tcPr>
            <w:tcW w:w="166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VA201002QA0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VIRTIENDO VC &amp; PE AC</w:t>
            </w:r>
          </w:p>
        </w:tc>
      </w:tr>
      <w:tr>
        <w:trPr>
          <w:trHeight w:val="23" w:hRule="atLeast"/>
        </w:trPr>
        <w:tc>
          <w:tcPr>
            <w:tcW w:w="166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MT1804113C4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JERES EN MEDIOS Y TELECOM, A.C.</w:t>
            </w:r>
          </w:p>
        </w:tc>
      </w:tr>
      <w:tr>
        <w:trPr>
          <w:trHeight w:val="23" w:hRule="atLeast"/>
        </w:trPr>
        <w:tc>
          <w:tcPr>
            <w:tcW w:w="1665" w:type="dxa"/>
            <w:tcBorders/>
            <w:vAlign w:val="center"/>
          </w:tcPr>
          <w:p>
            <w:pPr>
              <w:pStyle w:val="Texto1"/>
              <w:spacing w:lineRule="exact" w:line="190" w:before="36" w:after="3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KA000525AX9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Texto1"/>
              <w:spacing w:lineRule="exact" w:line="190" w:before="36" w:after="30"/>
              <w:ind w:hanging="0"/>
              <w:rPr/>
            </w:pPr>
            <w:r>
              <w:rPr>
                <w:color w:val="000000"/>
                <w:sz w:val="16"/>
              </w:rPr>
              <w:t xml:space="preserve">MUUCH-KAMBAL, A.C. </w:t>
            </w:r>
          </w:p>
        </w:tc>
      </w:tr>
      <w:tr>
        <w:trPr>
          <w:trHeight w:val="23" w:hRule="atLeast"/>
        </w:trPr>
        <w:tc>
          <w:tcPr>
            <w:tcW w:w="1665" w:type="dxa"/>
            <w:tcBorders/>
            <w:vAlign w:val="center"/>
          </w:tcPr>
          <w:p>
            <w:pPr>
              <w:pStyle w:val="Texto1"/>
              <w:spacing w:lineRule="exact" w:line="190" w:before="36" w:after="3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TE140116AZ1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Texto1"/>
              <w:spacing w:lineRule="exact" w:line="190" w:before="36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llas del Tesoro, A.C.</w:t>
            </w:r>
          </w:p>
        </w:tc>
      </w:tr>
      <w:tr>
        <w:trPr>
          <w:trHeight w:val="23" w:hRule="atLeast"/>
        </w:trPr>
        <w:tc>
          <w:tcPr>
            <w:tcW w:w="1665" w:type="dxa"/>
            <w:tcBorders/>
            <w:vAlign w:val="center"/>
          </w:tcPr>
          <w:p>
            <w:pPr>
              <w:pStyle w:val="Texto1"/>
              <w:spacing w:lineRule="exact" w:line="190" w:before="36" w:after="3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CM200610A93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Texto1"/>
              <w:spacing w:lineRule="exact" w:line="190" w:before="36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SC COMPLIANCE MEXICO, A.C.</w:t>
            </w:r>
          </w:p>
        </w:tc>
      </w:tr>
      <w:tr>
        <w:trPr>
          <w:trHeight w:val="23" w:hRule="atLeast"/>
        </w:trPr>
        <w:tc>
          <w:tcPr>
            <w:tcW w:w="1665" w:type="dxa"/>
            <w:tcBorders/>
            <w:vAlign w:val="center"/>
          </w:tcPr>
          <w:p>
            <w:pPr>
              <w:pStyle w:val="Texto1"/>
              <w:spacing w:lineRule="exact" w:line="190" w:before="36" w:after="3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CC210317UX4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Texto1"/>
              <w:spacing w:lineRule="exact" w:line="190" w:before="36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tronato para la Creación y Construcción del Instituto Tecnológico Superior de Soledad de Doblado, Ver, A.C. </w:t>
            </w:r>
          </w:p>
        </w:tc>
      </w:tr>
      <w:tr>
        <w:trPr>
          <w:trHeight w:val="23" w:hRule="atLeast"/>
        </w:trPr>
        <w:tc>
          <w:tcPr>
            <w:tcW w:w="1665" w:type="dxa"/>
            <w:tcBorders/>
            <w:vAlign w:val="center"/>
          </w:tcPr>
          <w:p>
            <w:pPr>
              <w:pStyle w:val="Texto1"/>
              <w:spacing w:lineRule="exact" w:line="190" w:before="36" w:after="3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PD150921625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Texto1"/>
              <w:spacing w:lineRule="exact" w:line="190" w:before="36" w:after="30"/>
              <w:ind w:hanging="0"/>
              <w:rPr/>
            </w:pPr>
            <w:r>
              <w:rPr>
                <w:color w:val="000000"/>
                <w:sz w:val="16"/>
              </w:rPr>
              <w:t>PURPURA PANSA DISEÑO ARTESANAL, A.C.</w:t>
            </w:r>
          </w:p>
        </w:tc>
      </w:tr>
      <w:tr>
        <w:trPr>
          <w:trHeight w:val="23" w:hRule="atLeast"/>
        </w:trPr>
        <w:tc>
          <w:tcPr>
            <w:tcW w:w="1665" w:type="dxa"/>
            <w:tcBorders/>
            <w:vAlign w:val="center"/>
          </w:tcPr>
          <w:p>
            <w:pPr>
              <w:pStyle w:val="Texto1"/>
              <w:spacing w:lineRule="exact" w:line="190" w:before="36" w:after="3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AS190314N88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Texto1"/>
              <w:spacing w:lineRule="exact" w:line="190" w:before="36" w:after="3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RURAL ADVENTURE SAN ISIDRO AC</w:t>
            </w:r>
          </w:p>
        </w:tc>
      </w:tr>
      <w:tr>
        <w:trPr>
          <w:trHeight w:val="23" w:hRule="atLeast"/>
        </w:trPr>
        <w:tc>
          <w:tcPr>
            <w:tcW w:w="166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MF151021D87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 MAS FUNDACION GM, A.B.P.</w:t>
            </w:r>
          </w:p>
        </w:tc>
      </w:tr>
      <w:tr>
        <w:trPr>
          <w:trHeight w:val="23" w:hRule="atLeast"/>
        </w:trPr>
        <w:tc>
          <w:tcPr>
            <w:tcW w:w="166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CS981007AF5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CIOS PARA LA COSTA SUR, A.C.</w:t>
            </w:r>
          </w:p>
        </w:tc>
      </w:tr>
      <w:tr>
        <w:trPr>
          <w:trHeight w:val="23" w:hRule="atLeast"/>
        </w:trPr>
        <w:tc>
          <w:tcPr>
            <w:tcW w:w="166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RT191203HZA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ELAR PARA LA RECONSTRUCCION DEL TEJIDO SOCIAL AC </w:t>
            </w:r>
          </w:p>
        </w:tc>
      </w:tr>
      <w:tr>
        <w:trPr>
          <w:trHeight w:val="23" w:hRule="atLeast"/>
        </w:trPr>
        <w:tc>
          <w:tcPr>
            <w:tcW w:w="166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VND170331PSA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VISION NAVOLATO 2040, A.C. </w:t>
            </w:r>
          </w:p>
        </w:tc>
      </w:tr>
      <w:tr>
        <w:trPr>
          <w:trHeight w:val="23" w:hRule="atLeast"/>
        </w:trPr>
        <w:tc>
          <w:tcPr>
            <w:tcW w:w="166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VMB170809DR2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viendo Mejor en Base al Orden, A.C.</w:t>
            </w:r>
          </w:p>
        </w:tc>
      </w:tr>
      <w:tr>
        <w:trPr>
          <w:trHeight w:val="23" w:hRule="atLeast"/>
        </w:trPr>
        <w:tc>
          <w:tcPr>
            <w:tcW w:w="166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YTC190412EQ8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YO TE CREO. POR UNA NIÑEZ LIBRE DE VIOLENCIAS SEXUALES, A.C. </w:t>
            </w:r>
          </w:p>
        </w:tc>
      </w:tr>
      <w:tr>
        <w:trPr>
          <w:trHeight w:val="23" w:hRule="atLeast"/>
        </w:trPr>
        <w:tc>
          <w:tcPr>
            <w:tcW w:w="166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YCV141107PQ6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Texto1"/>
              <w:spacing w:lineRule="exact" w:line="180" w:before="36" w:after="3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oltzin, Camino de Vida, A.C.</w:t>
            </w:r>
          </w:p>
        </w:tc>
      </w:tr>
    </w:tbl>
    <w:p>
      <w:pPr>
        <w:pStyle w:val="Texto1"/>
        <w:ind w:left="720" w:hanging="432"/>
        <w:rPr/>
      </w:pPr>
      <w:r>
        <w:rPr>
          <w:b/>
        </w:rPr>
        <w:t>M.</w:t>
        <w:tab/>
        <w:t>Organizaciones civiles y fideicomisos autorizados para recibir donativos deducibles en los términos del Convenio para Evitar la Doble Imposición e Impedir la Evasión Fiscal en Materia de Impuesto sobre la Renta, suscrito por el Gobierno de los Estados Unidos Mexicanos y el Gobierno de los Estados Unidos de América (artículo 82 de la Ley del ISR vigente,  antes artículo 70-B de la Ley d</w:t>
      </w:r>
      <w:r>
        <w:rPr/>
        <w:t>el ISR vigente hasta el 31 de diciembre de 2001 y regla 3.10.7. de la RMF).</w:t>
      </w:r>
    </w:p>
    <w:tbl>
      <w:tblPr>
        <w:tblW w:w="8190" w:type="dxa"/>
        <w:jc w:val="left"/>
        <w:tblInd w:w="6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97"/>
        <w:gridCol w:w="4883"/>
        <w:gridCol w:w="1710"/>
      </w:tblGrid>
      <w:tr>
        <w:trPr>
          <w:trHeight w:val="23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RFC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Denominación Socia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Objet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MJ090810V14</w:t>
            </w:r>
          </w:p>
        </w:tc>
        <w:tc>
          <w:tcPr>
            <w:tcW w:w="4883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"FUNDACION MARIA JOSE", A.C.</w:t>
            </w:r>
          </w:p>
        </w:tc>
        <w:tc>
          <w:tcPr>
            <w:tcW w:w="1710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UM0401267L0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lang w:val="en-US"/>
              </w:rPr>
              <w:t>"Mu Uch Mu Uk Iil Tulum "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S1105233G4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"RESCATE 1910"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TA211028NU6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20 30 AGÜITA MEX AC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AC101117RP1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ACAFIQ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CA120228IW2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CASOXITL AC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A160405SU6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CCION SOCIAL ASISTIDA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lang w:val="en-US"/>
              </w:rPr>
              <w:t>ACA201126T88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DIOS EL CANCER AC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ME080703JN6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>AFORAIDS MEXICO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UR161103161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GUILA 1 RESCATE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OA781004RJ6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BERGUES OAXAQUEÑOS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AI9509129R4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lianza Anticáncer Infantil, A.B.P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lang w:val="en-US"/>
              </w:rPr>
              <w:t>ARR160713T29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>Alianza para el Rescate y Rehabilitacion de la Fauna Silvestre y Urban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DA1605042W4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LIANZA PARA LA DEFENSA AMBIENTAL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A200311Q17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lianza para la Seguridad Alimentaria de BCS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FM1405081H7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>AMBASSADORS FOOTBALL MEXICO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ME150519G98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MECAT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VM170217JL4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MIGOS DE LA VIRGEN MARIA AC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CA190222PP4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migos de los Capuchinos, A.B.P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NA160620U56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NGELES NARANJAS AC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F100427HFA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</w:rPr>
              <w:t>ANGELES SIN FRONTERAS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FI200929364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</w:rPr>
              <w:t xml:space="preserve">Animo Firme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HK9903225E1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PAC HELEN KELLER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PC2101042V8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peiron; Profesionalización y Crecimiento Social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IG100514IY1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poyo Integral Gila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FF201229NP2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</w:rPr>
              <w:t>APOYO PARA FAMILIAS FUERTES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FC190208281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POYO Y FOMENTO A LA CULTURA Y LAS ARTES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IJ9510102L7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rco Iris de Jesús, A.B.P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IS141014N64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RTE EN LA INDUSTRIA, SALA ANGUIANO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LL071206178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RTE LABORATORIO LA RUEC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JC180104GQ6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sesoria Juridica Conciliatoria y Justicia de Paz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AE010905EX2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SILO DE ANCIANOS EMMANUEL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CC7805156YA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 xml:space="preserve">ASOCIACION CIVIL CRISTIANA PARA EDIFICACION SERVICIO Y ORIENTACION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AA090324E18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sociación de Apoyo a Personas Vulnerables del Edo. de Gro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DV8404105V0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sociación de Damas Voluntarias del Instituto Nacional de Pediatría, I.A.P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EM100426577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 xml:space="preserve">ASOCIACION DE ESCLEROSIS MULTIPLE CONCIERTO DE VIDA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FA0302039Y1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sociación de Familiares y Amigos de Pacientes Esquizofrenicos AFAPE de León Guanajuato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OS200224TP0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SOCIACION DE OFTALMOLOGIA Y SALUD VISUAL - AOSAVI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EM200317N68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>Asociación Especializada en la Mejora de la Salud Poblacional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97"/>
        <w:gridCol w:w="4883"/>
        <w:gridCol w:w="1710"/>
      </w:tblGrid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LT120907PA5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sociación Lagunera de Tanatologí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LF0404298YA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sociación Leonesa de la Familia del Niño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lang w:val="en-US"/>
              </w:rPr>
              <w:t>AMB950606KEA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SOCIACION MEXICANA DE BANCOS DE ALIMENTOS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MB190801755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SOCIACION MEXICANA DE BOSQUES COMESTIBLES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MD090908932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SOCIACION MEXICANA DE DIABETES EN GUANAJUATO CAPITULO VALLE DE SANTIAGO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MC111223J27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 xml:space="preserve">Asociación Mexicana de la Cruz Blanca Neutral, I.A.P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ME9401188V5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SOCIACION MEXICANA DE LA ENFERMEDAD DE HUNTINGTON, I.A.P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MP200912PA1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sociación Mexicana de Prevención y Control del Estrés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MP6402258K3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 xml:space="preserve">ASOCIACION MEXICANA PRO-EDUCACION Y BENEFICENCIA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MC160119BD7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SOCIACION MUUCHXIIMBAL CAMINANDO JUNTOS POR EL AUTISMO ANGEL BENJAMIN PEREZ CAAMAL, I.A.P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NS120504NU7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SOCIACION NACIONAL SUMANDO SUEÑOS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lang w:val="en-US"/>
              </w:rPr>
              <w:t>AOP0005095JA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sociación Orizaba Propone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PD9909295U1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sociación Pro Desarrollo de Comunidades Populares e Indígenas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RP990604T50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SOCIACION REGIONAL EN PRO DE LOS DERECHOS DE LA MUJER AC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CO130313SD2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 xml:space="preserve">Atentamente Consultores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USC100512TC5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 xml:space="preserve">AYUDAR A LA GENTE A CURAR A LA GENTE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A160229RV4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YUDART SALUD ALIMENTACION Y EDUCACION AC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AP051126BT3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BANCO DE ALIMENTOS DE LA PAZ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AN161123SK5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>Banco de Alimentos Nayarit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AP150702TC3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>BANCO DE ALIMENTOS PUERTO PEÑASCO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SF140318115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Banco de Alimentos Region Olmeca AC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ES200901590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BIENESTAR Y EDUCACION SEXUAL DE OAXAC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MA200729P21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>BLUEMX MANGROVE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NS190823GZ3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>BOMBEROS NUEVO SAN JUAN PARANGARICUTIRO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PR210205G37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omberos y Paramédicos Regionales de las Altas Montañas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AN981211MM7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BOSQUE ANTIGUO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CA1012159S7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lang w:val="en-US"/>
              </w:rPr>
              <w:t xml:space="preserve">BRITISH COUNCIL ASOCIADOS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RJ130828D7A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 xml:space="preserve">C R JUAREZ SIGLO XXI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UL190718DM0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abalgantes Unidos del Llano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B7608044D9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bral Obregon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MA200720RZ6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afé, Medio Ambiente y Sustentabilidad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CT111031RL3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AMBIA TU DESTINO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NU0703154G0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amino Nuevo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WM170608H56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áncer Warriors de México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CV090819DWA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ARITAS DE CIUDAD VALLES, SLP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CT1502063Y0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asa Colibrí CW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MC171012R26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</w:rPr>
              <w:t>CASA DEL PEREGRINO CULIACAN, I.A.P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N960823630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asa Hogar de Nuestros Pequeños Hermanos Cristo Rey, I.A.P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M931202E20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SA HOGAR MA. TERESA AC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S090406SM0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>Casa Hogar Sonrisa de Ángeles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U200424B5A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>Casa Hogar Unidos de Corazón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SD2007132T4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SA SEMINARIO 12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LE1402217R4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DM LEADERSHIP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ED9402035X4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DIMSE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EK1510303M8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kadehu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PI200515FV3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LSO PIÑA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GV0507209V5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NACULO DE GUADALUPE VALLE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97"/>
        <w:gridCol w:w="4883"/>
        <w:gridCol w:w="1710"/>
      </w:tblGrid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CA131216RZ6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entro Católico de Atención a las Adicciones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D210906352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>CENTRO DE ATENCION Y DESARROLLO PSICOEMOCIONAL EMOCIONARTE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A1108082VA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>Centro de Ayuda a Enfermos de Cáncer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CA2104082F4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entro de Ciencias Agroecológicas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DV180816S81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NTRO DE DERECHOS DE LAS VICTIMAS DE VIOLENCIA MINERVA BELLO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DE190621IM7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>CENTRO DE DESARROLLO EMPRENDEDOR UHUB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EI110324UM9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ENTRO DE EDUCACION INTEGRAL URSULA LAURUS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EP090629R42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entro de Equinoterapia de Playa del Carmen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ES170302KT7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 xml:space="preserve">CENTRO DE ESTUDIOS SOBRE EL MAGUEY Y MEZCAL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lang w:val="en-US"/>
              </w:rPr>
              <w:t>CIM800416NL8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entro de Investigación en Matemáticas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NB930812CD5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entro de Neurorehabilitación Betesd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RD0503092A5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>CENTRO DE RECICLADO Y DISTRIBUCION DE LENTES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RA021206AF3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>CENTRO DE RECUPERACION PARA ALCOHOLICOS Y DROGADICTOS REGRESO A LA VID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RG0811269H0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entro de Rehabilitación Guerra Cristian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RI920429F81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>CENTRO DE REHABILITACION INFANTIL HOG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RO190808FH7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>Centro de Rehabilitación, de la Oscuridad a la Luz Huitzilzingo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RR150224I93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entro de Rescate, Rehabilitación y Conservación de Fauna Silvestre Santuaai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</w:rPr>
              <w:t>Reproducción de especies en protección y peligro de extinción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SI181010575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>Centro de Servicios Integrales Pro Baja Visión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SS9704248I4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ENTRO DE SERVICIOS SOCIALES EDUCATIVOS Y CULTURALES TINUJEY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EH091102J60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ntro Educativo Hgs Tonantzin AC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lang w:val="en-US"/>
              </w:rPr>
              <w:t>CMP161129U65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entro Mexicano Pro Donación Renal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A200205JU8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NTRO OAXAQUEÑO DE ATENCION AL PARKINSON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D210106A49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NTRO OAXAQUEÑO PARA EL DESARROLLO POTENCIAL EN EDUCACION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DS090909DG7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 xml:space="preserve">Centro para el Desarrollo Social y la Sustentabilidad Nuiwari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ED0701309WA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ENTRO PARA ENFERMOS Y DISCAPACITADOS BETHESD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PA201005NAA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entro Psicológico de Atención y Desarrollo AMT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SC830418CH7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</w:rPr>
              <w:t>Centro Salesiano de Capacitación Rafael Dondé, I.A.P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lang w:val="en-US"/>
              </w:rPr>
              <w:t>CAE210218AQ0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ntros de Autoayuda Especializados en Adicciones, Si Lo Crees Lo Creas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CV130131UQ5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HIAPAS 122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ID1607273W1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IDEPO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VT970424CC5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</w:rPr>
              <w:t>Ciencia y Virtud de Tlapizahuac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lang w:val="en-US"/>
              </w:rPr>
              <w:t>CCN630826S5A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írculo Cultural Niños Héroes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IM190821LY1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ivika Instituto Mexicano para la Profesionalizacion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LP970906GM7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LINICA DEL LABIO Y PALADAR HENDIDO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SM040813PU7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lub 700 México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lang w:val="en-US"/>
              </w:rPr>
              <w:t>CBT111103TP2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lub Basketball Tigres de Cuauhtémoc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NN210305EH6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LUB DE NIÑOS Y NIÑAS DE TIERRANUEV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NN141023PF1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</w:rPr>
              <w:t>CLUB DE NIÑOS Y NIÑAS DEL DISTRITO FEDERAL Y ESTADO DE MEXICO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NN1001083U6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</w:rPr>
              <w:t>CLUB DE NIÑOS Y NIÑAS SECCION ROSARITO AC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RJ1101138S9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lub Rotario Juárez Ejecutivo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C2111198B9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OCODON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97"/>
        <w:gridCol w:w="4883"/>
        <w:gridCol w:w="1710"/>
      </w:tblGrid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C110124BU2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OLECTIVA ARTE COMUNIDAD Y EQUIDAD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MT141211EK2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OLECTIVO MUJERES TIERR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ZV131028KV4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OLECTIVO ZAPOTLAN VIHVO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M911211UK5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olegio Ana María Gómez Campos de San Luis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EC630301J6A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olegio Eufrosina Camacho Viuda de Ávil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MI640113MY6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>Colegio Morelos de Ixtepec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MV740720G8A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OLEGIO MOTOLINIA DE VILLAFLORES CHIAPAS AC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NB740118G70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OLEGIO NICOLAS BRAVO DE SALTILLO AC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VA700820IF5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OLEGIO VALLART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VQ660615JD3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olegio Vasco de Quiroga de Purépero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D210129PD9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olibrí del Amanecer Dorado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UV180403H81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olonias Unidas con Visión de Progreso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SF080702GR8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OMEDOR DE LA SAGRADA FAMILIA IAP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lang w:val="en-US"/>
              </w:rPr>
              <w:t>CTO201124BYA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omiendo Todos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ES170908Q40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omuna Emprendimiento Social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CO1003115Y5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omunidad Corazón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CE210225FV4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OMUNIDAD CRITICA DE ESCULTISMO POPULAR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MU190531RM6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>COMUNIDAD MOSAICO URBANO MEXICO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O1907012Y0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>CONCORDIA HOGARES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TI120119BE8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ONECTA TIERR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BD110311G19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onsejo Binacional por la Diversidad Sexual Discriminación e Igualdad de los Derechos Humanos LGBTTI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EP1612076A7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 xml:space="preserve">CONSEJO DE EDUCACION POPULAR DE AMERICA LATINA Y EL CARIBE-CEAAL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CU0805084Q6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ONSELVA, COSTAS Y COMUNIDADES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DP0603281Y1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ONSORCIO PARA EL DIALOGO PARLAMENTARIO Y LA EQUIDAD OAXACA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LE181002TF6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>CONSTRUYENDO LAZOS LA ESTANZUEL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JU170602TT5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orramos Juntos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EM080222H86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REACION EMPRESARIAL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F190601EW8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ruz Ámbar Fortín Veracruz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UC170403E46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>CUCULUSTE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J0502118Z7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</w:rPr>
              <w:t>CUENCA DE LOS OJOS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LE210106Q6A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ULTURA LUDICA Y EDUCACION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PP151211RW9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DANZONEROS DE PUERTO A PUERTO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NC090915358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Darenka para Niños con Cáncer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lang w:val="en-US"/>
              </w:rPr>
              <w:t>DHI130513536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</w:rPr>
              <w:t xml:space="preserve">DERECHOS HUMANOS INTEGRALES EN ACCION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SF0804084K9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RECHOS SIN FRONTERAS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MC210120KU3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DESDE EL MISMO CIELO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ID1101218X6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DIDESEX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MR190516KI2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>Diez de Marzo Reynosa, Tamaulipas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PM210409240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>DIMENSION PASTORAL DE MOVILIDAD HUMAN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IM180828JD8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DIMEXICOAYUD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SC210506980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DIOCESIS DE SAN CRISTOBAL DE LAS CASAS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CS210729JW2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 xml:space="preserve">Distrito Carolina Saltillo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IM0511166K4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lang w:val="en-US"/>
              </w:rPr>
              <w:t xml:space="preserve">Dives In Misericordia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AR200508V14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arth Army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A210505UX4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co Casa de Aprendizaje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RR1908086Z8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Ecorec Recicla con Responsabilidad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KU120302EY0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Effetha Kum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AB1310199J9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>El Diván Del Abuelo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CC110117UC3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El Principio, Cine y Cultur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ultur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97"/>
        <w:gridCol w:w="4883"/>
        <w:gridCol w:w="1710"/>
      </w:tblGrid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FD080421QG3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 SENDERO FUENTE DE AMOR Y SERVICIO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ZA090122LJ7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El Sueño Zapoteco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MI140502V83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ENCOURAGE MINISTRIES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TH190425DR7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S TIEMPO DE HABLAR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BG920821CQ9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SCUELA BERNARDO A GROUSSET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VQ7012156E6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Escuela Vasco de Quiroga de Huejutl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MB210319EB5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>Espacios de Memoria y Buen Vivir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lang w:val="en-US"/>
              </w:rPr>
              <w:t>EQD961009N89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Espíritu que Danz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IN100827HS6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ESTANCIA INFANTIL NUESTRA SEÑORA DE GUADALUPE, I.A.P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IF180102KI8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Estancias Infantiles Fomentando Los Valores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lang w:val="en-US"/>
              </w:rPr>
              <w:t>EMR1405306U5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Esther Melgarejo de Rebolledo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OF180813EC9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ESTRELLA ORIENTAL DE LAS FAMILIAS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N200706V67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ESTUDIANTES CONSERVANDO LA NATURALEZ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KH1912118D1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Every Kids Hope Ministry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lang w:val="en-US"/>
              </w:rPr>
              <w:t>ESF200817RG9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Experiencia sin Fronter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lang w:val="en-US"/>
              </w:rPr>
              <w:t>EUM170920IN2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Extendiendo una Mano a la Gente en Baj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AS201212IP4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ABRICA DE LAS ARTES SAN PANCHO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JC901023RN2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amilia y Juventud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LA101130DN8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>Familias Llenas de Armoni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AM200129DS8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EDERACION PARA LA ALIMENTACION EN MEXICO FAM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EE140630RL4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omento a la Educación de Excelencia en Nuevo León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PC190718MP8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>Fomento Del Patrimonio Cultural Totonac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PD901211UR0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>Fondo Semillas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EM040525HK3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ormando Emprendedores, A.B.P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FC210914K55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FREEDOM FOR CHILDREN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CC180421J83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RENTE CIVICO CONSTRUYENDO POSIBILIDADES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EF2104308E7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 xml:space="preserve">FUENTE DE ESPERANZA PARA LAS FAMILIAS AC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AA110617G4A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undación Adis Apoyando la Discapacidad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AL1704068Q5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UNDACION ALDARA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AP200313LK1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undación Alfredo Ponce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AS181214MJ9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undación Amada Soledad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lang w:val="en-US"/>
              </w:rPr>
              <w:t>FAÑ210216615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UNDACION AÑIMA ÑUU SAVI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AR180320EY1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UNDACION ARAMACAO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AC210324I83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undación Avanzando Contigo por Nuestro Bienestar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BA150520PX5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</w:rPr>
              <w:t xml:space="preserve">Fundación Biósfera de Alica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BI1909095PA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</w:rPr>
              <w:t>FUNDACION BOSQUES INTERLOMAS IAP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BU2103297N5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undación Bulm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CM2103108U7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undación Caminando de la Mano con Coyotepec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CN001206PU4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</w:rPr>
              <w:t>Fundación Camino Nuevo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CT191002G65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</w:rPr>
              <w:t>Fundación Casa Tlazocamati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CC200318U93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undación Caudillos de Chihuahua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CM180920JT9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undación Chiapaneca para Mujeres Migrantes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CM150610JL8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>Fundación Claudio Martínez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CM980217BT2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 xml:space="preserve">FUNDACION COMUNITARIA MORELENSE, I.A.P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CM140828JGA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undación Creciendo Con Músic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DG851021HB7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UNDACION DAVID GUTIERREZ CARBAJAL SIN TIPO DE SOCIEDAD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AC071212159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>FUNDACION DE ANOMALIAS CRANEOFACIALES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lang w:val="en-US"/>
              </w:rPr>
              <w:t>FAE980715HE8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UNDACION DE APOYO PARA LA EDUCACION ESPECIAL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AO2007296E4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UNDACION DE ARTE OSCAR ODIN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ultur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97"/>
        <w:gridCol w:w="4883"/>
        <w:gridCol w:w="1710"/>
      </w:tblGrid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SC171218EIA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undación de Servicio Comunitario Don Toño, A.C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TM070921H86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 xml:space="preserve">FUNDACION DE TRASPLANTE DE MEDULA OSEA EN NIÑOS Y ADOLESCENTES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DE050318P80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UNDACION DEACERO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Apoyo económico de donatarias autorizadas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DH2104146I1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UNDACION DEJANDO HUELLAS POR CANCUN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lang w:val="en-US"/>
              </w:rPr>
              <w:t>FDM020708AE5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UNDACION DELIA MORAN, VIDANT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DE191016BE0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UNDACION DEZHIFEN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DH880114295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UNDACION DOWN DE H. MATAMOROS, TAMPS.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DC150717BVA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UNDACION DR CABEZA DE VAC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ES201130N52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>FUNDACION ECOH SALUD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G080530684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>FUNDACION G.A.D. GRUPO DE APOYO A DISCAPACITADOS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R160816U25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UNDACION GRISI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HR200625MC7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undación Hagamos Rostros Buenos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HM1405279P9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>Fundación Hombres y Mujeres en Acción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lang w:val="en-US"/>
              </w:rPr>
              <w:t>FHS201105IN9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undación Hospital San Pancho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II210608159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UNDACION INARICA INSTITUTO PARA LA FORMACION Y ATENCION PSICOSOCIAL EN SALUD MENTAL Y ADICCIONES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IN130820KM3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 xml:space="preserve">FUNDACION INCIDE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IN191210SUA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UNDACION INMUNE AC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IG120710MI6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undación Internacional Granito de Aren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JA210603GK1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UNDACION JOVENES APRENDIENDO A VIVIR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lang w:val="en-US"/>
              </w:rPr>
              <w:t>FJT100921333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undación Jóvenes Tlatilco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KA180418AN8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UNDACION KALMEKAK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KU160630DM4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undación Kami Unión y Fuerza por los Nuestros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PC201126U90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undación la Primavera de Campeche, I.A.P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lang w:val="en-US"/>
              </w:rPr>
              <w:t>FED1802273A3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UNDACION LAZOS DE ÉXITO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LL200715TI7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undación Live Longer México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LS050505GF3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undación Llevando Sonrisas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LJ200518TQ9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undación Lm Juan Ramon Leija S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DC201216BV2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</w:rPr>
              <w:t>FUNDACION LOS 12 CICLOS DE LA MUJER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/>
            </w:pPr>
            <w:r>
              <w:rPr>
                <w:sz w:val="16"/>
                <w:lang w:val="en-US"/>
              </w:rPr>
              <w:t>FMQ161110QIA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undación Manos que Suman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MA2103307H5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UNDACION MAR DE ANGELES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MF1701248S0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UNDACION MARIANNA FRANCO UGARTE FUNDACION MFU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MA060627P23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UNDACION MARK, I.A.P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MA211009BS3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</w:rPr>
              <w:t>FUNDACION MAYK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MC021008VB3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undación Merced Coahuil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Apoyo económico de donatarias autorizadas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MY200922T83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UNDACION MEXICANA YATZIL CONTRA EL CANCER GINECOLOGICO AC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MC210810G13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</w:rPr>
              <w:t>FUNDACION MOVIENDO CORAZONES PARA AVANZAR JUNTOS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MS210721V12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undación Mujeres Sembrando Vidas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ND0908118IA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UNDACIÓN NACIONAL PARA DETENER LA DIABETES Y SUS COMPLICACIONES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lang w:val="en-US"/>
              </w:rPr>
              <w:t>FNU211004VE0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UNDACION NOSOTROS UNIDOS POR MEXICO AC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NU210225138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UNDACION NUNDUV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PA210505RZ8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UNDACION PACHUI AYUDA CON AMOR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97"/>
        <w:gridCol w:w="4883"/>
        <w:gridCol w:w="1710"/>
      </w:tblGrid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PA190423720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UNDACION PADM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AF8606029F2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>Fundación para Apoyo a la Formación de la Infanci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lang w:val="en-US"/>
              </w:rPr>
              <w:t>FDT190405UX7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UNDACION PARA EL DESARROLLO DEL TALENTO Y ALTAS CAPACIDADES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PC1408073R5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undación Patricia Campos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PS8110302Z2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UNDACION PATRICIO SANZ, I.A.P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lang w:val="en-US"/>
              </w:rPr>
              <w:t>FPL060213FX6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undacion Proempleo Leon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lang w:val="en-US"/>
              </w:rPr>
              <w:t>FQB020308CG8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UNDACION QUERETANA BEBE AVANCE A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SV190504L9A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undación Salvador Vida México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SA2007168C4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undación Sante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SA170314TA4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>Fundación Santuario Akumal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SM210301EX6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>FUNDACION SCALABRINI DE MEXICO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SC210504ST1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undación Sin Cáncer Infantil Mi Bolit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SO170906IJ9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UNDACION SOMBR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SU2106063M1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undación Sum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lang w:val="en-US"/>
              </w:rPr>
              <w:t>FTJ140818169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UNDACION TRABAJANDO JUNTO A TI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TV201124CP7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UNDACION TRANSFORMANDO VIDAS DE LAS AMERICAS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TR2008069P1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UNDACION TRAXION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UU200804G26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UNDACION UNIDAS POR UN SUEÑO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lang w:val="en-US"/>
              </w:rPr>
              <w:t>FVA160627EU5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undación Valores Ambientales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VJ141124B12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UNDACION VAMOS JUNTOS A GANAR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VT200423NN4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UNDACION VIDAL TOVAR ALVAREZ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YI17071266A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FUNDACION YAAN IN KAXTIKECH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lang w:val="en-US"/>
              </w:rPr>
              <w:t>FYD160224H33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UNDACION YANCO DARIEN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lang w:val="en-US"/>
              </w:rPr>
              <w:t>FZI0507304B7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undación Zícaro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UN160414K70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FUNMUJER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GL181106IU3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Genes Latinoameric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SC201124K54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nte sin Casa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MA210618FW7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>GIA MANOS EN ACCION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CF1803201W8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>GRUPO CULTURAL FERROAFICIONADOS MAGDALENA CONTRERAS AC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RG901108M68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Grupo Reto Guadalajar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TC070212GM2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rupo Tortuguero de las Californias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SR170126262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 xml:space="preserve">Guanajuato Sin Rezago Educativo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TV210120DX1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>HAGASE TU VOLUNTAD AC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UN191028JH8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Hechos Uno-Ocho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AP210219CS4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SED AMOR DE PACTO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JV960318IX9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HOGAR DE LA JOVEN VICENTA MA.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lang w:val="en-US"/>
              </w:rPr>
              <w:t>HSB200219852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HUELLITAS CON SALUD, BIENESTAR Y AMOR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CA210703RM8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HUMIND CARE A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AZ150311AI0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ILUMINEMOS DE AZUL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MO081008QT8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MAGINA EN MOVIMIENTO, ASOCIACION CIVIL, I. A. S. P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MY170925NY7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  <w:lang w:val="en-US"/>
              </w:rPr>
              <w:t xml:space="preserve">IMAGINA MY, I.A.P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DM1304228I4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>In Dubio México Pro Reo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TS190829U77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INCLUSION 360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AS6809138N8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INSTITUCION ASISTENCIAL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PA810225JI0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Institución Paccelli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BQ200114L89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 xml:space="preserve">INSTITUCION PARA EL BIENESTAR QUE Y COMO AC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lang w:val="en-US"/>
              </w:rPr>
              <w:t>INH9009138W2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STITUCION PARA NIÑAS HUERFANAS O DESAMPARADAS "HOGAR INFANTIL SAN MARTIN DE PORRES Y HOGAR INFANTIL JUAN XXIII, SECCION NIÑOS”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BA141031S49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INSTITUTO BAALIT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97"/>
        <w:gridCol w:w="4883"/>
        <w:gridCol w:w="1710"/>
      </w:tblGrid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BM150114MP0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INSTITUTO BLACKSMITH MEXICO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CP670724FW8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stituto Cultural en Pro de la Mujer y de la Niñez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AI950710Q90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STITUTO DE ATENCION INTEGRAL AL DISCAPACITADO RETOS, A.B.P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EC201208L32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>INSTITUTO DE EDUCACION Y CAPACITACION TECNOLOGICA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ES200121882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STITUTO DE ESTUDIOS SOBRE DESIGUALDAD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P130530ML1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INSTITUTO NAYARITA PRO EDUCACION, SALUD Y DESARROLLO SOCIAL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OV030527EF7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 xml:space="preserve">INSTITUTO OVIEDO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R200902IU4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>Instituto para la Integridad Raramuri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ES1710242U2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strumentos de la Esperanza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SU170301N46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INTERACCION SUSTENTABLE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AD170908958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 xml:space="preserve">IXUK'E ASOCIACION PARA EL DESARROLLO INTEGRAL DE MUJERES CHIAPANECAS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JPO210920V85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JAGÜEY PRODUCTOS ORGANICOS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JOB210921KT1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JALO POR OBREGON AC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JDN151202RQ2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JUNTOS POR EL DESARROLLO DE NUESTRA NACION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JTY210623DM6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 xml:space="preserve">JUNTOS TU Y YO AC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JUE080704QU8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>JUNTOS, UNA EXPERIENCIA COMPARTID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JXT141009KA4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ventud x Todos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KCI211112PE8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KADOKI CENTRO INTEGRAL DE EDUCACION Y TERAPIA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CP200123CA4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>LA MALINCHE CULTURA DE PAZ Y TRANSFORMACION SOCIAL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lang w:val="en-US"/>
              </w:rPr>
              <w:t>RAL000424MH0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La Roca del Alfarero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IC1709182N6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LABORATORIO DE INVENCION PARA LA CIUDAD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PV150630EZ9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Ladra Puerto Vallart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MT170608CP0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>Legados de la Madre Tierra AC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DM2111089ZA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Lideres 2030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SI940226BD6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os Raudales de la Sierra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A150824S96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Luchando Unidos por el Amor al Projimo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MA050523UA6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</w:rPr>
              <w:t xml:space="preserve">MAINAM MINISTERIO DE APOYO INTEGRAL A NIÑOS ABANDONADOS Y MALTRATADOS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EJ180221D99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</w:rPr>
              <w:t>MANOS EXTENDIDAS DE JESUS ALFARO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FS1512118Y4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Mater Filius San Luis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MN140310AB9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MEDICAL MISSION NETWORK, MEXICO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ET210722835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ETIKBEH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IF110425BM2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Ministerios Impacto de Fe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NJ100203ST7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MORADA DEL NIÑO JESUS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RV200529J64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OVIMIENTO RESTAURADOR VIVA MEXICO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MQ131112N52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MQH Manos Que Hablan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JA201205P93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</w:rPr>
              <w:t>Mujer Jaguar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IE191022EW1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</w:rPr>
              <w:t>Mujeres por el Impulso al Éxito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DA140505743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ujeres por la Dignidad y Amor por la Vida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SE201217HA8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Mujeres Sembrando Esperanz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NA191018319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/>
            </w:pPr>
            <w:r>
              <w:rPr>
                <w:sz w:val="16"/>
              </w:rPr>
              <w:t>MUSEO DEL NACIMIENTO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/>
            </w:pPr>
            <w:r>
              <w:rPr>
                <w:sz w:val="16"/>
              </w:rPr>
              <w:t>Museos privados con acceso al público en gener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EM190720UH6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NEMILISTLI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EU170117RA1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UROFINANZAS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FC1408074A8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NIÑOS CON FE CASA HOGAR AC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NS180611MP4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IÑOS Y NIÑAS DE SONORA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8" w:before="40" w:after="4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S210910MG2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Nuscaa XXI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97"/>
        <w:gridCol w:w="4883"/>
        <w:gridCol w:w="1710"/>
      </w:tblGrid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lang w:val="en-US"/>
              </w:rPr>
              <w:t>OCO170609LS9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OBSERVATORIO CIUDADANO OCCAMM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CU210705BX7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LLIN CUAUTLIN AC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FA140429M84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PERACION FARO AC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VF880830MK7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ORFANATORIO DE VILLA DE FUENTE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IF210811J31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>ORGANIZACION INDIGENA FREIV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PT130603LW7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ORGANIZACION PSICOTERAPEUTICA, TANATOLOGICA Y DE SALUD INTEGRAL, PARA EL DESARROLLO SOCIAL, CULTURAL Y LEGAL DEL INDIVIDUO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FC190620AJ4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>Orquesta Filarmónica de la Ciudad de Aguascalientes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lang w:val="en-US"/>
              </w:rPr>
              <w:t>PVH981127B90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Patronato de Voluntarias del Hospital General, I.A.P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IN190801662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PATRONATO DEL INSTITUTO NACIONAL DE ANTROPOLOGIA E HISTORI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CC210317UX4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 xml:space="preserve">Patronato para la Creación y Construcción del Instituto Tecnológico Superior de Soledad de Doblado, Ver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PE770627856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ONATO PRO EDUCACION DEL MUNICIPIO DE AHOME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PC931007DK1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Patronato Pro-Construcción Catedral de Tijuan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A200527B78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PATTEDDI RAYOS DE AMOR AC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SE190917514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PECODI SANTA EDUWIGES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LI180629B48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PERROS Y LIBROS AC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IL2010236F2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PILECKI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AM200709U16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PLAN AMEB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PC210125D41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>Plexo Plataforma Creativ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TO201210DS2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>POR LA TRANQUILIDAD DE TODOS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CA150217BUA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POR UN MEJOR SUDCALIFORNI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UVL180124VD8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OR UNA VIDA LOGRADA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E120928CBA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REEDUCA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lang w:val="en-US"/>
              </w:rPr>
              <w:t>PNI9303058A6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Procasahogar del Niño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lang w:val="en-US"/>
              </w:rPr>
              <w:t>PCI190816894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ROCUATRO CIENEGAS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TI1704106F7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ROMOTORA DEL TALENTO INFANTIL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VI081128RP4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Proyecto de Vida, I.A.P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FE911213TY3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 xml:space="preserve">PROYECTO FRONTERIZO DE EDUCACION AMBIENTAL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NA130114GL2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>Proyecto Nairobi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V170623C12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Proyecto Ovoide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NA9904074V3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Proyecto para los Niños Acatecos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GR9709059H8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PUEBLO DE GRACI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QAN130313784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>QARIÑO ANIMAL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SJ1111121T9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>RANCHO SAN JOSE 1960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Reproducción de especies en protección y peligro de extinción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AM190528KI1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RECICLA POR AMOR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NC200713T66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RED NACIONAL CACHANILL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SO2102103F6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>REDIRECCION SOCIAL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CF191205SE8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 xml:space="preserve">REFUGIO CANINO Y FELINO HERMOSA NINA Y PEQUEÑO ROB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MO171121NK8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ign Music Org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VA091202JEA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RESPIRANDO CON VALOR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FR200928JF0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RINDIENDO FRUTOS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PA080425S78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ROSTRO DEL PADRE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SC1906245R4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Rostros Sabios, de mi Corazón a tu Corazón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F201124319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Salud y Armonía para la Famili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UV181105UD1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SALVA UNA VIDA-DONA-ARTE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sz w:val="16"/>
                <w:lang w:val="en-US"/>
              </w:rPr>
              <w:t>SAR051207NP3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rahuaro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97"/>
        <w:gridCol w:w="4883"/>
        <w:gridCol w:w="1710"/>
      </w:tblGrid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TE160511GC7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 xml:space="preserve">Selva Teenek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M130704993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SEMARTEC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CD190207SE4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RVICIO CAPUCHINO PARA EL DESARROLLO Y LA SOLIDARIDAD MEXICO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X120316SB3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Sexualidades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ME950424FG1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SOCIEDAD AUDUBON DE MEXICO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MA120217IZ3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CIEDAD CULTURA Y MEDIO AMBIENTE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IC190329ANA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SOCIEDAD DE LOS PUEBLOS INDIGENAS-MAYA DE CHIAPAS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PO19121748A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/>
            </w:pPr>
            <w:r>
              <w:rPr>
                <w:sz w:val="16"/>
              </w:rPr>
              <w:t xml:space="preserve">Sociedad Mexicana Para la Porfiria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UMA150710376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/>
            </w:pPr>
            <w:r>
              <w:rPr>
                <w:sz w:val="16"/>
              </w:rPr>
              <w:t>SOCIEDAD UNIDA POR MEXICO EN ACCION AC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CO110822T88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SOLIDARIDAD COMUNITARI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CI200507QS8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LUCIONES CIRCULARES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P190304C89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/>
            </w:pPr>
            <w:r>
              <w:rPr>
                <w:sz w:val="16"/>
              </w:rPr>
              <w:t xml:space="preserve">SORECE, ASOCIACION DE PSICOLOGAS FEMINISTAS AC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UA2104081Z3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/>
            </w:pPr>
            <w:r>
              <w:rPr>
                <w:sz w:val="16"/>
              </w:rPr>
              <w:t>SOSTEN UN ANGEL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MG210326CG9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MATE POR MAS - MEXICO AC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P210505REA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Sustentabilidad y Adaptación Participativ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AC150621EQA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TANNOS &amp; CHAVEZ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sz w:val="16"/>
                <w:lang w:val="en-US"/>
              </w:rPr>
              <w:t>TSU201204CDA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TE SOSTENDRA PARA UNA VIDA MEJOR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DS181127LR1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ECNOLOGIA EN DESARROLLO SOCIAL SIGLO XXI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P1504106T8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TEPECOYOTL AC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NC180126DC7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Tochan Nuestra Cas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G210218K75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/>
            </w:pPr>
            <w:r>
              <w:rPr>
                <w:sz w:val="16"/>
              </w:rPr>
              <w:t>TOMAS HERRERA GALVEZ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UTS200715M71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/>
            </w:pPr>
            <w:r>
              <w:rPr>
                <w:sz w:val="16"/>
              </w:rPr>
              <w:t>UMBELA TRANSFORMACIONES SOSTENIBLES AC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UHC980817HTA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UN HOGAR PARA CADA NIÑO-CADA NIÑO CON UN HOGAR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UMD090909RDA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Unión Mexicana para el Desarrollo Comunitario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GU181002CBA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/>
            </w:pPr>
            <w:r>
              <w:rPr>
                <w:sz w:val="16"/>
              </w:rPr>
              <w:t xml:space="preserve">Vamos Guerreros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ER630111323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/>
            </w:pPr>
            <w:r>
              <w:rPr>
                <w:sz w:val="16"/>
              </w:rPr>
              <w:t>Verm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AM030519GQ5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Vida en Abundancia de México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NR070924782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Vida Nueva Restauración Familiar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RE100122D28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Vida Reavivid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VT190130S18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 xml:space="preserve">Voluntarias Vicentinas de Tamaulipas Centro de Atención y Cuidado al Adulto Mayor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AS191119RY7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ater Adaptive Sports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MF210218I93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Wonderful México Filantropí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YTT150320TK0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sz w:val="16"/>
              </w:rPr>
              <w:t>Yaaj Transformando tu Vid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YOL160824AE9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Yolohimiyotl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YOO2102027Q4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YOOMOMOLI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597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ZAA061208HZ8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ZICARO APOYA A LA MUJER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</w:tbl>
    <w:p>
      <w:pPr>
        <w:pStyle w:val="Texto1"/>
        <w:rPr>
          <w:b/>
          <w:b/>
        </w:rPr>
      </w:pPr>
      <w:r>
        <w:rPr>
          <w:b/>
        </w:rPr>
      </w:r>
    </w:p>
    <w:p>
      <w:pPr>
        <w:pStyle w:val="Texto1"/>
        <w:rPr/>
      </w:pPr>
      <w:r>
        <w:rPr/>
        <w:t>4.</w:t>
        <w:tab/>
        <w:t>Revocaciones.</w:t>
      </w:r>
    </w:p>
    <w:tbl>
      <w:tblPr>
        <w:tblW w:w="8190" w:type="dxa"/>
        <w:jc w:val="left"/>
        <w:tblInd w:w="6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60"/>
        <w:gridCol w:w="1710"/>
      </w:tblGrid>
      <w:tr>
        <w:trPr>
          <w:trHeight w:val="2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RFC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Denominación Socia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Objeto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TO080704J18</w:t>
            </w:r>
          </w:p>
        </w:tc>
        <w:tc>
          <w:tcPr>
            <w:tcW w:w="4860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FUNDACION TOMY", A.C.</w:t>
            </w:r>
          </w:p>
        </w:tc>
        <w:tc>
          <w:tcPr>
            <w:tcW w:w="1710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Obras o Servicios Públicos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M550714RB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color w:val="000000"/>
                <w:sz w:val="16"/>
              </w:rPr>
              <w:t>ACADEMIA NACIONAL DE MEDICINA DE MEXICO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R9602261P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OMPAÑAMIENTO A MIGRANTES Y REFUGIADOS IGNACIO DE LOYOL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II910213P5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BERGUE INFANTIL DE IRAPUATO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S960402B7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color w:val="000000"/>
                <w:sz w:val="16"/>
              </w:rPr>
              <w:t>Albergue para Niños, San Martín de Porres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E141015MHA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fombristas Mexicanos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U860228JM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IANZA CULTURAL A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60"/>
        <w:gridCol w:w="1710"/>
      </w:tblGrid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JA09021136A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color w:val="000000"/>
                <w:sz w:val="16"/>
              </w:rPr>
              <w:t>AMIGOS DE JAIME EN ACCION INSTITUCION DE BENEFICENCIA PRIVAD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I9803179Z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color w:val="000000"/>
                <w:sz w:val="16"/>
              </w:rPr>
              <w:t xml:space="preserve">Apoyo Voluntario ISSEMYM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T131205UCA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TE Y CULTURA TONKAHUACAM AC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A1407313SA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ON DE COLONOS DEL AJUSCO MEDIO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9209226AA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color w:val="000000"/>
                <w:sz w:val="16"/>
              </w:rPr>
              <w:t>ASOCIACION DE PADRES DE PERSONAS CON NECESIDADES ESPECIALES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MA100610AQ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Mexicana de Apoyo Sebastián, I.A.P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L711126KXA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Montessori de la Lagun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980630RH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ANGUERAS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F120913IJ6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FAM, I.A.P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ME120817RT9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CALAN MEXICO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ME971023SF8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áritas Mexicana, I.A.P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P130905MC7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Apoyo Psicopedagógico Aragón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DH960208QB7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Derechos Humanos Fray Bartolomé de las Casas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A0203199C7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color w:val="000000"/>
                <w:sz w:val="16"/>
              </w:rPr>
              <w:t xml:space="preserve">Centro Integral de Atención a las Mujeres CIAM Cancún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MB171109MD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ENTRO MEDICO EL BUEN OLEO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J120906TJA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UB ROTARIO JUAREZ IMPULS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FE1804106C4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color w:val="000000"/>
                <w:sz w:val="16"/>
              </w:rPr>
              <w:t>COMUNIDAD A FAVOR DE LA EDUCACION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SR141211F98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color w:val="000000"/>
                <w:sz w:val="16"/>
              </w:rPr>
              <w:t>Corazón Sin Riendas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F020820DX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LTURA INTEGRAL FORESTAL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BF091023JW4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dores Somos Todos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J121212PV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 Aposento de San José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U080910LX8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color w:val="000000"/>
                <w:sz w:val="16"/>
              </w:rPr>
              <w:t>ESPACIO MUJERES PARA UNA VIDA DIGNA LIBRE DE VIOLENCI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M0601175G9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A EN NUESTRAS MANOS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MO970816M3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AMILIA EN MOVIMIENTO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60"/>
        <w:gridCol w:w="1710"/>
      </w:tblGrid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LQ110702BM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ERNANDITO LAZALDE QUIERO JUGAR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FIC070711UL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/>
            </w:pPr>
            <w:r>
              <w:rPr>
                <w:color w:val="000000"/>
                <w:sz w:val="16"/>
              </w:rPr>
              <w:t>Festival Internacional de Cine Documental de la Ciudad de México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L150306MQ7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le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R070124P2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ON AMOR Y RESPETO POR LA VIDA ARVI AC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V160308TL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Escuela para la Vid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FGA100728PS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ndación Guadalupana Alteña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D060208EH9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Integral para el Desarrollo Social, I.A.P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C110325ME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NDACION INTEGRATE CAMPO CIUDAD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KA180420IW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ndación Kawoq 13:20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KB130927NB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ON KIIN BEH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FNG150918D44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Nacional para la Gestión de Riesgos de Desastres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B161129DV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ON ONIROS PARA EL BIENESTAR SOCIAL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RA1212283L4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/>
            </w:pPr>
            <w:r>
              <w:rPr>
                <w:color w:val="000000"/>
                <w:sz w:val="16"/>
              </w:rPr>
              <w:t xml:space="preserve">FUNDACION REINVENTANDO A MEXICO SOLPI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UD080304QD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Urbano Deloy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FE0503157M8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ON VICENTE FERRAR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V040113GS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Grupo Oncológico Vida, Fe y Esperanza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IP7803068Y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color w:val="000000"/>
                <w:sz w:val="16"/>
              </w:rPr>
              <w:t>GUARDERIAS INFANTILES PROVIDENCI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L190306N28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color w:val="000000"/>
                <w:sz w:val="16"/>
              </w:rPr>
              <w:t>Instituto Nuevo Latino Americano, S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DM101213ED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ventud 2010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SF190814TN8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LUZ SIN FRONTERAS LSFM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L8706025B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IA ALMAGUER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MAJ080603LW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DIOS AUDIOVISUALES DE JALISCO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BA0506304B9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ZRAN DE LA BAJA AC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60"/>
        <w:gridCol w:w="1710"/>
      </w:tblGrid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TT130614BV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USEO DEL TIEMPO TLALPAN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Museos Privados con acceso al público en general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SF661005LU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color w:val="000000"/>
                <w:sz w:val="16"/>
              </w:rPr>
              <w:t xml:space="preserve">Orientación Social Femenina de Monterrey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PRJ140812PA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CIENTES RENALES DE JALISCO AC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CL9203021P7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Centro Leonardo Murialdo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T160422NI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TENCIANDO A LOS INDIVIDUOS A TOMAR ACCION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poyo Económico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PCM960806RP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 CULTURA DE MONTERREY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PCS981030667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yección Cultural Sanmiguelense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PP0910279N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YECTO PI PAO ANGELITO DE LOS NIÑOS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VI0102089E8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UIERO VIVIR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IL840131UH4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color w:val="000000"/>
                <w:sz w:val="16"/>
              </w:rPr>
              <w:t>Recuperación Infantil de León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O100408CF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color w:val="000000"/>
                <w:sz w:val="16"/>
              </w:rPr>
              <w:t>Reserva Ecológica la Otra Opción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S100604QB4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AVING OUR SHARKS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SP091106937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gundo Paso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911010DH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color w:val="000000"/>
                <w:sz w:val="16"/>
              </w:rPr>
              <w:t>SOCIEDAD PARA EL ESTUDIO DE LOS RECURSOS BIOTICOS DE OAXAC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C060517S74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cuniversitario, S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ducativa</w:t>
            </w:r>
          </w:p>
        </w:tc>
      </w:tr>
    </w:tbl>
    <w:p>
      <w:pPr>
        <w:pStyle w:val="Texto1"/>
        <w:rPr/>
      </w:pPr>
      <w:r>
        <w:rPr/>
      </w:r>
    </w:p>
    <w:p>
      <w:pPr>
        <w:pStyle w:val="Texto1"/>
        <w:rPr/>
      </w:pPr>
      <w:r>
        <w:rPr/>
        <w:t>5.</w:t>
        <w:tab/>
        <w:t>Cancelaciones.</w:t>
      </w:r>
    </w:p>
    <w:tbl>
      <w:tblPr>
        <w:tblW w:w="8190" w:type="dxa"/>
        <w:jc w:val="left"/>
        <w:tblInd w:w="6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860"/>
        <w:gridCol w:w="1710"/>
      </w:tblGrid>
      <w:tr>
        <w:trPr>
          <w:trHeight w:val="14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RFC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Denominación Socia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Objeto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AH130129DG8</w:t>
            </w:r>
          </w:p>
        </w:tc>
        <w:tc>
          <w:tcPr>
            <w:tcW w:w="4860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SOCIACION DE ARTES Y HUMANIDADES OCCELLI TREVIÑO, A.C. </w:t>
            </w:r>
          </w:p>
        </w:tc>
        <w:tc>
          <w:tcPr>
            <w:tcW w:w="1710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ultur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DH120402359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color w:val="000000"/>
                <w:sz w:val="16"/>
              </w:rPr>
              <w:t>CENTRO DE DERECHOS HUMANOS MEXICO PROFUNDO Y VIVO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Desarrollo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P070924SU7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RECUPERACIÓN PARA PERSONAS DISCAPACITADAS Y DE BAJOS RECURSOS CON PROBLEMAS DE ADICCIÓN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SE980814ML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color w:val="000000"/>
                <w:sz w:val="16"/>
              </w:rPr>
              <w:t>Centro Superior de Estudios de la Comunicación, S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FC16032278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color w:val="000000"/>
                <w:sz w:val="16"/>
              </w:rPr>
              <w:t>Ciudadanía Familia y Comunidad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sarrollo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F66012125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Chimalistac, S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CP490627VA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DE CONTADORES PUBLICOS DE MEXICO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vestigación Científica o Tecn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A110325IQ4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color w:val="000000"/>
                <w:sz w:val="16"/>
              </w:rPr>
              <w:t>Corazones Azules en Acción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/>
            </w:pPr>
            <w:r>
              <w:rPr>
                <w:color w:val="000000"/>
                <w:sz w:val="16"/>
              </w:rPr>
              <w:t>DJA1509149R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SPIERTA JALP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ES990210L3A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pacio Espiral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MM171005LK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Maestra Marcela Zeped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SC070613NE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/>
            </w:pPr>
            <w:r>
              <w:rPr>
                <w:color w:val="000000"/>
                <w:sz w:val="16"/>
              </w:rPr>
              <w:t>Fundación Sertoma de la Ciudad de Monterrey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Apoyo económico de donatarias autorizadas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T141001PM8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upo de Recuperación Total Reto Región Casas Grandes 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B010509FM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Grupo Ecológico del Bachillerato Joaquín Miguel Gutiérrez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lógic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S010330AN7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/>
            </w:pPr>
            <w:r>
              <w:rPr>
                <w:color w:val="000000"/>
                <w:sz w:val="16"/>
              </w:rPr>
              <w:t>Instituto Montessori San Ángel, S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CA141208CI4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/>
            </w:pPr>
            <w:r>
              <w:rPr>
                <w:color w:val="000000"/>
                <w:sz w:val="16"/>
              </w:rPr>
              <w:t xml:space="preserve">LIBERTAD DE CATEDRA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ecante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LO080623A9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Logro por Logro, A.C.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P170824KZ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jer Autentica, Poder Creador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72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N160722AE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IMERO LA INFANCIA AC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DI121109B14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color w:val="000000"/>
                <w:sz w:val="16"/>
              </w:rPr>
              <w:t>Salud Dign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S981007AF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/>
            </w:pPr>
            <w:r>
              <w:rPr>
                <w:color w:val="000000"/>
                <w:sz w:val="16"/>
              </w:rPr>
              <w:t>Servicios para la Costa Sur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sarrollo so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U140703GB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Preparatorias UDLAP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ZI090817PQ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zinili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istenci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AG7806127I8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AUTÓNOMA DE GUADALAJARA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Educativ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AM630613SM7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De Las Américas, A.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Educativa</w:t>
            </w:r>
          </w:p>
        </w:tc>
      </w:tr>
    </w:tbl>
    <w:p>
      <w:pPr>
        <w:pStyle w:val="Texto1"/>
        <w:rPr>
          <w:b/>
          <w:b/>
        </w:rPr>
      </w:pPr>
      <w:r>
        <w:rPr>
          <w:b/>
        </w:rPr>
        <w:t>6.</w:t>
        <w:tab/>
        <w:t>Actualizaciones.</w:t>
      </w:r>
    </w:p>
    <w:p>
      <w:pPr>
        <w:pStyle w:val="Texto1"/>
        <w:ind w:left="1170" w:hanging="450"/>
        <w:rPr/>
      </w:pPr>
      <w:r>
        <w:rPr/>
        <w:t>6.1.</w:t>
        <w:tab/>
        <w:t>Cambios de Rubro</w:t>
      </w:r>
    </w:p>
    <w:tbl>
      <w:tblPr>
        <w:tblW w:w="8190" w:type="dxa"/>
        <w:jc w:val="left"/>
        <w:tblInd w:w="6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4225"/>
        <w:gridCol w:w="1175"/>
        <w:gridCol w:w="1170"/>
      </w:tblGrid>
      <w:tr>
        <w:trPr>
          <w:trHeight w:val="144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RFC</w:t>
            </w:r>
          </w:p>
        </w:tc>
        <w:tc>
          <w:tcPr>
            <w:tcW w:w="4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Denominación Social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Objeto</w:t>
            </w:r>
          </w:p>
        </w:tc>
      </w:tr>
      <w:tr>
        <w:trPr>
          <w:trHeight w:val="144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4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Anteri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Actual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H130718SW8</w:t>
            </w:r>
          </w:p>
        </w:tc>
        <w:tc>
          <w:tcPr>
            <w:tcW w:w="4225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T AHAVA, A.C.</w:t>
            </w:r>
          </w:p>
        </w:tc>
        <w:tc>
          <w:tcPr>
            <w:tcW w:w="1175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H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MD931220EF7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Mexicano de Derecho Ambiental, A.C.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20" w:after="20"/>
              <w:ind w:hanging="0"/>
              <w:rPr/>
            </w:pPr>
            <w:r>
              <w:rPr>
                <w:color w:val="000000"/>
                <w:sz w:val="16"/>
              </w:rPr>
              <w:t>CMP161129U65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Mexicano Pro Donación Renal, A.C.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TD850219SU9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TECNOLOGICO Y DEPORTIVO JARALES AC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CM960503IK1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EJO CIVIL MEXICANO PARA LA SILVICULTURA SOSTENIBLE, A.C.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GM120126BG1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NDO GUADALUPE MUSALEM, A.C.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T8902096T1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/>
            </w:pPr>
            <w:r>
              <w:rPr>
                <w:color w:val="000000"/>
                <w:sz w:val="16"/>
              </w:rPr>
              <w:t>Formación y Educación Tlacotepec, A.C.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20" w:after="20"/>
              <w:ind w:hanging="0"/>
              <w:rPr/>
            </w:pPr>
            <w:r>
              <w:rPr>
                <w:color w:val="000000"/>
                <w:sz w:val="16"/>
              </w:rPr>
              <w:t>FLO041216KA7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Lorena Ochoa, A.C.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H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JV960318IX9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GAR DE LA JOVEN VICENTA MA., A.C.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PA160411I30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RAEB PATRONATO, A.C.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H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G581106DJ9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NADO INFANTIL GUADALUPANO, A.C.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V170317554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/>
            </w:pPr>
            <w:r>
              <w:rPr>
                <w:color w:val="000000"/>
                <w:sz w:val="16"/>
              </w:rPr>
              <w:t>Migrar es Vivir, A.C.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</w:t>
            </w:r>
          </w:p>
        </w:tc>
      </w:tr>
      <w:tr>
        <w:trPr>
          <w:trHeight w:val="144" w:hRule="atLeast"/>
        </w:trPr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18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TS200715M71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/>
            </w:pPr>
            <w:r>
              <w:rPr>
                <w:color w:val="000000"/>
                <w:sz w:val="16"/>
              </w:rPr>
              <w:t>UMBELA TRANSFORMACIONES  SOSTENIBLES AC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</w:t>
            </w:r>
          </w:p>
        </w:tc>
      </w:tr>
    </w:tbl>
    <w:p>
      <w:pPr>
        <w:pStyle w:val="Texto1"/>
        <w:rPr>
          <w:b/>
          <w:b/>
        </w:rPr>
      </w:pPr>
      <w:r>
        <w:rPr>
          <w:b/>
        </w:rPr>
      </w:r>
    </w:p>
    <w:p>
      <w:pPr>
        <w:pStyle w:val="Texto1"/>
        <w:ind w:left="1170" w:hanging="450"/>
        <w:rPr>
          <w:b/>
          <w:b/>
        </w:rPr>
      </w:pPr>
      <w:r>
        <w:rPr>
          <w:b/>
        </w:rPr>
        <w:t>6.2.</w:t>
        <w:tab/>
        <w:t>Cambios de Denominación</w:t>
      </w:r>
    </w:p>
    <w:tbl>
      <w:tblPr>
        <w:tblW w:w="8100" w:type="dxa"/>
        <w:jc w:val="left"/>
        <w:tblInd w:w="71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90"/>
        <w:gridCol w:w="4410"/>
        <w:gridCol w:w="1800"/>
      </w:tblGrid>
      <w:tr>
        <w:trPr>
          <w:trHeight w:val="23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FC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nominación Soci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bjeto</w:t>
            </w:r>
          </w:p>
        </w:tc>
      </w:tr>
      <w:tr>
        <w:trPr>
          <w:trHeight w:val="23" w:hRule="atLeast"/>
        </w:trPr>
        <w:tc>
          <w:tcPr>
            <w:tcW w:w="189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A190218NQ3</w:t>
            </w:r>
          </w:p>
        </w:tc>
        <w:tc>
          <w:tcPr>
            <w:tcW w:w="4410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terior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seos privados con acceso al público en general</w:t>
            </w:r>
          </w:p>
        </w:tc>
      </w:tr>
      <w:tr>
        <w:trPr>
          <w:trHeight w:val="23" w:hRule="atLeast"/>
        </w:trPr>
        <w:tc>
          <w:tcPr>
            <w:tcW w:w="189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mbra La Paz, A.C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9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9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left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Actual: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9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left"/>
              <w:rPr/>
            </w:pPr>
            <w:r>
              <w:rPr>
                <w:color w:val="000000"/>
                <w:sz w:val="16"/>
              </w:rPr>
              <w:t>Ándale La Paz, A.C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9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o1"/>
        <w:spacing w:lineRule="exact" w:line="180" w:before="20" w:after="20"/>
        <w:ind w:hanging="0"/>
        <w:rPr>
          <w:b/>
          <w:b/>
        </w:rPr>
      </w:pPr>
      <w:r>
        <w:rPr>
          <w:b/>
        </w:rPr>
      </w:r>
    </w:p>
    <w:p>
      <w:pPr>
        <w:pStyle w:val="Texto1"/>
        <w:spacing w:lineRule="exact" w:line="206" w:before="0" w:after="80"/>
        <w:rPr>
          <w:b/>
          <w:b/>
        </w:rPr>
      </w:pPr>
      <w:r>
        <w:rPr>
          <w:b/>
        </w:rPr>
        <w:t>7.</w:t>
        <w:tab/>
        <w:t>Rectificaciones.</w:t>
      </w:r>
    </w:p>
    <w:p>
      <w:pPr>
        <w:pStyle w:val="Texto1"/>
        <w:spacing w:lineRule="exact" w:line="206" w:before="0" w:after="80"/>
        <w:ind w:left="1170" w:hanging="450"/>
        <w:rPr>
          <w:b/>
          <w:b/>
        </w:rPr>
      </w:pPr>
      <w:r>
        <w:rPr>
          <w:b/>
        </w:rPr>
        <w:t>7.1.</w:t>
        <w:tab/>
        <w:t>Ejercicio 2018.</w:t>
      </w:r>
    </w:p>
    <w:p>
      <w:pPr>
        <w:pStyle w:val="Texto1"/>
        <w:spacing w:lineRule="exact" w:line="206" w:before="0" w:after="80"/>
        <w:ind w:left="720" w:hanging="0"/>
        <w:rPr>
          <w:b/>
          <w:b/>
        </w:rPr>
      </w:pPr>
      <w:r>
        <w:rPr>
          <w:b/>
        </w:rPr>
        <w:t>Debe decir:</w:t>
      </w:r>
    </w:p>
    <w:p>
      <w:pPr>
        <w:pStyle w:val="Texto1"/>
        <w:spacing w:lineRule="exact" w:line="206" w:before="0" w:after="80"/>
        <w:ind w:left="1170" w:hanging="450"/>
        <w:rPr>
          <w:b/>
          <w:b/>
        </w:rPr>
      </w:pPr>
      <w:r>
        <w:rPr>
          <w:b/>
        </w:rPr>
        <w:t>2.</w:t>
        <w:tab/>
        <w:t>Autorizaciones para recibir donativos del Extranjero.</w:t>
      </w:r>
    </w:p>
    <w:p>
      <w:pPr>
        <w:pStyle w:val="Texto1"/>
        <w:spacing w:lineRule="exact" w:line="206" w:before="0" w:after="80"/>
        <w:ind w:left="1170" w:hanging="450"/>
        <w:rPr/>
      </w:pPr>
      <w:r>
        <w:rPr/>
        <w:t>M.</w:t>
        <w:tab/>
        <w:t>Organizaciones civiles y fideicomisos autorizados para recibir donativos deducibles en los términos del Convenio para Evitar la Doble Imposición e Impedir la Evasión Fiscal en Materia de Impuesto sobre la Renta, suscrito por el Gobierno de los Estados Unidos Mexicanos y el Gobierno de los Estados Unidos de América (artículo 82 de la Ley del ISR vigente, antes artículo 70-B de la Ley del ISR vigente hasta el 31 de diciembre de 2001 y regla 3.10.8. de la RMF).</w:t>
      </w:r>
    </w:p>
    <w:tbl>
      <w:tblPr>
        <w:tblW w:w="7650" w:type="dxa"/>
        <w:jc w:val="left"/>
        <w:tblInd w:w="1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4326"/>
        <w:gridCol w:w="1440"/>
      </w:tblGrid>
      <w:tr>
        <w:trPr>
          <w:trHeight w:val="23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0" w:after="101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FC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0" w:after="101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nominación Soci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0" w:after="101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bjeto</w:t>
            </w:r>
          </w:p>
        </w:tc>
      </w:tr>
      <w:tr>
        <w:trPr>
          <w:trHeight w:val="23" w:hRule="atLeast"/>
        </w:trPr>
        <w:tc>
          <w:tcPr>
            <w:tcW w:w="1884" w:type="dxa"/>
            <w:tcBorders>
              <w:top w:val="single" w:sz="6" w:space="0" w:color="000000"/>
            </w:tcBorders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RE100122D28</w:t>
            </w:r>
          </w:p>
        </w:tc>
        <w:tc>
          <w:tcPr>
            <w:tcW w:w="4326" w:type="dxa"/>
            <w:tcBorders>
              <w:top w:val="single" w:sz="6" w:space="0" w:color="000000"/>
            </w:tcBorders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da Reavivida, A.C.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Texto1"/>
              <w:spacing w:before="0" w:after="10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Asistencial</w:t>
            </w:r>
          </w:p>
        </w:tc>
      </w:tr>
    </w:tbl>
    <w:p>
      <w:pPr>
        <w:pStyle w:val="Texto1"/>
        <w:rPr>
          <w:b/>
          <w:b/>
        </w:rPr>
      </w:pPr>
      <w:r>
        <w:rPr>
          <w:b/>
        </w:rPr>
      </w:r>
    </w:p>
    <w:p>
      <w:pPr>
        <w:pStyle w:val="Texto1"/>
        <w:spacing w:before="0" w:after="80"/>
        <w:ind w:left="1170" w:hanging="450"/>
        <w:rPr>
          <w:b/>
          <w:b/>
        </w:rPr>
      </w:pPr>
      <w:r>
        <w:rPr>
          <w:b/>
        </w:rPr>
        <w:t>7.2.</w:t>
        <w:tab/>
        <w:t>Ejercicio 2019.</w:t>
      </w:r>
    </w:p>
    <w:p>
      <w:pPr>
        <w:pStyle w:val="Texto1"/>
        <w:spacing w:before="0" w:after="80"/>
        <w:ind w:left="720" w:hanging="0"/>
        <w:rPr>
          <w:b/>
          <w:b/>
        </w:rPr>
      </w:pPr>
      <w:r>
        <w:rPr>
          <w:b/>
        </w:rPr>
        <w:t>Debe decir:</w:t>
      </w:r>
    </w:p>
    <w:p>
      <w:pPr>
        <w:pStyle w:val="Texto1"/>
        <w:spacing w:before="0" w:after="80"/>
        <w:ind w:left="1170" w:hanging="450"/>
        <w:rPr>
          <w:b/>
          <w:b/>
        </w:rPr>
      </w:pPr>
      <w:r>
        <w:rPr>
          <w:b/>
        </w:rPr>
        <w:t>2.</w:t>
        <w:tab/>
        <w:t>Autorizaciones para recibir donativos del Extranjero.</w:t>
      </w:r>
    </w:p>
    <w:p>
      <w:pPr>
        <w:pStyle w:val="Texto1"/>
        <w:spacing w:before="0" w:after="80"/>
        <w:ind w:left="1170" w:hanging="450"/>
        <w:rPr/>
      </w:pPr>
      <w:r>
        <w:rPr/>
        <w:t>M.</w:t>
        <w:tab/>
        <w:t>Organizaciones civiles y fideicomisos autorizados para recibir donativos deducibles en los términos del Convenio para Evitar la Doble Imposición e Impedir la Evasión Fiscal en Materia de Impuesto sobre la Renta, suscrito por el Gobierno de los Estados Unidos Mexicanos y el Gobierno de los Estados Unidos de América (artículo 82 de la Ley del ISR vigente, antes artículo 70-B de la Ley del ISR vigente hasta el 31 de diciembre de 2001 y regla 3.10.8. de la RMF).</w:t>
      </w:r>
    </w:p>
    <w:tbl>
      <w:tblPr>
        <w:tblW w:w="7650" w:type="dxa"/>
        <w:jc w:val="left"/>
        <w:tblInd w:w="1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4326"/>
        <w:gridCol w:w="1440"/>
      </w:tblGrid>
      <w:tr>
        <w:trPr>
          <w:trHeight w:val="23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0" w:after="80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FC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0" w:after="80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nominación Soci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0" w:after="80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bjeto</w:t>
            </w:r>
          </w:p>
        </w:tc>
      </w:tr>
      <w:tr>
        <w:trPr>
          <w:trHeight w:val="23" w:hRule="atLeast"/>
        </w:trPr>
        <w:tc>
          <w:tcPr>
            <w:tcW w:w="1884" w:type="dxa"/>
            <w:tcBorders>
              <w:top w:val="single" w:sz="6" w:space="0" w:color="000000"/>
            </w:tcBorders>
          </w:tcPr>
          <w:p>
            <w:pPr>
              <w:pStyle w:val="Texto1"/>
              <w:spacing w:before="0" w:after="80"/>
              <w:ind w:hanging="0"/>
              <w:jc w:val="center"/>
              <w:rPr/>
            </w:pPr>
            <w:r>
              <w:rPr>
                <w:color w:val="000000"/>
                <w:sz w:val="16"/>
              </w:rPr>
              <w:t>VRE100122D28</w:t>
            </w:r>
          </w:p>
        </w:tc>
        <w:tc>
          <w:tcPr>
            <w:tcW w:w="4326" w:type="dxa"/>
            <w:tcBorders>
              <w:top w:val="single" w:sz="6" w:space="0" w:color="000000"/>
            </w:tcBorders>
          </w:tcPr>
          <w:p>
            <w:pPr>
              <w:pStyle w:val="Texto1"/>
              <w:spacing w:before="0" w:after="8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da Reavivida, A.C.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Texto1"/>
              <w:spacing w:before="0" w:after="8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884" w:type="dxa"/>
            <w:tcBorders/>
          </w:tcPr>
          <w:p>
            <w:pPr>
              <w:pStyle w:val="Texto1"/>
              <w:spacing w:before="0" w:after="8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MV740720G8A</w:t>
            </w:r>
          </w:p>
        </w:tc>
        <w:tc>
          <w:tcPr>
            <w:tcW w:w="4326" w:type="dxa"/>
            <w:tcBorders/>
          </w:tcPr>
          <w:p>
            <w:pPr>
              <w:pStyle w:val="Texto1"/>
              <w:spacing w:before="0" w:after="80"/>
              <w:ind w:hanging="0"/>
              <w:jc w:val="center"/>
              <w:rPr/>
            </w:pPr>
            <w:r>
              <w:rPr>
                <w:color w:val="000000"/>
                <w:sz w:val="16"/>
              </w:rPr>
              <w:t>COLEGIO MOTOLINIA DE VILLAFLORES CHIAPAS AC</w:t>
            </w:r>
          </w:p>
        </w:tc>
        <w:tc>
          <w:tcPr>
            <w:tcW w:w="1440" w:type="dxa"/>
            <w:tcBorders/>
          </w:tcPr>
          <w:p>
            <w:pPr>
              <w:pStyle w:val="Texto1"/>
              <w:spacing w:before="0" w:after="8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va</w:t>
            </w:r>
          </w:p>
        </w:tc>
      </w:tr>
    </w:tbl>
    <w:p>
      <w:pPr>
        <w:pStyle w:val="Texto1"/>
        <w:spacing w:lineRule="exact" w:line="240" w:before="0" w:after="80"/>
        <w:ind w:left="1170" w:hanging="450"/>
        <w:rPr>
          <w:b/>
          <w:b/>
        </w:rPr>
      </w:pPr>
      <w:r>
        <w:rPr>
          <w:b/>
        </w:rPr>
        <w:t>7.3.</w:t>
        <w:tab/>
        <w:t>Ejercicio 2020.</w:t>
      </w:r>
    </w:p>
    <w:p>
      <w:pPr>
        <w:pStyle w:val="Texto1"/>
        <w:spacing w:lineRule="exact" w:line="240" w:before="0" w:after="80"/>
        <w:ind w:left="1170" w:hanging="450"/>
        <w:rPr>
          <w:b/>
          <w:b/>
        </w:rPr>
      </w:pPr>
      <w:r>
        <w:rPr>
          <w:b/>
        </w:rPr>
        <w:t>Debe decir:</w:t>
      </w:r>
    </w:p>
    <w:p>
      <w:pPr>
        <w:pStyle w:val="Texto1"/>
        <w:spacing w:lineRule="exact" w:line="240" w:before="0" w:after="80"/>
        <w:ind w:left="1170" w:hanging="450"/>
        <w:rPr>
          <w:b/>
          <w:b/>
        </w:rPr>
      </w:pPr>
      <w:r>
        <w:rPr>
          <w:b/>
        </w:rPr>
        <w:t>1.</w:t>
        <w:tab/>
        <w:t>Autorizaciones.</w:t>
      </w:r>
    </w:p>
    <w:p>
      <w:pPr>
        <w:pStyle w:val="Texto1"/>
        <w:spacing w:lineRule="exact" w:line="240" w:before="0" w:after="80"/>
        <w:ind w:left="1170" w:hanging="450"/>
        <w:rPr/>
      </w:pPr>
      <w:r>
        <w:rPr/>
        <w:t>D.</w:t>
        <w:tab/>
        <w:t>Organizaciones civiles y fideicomisos culturales (artículos 79, fracción XII de la Ley del ISR)</w:t>
      </w:r>
    </w:p>
    <w:tbl>
      <w:tblPr>
        <w:tblW w:w="7650" w:type="dxa"/>
        <w:jc w:val="left"/>
        <w:tblInd w:w="1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5767"/>
      </w:tblGrid>
      <w:tr>
        <w:trPr>
          <w:trHeight w:val="23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40" w:before="0" w:after="80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RFC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40" w:before="0" w:after="80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40" w:before="0" w:after="8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TTA170523JFA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40" w:before="0" w:after="80"/>
              <w:ind w:hanging="0"/>
              <w:rPr/>
            </w:pPr>
            <w:r>
              <w:rPr>
                <w:sz w:val="16"/>
              </w:rPr>
              <w:t>T.A.S. TALLER ARQUITECTURA SOCIAL, A.C.</w:t>
            </w:r>
          </w:p>
        </w:tc>
      </w:tr>
    </w:tbl>
    <w:p>
      <w:pPr>
        <w:pStyle w:val="Texto1"/>
        <w:spacing w:lineRule="exact" w:line="240" w:before="0" w:after="80"/>
        <w:rPr>
          <w:b/>
          <w:b/>
        </w:rPr>
      </w:pPr>
      <w:r>
        <w:rPr>
          <w:b/>
        </w:rPr>
      </w:r>
    </w:p>
    <w:p>
      <w:pPr>
        <w:pStyle w:val="Texto1"/>
        <w:spacing w:lineRule="exact" w:line="240" w:before="0" w:after="80"/>
        <w:ind w:left="1170" w:hanging="450"/>
        <w:rPr/>
      </w:pPr>
      <w:r>
        <w:rPr/>
        <w:t>L.</w:t>
        <w:tab/>
        <w:t>Organizaciones civiles y fideicomisos de desarrollo social (artículos 79, fracción XXV de la Ley del ISR)</w:t>
      </w:r>
    </w:p>
    <w:tbl>
      <w:tblPr>
        <w:tblW w:w="7650" w:type="dxa"/>
        <w:jc w:val="left"/>
        <w:tblInd w:w="1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5767"/>
      </w:tblGrid>
      <w:tr>
        <w:trPr>
          <w:trHeight w:val="23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40" w:before="0" w:after="80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FC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40" w:before="0" w:after="80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240" w:before="0" w:after="80"/>
              <w:ind w:hanging="0"/>
              <w:rPr/>
            </w:pPr>
            <w:r>
              <w:rPr>
                <w:sz w:val="16"/>
              </w:rPr>
              <w:t>IGM180430PY0</w:t>
            </w:r>
          </w:p>
        </w:tc>
        <w:tc>
          <w:tcPr>
            <w:tcW w:w="5767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240" w:before="0" w:after="80"/>
              <w:ind w:hanging="0"/>
              <w:rPr>
                <w:sz w:val="16"/>
              </w:rPr>
            </w:pPr>
            <w:r>
              <w:rPr>
                <w:sz w:val="16"/>
              </w:rPr>
              <w:t>INSPIRING GIRLS MEXICO, A.C.</w:t>
            </w:r>
          </w:p>
        </w:tc>
      </w:tr>
    </w:tbl>
    <w:p>
      <w:pPr>
        <w:pStyle w:val="Texto1"/>
        <w:spacing w:lineRule="exact" w:line="240" w:before="0" w:after="80"/>
        <w:rPr>
          <w:b/>
          <w:b/>
        </w:rPr>
      </w:pPr>
      <w:r>
        <w:rPr>
          <w:b/>
        </w:rPr>
      </w:r>
    </w:p>
    <w:p>
      <w:pPr>
        <w:pStyle w:val="Texto1"/>
        <w:spacing w:lineRule="exact" w:line="240" w:before="0" w:after="80"/>
        <w:ind w:left="1170" w:hanging="450"/>
        <w:rPr>
          <w:b/>
          <w:b/>
        </w:rPr>
      </w:pPr>
      <w:r>
        <w:rPr>
          <w:b/>
        </w:rPr>
        <w:t>2.</w:t>
        <w:tab/>
        <w:t>Autorizaciones para recibir donativos del Extranjero.</w:t>
      </w:r>
    </w:p>
    <w:p>
      <w:pPr>
        <w:pStyle w:val="Texto1"/>
        <w:spacing w:lineRule="exact" w:line="240" w:before="0" w:after="80"/>
        <w:ind w:left="1170" w:hanging="450"/>
        <w:rPr/>
      </w:pPr>
      <w:r>
        <w:rPr/>
        <w:t>M.</w:t>
        <w:tab/>
        <w:t>Organizaciones civiles y fideicomisos autorizados para recibir donativos deducibles en los términos del Convenio para Evitar la Doble Imposición e Impedir la Evasión Fiscal en Materia de Impuesto sobre la Renta, suscrito por el Gobierno de los Estados Unidos Mexicanos y el Gobierno de los Estados Unidos de América (artículo 82 de la Ley del ISR vigente, antes artículo 70-B de la Ley del ISR vigente hasta el 31 de diciembre de 2001 y regla 3.10.8. de la RMF).</w:t>
      </w:r>
    </w:p>
    <w:tbl>
      <w:tblPr>
        <w:tblW w:w="7740" w:type="dxa"/>
        <w:jc w:val="left"/>
        <w:tblInd w:w="10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4236"/>
        <w:gridCol w:w="1620"/>
      </w:tblGrid>
      <w:tr>
        <w:trPr>
          <w:trHeight w:val="23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80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FC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80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nominación Soci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80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bjeto</w:t>
            </w:r>
          </w:p>
        </w:tc>
      </w:tr>
      <w:tr>
        <w:trPr>
          <w:trHeight w:val="23" w:hRule="atLeast"/>
        </w:trPr>
        <w:tc>
          <w:tcPr>
            <w:tcW w:w="1884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80"/>
              <w:ind w:hanging="0"/>
              <w:jc w:val="center"/>
              <w:rPr/>
            </w:pPr>
            <w:r>
              <w:rPr>
                <w:color w:val="000000"/>
                <w:sz w:val="16"/>
              </w:rPr>
              <w:t>VRE100122D28</w:t>
            </w:r>
          </w:p>
        </w:tc>
        <w:tc>
          <w:tcPr>
            <w:tcW w:w="4236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8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da Reavivida, A.C.</w:t>
            </w:r>
          </w:p>
        </w:tc>
        <w:tc>
          <w:tcPr>
            <w:tcW w:w="1620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8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884" w:type="dxa"/>
            <w:tcBorders/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MV740720G8A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MOTOLINIA DE VILLAFLORES CHIAPAS AC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va</w:t>
            </w:r>
          </w:p>
        </w:tc>
      </w:tr>
    </w:tbl>
    <w:p>
      <w:pPr>
        <w:pStyle w:val="Texto1"/>
        <w:spacing w:lineRule="exact" w:line="240"/>
        <w:rPr>
          <w:b/>
          <w:b/>
        </w:rPr>
      </w:pPr>
      <w:r>
        <w:rPr>
          <w:b/>
        </w:rPr>
      </w:r>
    </w:p>
    <w:p>
      <w:pPr>
        <w:pStyle w:val="Texto1"/>
        <w:spacing w:lineRule="exact" w:line="240"/>
        <w:rPr>
          <w:b/>
          <w:b/>
        </w:rPr>
      </w:pPr>
      <w:r>
        <w:rPr>
          <w:b/>
        </w:rPr>
        <w:t>8.</w:t>
        <w:tab/>
        <w:t>Cumplimiento de Sentencias, Recursos de Revocación y Medida Cautelar.</w:t>
      </w:r>
    </w:p>
    <w:p>
      <w:pPr>
        <w:pStyle w:val="Texto1"/>
        <w:spacing w:lineRule="exact" w:line="240"/>
        <w:ind w:left="720" w:hanging="0"/>
        <w:rPr>
          <w:b/>
          <w:b/>
        </w:rPr>
      </w:pPr>
      <w:r>
        <w:rPr/>
        <w:t>En cumplimiento a la sentencia de fecha 16 de abril de 2021, emitida por la Tercera Sala Regional Metropolitana del Tribunal Federal de Justicia Administrativa.</w:t>
      </w:r>
    </w:p>
    <w:p>
      <w:pPr>
        <w:pStyle w:val="Texto1"/>
        <w:spacing w:lineRule="exact" w:line="240"/>
        <w:ind w:left="1170" w:hanging="450"/>
        <w:rPr>
          <w:b/>
          <w:b/>
        </w:rPr>
      </w:pPr>
      <w:r>
        <w:rPr>
          <w:b/>
        </w:rPr>
        <w:t>Debe decir:</w:t>
      </w:r>
    </w:p>
    <w:p>
      <w:pPr>
        <w:pStyle w:val="Texto1"/>
        <w:spacing w:lineRule="exact" w:line="240"/>
        <w:ind w:left="1170" w:hanging="450"/>
        <w:rPr>
          <w:b/>
          <w:b/>
        </w:rPr>
      </w:pPr>
      <w:r>
        <w:rPr>
          <w:b/>
        </w:rPr>
        <w:t>Ejercicio 2021</w:t>
      </w:r>
    </w:p>
    <w:p>
      <w:pPr>
        <w:pStyle w:val="Texto1"/>
        <w:spacing w:lineRule="exact" w:line="240"/>
        <w:ind w:left="1170" w:hanging="450"/>
        <w:rPr>
          <w:b/>
          <w:b/>
        </w:rPr>
      </w:pPr>
      <w:r>
        <w:rPr>
          <w:b/>
        </w:rPr>
        <w:t>1.</w:t>
        <w:tab/>
        <w:t>Autorizaciones.</w:t>
      </w:r>
    </w:p>
    <w:p>
      <w:pPr>
        <w:pStyle w:val="Texto1"/>
        <w:spacing w:lineRule="exact" w:line="240"/>
        <w:ind w:left="1170" w:hanging="450"/>
        <w:rPr/>
      </w:pPr>
      <w:r>
        <w:rPr/>
        <w:t>L.</w:t>
        <w:tab/>
        <w:t>Organizaciones civiles y fideicomisos de desarrollo social (artículos 79, fracción XXV de la Ley del ISR)</w:t>
      </w:r>
    </w:p>
    <w:tbl>
      <w:tblPr>
        <w:tblW w:w="7650" w:type="dxa"/>
        <w:jc w:val="left"/>
        <w:tblInd w:w="1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5767"/>
      </w:tblGrid>
      <w:tr>
        <w:trPr>
          <w:trHeight w:val="23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FC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40" w:before="0" w:after="101"/>
              <w:ind w:hanging="0"/>
              <w:jc w:val="center"/>
              <w:rPr/>
            </w:pPr>
            <w:r>
              <w:rPr>
                <w:b/>
                <w:color w:val="000000"/>
                <w:sz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BFB160316BGA</w:t>
            </w:r>
          </w:p>
        </w:tc>
        <w:tc>
          <w:tcPr>
            <w:tcW w:w="5767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240" w:before="0" w:after="101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allet Folclórico Bethzaday, A.C..</w:t>
            </w:r>
          </w:p>
        </w:tc>
      </w:tr>
    </w:tbl>
    <w:p>
      <w:pPr>
        <w:pStyle w:val="Texto1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exto1"/>
        <w:spacing w:lineRule="exact" w:line="240"/>
        <w:ind w:left="720" w:hanging="0"/>
        <w:rPr>
          <w:b/>
          <w:b/>
        </w:rPr>
      </w:pPr>
      <w:r>
        <w:rPr/>
        <w:t>En cumplimiento a la sentencia de fecha 21 de octubre de 2021, emitida por la Décimo Primera Sala Regional Metropolitana del Tribunal Federal de Justicia Administrativa.</w:t>
      </w:r>
    </w:p>
    <w:p>
      <w:pPr>
        <w:pStyle w:val="Texto1"/>
        <w:spacing w:lineRule="exact" w:line="240"/>
        <w:ind w:left="1170" w:hanging="450"/>
        <w:rPr>
          <w:b/>
          <w:b/>
        </w:rPr>
      </w:pPr>
      <w:r>
        <w:rPr>
          <w:b/>
        </w:rPr>
        <w:t>Debe decir:</w:t>
      </w:r>
    </w:p>
    <w:p>
      <w:pPr>
        <w:pStyle w:val="Texto1"/>
        <w:spacing w:lineRule="exact" w:line="240"/>
        <w:ind w:left="1170" w:hanging="450"/>
        <w:rPr>
          <w:b/>
          <w:b/>
        </w:rPr>
      </w:pPr>
      <w:r>
        <w:rPr>
          <w:b/>
        </w:rPr>
        <w:t>Ejercicio 2020</w:t>
      </w:r>
    </w:p>
    <w:p>
      <w:pPr>
        <w:pStyle w:val="Texto1"/>
        <w:spacing w:lineRule="exact" w:line="240"/>
        <w:ind w:left="1170" w:hanging="450"/>
        <w:rPr>
          <w:b/>
          <w:b/>
        </w:rPr>
      </w:pPr>
      <w:r>
        <w:rPr>
          <w:b/>
        </w:rPr>
        <w:t>1.</w:t>
        <w:tab/>
        <w:t>Autorizaciones.</w:t>
      </w:r>
    </w:p>
    <w:p>
      <w:pPr>
        <w:pStyle w:val="Texto1"/>
        <w:spacing w:lineRule="exact" w:line="240"/>
        <w:ind w:left="1170" w:hanging="450"/>
        <w:rPr/>
      </w:pPr>
      <w:r>
        <w:rPr/>
        <w:t>A.</w:t>
        <w:tab/>
        <w:t>Organizaciones civiles y fideicomisos asistenciales (artículos 79, fracción VI de la Ley del ISR)</w:t>
      </w:r>
    </w:p>
    <w:tbl>
      <w:tblPr>
        <w:tblW w:w="7650" w:type="dxa"/>
        <w:jc w:val="left"/>
        <w:tblInd w:w="1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5767"/>
      </w:tblGrid>
      <w:tr>
        <w:trPr>
          <w:trHeight w:val="23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FC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FNB080404PZ9</w:t>
            </w:r>
          </w:p>
        </w:tc>
        <w:tc>
          <w:tcPr>
            <w:tcW w:w="5767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24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Familia y Niños Buckner México, A.C.</w:t>
            </w:r>
          </w:p>
        </w:tc>
      </w:tr>
    </w:tbl>
    <w:p>
      <w:pPr>
        <w:pStyle w:val="Texto1"/>
        <w:spacing w:lineRule="exact" w:line="234"/>
        <w:ind w:left="1170" w:hanging="450"/>
        <w:rPr/>
      </w:pPr>
      <w:r>
        <w:rPr/>
        <w:t>M.</w:t>
        <w:tab/>
        <w:t>Organizaciones civiles y fideicomisos autorizados para recibir donativos deducibles en los términos del Convenio para Evitar la Doble Imposición e Impedir la Evasión Fiscal en Materia de Impuesto sobre la Renta, suscrito por el Gobierno de los Estados Unidos Mexicanos y el Gobierno de los Estados Unidos de América (artículo 82 de la Ley del ISR vigente, antes artículo 70-B de la Ley del ISR vigente hasta el 31 de diciembre de 2001 y regla 3.10.8. de la RMF).</w:t>
      </w:r>
    </w:p>
    <w:tbl>
      <w:tblPr>
        <w:tblW w:w="7650" w:type="dxa"/>
        <w:jc w:val="left"/>
        <w:tblInd w:w="1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4146"/>
        <w:gridCol w:w="1620"/>
      </w:tblGrid>
      <w:tr>
        <w:trPr>
          <w:trHeight w:val="23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FC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nominación Soci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bjeto</w:t>
            </w:r>
          </w:p>
        </w:tc>
      </w:tr>
      <w:tr>
        <w:trPr>
          <w:trHeight w:val="23" w:hRule="atLeast"/>
        </w:trPr>
        <w:tc>
          <w:tcPr>
            <w:tcW w:w="1884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234" w:before="0" w:after="101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FNB080404PZ9</w:t>
            </w:r>
          </w:p>
        </w:tc>
        <w:tc>
          <w:tcPr>
            <w:tcW w:w="4146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234" w:before="0" w:after="101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Familia y Niños Buckner México, A.C.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23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Asistencial</w:t>
            </w:r>
          </w:p>
        </w:tc>
      </w:tr>
    </w:tbl>
    <w:p>
      <w:pPr>
        <w:pStyle w:val="Texto1"/>
        <w:spacing w:lineRule="exact" w:line="234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o1"/>
        <w:spacing w:lineRule="exact" w:line="234"/>
        <w:ind w:left="1170" w:hanging="450"/>
        <w:rPr>
          <w:b/>
          <w:b/>
        </w:rPr>
      </w:pPr>
      <w:r>
        <w:rPr>
          <w:b/>
        </w:rPr>
        <w:t>Ejercicio 2021</w:t>
      </w:r>
    </w:p>
    <w:p>
      <w:pPr>
        <w:pStyle w:val="Texto1"/>
        <w:spacing w:lineRule="exact" w:line="234"/>
        <w:ind w:left="1170" w:hanging="450"/>
        <w:rPr>
          <w:b/>
          <w:b/>
        </w:rPr>
      </w:pPr>
      <w:r>
        <w:rPr>
          <w:b/>
        </w:rPr>
        <w:t>1.</w:t>
        <w:tab/>
        <w:t>Autorizaciones.</w:t>
      </w:r>
    </w:p>
    <w:p>
      <w:pPr>
        <w:pStyle w:val="Texto1"/>
        <w:spacing w:lineRule="exact" w:line="234"/>
        <w:ind w:left="1170" w:hanging="450"/>
        <w:rPr/>
      </w:pPr>
      <w:r>
        <w:rPr/>
        <w:t>A.</w:t>
        <w:tab/>
        <w:t>Organizaciones civiles y fideicomisos asistenciales (artículos 79, fracción VI de la Ley del ISR)</w:t>
      </w:r>
    </w:p>
    <w:tbl>
      <w:tblPr>
        <w:tblW w:w="7650" w:type="dxa"/>
        <w:jc w:val="left"/>
        <w:tblInd w:w="1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5767"/>
      </w:tblGrid>
      <w:tr>
        <w:trPr>
          <w:trHeight w:val="23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FC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23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FNB080404PZ9</w:t>
            </w:r>
          </w:p>
        </w:tc>
        <w:tc>
          <w:tcPr>
            <w:tcW w:w="5767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23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Familia y Niños Buckner México, A.C.</w:t>
            </w:r>
          </w:p>
        </w:tc>
      </w:tr>
    </w:tbl>
    <w:p>
      <w:pPr>
        <w:pStyle w:val="Texto1"/>
        <w:spacing w:lineRule="exact" w:line="234"/>
        <w:rPr/>
      </w:pPr>
      <w:r>
        <w:rPr/>
      </w:r>
    </w:p>
    <w:p>
      <w:pPr>
        <w:pStyle w:val="Texto1"/>
        <w:spacing w:lineRule="exact" w:line="234"/>
        <w:ind w:left="1170" w:hanging="450"/>
        <w:rPr/>
      </w:pPr>
      <w:r>
        <w:rPr/>
        <w:t>M.</w:t>
        <w:tab/>
        <w:t>Organizaciones civiles y fideicomisos autorizados para recibir donativos deducibles en los términos del Convenio para Evitar la Doble Imposición e Impedir la Evasión Fiscal en Materia de Impuesto sobre la Renta, suscrito por el Gobierno de los Estados Unidos Mexicanos y el Gobierno de los Estados Unidos de América (artículo 82 de la Ley del ISR vigente, antes artículo 70-B de la Ley del ISR vigente hasta el 31 de diciembre de 2001 y regla 3.10.8. de la RMF).</w:t>
      </w:r>
    </w:p>
    <w:tbl>
      <w:tblPr>
        <w:tblW w:w="7650" w:type="dxa"/>
        <w:jc w:val="left"/>
        <w:tblInd w:w="1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4416"/>
        <w:gridCol w:w="1350"/>
      </w:tblGrid>
      <w:tr>
        <w:trPr>
          <w:trHeight w:val="23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FC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nominación Soci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bjeto</w:t>
            </w:r>
          </w:p>
        </w:tc>
      </w:tr>
      <w:tr>
        <w:trPr>
          <w:trHeight w:val="23" w:hRule="atLeast"/>
        </w:trPr>
        <w:tc>
          <w:tcPr>
            <w:tcW w:w="1884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234" w:before="0" w:after="101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FNB080404PZ9</w:t>
            </w:r>
          </w:p>
        </w:tc>
        <w:tc>
          <w:tcPr>
            <w:tcW w:w="4416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234" w:before="0" w:after="101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Familia y Niños Buckner México, A.C.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23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Asistencial</w:t>
            </w:r>
          </w:p>
        </w:tc>
      </w:tr>
    </w:tbl>
    <w:p>
      <w:pPr>
        <w:pStyle w:val="Texto1"/>
        <w:ind w:left="720" w:hanging="432"/>
        <w:rPr>
          <w:b/>
          <w:b/>
        </w:rPr>
      </w:pPr>
      <w:r>
        <w:rPr>
          <w:b/>
        </w:rPr>
      </w:r>
    </w:p>
    <w:p>
      <w:pPr>
        <w:pStyle w:val="Texto1"/>
        <w:ind w:left="720" w:hanging="432"/>
        <w:rPr>
          <w:b/>
          <w:b/>
        </w:rPr>
      </w:pPr>
      <w:r>
        <w:rPr>
          <w:b/>
        </w:rPr>
        <w:t>9.</w:t>
      </w:r>
      <w:r>
        <w:rPr/>
        <w:tab/>
      </w:r>
      <w:r>
        <w:rPr>
          <w:b/>
        </w:rPr>
        <w:t>Autorizaciones que pierden vigencia por el incumplimiento de la obligación correspondiente al ejercicio fiscal 2020 señalada en la regla 3.10.10. y ficha 19/ISR “Declaración informativa para garantizar la transparencia del patrimonio, así como el uso y destino de los donativos recibidos y actividades destinadas a influir en la legislación” contenida en el Anexo 1-A.</w:t>
      </w:r>
    </w:p>
    <w:p>
      <w:pPr>
        <w:pStyle w:val="Texto1"/>
        <w:ind w:left="720" w:hanging="432"/>
        <w:rPr/>
      </w:pPr>
      <w:r>
        <w:rPr>
          <w:b/>
        </w:rPr>
        <w:tab/>
      </w:r>
      <w:r>
        <w:rPr/>
        <w:t>Lo anterior sin perjuicio de las sanciones que correspondan por las infracciones cometidas de acuerdo a las disposiciones legales aplicables.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3"/>
        <w:gridCol w:w="7039"/>
      </w:tblGrid>
      <w:tr>
        <w:trPr>
          <w:trHeight w:val="2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RFC</w:t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ES0903205KA</w:t>
            </w:r>
          </w:p>
        </w:tc>
        <w:tc>
          <w:tcPr>
            <w:tcW w:w="7039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C Especialistas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HO180405QB7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CLARATE HOY, A.C. 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VC180829EA7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ompañamiento para la Vida Centro Albanta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DI020816SJ2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ortar Distancias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AES060201DQ8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jedrez Escolar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LI110923NE8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las de Libertad, I.A.P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CD130327SG7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iadas Carmelitas Descalzas de la Santísima Trinidad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EC110810DQ7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ianza Educativa Ciudadana por Nuevo León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RA841024LD8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lmacén de Recursos para la Asistencia de Familias Marginadas en el Valle de Mexicali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GR200525FD4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a en Grande, A.C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IM680909188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merican Institute of Monterrey, S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CS910724393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igos Contra el Sida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SF160701GZ5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IGOS DE SAN FELIPE NERI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AM180504P56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MOAM Autoestima y Motivación para el Adulto Mayor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ANS120716747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orinfinito Por los Niños y sus Sueños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VE170214AB0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geles para Ver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TR130610IYA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ende, Transforma y Recicl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3"/>
        <w:gridCol w:w="7039"/>
      </w:tblGrid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SH181026K36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SHUMETSSS, A.C. 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AS790813KD0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silo de Ancianos del Santo Cristo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CD1807135C0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SILO LA CASA DE DIOS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PI1901153Y7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ON DE PERSONAS INCAPACITADAS PERMANENTE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DI1407251N3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Disofy, I.A.P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MP930909GB7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Mexicana Pro-Rehabilitación Integral, I.A.P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PA070322S6A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Asociación Pro Ayuda Amigos en Solidaridad APAS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PM660707P23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Psiquiátrica Mexicana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GR130209AM9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relio García Rosas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JZ181218PD5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vancemos Juntos Zamarid, A.C. 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PB140728C91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yuda Progreso y Bienestar Maoo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BIP170823GA2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CARIOS DE IDIOMAS PREMIER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SU130801AN4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bium Sustenta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E180910587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inando de la Mano con la Experiencia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RA1811066Y1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SA DE RECUPERACIÓN PARA ALCOHOLISMO, DROGADICCIÓN Y DESARROLLO HUMANO AL FIN LIBRES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HO010910P38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sa Hogar los Olivos, I.A.P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HR1807101I3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asa Hogar Reinalda y Alberto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I120619SW7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itea, I.A.P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S090731N64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ENTRAL CAMPESINA DEL SURESTE DEL ESTADO DE MEXICO, A.C. 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M940222231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 de Apoyo al Menor Trabajador de la Central de Abasto, I.A.P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F180820V93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CENTRO DE APOYO FAMILIAR, CAMINO, VERDAD Y VIDA, A.C. 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A191010R94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ENTRO DE ATENCION EN ADICCIONES DELICIAS, A.C. 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I000817T70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Atención Integral en VIH-SIDA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T120622AJ6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 de Ayuda Todos Unidos por las Mujeres, Niños y Personas de la Tercera Edad Yepez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B140901JK4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Cultura y Bienestar para los Pueblos Indígenas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DI180928E90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entro de Desarrollo e Investigacion Rural Lekil Kuxlejal, A.C. 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DI150211AF0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 de Desarrollo Integral Maldonado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IC140109KX1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 de Investigación de Cáncer en Sonora, I.A.P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PS1109054I2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Protección Social de Menores y Adolecentes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RN0402192A2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entro de Rehabilitación de Nuevo Casas Grandes, A.C. 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RS191211QL8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Centro de Rehabilitación San Antonio, A.C. 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RF040930GK4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entro de Reintegración Familiar Prieto Lee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UI950612969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Universitario de Integración Humanística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T080310EN0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ELIU CHA TNIO MUNDO CHATINO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IS050525AL2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esterton Instituto Superior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RC6603257F0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lub Rotario Chapultepec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RC090717N66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ub Rotario Chihuahua Crece, I.A.P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RC001001G34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UB ROTARIO CHIHUAHUA MAJALCA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BP980926NE6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Bilingüe Paidos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PE831020CA1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Plancarte Escudero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NL590710RX4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mité Nacional de Lucha contra la Tuberculosis y Enfermedades del Aparato Respiratorio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OM1604046H7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artiendo para la Sociedad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YS091013AX5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rometidos con Tali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PM1305166X0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unidad con Personas Mayores, I.A.P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PT890314JNA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munidad Participativa Tepito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NA140401CD2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CONFEDERACION NACIONAL ALTRUISTA; CNA. DR. MARTIN GONZALEZ OROPEZA TE AYUDA, A.C. 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VE1402138Y6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greso de Vecinos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I190603FRA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ejo Científico Internacional de la Actividad Física y el Deporte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AS121231HI2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nsejo de Ancianos de la Sabiduria Ancestral del Totonacapan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3"/>
        <w:gridCol w:w="7039"/>
      </w:tblGrid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SH201008LZ3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TRUYE SIEMPRE HAY ALGO QUE COMPARTIR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TD130115SH6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truyendo tu Deseo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NI110614MT7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ultoría Nutricional Inteligente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R150319123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ontraloría Ciudadana para la Rendición de Cuentas División Investigación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OV180321146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VACHA, A.C. 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LA1110034G9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ando Lazos de Amor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LM1805237H9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ando Liderazgo México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KA160905IC1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stian Karina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PA1101067MA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Cuidados Paliativos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PA141107SH7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liacán Participa, IAP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DHS080314B55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ESARROLLO HUMANO SOCIAL AURORA, A.C. 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IU060612516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sarrollo Integral un Derecho Humano Didh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XA941007HA1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sarrollo Xaltipan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MU1706169Q8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DESDE MEXICALI POR UN MEXICO MEJOR, A.C. 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CO181011A65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iversidad en Colectividad, A.C. 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AC191125KEA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URANGO EN ACCION CONTRA LAS ADICCIONES, A.C. 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DF101019FZ1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cologic Development Fund México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AU020920CW6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 Movimiento Alianza Urbana de Calpulalpan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NA080227PK9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Estimulación Neuromotora Acuática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OB030815JD7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Expo Obregón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OB071130E21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CTOR OBRERO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LM080820H45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o Liberal de México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AS100812A64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Alimentación, Salud y Educación para un Mejor Mañana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AN1612225J7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ON ANKAI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AN170926JWA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Ayudar Necesitamos Todos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BM670223EJ6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Benéfica Ma. Guadalupe González Cosío de Diez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M170913AE3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Cal y Mayor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N0608091M8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Carlos y Natasha Fuentes Lemus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D17102598A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Cervantes Delgado, A,C,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E130111E27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Cesian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A6503318Z2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Colegio Americano de Puebla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B180607CV4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ON CUATRO BARRIOS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DU150410KA4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Dayan Utrera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DI120329K94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Div-Ju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DC130306HH5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DTT Conduce Seguro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N020919JX6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Enbit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D171116M39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Escultor David Camorlinga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U990528FQ3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Eudes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U110413DWA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Eudes, I.A.P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FE070919L24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Felíz Esplendor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GB180808663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ON GERIATRICA BLANQUITA EN PLENITUD AC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GC1911222M3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ON GUERREROS DE CORAZON AC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HC180915NMA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ON HISTORICO CULTURAL FRANCISCO J. MUGICA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IH1912127C1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ON IHF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IN100628HG6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Ivan Niños Down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JM200708BW6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Juntos para Mejorar y Contribuir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LA080707KE7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4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Lazos de Amor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LU181107V66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Lua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MU181128CZ3 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ON MANOS UNIDAS, LA EVOLUCION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ME161202M30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México con Energí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3"/>
        <w:gridCol w:w="7039"/>
      </w:tblGrid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MI070305HS1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Mídete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FE190123I98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para el Fomento Educativo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NA090317198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para Niños Autistas y otros Transtornos del Desarrollo, I.A.P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PP9607233R9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Produce Puebla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PZ960712SI3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Produce Zacatecas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RR1312145EA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8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Reyna Reyes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SM151110F40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Siguiendo mis Estrellas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SO190328FJ9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ndación Solidaridad Obrera, I.A.P. 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SB170818RK0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Somos para Bendición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TM170124DR5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TIERRA MIA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ME160314KRA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>Fundacor México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AC150624MM9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>Grupo de Ayuda Convicción por México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CV170525QQ2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UPO INDEPENDIENTE DE AYUDA ANIMAL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IM130228387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upo Integritas MDG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NV141114476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UPO NUEVA VIDA ADICCIONES Y CODEPENDENCIAS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AN1004196L8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>Guerreros Anónimos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RE160125EE2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>Hagamos Realidades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AN630225CB7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gar del Anciano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MS181210BR5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Y, MAÑANA Y SIEMPRE POR TI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RA170306912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MPULSO ROSA POR AMOR A HIDALGO AC 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AD1104152G4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>Impulso, Agencia para el Desarrollo Regional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DJ150209243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>Impulsora de Desarrollo de la Juventud, ABP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PR0802056V0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bio ProReo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EA131003BX7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GENIERIA EN AREAS TERRESTRES AC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PI021101QWA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ción Promotora de la Infancia y la Juventud, I.A.P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DN1304198J2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>Instituto de Desarrollo Nacional e Internacional de Organizaciones No Gubernamentales y Civiles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MI1006144Q3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MEXICANO DE INNOVACION VASCULAR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CA060303EW7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ructores y Capacitadores de Alta Cocina del Sureste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UI140627HN0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>IQ Por una Inteligencia Más Feliz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MP150909LB7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ISAANA, MUJERES CON PODER, A.C. 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CE980119TG3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tos en el Camino de la Esperanza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AD1804302U4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TOS PARA AYUDAR A LOS DEMAS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NA12071656A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 Casa de Nadie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GT141128HJA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>La Equidad de Género en la Transformación de México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DS100422C67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>LA ERA DORADA DE LA SALUD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IC110316IAA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boratorio de Investigación en Control Reconfigurable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WB150320IJ0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eaders Without Borders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VU161003QI7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bre. La Visión de un País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UN120618B30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8" w:before="40" w:after="40"/>
              <w:ind w:hanging="0"/>
              <w:rPr/>
            </w:pPr>
            <w:r>
              <w:rPr>
                <w:color w:val="000000"/>
                <w:sz w:val="16"/>
              </w:rPr>
              <w:t>Luchando por el Universo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PS080626RK5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8" w:before="40" w:after="40"/>
              <w:ind w:hanging="0"/>
              <w:rPr/>
            </w:pPr>
            <w:r>
              <w:rPr>
                <w:color w:val="000000"/>
                <w:sz w:val="16"/>
              </w:rPr>
              <w:t>Maná Producciones Siglo XXI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RF050914RQ7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tenimiento y Restauración Franciscanos de Coyoacán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MA130707FC6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xicanos del Mañana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MU1211142N0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éxico Me Uno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ES1508251M8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>MI PEQUEÑO ESPECIAL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EN070329KF3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nd Ensamble, S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MHA081001C28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nte Halac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BA160603GN1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ñoz-Maldonado Bellas Artes y Espectáculo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3"/>
        <w:gridCol w:w="7039"/>
      </w:tblGrid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CS160920CUA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 CULTURA Y SOCIAL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TI101119A47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ebla y Tiempo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IA960814UL7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Okichpipil In Ayotochtli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DP0405036RA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>OPORTUNIDAD DESARROLLO Y PROYECCION SOCIAL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RV1410104J5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rque Recreativo los Viveros Tlacolula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EC1605249S0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rvada Estrategias Comunitarias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FV171201IF2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SITOS FIRMES DE VIDA AC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JA941011V12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>Paso del Jardín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CM041018I52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>Patronato Consultivo del Museo de Historia Mexicana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CE101026GI0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Cultural Ecológico Animal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BC701218FF4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de Bomberos de Córdoba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BH050512HM3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DE BOMBEROS DEL HEROICO PUERTO DE GUAYMAS, A.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MS6006152Q7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>Patronato del Museo de San Carlos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RM060411NV5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Restaurador de los Monumentos Religiosos Católicos de Zacatlán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HI181016L42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queños de Hierro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NC971006D96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 Niños de la Calle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DT140811FI4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>Promoción y Desarrollo del Talento Deportivo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PCS171017248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motora Cultural y Social de Colima, I.A.P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CU170830IM2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YECTOS CURATORIALES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AI101229JQ6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o Abiera para la Inclusión Social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UV190228DD5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ICES A UNA VOZ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RE180215UG7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>REAL RECUPERANDO LA ESPERANZA EL AMOR Y LA LUZ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IE090811SG5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epción Integración y Expresión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IN071009M33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cate Infantil Nuevo Amanecer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NI16110331A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espondeant Necessitatibus Inserviant Homini: Fray Antonioo Acalde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SAE110509EG7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lud, Arte y Enseñanza al Adulto Mayor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SMS190405IB0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 México, Sueños de Esperanza y Renovación México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IN1902027H6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RINERS INTERNACIONALES DE NOGALES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JO051110UD9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lar Juvenil Oaxaqueño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SF020130N98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>Solfi Soluciones Financieras, S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CC120712G36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>Sudcalifornia contra el Cancer Infantil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IN1907166H2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umando e Incluyendo, A.C. 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CU111213716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mando y Cumpliendo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LA1406245A0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stenta Laguna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EP870605H14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ller de Educación Pedro Claver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TEK200511IV5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KITIANI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AE0710312N7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Tlaltzin Atzin Ehekachipahuatzin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LM760826JQA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bajadores Lisiados de México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PA971216QL4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os en la Prevención de Adicciones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FC020819BQ1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ón de Familias y Consumidores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VDE170331DP1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>Valores Con Decisión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VIM170616IZ1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>Ven e Inclúyete por México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VTL170724TS8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NCULACION TLAXCALA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VAA060322LG0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SION DE AMOR ALCANCE A LAS NACIONES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VCS000316857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VOCES CONTRA EL SILENCIO VIDEO INDEPENDIENTE, A.C. 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VVL800503GF9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/>
            </w:pPr>
            <w:r>
              <w:rPr>
                <w:color w:val="000000"/>
                <w:sz w:val="16"/>
              </w:rPr>
              <w:t>Voluntarias Vicentinas de Lagos de Moreno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KJ190328JD6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20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I'IPAL KANA'AN, JOVENES POR LA CONSERVACION Y APROVECHAMIENTO SOSTENIBLE DE LA BIODIVERSIDAD DEL CARIBE, S.C.</w:t>
            </w:r>
          </w:p>
        </w:tc>
      </w:tr>
    </w:tbl>
    <w:p>
      <w:pPr>
        <w:pStyle w:val="Texto1"/>
        <w:ind w:left="720" w:hanging="432"/>
        <w:rPr>
          <w:b/>
          <w:b/>
        </w:rPr>
      </w:pPr>
      <w:r>
        <w:rPr>
          <w:b/>
        </w:rPr>
        <w:t>10.</w:t>
        <w:tab/>
        <w:t>Autorizaciones que pierden vigencia por el incumplimiento de la obligación correspondiente al ejercicio fiscal 2020 a que se refiere el artículo 86, tercer párrafo de la Ley del ISR, “Declaración anual de ingresos y egresos”.</w:t>
      </w:r>
    </w:p>
    <w:p>
      <w:pPr>
        <w:pStyle w:val="Texto1"/>
        <w:ind w:left="720" w:hanging="432"/>
        <w:rPr/>
      </w:pPr>
      <w:r>
        <w:rPr>
          <w:b/>
        </w:rPr>
        <w:tab/>
      </w:r>
      <w:r>
        <w:rPr/>
        <w:t>Lo anterior sin perjuicio de las sanciones que correspondan por las infracciones cometidas de acuerdo a las disposiciones legales aplicables.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3"/>
        <w:gridCol w:w="7039"/>
      </w:tblGrid>
      <w:tr>
        <w:trPr>
          <w:trHeight w:val="2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0" w:before="40" w:after="40"/>
              <w:ind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RFC</w:t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170" w:before="40" w:after="40"/>
              <w:ind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ABS1810022H4</w:t>
            </w:r>
          </w:p>
        </w:tc>
        <w:tc>
          <w:tcPr>
            <w:tcW w:w="7039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IANZA PARA EL BENEFICIO DE SONORA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IS141014N64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RTE EN LA INDUSTRIA, SALA ANGUIANO, A.C. 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CR960520UL3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Centro de Rehabilitación para Ciegos, I.A.P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DV1811271M8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/>
            </w:pPr>
            <w:r>
              <w:rPr>
                <w:color w:val="000000"/>
                <w:sz w:val="16"/>
              </w:rPr>
              <w:t>Asociación Delgadillo y Villalobos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PS921112H10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/>
            </w:pPr>
            <w:r>
              <w:rPr>
                <w:color w:val="000000"/>
                <w:sz w:val="16"/>
              </w:rPr>
              <w:t>Asociación Pro Superación de Niños Down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LC190514HE2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order Line Crisis Center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VC031022NS3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idad de Vida Conóceme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C670414RKA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sa de Maternidad y Cuna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NA130313A45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/>
            </w:pPr>
            <w:r>
              <w:rPr>
                <w:color w:val="000000"/>
                <w:sz w:val="16"/>
              </w:rPr>
              <w:t>Catita Nava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FD150729EP4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/>
            </w:pPr>
            <w:r>
              <w:rPr>
                <w:color w:val="000000"/>
                <w:sz w:val="16"/>
              </w:rPr>
              <w:t>Centro de Formación Deportiva, GUDO, I.A.P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R150116IL4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EDUCATIVO PARA LA READAPTACION CONDUCTUAL JUVENIL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IA200911U46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Internacional de Alta Tecnologia para la Audicion y el Lenguaje, A.C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PC860619PC1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/>
            </w:pPr>
            <w:r>
              <w:rPr>
                <w:color w:val="000000"/>
                <w:sz w:val="16"/>
              </w:rPr>
              <w:t>Centros de Prevención Comunitaria Reintegra, I.A.P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OD840709RG3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s Ocupacionales para Deficientes Mentales Adultos, Asociación de Asistencia Privada, I.A.P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NC941123LF4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UDAD DE LOS NIÑOS DE CIUDAD HIDALGO, I.A.P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SV190514LX2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iudadanos Si Vamos, A.C. 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AM860528LC9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Ana María Gómez Campos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CCI701127AE2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gio Civilizacion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A150707U25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legio del Caribe Americano, A.C. 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FE1706275Q6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on Feliz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HA171009JL3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/>
            </w:pPr>
            <w:r>
              <w:rPr>
                <w:color w:val="000000"/>
                <w:sz w:val="16"/>
              </w:rPr>
              <w:t>Comprometidos y Humanistas Apoyando el Desarrollo Integral de las y los Mexicanos con un Nuevo Rumbo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C171103HA7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/>
            </w:pPr>
            <w:r>
              <w:rPr>
                <w:color w:val="000000"/>
                <w:sz w:val="16"/>
              </w:rPr>
              <w:t>Consejo Empresarial Ciudadano de Celaya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ME140514AM4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ando a México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J160215BN2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jua Cultura Jurídica y Administrativa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CP130319133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orte y Cultura por la Paz Mundial, A. 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EHC150730TB3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ndo para Hacer Comunidad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EDU111101415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ser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CR001011BB2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 Diente Centro de Reproduccion y Rehabilitacion de Aves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ZA090122LJ7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 Sueño Zapoteco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JA190424UI3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dad Jóvenes Activos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AT980320BMA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/>
            </w:pPr>
            <w:r>
              <w:rPr>
                <w:color w:val="000000"/>
                <w:sz w:val="16"/>
              </w:rPr>
              <w:t>Fátima, I.B.P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NM171127NP4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/>
            </w:pPr>
            <w:r>
              <w:rPr>
                <w:color w:val="000000"/>
                <w:sz w:val="16"/>
              </w:rPr>
              <w:t>Federación Nacional de Médicos Paramédicos Odontólogos y Enfermeras de Puebla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6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AT180202Q41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6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NDACION ANGELES DE TEOLOYUCAN, A.C. 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6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AS190508JL6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6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ON ASVITA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6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CT200327AJ8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6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NDACION CARLOS TITAN SALCEDO, A.C. 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6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CC971216IDA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6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Coca-Cola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6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DA0802085S4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6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Damitzi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6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FL020826U99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6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FloryCanto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HM021004LE1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Haciendas del Mundo Maya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LT960708QQA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León XIII, I.A.P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MQ010314PL2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Merced Querétaro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NC111007453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Nacional Centro Interactivo Ambar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PF150901FF8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Pasos Firmes por Amor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SS171113JY4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Siqueiros sin Fronteras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TM981104540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Teletón México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TI971104AY4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Teletón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3"/>
        <w:gridCol w:w="7039"/>
      </w:tblGrid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FUN090930HW6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onar, I.A.P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NE710621PB0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/>
            </w:pPr>
            <w:r>
              <w:rPr>
                <w:color w:val="000000"/>
                <w:sz w:val="16"/>
              </w:rPr>
              <w:t>Granja para Niños la Esperanza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RE910604DW8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GRUPO RETORNO, A.C. 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RE1712125J4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AZLO REALIDAD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AU190118GK3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OFFNUNG ARTE URBANO, A.C. 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FM1903079B8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uauchinango For The Millennium Goals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ICS870531RA8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Cumbres de Saltillo, S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IMI840912TG7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María Isabel Dondé, I.A.P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VT890502RA1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eo del Valle de Toluca, S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UT190208TJ1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PCAR UNIDOS POR TU BIENESTAR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VS130211GF0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uchando por Vivir y Servir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MM170420771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/>
            </w:pPr>
            <w:r>
              <w:rPr>
                <w:color w:val="000000"/>
                <w:sz w:val="16"/>
              </w:rPr>
              <w:t xml:space="preserve">Más con Menos MX, A.C. 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SF950124RT6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/>
            </w:pPr>
            <w:r>
              <w:rPr>
                <w:color w:val="000000"/>
                <w:sz w:val="16"/>
              </w:rPr>
              <w:t>Niños de Santa Fe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VMT1903068S5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RA VIVIR MEJOR TODO CON EL CORAZON, A.C. 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DC140429EL3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raíso de Descanso Casa de la Tercera Edad San Antonio de las Higueras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SE8605293E0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/>
            </w:pPr>
            <w:r>
              <w:rPr>
                <w:color w:val="000000"/>
                <w:sz w:val="16"/>
              </w:rPr>
              <w:t>Patronato Social y Educativo de Monterrey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PS171011E1A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/>
            </w:pPr>
            <w:r>
              <w:rPr>
                <w:color w:val="000000"/>
                <w:sz w:val="16"/>
              </w:rPr>
              <w:t>Por la Superación y el Progreso Social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MR180508U70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r un mismo Rostro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HS130530QZ6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 Homine sin Fronteras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AS990325666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motora de Asistencia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ST131105L34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yecciones Sustentables Tepetl, A. C. 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MA980617L21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fugio de María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PA180918NK8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8" w:before="40" w:after="40"/>
              <w:ind w:hanging="0"/>
              <w:rPr/>
            </w:pPr>
            <w:r>
              <w:rPr>
                <w:color w:val="000000"/>
                <w:sz w:val="16"/>
              </w:rPr>
              <w:t>S.O.S. Paisano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8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PE661112KJ4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8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ciedad Panamericana de Estudios Empresariales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IM181004TG9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ólo Imagina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AL140113U46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mos Aliados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NM130528QFA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/>
            </w:pPr>
            <w:r>
              <w:rPr>
                <w:color w:val="000000"/>
                <w:sz w:val="16"/>
              </w:rPr>
              <w:t>Todos por los Niños del Municipio de Tepeapulco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CM180928ST8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/>
            </w:pPr>
            <w:r>
              <w:rPr>
                <w:color w:val="000000"/>
                <w:sz w:val="16"/>
              </w:rPr>
              <w:t>Unión de Comunidades Mayences Slekil Xkuxlejal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FC060511LT5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ón Femenil CNPR del Estado de Jalisco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MO780601S4A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 de Monterrey Sin Tipo de Sociedad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TY160226221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uul Tumen Yaakunah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YIC1710269CA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O IRE A LAS CALLES, A.C.</w:t>
            </w:r>
          </w:p>
        </w:tc>
      </w:tr>
    </w:tbl>
    <w:p>
      <w:pPr>
        <w:pStyle w:val="Texto1"/>
        <w:rPr>
          <w:b/>
          <w:b/>
        </w:rPr>
      </w:pPr>
      <w:r>
        <w:rPr>
          <w:b/>
        </w:rPr>
      </w:r>
    </w:p>
    <w:p>
      <w:pPr>
        <w:pStyle w:val="Texto1"/>
        <w:spacing w:lineRule="exact" w:line="236"/>
        <w:ind w:left="720" w:hanging="432"/>
        <w:rPr/>
      </w:pPr>
      <w:r>
        <w:rPr>
          <w:b/>
        </w:rPr>
        <w:t>11.</w:t>
        <w:tab/>
        <w:t xml:space="preserve">Organizaciones </w:t>
      </w:r>
      <w:r>
        <w:rPr/>
        <w:t>que presentaron Aviso de Suspensión de Actividades en el Registro Federal de Contribuyentes.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3"/>
        <w:gridCol w:w="7039"/>
      </w:tblGrid>
      <w:tr>
        <w:trPr>
          <w:trHeight w:val="2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170" w:before="40" w:after="40"/>
              <w:ind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RFC</w:t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170" w:before="40" w:after="40"/>
              <w:ind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CR140626TS4</w:t>
            </w:r>
          </w:p>
        </w:tc>
        <w:tc>
          <w:tcPr>
            <w:tcW w:w="7039" w:type="dxa"/>
            <w:tcBorders>
              <w:top w:val="single" w:sz="6" w:space="0" w:color="000000"/>
            </w:tcBorders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ociación de la Comunidad Rumana en México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CU130925FYA</w:t>
            </w:r>
          </w:p>
        </w:tc>
        <w:tc>
          <w:tcPr>
            <w:tcW w:w="7039" w:type="dxa"/>
            <w:tcBorders/>
          </w:tcPr>
          <w:p>
            <w:pPr>
              <w:pStyle w:val="Texto1"/>
              <w:spacing w:lineRule="exact" w:line="170" w:before="40" w:after="40"/>
              <w:ind w:hanging="0"/>
              <w:rPr/>
            </w:pPr>
            <w:r>
              <w:rPr>
                <w:color w:val="000000"/>
                <w:sz w:val="16"/>
              </w:rPr>
              <w:t>C.M. Cultura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D890228GM0</w:t>
            </w:r>
          </w:p>
        </w:tc>
        <w:tc>
          <w:tcPr>
            <w:tcW w:w="7039" w:type="dxa"/>
            <w:tcBorders/>
          </w:tcPr>
          <w:p>
            <w:pPr>
              <w:pStyle w:val="Texto1"/>
              <w:spacing w:lineRule="exact" w:line="170" w:before="40" w:after="40"/>
              <w:ind w:hanging="0"/>
              <w:rPr/>
            </w:pPr>
            <w:r>
              <w:rPr>
                <w:color w:val="000000"/>
                <w:sz w:val="16"/>
              </w:rPr>
              <w:t>Centro de Estudios en Diabetes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PA101005AJ4</w:t>
            </w:r>
          </w:p>
        </w:tc>
        <w:tc>
          <w:tcPr>
            <w:tcW w:w="7039" w:type="dxa"/>
            <w:tcBorders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del Pensamiento Arandense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DS1604073E3</w:t>
            </w:r>
          </w:p>
        </w:tc>
        <w:tc>
          <w:tcPr>
            <w:tcW w:w="7039" w:type="dxa"/>
            <w:tcBorders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Despierta y Sonrie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JP180806BW1</w:t>
            </w:r>
          </w:p>
        </w:tc>
        <w:tc>
          <w:tcPr>
            <w:tcW w:w="7039" w:type="dxa"/>
            <w:tcBorders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ción Jesús Prado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FE170605CMA</w:t>
            </w:r>
          </w:p>
        </w:tc>
        <w:tc>
          <w:tcPr>
            <w:tcW w:w="7039" w:type="dxa"/>
            <w:tcBorders/>
          </w:tcPr>
          <w:p>
            <w:pPr>
              <w:pStyle w:val="Texto1"/>
              <w:spacing w:lineRule="exact" w:line="170" w:before="40" w:after="40"/>
              <w:ind w:hanging="0"/>
              <w:rPr/>
            </w:pPr>
            <w:r>
              <w:rPr>
                <w:color w:val="000000"/>
                <w:sz w:val="16"/>
              </w:rPr>
              <w:t>Fundación para el Fomento de la Etica y la Innovación en la Dirección de Proyectos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XV170407389</w:t>
            </w:r>
          </w:p>
        </w:tc>
        <w:tc>
          <w:tcPr>
            <w:tcW w:w="7039" w:type="dxa"/>
            <w:tcBorders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neración XVII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PM110211962</w:t>
            </w:r>
          </w:p>
        </w:tc>
        <w:tc>
          <w:tcPr>
            <w:tcW w:w="7039" w:type="dxa"/>
            <w:tcBorders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ños Prana México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TE080418M41</w:t>
            </w:r>
          </w:p>
        </w:tc>
        <w:tc>
          <w:tcPr>
            <w:tcW w:w="7039" w:type="dxa"/>
            <w:tcBorders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rque Temático de las Energías Alternas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PR030128UI2</w:t>
            </w:r>
          </w:p>
        </w:tc>
        <w:tc>
          <w:tcPr>
            <w:tcW w:w="7039" w:type="dxa"/>
            <w:tcBorders/>
          </w:tcPr>
          <w:p>
            <w:pPr>
              <w:pStyle w:val="Texto1"/>
              <w:spacing w:lineRule="exact" w:line="170" w:before="40" w:after="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onato Pro Reconstrucción de Colima, A.C.</w:t>
            </w:r>
          </w:p>
        </w:tc>
      </w:tr>
      <w:tr>
        <w:trPr>
          <w:trHeight w:val="23" w:hRule="atLeast"/>
        </w:trPr>
        <w:tc>
          <w:tcPr>
            <w:tcW w:w="1673" w:type="dxa"/>
            <w:tcBorders/>
          </w:tcPr>
          <w:p>
            <w:pPr>
              <w:pStyle w:val="Texto1"/>
              <w:spacing w:lineRule="exact" w:line="170" w:before="40" w:after="40"/>
              <w:ind w:hanging="0"/>
              <w:rPr/>
            </w:pPr>
            <w:r>
              <w:rPr>
                <w:color w:val="000000"/>
                <w:sz w:val="16"/>
                <w:lang w:val="en-US"/>
              </w:rPr>
              <w:t>RGD121108M57</w:t>
            </w:r>
          </w:p>
        </w:tc>
        <w:tc>
          <w:tcPr>
            <w:tcW w:w="7039" w:type="dxa"/>
            <w:tcBorders/>
          </w:tcPr>
          <w:p>
            <w:pPr>
              <w:pStyle w:val="Texto1"/>
              <w:spacing w:lineRule="exact" w:line="170" w:before="40" w:after="40"/>
              <w:ind w:hanging="0"/>
              <w:rPr/>
            </w:pPr>
            <w:r>
              <w:rPr>
                <w:color w:val="000000"/>
                <w:sz w:val="16"/>
              </w:rPr>
              <w:t>Red de Gestores para el Desarrollo Cultural, A.C.</w:t>
            </w:r>
          </w:p>
        </w:tc>
      </w:tr>
    </w:tbl>
    <w:p>
      <w:pPr>
        <w:pStyle w:val="Texto1"/>
        <w:spacing w:lineRule="exact" w:line="236"/>
        <w:rPr/>
      </w:pPr>
      <w:r>
        <w:rPr/>
      </w:r>
    </w:p>
    <w:p>
      <w:pPr>
        <w:pStyle w:val="Texto1"/>
        <w:spacing w:lineRule="exact" w:line="236" w:before="0" w:after="90"/>
        <w:rPr>
          <w:rFonts w:eastAsia="Calibri"/>
        </w:rPr>
      </w:pPr>
      <w:r>
        <w:rPr>
          <w:rFonts w:eastAsia="Calibri"/>
        </w:rPr>
        <w:t>Atentamente.</w:t>
      </w:r>
    </w:p>
    <w:p>
      <w:pPr>
        <w:pStyle w:val="Texto1"/>
        <w:spacing w:lineRule="exact" w:line="236" w:before="0" w:after="90"/>
        <w:rPr/>
      </w:pPr>
      <w:r>
        <w:rPr>
          <w:rFonts w:eastAsia="Calibri"/>
        </w:rPr>
        <w:t xml:space="preserve">Ciudad de México, a 17 de diciembre de 2021.- Jefa del Servicio de Administración Tributaria,  Mtra. </w:t>
      </w:r>
      <w:r>
        <w:rPr>
          <w:rFonts w:eastAsia="Calibri"/>
          <w:b/>
        </w:rPr>
        <w:t>Raquel Buenrostro Sánchez</w:t>
      </w:r>
      <w:r>
        <w:rPr>
          <w:rFonts w:eastAsia="Calibri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al">
    <w:altName w:val="Times New Roman"/>
    <w:charset w:val="00"/>
    <w:family w:val="roman"/>
    <w:pitch w:val="variable"/>
  </w:font>
  <w:font w:name="TiAes New Roman">
    <w:altName w:val="Cambria"/>
    <w:charset w:val="00"/>
    <w:family w:val="roman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A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aAoma">
    <w:altName w:val="Microsoft YaHei"/>
    <w:charset w:val="00"/>
    <w:family w:val="roman"/>
    <w:pitch w:val="default"/>
  </w:font>
  <w:font w:name="UnAvers">
    <w:charset w:val="00"/>
    <w:family w:val="swiss"/>
    <w:pitch w:val="default"/>
  </w:font>
  <w:font w:name="CoAstantia">
    <w:altName w:val="Cambria"/>
    <w:charset w:val="00"/>
    <w:family w:val="roman"/>
    <w:pitch w:val="default"/>
  </w:font>
  <w:font w:name="CaAibri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SoAerana Sans">
    <w:charset w:val="00"/>
    <w:family w:val="modern"/>
    <w:pitch w:val="default"/>
  </w:font>
  <w:font w:name="Univers Medium">
    <w:charset w:val="00"/>
    <w:family w:val="swiss"/>
    <w:pitch w:val="variable"/>
  </w:font>
  <w:font w:name="ArAal (W1)">
    <w:charset w:val="00"/>
    <w:family w:val="roman"/>
    <w:pitch w:val="default"/>
  </w:font>
  <w:font w:name="CaAbria">
    <w:altName w:val="Cambria"/>
    <w:charset w:val="00"/>
    <w:family w:val="roman"/>
    <w:pitch w:val="default"/>
  </w:font>
  <w:font w:name="MoAtserrat">
    <w:altName w:val="Calibri"/>
    <w:charset w:val="00"/>
    <w:family w:val="auto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Miércoles 12 de en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2 de ener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Aal;Times New Roman" w:hAnsi="ArAal;Times New Roman" w:cs="ArAal;Times New Roman"/>
      <w:b/>
      <w:bCs/>
      <w:sz w:val="26"/>
      <w:szCs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;Times New Roman" w:hAnsi="ArAal;Times New Roman" w:cs="ArAal;Times New Roman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;Times New Roman" w:hAnsi="ArAal;Times New Roman" w:cs="ArAal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;Cambria" w:hAnsi="TiAes New Roman;Cambria" w:cs="TiAes New Roman;Cambri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;Cambria" w:hAnsi="TiAes New Roman;Cambria" w:cs="TiAes New Roman;Cambri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;Cambria" w:hAnsi="TiAes New Roman;Cambria" w:cs="TiAes New Roman;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;Times New Roman" w:hAnsi="ArAal;Times New Roman" w:cs="ArAal;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Aal;Times New Roman" w:hAnsi="ArAal;Times New Roman" w:cs="ArAal;Times New Roman"/>
      <w:b/>
      <w:bCs/>
      <w:sz w:val="26"/>
      <w:szCs w:val="26"/>
      <w:lang w:eastAsia="zh-CN"/>
    </w:rPr>
  </w:style>
  <w:style w:type="character" w:styleId="Ttulo4Car">
    <w:name w:val="Título 4 Car"/>
    <w:qFormat/>
    <w:rPr>
      <w:rFonts w:ascii="ArAal;Times New Roman" w:hAnsi="ArAal;Times New Roman" w:cs="ArAal;Times New Roman"/>
      <w:b/>
      <w:bCs/>
      <w:u w:val="single"/>
      <w:lang w:val="es-ES" w:eastAsia="zh-CN"/>
    </w:rPr>
  </w:style>
  <w:style w:type="character" w:styleId="Ttulo5Car">
    <w:name w:val="Título 5 Car"/>
    <w:qFormat/>
    <w:rPr>
      <w:rFonts w:ascii="ArAal;Times New Roman" w:hAnsi="ArAal;Times New Roman" w:cs="ArAal;Times New Roman"/>
      <w:b/>
      <w:bCs/>
      <w:lang w:val="es-ES" w:eastAsia="zh-CN"/>
    </w:rPr>
  </w:style>
  <w:style w:type="character" w:styleId="Ttulo6Car">
    <w:name w:val="Título 6 Car"/>
    <w:qFormat/>
    <w:rPr>
      <w:rFonts w:ascii="TiAes New Roman;Cambria" w:hAnsi="TiAes New Roman;Cambria" w:cs="TiAes New Roman;Cambria"/>
      <w:b/>
      <w:bCs/>
      <w:sz w:val="22"/>
      <w:szCs w:val="22"/>
      <w:lang w:val="es-ES" w:eastAsia="zh-CN"/>
    </w:rPr>
  </w:style>
  <w:style w:type="character" w:styleId="Ttulo7Car">
    <w:name w:val="Título 7 Car"/>
    <w:qFormat/>
    <w:rPr>
      <w:rFonts w:ascii="TiAes New Roman;Cambria" w:hAnsi="TiAes New Roman;Cambria" w:cs="TiAes New Roman;Cambria"/>
      <w:sz w:val="24"/>
      <w:szCs w:val="24"/>
      <w:lang w:val="es-ES" w:eastAsia="zh-CN"/>
    </w:rPr>
  </w:style>
  <w:style w:type="character" w:styleId="Ttulo8Car">
    <w:name w:val="Título 8 Car"/>
    <w:qFormat/>
    <w:rPr>
      <w:rFonts w:ascii="TiAes New Roman;Cambria" w:hAnsi="TiAes New Roman;Cambria" w:cs="TiAes New Roman;Cambria"/>
      <w:i/>
      <w:iCs/>
      <w:sz w:val="24"/>
      <w:szCs w:val="24"/>
      <w:lang w:val="es-ES" w:eastAsia="zh-CN"/>
    </w:rPr>
  </w:style>
  <w:style w:type="character" w:styleId="Ttulo9Car">
    <w:name w:val="Título 9 Car"/>
    <w:qFormat/>
    <w:rPr>
      <w:rFonts w:ascii="ArAal;Times New Roman" w:hAnsi="ArAal;Times New Roman" w:cs="ArAal;Times New Roman"/>
      <w:sz w:val="22"/>
      <w:szCs w:val="22"/>
      <w:lang w:val="es-ES" w:eastAsia="zh-CN"/>
    </w:rPr>
  </w:style>
  <w:style w:type="character" w:styleId="Ttulo1Car">
    <w:name w:val="Título 1 Car"/>
    <w:qFormat/>
    <w:rPr>
      <w:rFonts w:cs="CG Palacio (WN);Cambria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character" w:styleId="TextocomentarioCar">
    <w:name w:val="Texto comentario Car"/>
    <w:qFormat/>
    <w:rPr>
      <w:rFonts w:ascii="TiAes New Roman;Cambria" w:hAnsi="TiAes New Roman;Cambria" w:cs="TiAes New Roman;Cambria"/>
      <w:lang w:val="es-ES" w:eastAsia="zh-CN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notapieCar">
    <w:name w:val="Texto nota pie Car"/>
    <w:qFormat/>
    <w:rPr>
      <w:rFonts w:ascii="TiAes New Roman;Cambria" w:hAnsi="TiAes New Roman;Cambria" w:cs="TiAes New Roman;Cambria"/>
      <w:lang w:val="es-ES" w:eastAsia="zh-CN"/>
    </w:rPr>
  </w:style>
  <w:style w:type="character" w:styleId="CierreCar">
    <w:name w:val="Cierre Car"/>
    <w:qFormat/>
    <w:rPr>
      <w:rFonts w:ascii="TiAes New Roman;Cambria" w:hAnsi="TiAes New Roman;Cambria" w:cs="TiAes New Roman;Cambria"/>
      <w:lang w:val="es-ES" w:eastAsia="zh-CN"/>
    </w:rPr>
  </w:style>
  <w:style w:type="character" w:styleId="FirmaCar">
    <w:name w:val="Firma Car"/>
    <w:qFormat/>
    <w:rPr>
      <w:rFonts w:ascii="TiAes New Roman;Cambria" w:hAnsi="TiAes New Roman;Cambria" w:cs="TiAes New Roman;Cambria"/>
      <w:lang w:val="es-ES" w:eastAsia="zh-CN"/>
    </w:rPr>
  </w:style>
  <w:style w:type="character" w:styleId="SubttuloCar">
    <w:name w:val="Subtítulo Car"/>
    <w:qFormat/>
    <w:rPr>
      <w:rFonts w:ascii="ArAal;Times New Roman" w:hAnsi="ArAal;Times New Roman" w:cs="ArAal;Times New Roman"/>
      <w:sz w:val="24"/>
      <w:szCs w:val="24"/>
      <w:lang w:val="es-ES" w:eastAsia="zh-CN"/>
    </w:rPr>
  </w:style>
  <w:style w:type="character" w:styleId="TextomacroCar">
    <w:name w:val="Texto macro Car"/>
    <w:qFormat/>
    <w:rPr>
      <w:rFonts w:ascii="CoArier New" w:hAnsi="CoArier New" w:cs="CoArier New"/>
      <w:lang w:val="es-ES" w:eastAsia="zh-C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1">
    <w:name w:val="Encabezado Car1"/>
    <w:qFormat/>
    <w:rPr>
      <w:sz w:val="24"/>
      <w:szCs w:val="24"/>
      <w:lang w:val="es-ES"/>
    </w:rPr>
  </w:style>
  <w:style w:type="character" w:styleId="PiedepginaCar1">
    <w:name w:val="Pie de página Car1"/>
    <w:qFormat/>
    <w:rPr>
      <w:sz w:val="24"/>
      <w:szCs w:val="24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TiAes New Roman;Cambria" w:hAnsi="TiAes New Roman;Cambria" w:cs="TiAes New Roman;Cambria"/>
      <w:b/>
      <w:bCs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ormalWebCar">
    <w:name w:val="Normal (Web) Car"/>
    <w:qFormat/>
    <w:rPr>
      <w:rFonts w:ascii="TiAes New Roman;Cambria" w:hAnsi="TiAes New Roman;Cambria" w:cs="TiAes New Roman;Cambria"/>
      <w:sz w:val="24"/>
      <w:szCs w:val="24"/>
      <w:lang w:val="es-ES" w:eastAsia="zh-CN"/>
    </w:rPr>
  </w:style>
  <w:style w:type="character" w:styleId="TextoindependienteCar">
    <w:name w:val="Texto independiente Car"/>
    <w:qFormat/>
    <w:rPr>
      <w:rFonts w:ascii="Arial" w:hAnsi="Arial" w:cs="Arial"/>
      <w:i/>
      <w:sz w:val="24"/>
      <w:lang w:val="es-ES_tradnl"/>
    </w:rPr>
  </w:style>
  <w:style w:type="character" w:styleId="TtuloCar">
    <w:name w:val="Título Car"/>
    <w:qFormat/>
    <w:rPr>
      <w:rFonts w:ascii="Arial" w:hAnsi="Arial" w:eastAsia="Times" w:cs="Arial"/>
      <w:sz w:val="28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Times" w:cs="Arial"/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Cs w:val="20"/>
      <w:lang w:val="es-ES_tradnl"/>
    </w:rPr>
  </w:style>
  <w:style w:type="paragraph" w:styleId="List">
    <w:name w:val="List"/>
    <w:basedOn w:val="Normal"/>
    <w:pPr>
      <w:tabs>
        <w:tab w:val="clear" w:pos="706"/>
        <w:tab w:val="left" w:pos="1492" w:leader="none"/>
      </w:tabs>
      <w:ind w:left="1492" w:hanging="360"/>
    </w:pPr>
    <w:rPr>
      <w:rFonts w:ascii="TiAes New Roman;Cambria" w:hAnsi="TiAes New Roman;Cambria" w:cs="TiAes New Roman;Cambri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/>
    <w:rPr>
      <w:rFonts w:ascii="TiAes New Roman;Cambria" w:hAnsi="TiAes New Roman;Cambria" w:cs="TiAes New Roman;Cambria"/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;Cambria" w:hAnsi="TiAes New Roman;Cambria" w:cs="TiAes New Roman;Cambria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;Cambria" w:hAnsi="TiAes New Roman;Cambria" w:cs="TiAes New Roman;Cambria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;Cambria" w:hAnsi="TiAes New Roman;Cambria" w:cs="TiAes New Roman;Cambria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;Cambria" w:hAnsi="TiAes New Roman;Cambria" w:cs="TiAes New Roman;Cambria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;Cambria" w:hAnsi="TiAes New Roman;Cambria" w:cs="TiAes New Roman;Cambria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;Cambria" w:hAnsi="TiAes New Roman;Cambria" w:cs="TiAes New Roman;Cambria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;Cambria" w:hAnsi="TiAes New Roman;Cambria" w:cs="TiAes New Roman;Cambria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;Cambria" w:hAnsi="TiAes New Roman;Cambria" w:cs="TiAes New Roman;Cambria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;Cambria" w:hAnsi="TiAes New Roman;Cambria" w:cs="TiAes New Roman;Cambria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;Cambria" w:hAnsi="TiAes New Roman;Cambria" w:cs="TiAes New Roman;Cambria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;Cambria" w:hAnsi="TiAes New Roman;Cambria" w:cs="TiAes New Roman;Cambria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;Cambria" w:hAnsi="TiAes New Roman;Cambria" w:cs="TiAes New Roman;Cambria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;Cambria" w:hAnsi="TiAes New Roman;Cambria" w:cs="TiAes New Roman;Cambria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;Cambria" w:hAnsi="TiAes New Roman;Cambria" w:cs="TiAes New Roman;Cambria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;Times New Roman" w:hAnsi="ArAal;Times New Roman" w:cs="ArAal;Times New Roman"/>
      <w:sz w:val="22"/>
      <w:szCs w:val="22"/>
      <w:lang w:val="es-MX"/>
    </w:rPr>
  </w:style>
  <w:style w:type="paragraph" w:styleId="IndexHeading">
    <w:name w:val="Index Heading"/>
    <w:basedOn w:val="Normal"/>
    <w:next w:val="Index1"/>
    <w:pPr/>
    <w:rPr>
      <w:rFonts w:ascii="ArAal;Times New Roman" w:hAnsi="ArAal;Times New Roman" w:cs="ArAal;Times New Roman"/>
      <w:b/>
      <w:bCs/>
      <w:sz w:val="20"/>
      <w:szCs w:val="20"/>
    </w:rPr>
  </w:style>
  <w:style w:type="paragraph" w:styleId="Footnote">
    <w:name w:val="Footnote Text"/>
    <w:basedOn w:val="Normal"/>
    <w:pPr/>
    <w:rPr>
      <w:rFonts w:ascii="TiAes New Roman;Cambria" w:hAnsi="TiAes New Roman;Cambria" w:cs="TiAes New Roman;Cambria"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;Times New Roman" w:hAnsi="ArAal;Times New Roman" w:cs="ArAal;Times New Roman"/>
      <w:sz w:val="16"/>
      <w:szCs w:val="16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18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706"/>
        <w:tab w:val="center" w:pos="4419" w:leader="none"/>
        <w:tab w:val="right" w:pos="8838" w:leader="none"/>
      </w:tabs>
    </w:pPr>
    <w:rPr>
      <w:rFonts w:ascii="Calibri" w:hAnsi="Calibri" w:cs="Calibri"/>
      <w:sz w:val="22"/>
      <w:szCs w:val="22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706"/>
        <w:tab w:val="center" w:pos="4419" w:leader="none"/>
        <w:tab w:val="right" w:pos="8838" w:leader="none"/>
      </w:tabs>
    </w:pPr>
    <w:rPr>
      <w:rFonts w:ascii="Calibri" w:hAnsi="Calibri" w:cs="Calibri"/>
      <w:sz w:val="22"/>
      <w:szCs w:val="22"/>
      <w:lang w:val="es-MX"/>
    </w:rPr>
  </w:style>
  <w:style w:type="paragraph" w:styleId="Textoindependiente21">
    <w:name w:val="Texto independiente 21"/>
    <w:basedOn w:val="Normal"/>
    <w:qFormat/>
    <w:pPr>
      <w:jc w:val="both"/>
    </w:pPr>
    <w:rPr>
      <w:rFonts w:ascii="ArAal;Times New Roman" w:hAnsi="ArAal;Times New Roman" w:cs="ArAal;Times New Roman"/>
      <w:sz w:val="22"/>
      <w:szCs w:val="22"/>
      <w:lang w:val="es-ES_tradnl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TiAes New Roman;Cambria" w:hAnsi="TiAes New Roman;Cambria" w:cs="TiAes New Roman;Cambria"/>
    </w:rPr>
  </w:style>
  <w:style w:type="paragraph" w:styleId="Textodeglobo1">
    <w:name w:val="Texto de globo1"/>
    <w:basedOn w:val="Normal"/>
    <w:qFormat/>
    <w:pPr/>
    <w:rPr>
      <w:rFonts w:ascii="TaAoma;Microsoft YaHei" w:hAnsi="TaAoma;Microsoft YaHei" w:cs="TaAoma;Microsoft YaHei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;Cambria" w:hAnsi="TiAes New Roman;Cambria" w:cs="TiAes New Roman;Cambria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;Times New Roman" w:hAnsi="ArAal;Times New Roman" w:cs="ArAal;Times New Roman"/>
      <w:b/>
      <w:bCs/>
      <w:sz w:val="32"/>
      <w:szCs w:val="32"/>
      <w:lang w:val="es-MX"/>
    </w:rPr>
  </w:style>
  <w:style w:type="paragraph" w:styleId="Centneg">
    <w:name w:val="centneg"/>
    <w:basedOn w:val="Texto1"/>
    <w:qFormat/>
    <w:pPr>
      <w:snapToGrid w:val="true"/>
      <w:spacing w:lineRule="atLeast" w:line="216"/>
      <w:ind w:hanging="0"/>
      <w:jc w:val="center"/>
    </w:pPr>
    <w:rPr>
      <w:rFonts w:ascii="ArAal;Times New Roman" w:hAnsi="ArAal;Times New Roman" w:cs="Times New Roman"/>
      <w:b/>
      <w:bCs/>
      <w:lang w:val="es-ES_tradnl"/>
    </w:rPr>
  </w:style>
  <w:style w:type="paragraph" w:styleId="66">
    <w:name w:val="66"/>
    <w:basedOn w:val="Normal"/>
    <w:qFormat/>
    <w:pPr>
      <w:tabs>
        <w:tab w:val="clear" w:pos="706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" w:hAnsi="UnAvers" w:cs="UnAvers"/>
      <w:sz w:val="18"/>
      <w:szCs w:val="18"/>
      <w:lang w:val="es-ES_tradnl"/>
    </w:rPr>
  </w:style>
  <w:style w:type="paragraph" w:styleId="5">
    <w:name w:val="5"/>
    <w:basedOn w:val="Normal"/>
    <w:qFormat/>
    <w:pPr>
      <w:tabs>
        <w:tab w:val="clear" w:pos="706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" w:hAnsi="UnAvers" w:cs="UnAvers"/>
      <w:sz w:val="18"/>
      <w:szCs w:val="18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Textonormal">
    <w:name w:val="Texto normal"/>
    <w:basedOn w:val="Normal"/>
    <w:qFormat/>
    <w:pPr>
      <w:jc w:val="both"/>
    </w:pPr>
    <w:rPr>
      <w:rFonts w:ascii="ArAal;Times New Roman" w:hAnsi="ArAal;Times New Roman" w:cs="ArAal;Times New Roman"/>
      <w:sz w:val="22"/>
      <w:szCs w:val="22"/>
      <w:lang w:val="es-MX"/>
    </w:rPr>
  </w:style>
  <w:style w:type="paragraph" w:styleId="Textoindependiente31">
    <w:name w:val="Texto independiente 31"/>
    <w:basedOn w:val="Normal"/>
    <w:qFormat/>
    <w:pPr>
      <w:jc w:val="both"/>
    </w:pPr>
    <w:rPr>
      <w:rFonts w:ascii="ArAal;Times New Roman" w:hAnsi="ArAal;Times New Roman" w:cs="ArAal;Times New Roman"/>
      <w:sz w:val="20"/>
      <w:szCs w:val="20"/>
    </w:rPr>
  </w:style>
  <w:style w:type="paragraph" w:styleId="3">
    <w:name w:val="3"/>
    <w:basedOn w:val="Texto1"/>
    <w:qFormat/>
    <w:pPr>
      <w:snapToGrid w:val="true"/>
      <w:spacing w:lineRule="atLeast" w:line="216"/>
      <w:ind w:left="1710" w:hanging="540"/>
    </w:pPr>
    <w:rPr>
      <w:rFonts w:ascii="ArAal;Times New Roman" w:hAnsi="ArAal;Times New Roman" w:cs="Times New Roman"/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;Cambria" w:hAnsi="TiAes New Roman;Cambria" w:cs="TiAes New Roman;Cambria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;Cambria" w:hAnsi="TiAes New Roman;Cambria" w:cs="TiAes New Roman;Cambria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;Cambria" w:hAnsi="TiAes New Roman;Cambria" w:cs="TiAes New Roman;Cambria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;Cambria" w:hAnsi="TiAes New Roman;Cambria" w:cs="TiAes New Roman;Cambria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706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;Times New Roman" w:hAnsi="ArAal;Times New Roman" w:cs="Times New Roman"/>
      <w:lang w:val="es-ES_tradnl"/>
    </w:rPr>
  </w:style>
  <w:style w:type="paragraph" w:styleId="INCISO3">
    <w:name w:val="INCISO3"/>
    <w:basedOn w:val="INCISO"/>
    <w:qFormat/>
    <w:pPr>
      <w:tabs>
        <w:tab w:val="clear" w:pos="706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;Times New Roman" w:hAnsi="ArAal;Times New Roman" w:cs="Times New Roman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;Cambria" w:hAnsi="TiAes New Roman;Cambria" w:cs="TiAes New Roman;Cambria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;Cambria" w:hAnsi="TiAes New Roman;Cambria" w:cs="TiAes New Roman;Cambria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;Cambria" w:hAnsi="TiAes New Roman;Cambria" w:cs="TiAes New Roman;Cambria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;Times New Roman" w:hAnsi="ArAal;Times New Roman" w:cs="ArAal;Times New Roman"/>
      <w:sz w:val="18"/>
      <w:szCs w:val="18"/>
    </w:rPr>
  </w:style>
  <w:style w:type="paragraph" w:styleId="Cierre">
    <w:name w:val="Cierre"/>
    <w:basedOn w:val="Normal"/>
    <w:qFormat/>
    <w:pPr>
      <w:ind w:left="4252" w:hanging="0"/>
    </w:pPr>
    <w:rPr>
      <w:rFonts w:ascii="TiAes New Roman;Cambria" w:hAnsi="TiAes New Roman;Cambria" w:cs="TiAes New Roman;Cambria"/>
      <w:sz w:val="20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;Cambria" w:hAnsi="TiAes New Roman;Cambria" w:cs="TiAes New Roman;Cambria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;Cambria" w:hAnsi="TiAes New Roman;Cambria" w:cs="TiAes New Roman;Cambria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;Cambria" w:hAnsi="TiAes New Roman;Cambria" w:cs="TiAes New Roman;Cambria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;Cambria" w:hAnsi="TiAes New Roman;Cambria" w:cs="TiAes New Roman;Cambria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;Cambria" w:hAnsi="TiAes New Roman;Cambria" w:cs="TiAes New Roman;Cambria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;Cambria" w:hAnsi="TiAes New Roman;Cambria" w:cs="TiAes New Roman;Cambria"/>
      <w:i/>
      <w:iCs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;Times New Roman" w:hAnsi="ArAal;Times New Roman" w:cs="ArAal;Times New Roman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;Times New Roman" w:hAnsi="ArAal;Times New Roman" w:cs="ArAal;Times New Roman"/>
      <w:b/>
      <w:bCs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;Times New Roman" w:hAnsi="ArAal;Times New Roman" w:cs="ArAal;Times New Roman"/>
    </w:rPr>
  </w:style>
  <w:style w:type="paragraph" w:styleId="Encabezadodenota1">
    <w:name w:val="Encabezado de nota1"/>
    <w:basedOn w:val="Normal"/>
    <w:next w:val="Normal"/>
    <w:qFormat/>
    <w:pPr/>
    <w:rPr>
      <w:rFonts w:ascii="TiAes New Roman;Cambria" w:hAnsi="TiAes New Roman;Cambria" w:cs="TiAes New Roman;Cambria"/>
      <w:sz w:val="20"/>
      <w:szCs w:val="20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;Cambria" w:hAnsi="TiAes New Roman;Cambria" w:cs="TiAes New Roman;Cambria"/>
      <w:b/>
      <w:bCs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;Cambria" w:hAnsi="TiAes New Roman;Cambria" w:cs="TiAes New Roman;Cambria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;Cambria" w:hAnsi="TiAes New Roman;Cambria" w:cs="TiAes New Roman;Cambria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;Cambria" w:hAnsi="TiAes New Roman;Cambria" w:cs="TiAes New Roman;Cambria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;Cambria" w:hAnsi="TiAes New Roman;Cambria" w:cs="TiAes New Roman;Cambria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;Cambria" w:hAnsi="TiAes New Roman;Cambria" w:cs="TiAes New Roman;Cambria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;Cambria" w:hAnsi="TiAes New Roman;Cambria" w:cs="TiAes New Roman;Cambria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;Cambria" w:hAnsi="TiAes New Roman;Cambria" w:cs="TiAes New Roman;Cambria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706"/>
        <w:tab w:val="left" w:pos="360" w:leader="none"/>
      </w:tabs>
      <w:ind w:left="360" w:hanging="360"/>
    </w:pPr>
    <w:rPr>
      <w:rFonts w:ascii="TiAes New Roman;Cambria" w:hAnsi="TiAes New Roman;Cambria" w:cs="TiAes New Roman;Cambria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706"/>
        <w:tab w:val="left" w:pos="643" w:leader="none"/>
      </w:tabs>
      <w:ind w:left="643" w:hanging="360"/>
    </w:pPr>
    <w:rPr>
      <w:rFonts w:ascii="TiAes New Roman;Cambria" w:hAnsi="TiAes New Roman;Cambria" w:cs="TiAes New Roman;Cambria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706"/>
        <w:tab w:val="left" w:pos="926" w:leader="none"/>
      </w:tabs>
      <w:ind w:left="926" w:hanging="360"/>
    </w:pPr>
    <w:rPr>
      <w:rFonts w:ascii="TiAes New Roman;Cambria" w:hAnsi="TiAes New Roman;Cambria" w:cs="TiAes New Roman;Cambria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706"/>
        <w:tab w:val="left" w:pos="1209" w:leader="none"/>
      </w:tabs>
      <w:ind w:left="1209" w:hanging="360"/>
    </w:pPr>
    <w:rPr>
      <w:rFonts w:ascii="TiAes New Roman;Cambria" w:hAnsi="TiAes New Roman;Cambria" w:cs="TiAes New Roman;Cambria"/>
      <w:sz w:val="20"/>
      <w:szCs w:val="20"/>
    </w:rPr>
  </w:style>
  <w:style w:type="paragraph" w:styleId="Lista4">
    <w:name w:val="Lista 4"/>
    <w:basedOn w:val="Normal"/>
    <w:qFormat/>
    <w:pPr>
      <w:tabs>
        <w:tab w:val="clear" w:pos="706"/>
        <w:tab w:val="left" w:pos="1492" w:leader="none"/>
      </w:tabs>
      <w:ind w:left="1492" w:hanging="360"/>
    </w:pPr>
    <w:rPr>
      <w:rFonts w:ascii="TiAes New Roman;Cambria" w:hAnsi="TiAes New Roman;Cambria" w:cs="TiAes New Roman;Cambria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706"/>
        <w:tab w:val="left" w:pos="360" w:leader="none"/>
      </w:tabs>
      <w:ind w:left="360" w:hanging="360"/>
    </w:pPr>
    <w:rPr>
      <w:rFonts w:ascii="TiAes New Roman;Cambria" w:hAnsi="TiAes New Roman;Cambria" w:cs="TiAes New Roman;Cambria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706"/>
        <w:tab w:val="left" w:pos="643" w:leader="none"/>
      </w:tabs>
      <w:ind w:left="643" w:hanging="360"/>
    </w:pPr>
    <w:rPr>
      <w:rFonts w:ascii="TiAes New Roman;Cambria" w:hAnsi="TiAes New Roman;Cambria" w:cs="TiAes New Roman;Cambria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706"/>
        <w:tab w:val="left" w:pos="926" w:leader="none"/>
      </w:tabs>
      <w:ind w:left="926" w:hanging="360"/>
    </w:pPr>
    <w:rPr>
      <w:rFonts w:ascii="TiAes New Roman;Cambria" w:hAnsi="TiAes New Roman;Cambria" w:cs="TiAes New Roman;Cambria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706"/>
        <w:tab w:val="left" w:pos="1209" w:leader="none"/>
      </w:tabs>
      <w:ind w:left="1209" w:hanging="360"/>
    </w:pPr>
    <w:rPr>
      <w:rFonts w:ascii="TiAes New Roman;Cambria" w:hAnsi="TiAes New Roman;Cambria" w:cs="TiAes New Roman;Cambria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706"/>
        <w:tab w:val="left" w:pos="1492" w:leader="none"/>
      </w:tabs>
      <w:ind w:left="1492" w:hanging="360"/>
    </w:pPr>
    <w:rPr>
      <w:rFonts w:ascii="TiAes New Roman;Cambria" w:hAnsi="TiAes New Roman;Cambria" w:cs="TiAes New Roman;Cambria"/>
      <w:sz w:val="20"/>
      <w:szCs w:val="20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Aoma;Microsoft YaHei" w:hAnsi="TaAoma;Microsoft YaHei" w:cs="TaAoma;Microsoft YaHei"/>
      <w:sz w:val="20"/>
      <w:szCs w:val="20"/>
    </w:rPr>
  </w:style>
  <w:style w:type="paragraph" w:styleId="NormalWeb">
    <w:name w:val="Normal (Web)"/>
    <w:basedOn w:val="Normal"/>
    <w:qFormat/>
    <w:pPr/>
    <w:rPr>
      <w:rFonts w:ascii="TiAes New Roman;Cambria" w:hAnsi="TiAes New Roman;Cambria" w:cs="TiAes New Roman;Cambria"/>
    </w:rPr>
  </w:style>
  <w:style w:type="paragraph" w:styleId="Remite">
    <w:name w:val="Remite"/>
    <w:basedOn w:val="Normal"/>
    <w:qFormat/>
    <w:pPr/>
    <w:rPr>
      <w:rFonts w:ascii="ArAal;Times New Roman" w:hAnsi="ArAal;Times New Roman" w:cs="ArAal;Times New Roman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;Cambria" w:hAnsi="TiAes New Roman;Cambria" w:cs="TiAes New Roman;Cambria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;Cambria" w:hAnsi="TiAes New Roman;Cambria" w:cs="TiAes New Roman;Cambri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Aal;Times New Roman" w:hAnsi="ArAal;Times New Roman" w:cs="ArAal;Times New Roman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;Cambria" w:hAnsi="TiAes New Roman;Cambria" w:cs="TiAes New Roman;Cambria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;Cambria" w:hAnsi="TiAes New Roman;Cambria" w:cs="TiAes New Roman;Cambria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;Cambria" w:hAnsi="TiAes New Roman;Cambria" w:cs="TiAes New Roman;Cambria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;Cambria" w:hAnsi="TiAes New Roman;Cambria" w:cs="TiAes New Roman;Cambria"/>
      <w:sz w:val="20"/>
      <w:szCs w:val="20"/>
    </w:rPr>
  </w:style>
  <w:style w:type="paragraph" w:styleId="Textoindependienteprim">
    <w:name w:val="Texto independiente prim"/>
    <w:basedOn w:val="Textonormal"/>
    <w:qFormat/>
    <w:pPr>
      <w:spacing w:before="0" w:after="120"/>
      <w:ind w:firstLine="210"/>
      <w:jc w:val="left"/>
    </w:pPr>
    <w:rPr>
      <w:rFonts w:ascii="TiAes New Roman;Cambria" w:hAnsi="TiAes New Roman;Cambria" w:cs="TiAes New Roman;Cambria"/>
      <w:sz w:val="20"/>
      <w:szCs w:val="20"/>
      <w:lang w:val="es-ES"/>
    </w:rPr>
  </w:style>
  <w:style w:type="paragraph" w:styleId="Textoindependientep000">
    <w:name w:val="Texto independiente p000"/>
    <w:basedOn w:val="Textoindependiente21"/>
    <w:qFormat/>
    <w:pPr>
      <w:spacing w:before="0" w:after="120"/>
      <w:ind w:left="283" w:firstLine="210"/>
      <w:jc w:val="left"/>
    </w:pPr>
    <w:rPr>
      <w:rFonts w:ascii="TiAes New Roman;Cambria" w:hAnsi="TiAes New Roman;Cambria" w:cs="TiAes New Roman;Cambria"/>
      <w:sz w:val="20"/>
      <w:szCs w:val="20"/>
      <w:lang w:val="es-ES"/>
    </w:rPr>
  </w:style>
  <w:style w:type="paragraph" w:styleId="Textomacro">
    <w:name w:val="Texto macro"/>
    <w:qFormat/>
    <w:pPr>
      <w:widowControl/>
      <w:tabs>
        <w:tab w:val="clear" w:pos="70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eastAsia="zh-CN" w:bidi="ar-SA"/>
    </w:rPr>
  </w:style>
  <w:style w:type="paragraph" w:styleId="Textodenotaalfinal">
    <w:name w:val="texto de nota al final"/>
    <w:basedOn w:val="Normal"/>
    <w:qFormat/>
    <w:pPr/>
    <w:rPr>
      <w:rFonts w:ascii="TiAes New Roman;Cambria" w:hAnsi="TiAes New Roman;Cambria" w:cs="TiAes New Roman;Cambria"/>
      <w:sz w:val="20"/>
      <w:szCs w:val="20"/>
    </w:rPr>
  </w:style>
  <w:style w:type="paragraph" w:styleId="Textosinformato1">
    <w:name w:val="Texto sin format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Aal;Times New Roman" w:hAnsi="ArAal;Times New Roman" w:cs="ArAal;Times New Roman"/>
      <w:sz w:val="22"/>
      <w:szCs w:val="22"/>
      <w:lang w:val="es-MX"/>
    </w:rPr>
  </w:style>
  <w:style w:type="paragraph" w:styleId="Default">
    <w:name w:val="Default"/>
    <w:qFormat/>
    <w:pPr>
      <w:widowControl/>
      <w:bidi w:val="0"/>
    </w:pPr>
    <w:rPr>
      <w:rFonts w:ascii="CoAstantia;Cambria" w:hAnsi="CoAstantia;Cambria" w:eastAsia="Times New Roman" w:cs="CoAstantia;Cambria"/>
      <w:color w:val="000000"/>
      <w:sz w:val="24"/>
      <w:szCs w:val="24"/>
      <w:lang w:val="es-MX" w:eastAsia="zh-CN" w:bidi="ar-SA"/>
    </w:rPr>
  </w:style>
  <w:style w:type="paragraph" w:styleId="Revisin">
    <w:name w:val="Revisión"/>
    <w:qFormat/>
    <w:pPr>
      <w:widowControl/>
      <w:bidi w:val="0"/>
    </w:pPr>
    <w:rPr>
      <w:rFonts w:ascii="CaAibri;Calibri" w:hAnsi="CaAibri;Calibri" w:eastAsia="Times New Roman" w:cs="CaAibri;Calibri"/>
      <w:color w:val="auto"/>
      <w:sz w:val="22"/>
      <w:szCs w:val="22"/>
      <w:lang w:val="en-US" w:eastAsia="zh-CN" w:bidi="ar-SA"/>
    </w:rPr>
  </w:style>
  <w:style w:type="paragraph" w:styleId="L">
    <w:name w:val="l"/>
    <w:basedOn w:val="Texto"/>
    <w:qFormat/>
    <w:pPr>
      <w:ind w:left="2340" w:hanging="450"/>
    </w:pPr>
    <w:rPr>
      <w:rFonts w:ascii="ArAal;Times New Roman" w:hAnsi="ArAal;Times New Roman" w:cs="Times New Roman"/>
      <w:szCs w:val="18"/>
      <w:lang w:val="es-MX" w:eastAsia="zh-CN"/>
    </w:rPr>
  </w:style>
  <w:style w:type="paragraph" w:styleId="Asuntodelcomentario1">
    <w:name w:val="Asunto del comentario1"/>
    <w:basedOn w:val="Textocomentario"/>
    <w:next w:val="Textocomentario"/>
    <w:qFormat/>
    <w:pPr>
      <w:spacing w:before="0" w:after="160"/>
    </w:pPr>
    <w:rPr>
      <w:rFonts w:ascii="CaAibri;Calibri" w:hAnsi="CaAibri;Calibri" w:cs="CaAibri;Calibri"/>
      <w:b/>
      <w:bCs/>
      <w:lang w:val="en-US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ascii="TiAes New Roman;Cambria" w:hAnsi="TiAes New Roman;Cambria" w:cs="TiAes New Roman;Cambria"/>
      <w:b/>
      <w:bCs/>
      <w:sz w:val="18"/>
      <w:szCs w:val="18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;Times New Roman" w:hAnsi="ArAal;Times New Roman" w:cs="ArAal;Times New Roman"/>
      <w:b/>
      <w:bCs/>
      <w:sz w:val="32"/>
      <w:szCs w:val="32"/>
      <w:lang w:val="es-MX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706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;Times New Roman" w:hAnsi="ArAal;Times New Roman" w:cs="ArAal;Times New Roman"/>
      <w:b/>
      <w:bCs/>
      <w:sz w:val="18"/>
      <w:szCs w:val="18"/>
    </w:rPr>
  </w:style>
  <w:style w:type="paragraph" w:styleId="QQ">
    <w:name w:val="QQ"/>
    <w:basedOn w:val="Normal"/>
    <w:qFormat/>
    <w:pPr>
      <w:tabs>
        <w:tab w:val="clear" w:pos="706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;Times New Roman" w:hAnsi="ArAal;Times New Roman" w:cs="ArAal;Times New Roman"/>
      <w:b/>
      <w:bCs/>
      <w:sz w:val="18"/>
      <w:szCs w:val="18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Xl65">
    <w:name w:val="xl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SoAerana Sans" w:hAnsi="SoAerana Sans" w:cs="SoAerana Sans"/>
      <w:b/>
      <w:bCs/>
      <w:sz w:val="16"/>
      <w:szCs w:val="16"/>
      <w:lang w:val="es-MX"/>
    </w:rPr>
  </w:style>
  <w:style w:type="paragraph" w:styleId="Xl66">
    <w:name w:val="xl66"/>
    <w:basedOn w:val="Normal"/>
    <w:qFormat/>
    <w:pPr>
      <w:spacing w:before="100" w:after="100"/>
    </w:pPr>
    <w:rPr>
      <w:rFonts w:ascii="SoAerana Sans" w:hAnsi="SoAerana Sans" w:cs="SoAerana Sans"/>
      <w:sz w:val="16"/>
      <w:szCs w:val="16"/>
      <w:lang w:val="es-MX"/>
    </w:rPr>
  </w:style>
  <w:style w:type="paragraph" w:styleId="Xl67">
    <w:name w:val="xl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SoAerana Sans" w:hAnsi="SoAerana Sans" w:cs="SoAerana Sans"/>
      <w:b/>
      <w:bCs/>
      <w:sz w:val="16"/>
      <w:szCs w:val="16"/>
      <w:lang w:val="es-MX"/>
    </w:rPr>
  </w:style>
  <w:style w:type="paragraph" w:styleId="Xl68">
    <w:name w:val="xl68"/>
    <w:basedOn w:val="Normal"/>
    <w:qFormat/>
    <w:pPr>
      <w:spacing w:before="100" w:after="100"/>
    </w:pPr>
    <w:rPr>
      <w:rFonts w:ascii="TiAes New Roman;Cambria" w:hAnsi="TiAes New Roman;Cambria" w:cs="TiAes New Roman;Cambria"/>
      <w:lang w:val="es-MX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;Times New Roman" w:hAnsi="ArAal;Times New Roman" w:cs="ArAal;Times New Roman"/>
      <w:vanish/>
      <w:sz w:val="16"/>
      <w:szCs w:val="16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;Times New Roman" w:hAnsi="ArAal;Times New Roman" w:cs="ArAal;Times New Roman"/>
      <w:vanish/>
      <w:sz w:val="16"/>
      <w:szCs w:val="16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;Cambria" w:hAnsi="TiAes New Roman;Cambria" w:cs="TiAes New Roman;Cambria"/>
      <w:lang w:val="es-MX"/>
    </w:rPr>
  </w:style>
  <w:style w:type="paragraph" w:styleId="Xl69">
    <w:name w:val="xl69"/>
    <w:basedOn w:val="Normal"/>
    <w:qFormat/>
    <w:pPr>
      <w:spacing w:before="100" w:after="100"/>
    </w:pPr>
    <w:rPr>
      <w:rFonts w:ascii="SoAerana Sans" w:hAnsi="SoAerana Sans" w:cs="SoAerana Sans"/>
      <w:color w:val="000000"/>
      <w:sz w:val="16"/>
      <w:szCs w:val="16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;Times New Roman" w:hAnsi="ArAal;Times New Roman" w:cs="ArAal;Times New Roman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;Cambria" w:hAnsi="TiAes New Roman;Cambria" w:cs="TiAes New Roman;Cambria"/>
      <w:b/>
      <w:bCs/>
      <w:sz w:val="20"/>
      <w:szCs w:val="20"/>
      <w:u w:val="single"/>
      <w:lang w:val="es-ES_tradnl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;Cambria" w:hAnsi="TiAes New Roman;Cambria" w:cs="TiAes New Roman;Cambria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;Cambria" w:hAnsi="TiAes New Roman;Cambria" w:cs="TiAes New Roman;Cambria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;Cambria" w:hAnsi="TiAes New Roman;Cambria" w:cs="TiAes New Roman;Cambria"/>
      <w:b/>
      <w:bCs/>
      <w:sz w:val="22"/>
      <w:szCs w:val="22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;Cambria" w:hAnsi="TiAes New Roman;Cambria" w:cs="TiAes New Roman;Cambria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;Cambria" w:hAnsi="TiAes New Roman;Cambria" w:cs="TiAes New Roman;Cambria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;Cambria" w:hAnsi="TiAes New Roman;Cambria" w:cs="TiAes New Roman;Cambria"/>
      <w:b/>
      <w:bCs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;Cambria" w:hAnsi="TiAes New Roman;Cambria" w:cs="TiAes New Roman;Cambria"/>
      <w:b/>
      <w:bCs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;Cambria" w:hAnsi="TiAes New Roman;Cambria" w:cs="TiAes New Roman;Cambria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;Cambria" w:hAnsi="TiAes New Roman;Cambria" w:cs="TiAes New Roman;Cambria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;Cambria" w:hAnsi="TiAes New Roman;Cambria" w:cs="TiAes New Roman;Cambria"/>
      <w:b/>
      <w:bCs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;Cambria" w:hAnsi="TiAes New Roman;Cambria" w:cs="TiAes New Roman;Cambria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;Cambria" w:hAnsi="TiAes New Roman;Cambria" w:cs="TiAes New Roman;Cambria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;Cambria" w:hAnsi="TiAes New Roman;Cambria" w:cs="TiAes New Roman;Cambria"/>
      <w:b/>
      <w:bCs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;Cambria" w:hAnsi="TiAes New Roman;Cambria" w:cs="TiAes New Roman;Cambria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;Cambria" w:hAnsi="TiAes New Roman;Cambria" w:cs="TiAes New Roman;Cambria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;Times New Roman" w:hAnsi="ArAal;Times New Roman" w:cs="ArAal;Times New Roman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Aibri;Calibri" w:hAnsi="CaAibri;Calibri" w:eastAsia="Times New Roman" w:cs="CaAibri;Calibri"/>
      <w:color w:val="auto"/>
      <w:sz w:val="22"/>
      <w:szCs w:val="22"/>
      <w:lang w:val="es-MX" w:eastAsia="zh-CN" w:bidi="ar-SA"/>
    </w:rPr>
  </w:style>
  <w:style w:type="paragraph" w:styleId="Ww">
    <w:name w:val="ww"/>
    <w:basedOn w:val="Normal"/>
    <w:qFormat/>
    <w:pPr>
      <w:tabs>
        <w:tab w:val="clear" w:pos="706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;Times New Roman" w:hAnsi="ArAal;Times New Roman" w:cs="ArAal;Times New Roman"/>
      <w:sz w:val="18"/>
      <w:szCs w:val="18"/>
    </w:rPr>
  </w:style>
  <w:style w:type="paragraph" w:styleId="Estilo1x">
    <w:name w:val="Estilo1x"/>
    <w:basedOn w:val="Texto"/>
    <w:qFormat/>
    <w:pPr>
      <w:tabs>
        <w:tab w:val="clear" w:pos="706"/>
        <w:tab w:val="left" w:pos="5040" w:leader="none"/>
        <w:tab w:val="center" w:pos="7800" w:leader="none"/>
      </w:tabs>
      <w:ind w:left="288" w:hanging="0"/>
      <w:jc w:val="left"/>
    </w:pPr>
    <w:rPr>
      <w:rFonts w:ascii="ArAal;Times New Roman" w:hAnsi="ArAal;Times New Roman" w:cs="Times New Roman"/>
      <w:szCs w:val="18"/>
      <w:lang w:val="es-MX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Univers Medium" w:hAnsi="Univers Medium" w:cs="Univers Medium"/>
      <w:sz w:val="18"/>
      <w:szCs w:val="18"/>
      <w:lang w:val="es-ES_tradnl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;Times New Roman" w:hAnsi="ArAal;Times New Roman" w:cs="ArAal;Times New Roman"/>
      <w:color w:val="000000"/>
      <w:sz w:val="18"/>
      <w:szCs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;Times New Roman" w:hAnsi="ArAal;Times New Roman" w:cs="ArAal;Times New Roman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aAoma;Microsoft YaHei" w:hAnsi="TaAoma;Microsoft YaHei" w:cs="TaAoma;Microsoft YaHei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Aoma;Microsoft YaHei" w:hAnsi="TaAoma;Microsoft YaHei" w:cs="TaAoma;Microsoft YaHei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</w:pPr>
    <w:rPr>
      <w:rFonts w:ascii="ArAal;Times New Roman" w:hAnsi="ArAal;Times New Roman" w:cs="ArAal;Times New Roman"/>
      <w:sz w:val="16"/>
      <w:szCs w:val="16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;Times New Roman" w:hAnsi="ArAal;Times New Roman" w:cs="ArAal;Times New Roman"/>
      <w:sz w:val="16"/>
      <w:szCs w:val="16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;Times New Roman" w:hAnsi="ArAal;Times New Roman" w:cs="ArAal;Times New Roman"/>
      <w:sz w:val="16"/>
      <w:szCs w:val="16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;Times New Roman" w:hAnsi="ArAal;Times New Roman" w:cs="ArAal;Times New Roman"/>
      <w:sz w:val="16"/>
      <w:szCs w:val="16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;Times New Roman" w:hAnsi="ArAal;Times New Roman" w:cs="ArAal;Times New Roman"/>
      <w:sz w:val="16"/>
      <w:szCs w:val="16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;Times New Roman" w:hAnsi="ArAal;Times New Roman" w:cs="ArAal;Times New Roman"/>
      <w:sz w:val="16"/>
      <w:szCs w:val="16"/>
    </w:rPr>
  </w:style>
  <w:style w:type="paragraph" w:styleId="Centrado">
    <w:name w:val="centrado"/>
    <w:basedOn w:val="Texto1"/>
    <w:qFormat/>
    <w:pPr>
      <w:snapToGrid w:val="true"/>
      <w:spacing w:lineRule="atLeast" w:line="216"/>
      <w:ind w:hanging="0"/>
      <w:jc w:val="center"/>
    </w:pPr>
    <w:rPr>
      <w:rFonts w:ascii="ArAal;Times New Roman" w:hAnsi="ArAal;Times New Roman" w:cs="Times New Roman"/>
      <w:b/>
      <w:bCs/>
      <w:lang w:val="es-ES_tradnl"/>
    </w:rPr>
  </w:style>
  <w:style w:type="paragraph" w:styleId="Textoa">
    <w:name w:val="textoa"/>
    <w:basedOn w:val="Texto1"/>
    <w:qFormat/>
    <w:pPr>
      <w:tabs>
        <w:tab w:val="clear" w:pos="706"/>
        <w:tab w:val="right" w:pos="8820" w:leader="dot"/>
      </w:tabs>
      <w:snapToGrid w:val="true"/>
      <w:spacing w:lineRule="atLeast" w:line="216"/>
    </w:pPr>
    <w:rPr>
      <w:rFonts w:ascii="ArAal;Times New Roman" w:hAnsi="ArAal;Times New Roman" w:cs="Times New Roman"/>
      <w:b/>
      <w:bCs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;Microsoft YaHei" w:hAnsi="TaAoma;Microsoft YaHei" w:cs="TaAoma;Microsoft YaHei"/>
      <w:sz w:val="20"/>
      <w:szCs w:val="20"/>
      <w:lang w:val="en-US"/>
    </w:rPr>
  </w:style>
  <w:style w:type="paragraph" w:styleId="Textocar1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18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;Cambria" w:hAnsi="TiAes New Roman;Cambria" w:cs="TiAes New Roman;Cambria"/>
      <w:b/>
      <w:bCs/>
      <w:sz w:val="20"/>
      <w:szCs w:val="20"/>
    </w:rPr>
  </w:style>
  <w:style w:type="paragraph" w:styleId="INCISO1">
    <w:name w:val="INCISO 1"/>
    <w:basedOn w:val="INCISO"/>
    <w:qFormat/>
    <w:pPr>
      <w:tabs>
        <w:tab w:val="clear" w:pos="706"/>
        <w:tab w:val="left" w:pos="1080" w:leader="none"/>
      </w:tabs>
    </w:pPr>
    <w:rPr>
      <w:rFonts w:ascii="ArAal;Times New Roman" w:hAnsi="ArAal;Times New Roman" w:cs="Times New Roman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;Times New Roman" w:hAnsi="ArAal;Times New Roman" w:cs="ArAal;Times New Roman"/>
      <w:sz w:val="18"/>
      <w:szCs w:val="18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;Times New Roman" w:hAnsi="ArAal;Times New Roman" w:cs="ArAal;Times New Roman"/>
      <w:b/>
      <w:bCs/>
      <w:sz w:val="16"/>
      <w:szCs w:val="16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;Times New Roman" w:hAnsi="ArAal;Times New Roman" w:cs="ArAal;Times New Roman"/>
      <w:b/>
      <w:bCs/>
      <w:sz w:val="16"/>
      <w:szCs w:val="16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;Times New Roman" w:hAnsi="ArAal;Times New Roman" w:cs="ArAal;Times New Roman"/>
      <w:b/>
      <w:bCs/>
      <w:sz w:val="16"/>
      <w:szCs w:val="16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;Times New Roman" w:hAnsi="ArAal;Times New Roman" w:cs="ArAal;Times New Roman"/>
      <w:b/>
      <w:bCs/>
      <w:sz w:val="16"/>
      <w:szCs w:val="16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;Times New Roman" w:hAnsi="ArAal;Times New Roman" w:cs="ArAal;Times New Roman"/>
      <w:b/>
      <w:bCs/>
      <w:sz w:val="16"/>
      <w:szCs w:val="16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;Times New Roman" w:hAnsi="ArAal;Times New Roman" w:cs="ArAal;Times New Roman"/>
      <w:b/>
      <w:bCs/>
      <w:sz w:val="16"/>
      <w:szCs w:val="16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;Times New Roman" w:hAnsi="ArAal;Times New Roman" w:cs="ArAal;Times New Roman"/>
      <w:sz w:val="16"/>
      <w:szCs w:val="16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;Times New Roman" w:hAnsi="ArAal;Times New Roman" w:cs="ArAal;Times New Roman"/>
      <w:b/>
      <w:bCs/>
      <w:sz w:val="16"/>
      <w:szCs w:val="16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;Times New Roman" w:hAnsi="ArAal;Times New Roman" w:cs="ArAal;Times New Roman"/>
      <w:b/>
      <w:bCs/>
      <w:color w:val="FF0000"/>
      <w:sz w:val="16"/>
      <w:szCs w:val="16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;Times New Roman" w:hAnsi="ArAal;Times New Roman" w:cs="ArAal;Times New Roman"/>
      <w:b/>
      <w:bCs/>
      <w:sz w:val="16"/>
      <w:szCs w:val="16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;Times New Roman" w:hAnsi="ArAal;Times New Roman" w:cs="ArAal;Times New Roman"/>
      <w:b/>
      <w:bCs/>
      <w:sz w:val="16"/>
      <w:szCs w:val="16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;Times New Roman" w:hAnsi="ArAal;Times New Roman" w:cs="ArAal;Times New Roman"/>
      <w:b/>
      <w:bCs/>
      <w:sz w:val="16"/>
      <w:szCs w:val="16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;Times New Roman" w:hAnsi="ArAal;Times New Roman" w:cs="ArAal;Times New Roman"/>
      <w:b/>
      <w:bCs/>
      <w:sz w:val="16"/>
      <w:szCs w:val="16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;Times New Roman" w:hAnsi="ArAal;Times New Roman" w:cs="ArAal;Times New Roman"/>
      <w:b/>
      <w:bCs/>
      <w:sz w:val="16"/>
      <w:szCs w:val="16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;Cambria" w:hAnsi="TiAes New Roman;Cambria" w:cs="TiAes New Roman;Cambria"/>
      <w:b/>
      <w:bCs/>
      <w:sz w:val="16"/>
      <w:szCs w:val="16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;Times New Roman" w:hAnsi="ArAal;Times New Roman" w:cs="ArAal;Times New Roman"/>
      <w:b/>
      <w:bCs/>
      <w:sz w:val="16"/>
      <w:szCs w:val="16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;Times New Roman" w:hAnsi="ArAal;Times New Roman" w:cs="ArAal;Times New Roman"/>
      <w:b/>
      <w:bCs/>
      <w:sz w:val="16"/>
      <w:szCs w:val="16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;Times New Roman" w:hAnsi="ArAal;Times New Roman" w:cs="ArAal;Times New Roman"/>
      <w:b/>
      <w:bCs/>
      <w:sz w:val="16"/>
      <w:szCs w:val="16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;Times New Roman" w:hAnsi="ArAal;Times New Roman" w:cs="ArAal;Times New Roman"/>
      <w:b/>
      <w:bCs/>
      <w:sz w:val="16"/>
      <w:szCs w:val="16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;Times New Roman" w:hAnsi="ArAal;Times New Roman" w:cs="ArAal;Times New Roman"/>
      <w:b/>
      <w:bCs/>
      <w:sz w:val="16"/>
      <w:szCs w:val="16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;Times New Roman" w:hAnsi="ArAal;Times New Roman" w:cs="ArAal;Times New Roman"/>
      <w:b/>
      <w:bCs/>
      <w:sz w:val="16"/>
      <w:szCs w:val="16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;Times New Roman" w:hAnsi="ArAal;Times New Roman" w:cs="ArAal;Times New Roman"/>
      <w:b/>
      <w:bCs/>
      <w:sz w:val="16"/>
      <w:szCs w:val="16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;Cambria" w:hAnsi="TiAes New Roman;Cambria" w:cs="TiAes New Roman;Cambria"/>
      <w:sz w:val="16"/>
      <w:szCs w:val="16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;Times New Roman" w:hAnsi="ArAal;Times New Roman" w:cs="ArAal;Times New Roman"/>
      <w:b/>
      <w:bCs/>
      <w:sz w:val="12"/>
      <w:szCs w:val="12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;Times New Roman" w:hAnsi="ArAal;Times New Roman" w:cs="ArAal;Times New Roman"/>
      <w:b/>
      <w:bCs/>
      <w:sz w:val="12"/>
      <w:szCs w:val="12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;Times New Roman" w:hAnsi="ArAal;Times New Roman" w:cs="ArAal;Times New Roman"/>
      <w:b/>
      <w:bCs/>
      <w:sz w:val="12"/>
      <w:szCs w:val="12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;Times New Roman" w:hAnsi="ArAal;Times New Roman" w:cs="ArAal;Times New Roman"/>
      <w:b/>
      <w:bCs/>
      <w:sz w:val="16"/>
      <w:szCs w:val="16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;Times New Roman" w:hAnsi="ArAal;Times New Roman" w:cs="ArAal;Times New Roman"/>
      <w:b/>
      <w:bCs/>
      <w:sz w:val="16"/>
      <w:szCs w:val="16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;Times New Roman" w:hAnsi="ArAal;Times New Roman" w:cs="ArAal;Times New Roman"/>
      <w:b/>
      <w:bCs/>
      <w:sz w:val="16"/>
      <w:szCs w:val="16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;Times New Roman" w:hAnsi="ArAal;Times New Roman" w:cs="ArAal;Times New Roman"/>
      <w:b/>
      <w:bCs/>
      <w:sz w:val="16"/>
      <w:szCs w:val="16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;Times New Roman" w:hAnsi="ArAal;Times New Roman" w:cs="ArAal;Times New Roman"/>
      <w:b/>
      <w:bCs/>
      <w:sz w:val="16"/>
      <w:szCs w:val="16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;Times New Roman" w:hAnsi="ArAal;Times New Roman" w:cs="ArAal;Times New Roman"/>
      <w:b/>
      <w:bCs/>
      <w:sz w:val="16"/>
      <w:szCs w:val="16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;Times New Roman" w:hAnsi="ArAal;Times New Roman" w:cs="ArAal;Times New Roman"/>
      <w:b/>
      <w:bCs/>
      <w:sz w:val="16"/>
      <w:szCs w:val="16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ArAal;Times New Roman" w:hAnsi="ArAal;Times New Roman" w:cs="ArAal;Times New Roman"/>
      <w:b/>
      <w:bCs/>
      <w:sz w:val="16"/>
      <w:szCs w:val="16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ArAal;Times New Roman" w:hAnsi="ArAal;Times New Roman" w:cs="ArAal;Times New Roman"/>
      <w:sz w:val="16"/>
      <w:szCs w:val="16"/>
      <w:lang w:val="es-MX"/>
    </w:rPr>
  </w:style>
  <w:style w:type="paragraph" w:styleId="Textoindependiente32">
    <w:name w:val="Texto independiente 32"/>
    <w:basedOn w:val="Normal"/>
    <w:qFormat/>
    <w:pPr>
      <w:jc w:val="both"/>
    </w:pPr>
    <w:rPr>
      <w:rFonts w:ascii="ArAal;Times New Roman" w:hAnsi="ArAal;Times New Roman" w:cs="ArAal;Times New Roman"/>
      <w:sz w:val="20"/>
      <w:szCs w:val="20"/>
    </w:rPr>
  </w:style>
  <w:style w:type="paragraph" w:styleId="Textoindependiente22">
    <w:name w:val="Texto independiente 22"/>
    <w:basedOn w:val="Normal"/>
    <w:qFormat/>
    <w:pPr>
      <w:jc w:val="both"/>
    </w:pPr>
    <w:rPr>
      <w:rFonts w:ascii="ArAal;Times New Roman" w:hAnsi="ArAal;Times New Roman" w:cs="ArAal;Times New Roman"/>
      <w:sz w:val="20"/>
      <w:szCs w:val="20"/>
    </w:rPr>
  </w:style>
  <w:style w:type="paragraph" w:styleId="DireccinHTML2">
    <w:name w:val="Dirección HTML2"/>
    <w:basedOn w:val="Normal"/>
    <w:qFormat/>
    <w:pPr/>
    <w:rPr>
      <w:rFonts w:ascii="TiAes New Roman;Cambria" w:hAnsi="TiAes New Roman;Cambria" w:cs="TiAes New Roman;Cambria"/>
      <w:i/>
      <w:iCs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;Cambria" w:hAnsi="TiAes New Roman;Cambria" w:cs="TiAes New Roman;Cambria"/>
      <w:sz w:val="20"/>
      <w:szCs w:val="20"/>
    </w:rPr>
  </w:style>
  <w:style w:type="paragraph" w:styleId="Ttulo3">
    <w:name w:val="Título3"/>
    <w:basedOn w:val="Normal"/>
    <w:next w:val="Normal"/>
    <w:qFormat/>
    <w:pPr>
      <w:spacing w:before="240" w:after="60"/>
      <w:jc w:val="center"/>
    </w:pPr>
    <w:rPr>
      <w:rFonts w:ascii="CaAbria;Cambria" w:hAnsi="CaAbria;Cambria" w:cs="CaAbria;Cambria"/>
      <w:b/>
      <w:bCs/>
      <w:sz w:val="32"/>
      <w:szCs w:val="32"/>
      <w:lang w:val="en-US"/>
    </w:rPr>
  </w:style>
  <w:style w:type="paragraph" w:styleId="Estilo1">
    <w:name w:val="Estilo1"/>
    <w:basedOn w:val="CABEZA"/>
    <w:next w:val="CABEZA"/>
    <w:qFormat/>
    <w:pPr/>
    <w:rPr>
      <w:rFonts w:ascii="ArAal;Times New Roman" w:hAnsi="ArAal;Times New Roman" w:eastAsia="Times New Roman" w:cs="Times New Roman"/>
      <w:bCs/>
      <w:lang w:eastAsia="zh-CN"/>
    </w:rPr>
  </w:style>
  <w:style w:type="paragraph" w:styleId="Estilo4">
    <w:name w:val="Estilo4"/>
    <w:basedOn w:val="CABEZA"/>
    <w:qFormat/>
    <w:pPr/>
    <w:rPr>
      <w:rFonts w:ascii="TiAes New Roman;Cambria" w:hAnsi="TiAes New Roman;Cambria" w:eastAsia="Times New Roman" w:cs="Times New Roman"/>
      <w:bCs/>
      <w:lang w:eastAsia="zh-CN"/>
    </w:rPr>
  </w:style>
  <w:style w:type="paragraph" w:styleId="Xl81">
    <w:name w:val="xl81"/>
    <w:basedOn w:val="Normal"/>
    <w:qFormat/>
    <w:pPr>
      <w:spacing w:before="100" w:after="100"/>
      <w:jc w:val="center"/>
    </w:pPr>
    <w:rPr>
      <w:rFonts w:ascii="TiAes New Roman;Cambria" w:hAnsi="TiAes New Roman;Cambria" w:cs="TiAes New Roman;Cambria"/>
      <w:lang w:val="es-MX"/>
    </w:rPr>
  </w:style>
  <w:style w:type="paragraph" w:styleId="Xl82">
    <w:name w:val="xl82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;Calibri" w:hAnsi="MoAtserrat;Calibri" w:cs="MoAtserrat;Calibri"/>
      <w:b/>
      <w:bCs/>
      <w:color w:val="000000"/>
      <w:sz w:val="14"/>
      <w:szCs w:val="14"/>
      <w:lang w:val="es-MX"/>
    </w:rPr>
  </w:style>
  <w:style w:type="paragraph" w:styleId="Xl83">
    <w:name w:val="xl8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;Calibri" w:hAnsi="MoAtserrat;Calibri" w:cs="MoAtserrat;Calibri"/>
      <w:sz w:val="14"/>
      <w:szCs w:val="14"/>
      <w:lang w:val="es-MX"/>
    </w:rPr>
  </w:style>
  <w:style w:type="paragraph" w:styleId="Xl84">
    <w:name w:val="xl8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;Calibri" w:hAnsi="MoAtserrat;Calibri" w:cs="MoAtserrat;Calibri"/>
      <w:sz w:val="14"/>
      <w:szCs w:val="14"/>
      <w:lang w:val="es-MX"/>
    </w:rPr>
  </w:style>
  <w:style w:type="paragraph" w:styleId="Xl85">
    <w:name w:val="xl8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MoAtserrat;Calibri" w:hAnsi="MoAtserrat;Calibri" w:cs="MoAtserrat;Calibri"/>
      <w:sz w:val="14"/>
      <w:szCs w:val="14"/>
      <w:lang w:val="es-MX"/>
    </w:rPr>
  </w:style>
  <w:style w:type="paragraph" w:styleId="Xl86">
    <w:name w:val="xl8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;Calibri" w:hAnsi="MoAtserrat;Calibri" w:cs="MoAtserrat;Calibri"/>
      <w:sz w:val="14"/>
      <w:szCs w:val="14"/>
      <w:lang w:val="es-MX"/>
    </w:rPr>
  </w:style>
  <w:style w:type="paragraph" w:styleId="Xl87">
    <w:name w:val="xl8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;Calibri" w:hAnsi="MoAtserrat;Calibri" w:cs="MoAtserrat;Calibri"/>
      <w:sz w:val="14"/>
      <w:szCs w:val="14"/>
      <w:lang w:val="es-MX"/>
    </w:rPr>
  </w:style>
  <w:style w:type="paragraph" w:styleId="Xl88">
    <w:name w:val="xl8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  <w:jc w:val="center"/>
    </w:pPr>
    <w:rPr>
      <w:rFonts w:ascii="MoAtserrat;Calibri" w:hAnsi="MoAtserrat;Calibri" w:cs="MoAtserrat;Calibri"/>
      <w:sz w:val="14"/>
      <w:szCs w:val="14"/>
      <w:lang w:val="es-MX"/>
    </w:rPr>
  </w:style>
  <w:style w:type="paragraph" w:styleId="Xl89">
    <w:name w:val="xl8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  <w:jc w:val="center"/>
    </w:pPr>
    <w:rPr>
      <w:rFonts w:ascii="MoAtserrat;Calibri" w:hAnsi="MoAtserrat;Calibri" w:cs="MoAtserrat;Calibri"/>
      <w:sz w:val="14"/>
      <w:szCs w:val="14"/>
      <w:lang w:val="es-MX"/>
    </w:rPr>
  </w:style>
  <w:style w:type="paragraph" w:styleId="Textodeglobo2">
    <w:name w:val="Texto de globo2"/>
    <w:basedOn w:val="Normal"/>
    <w:qFormat/>
    <w:pPr/>
    <w:rPr>
      <w:rFonts w:ascii="TaAoma;Microsoft YaHei" w:hAnsi="TaAoma;Microsoft YaHei" w:cs="TaAoma;Microsoft YaHei"/>
      <w:sz w:val="16"/>
      <w:szCs w:val="16"/>
      <w:lang w:val="es-MX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MX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TiAes New Roman;Cambria" w:hAnsi="TiAes New Roman;Cambria" w:cs="TiAes New Roman;Cambria"/>
      <w:szCs w:val="20"/>
    </w:rPr>
  </w:style>
  <w:style w:type="paragraph" w:styleId="Ttulo4">
    <w:name w:val="Título4"/>
    <w:basedOn w:val="Normal"/>
    <w:qFormat/>
    <w:pPr>
      <w:spacing w:before="240" w:after="60"/>
      <w:jc w:val="center"/>
    </w:pPr>
    <w:rPr>
      <w:rFonts w:ascii="ArAal;Times New Roman" w:hAnsi="ArAal;Times New Roman" w:cs="ArAal;Times New Roman"/>
      <w:b/>
      <w:sz w:val="32"/>
      <w:szCs w:val="20"/>
      <w:lang w:val="es-MX"/>
    </w:rPr>
  </w:style>
  <w:style w:type="paragraph" w:styleId="Firmadecorreoelectrnico1">
    <w:name w:val="Firma de correo electrónico1"/>
    <w:basedOn w:val="Normal"/>
    <w:qFormat/>
    <w:pPr/>
    <w:rPr>
      <w:rFonts w:ascii="TiAes New Roman;Cambria" w:hAnsi="TiAes New Roman;Cambria" w:cs="TiAes New Roman;Cambria"/>
      <w:sz w:val="20"/>
      <w:szCs w:val="20"/>
    </w:rPr>
  </w:style>
  <w:style w:type="paragraph" w:styleId="Lista2">
    <w:name w:val="Lista 2"/>
    <w:basedOn w:val="Normal"/>
    <w:qFormat/>
    <w:pPr>
      <w:ind w:left="283" w:hanging="283"/>
    </w:pPr>
    <w:rPr>
      <w:rFonts w:ascii="TiAes New Roman;Cambria" w:hAnsi="TiAes New Roman;Cambria" w:cs="TiAes New Roman;Cambria"/>
      <w:sz w:val="20"/>
      <w:szCs w:val="20"/>
    </w:rPr>
  </w:style>
  <w:style w:type="paragraph" w:styleId="Lista3">
    <w:name w:val="Lista 3"/>
    <w:basedOn w:val="Normal"/>
    <w:qFormat/>
    <w:pPr>
      <w:ind w:left="566" w:hanging="283"/>
    </w:pPr>
    <w:rPr>
      <w:rFonts w:ascii="TiAes New Roman;Cambria" w:hAnsi="TiAes New Roman;Cambria" w:cs="TiAes New Roman;Cambria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;Cambria" w:hAnsi="TiAes New Roman;Cambria" w:cs="TiAes New Roman;Cambria"/>
      <w:sz w:val="16"/>
      <w:szCs w:val="20"/>
    </w:rPr>
  </w:style>
  <w:style w:type="paragraph" w:styleId="Textoindependienteprimerasangra1">
    <w:name w:val="Texto independiente primera sangría1"/>
    <w:basedOn w:val="Textonormal"/>
    <w:qFormat/>
    <w:pPr>
      <w:spacing w:before="0" w:after="120"/>
      <w:ind w:firstLine="210"/>
      <w:jc w:val="left"/>
    </w:pPr>
    <w:rPr>
      <w:rFonts w:ascii="TiAes New Roman;Cambria" w:hAnsi="TiAes New Roman;Cambria" w:cs="TiAes New Roman;Cambria"/>
      <w:sz w:val="20"/>
      <w:szCs w:val="20"/>
      <w:lang w:val="es-ES"/>
    </w:rPr>
  </w:style>
  <w:style w:type="paragraph" w:styleId="Textoindependienteprimerasangra21">
    <w:name w:val="Texto independiente primera sangría 21"/>
    <w:basedOn w:val="Textoindependiente21"/>
    <w:qFormat/>
    <w:pPr>
      <w:spacing w:before="0" w:after="120"/>
      <w:ind w:left="283" w:firstLine="210"/>
      <w:jc w:val="left"/>
    </w:pPr>
    <w:rPr>
      <w:rFonts w:ascii="TiAes New Roman;Cambria" w:hAnsi="TiAes New Roman;Cambria" w:cs="TiAes New Roman;Cambria"/>
      <w:sz w:val="20"/>
      <w:szCs w:val="20"/>
      <w:lang w:val="es-ES"/>
    </w:rPr>
  </w:style>
  <w:style w:type="paragraph" w:styleId="Estilo2">
    <w:name w:val="Estilo2"/>
    <w:basedOn w:val="Texto"/>
    <w:qFormat/>
    <w:pPr>
      <w:tabs>
        <w:tab w:val="clear" w:pos="706"/>
        <w:tab w:val="right" w:pos="8496" w:leader="none"/>
      </w:tabs>
      <w:ind w:left="432" w:hanging="432"/>
    </w:pPr>
    <w:rPr>
      <w:b/>
      <w:sz w:val="16"/>
      <w:szCs w:val="16"/>
      <w:lang w:val="en-US" w:eastAsia="en-US"/>
    </w:rPr>
  </w:style>
  <w:style w:type="paragraph" w:styleId="PrrafodelistaCar">
    <w:name w:val="Párrafo de lista Car"/>
    <w:basedOn w:val="Normal"/>
    <w:qFormat/>
    <w:pPr>
      <w:ind w:left="708" w:hanging="0"/>
    </w:pPr>
    <w:rPr>
      <w:rFonts w:ascii="ArAal;Times New Roman" w:hAnsi="ArAal;Times New Roman" w:cs="ArAal;Times New Roman"/>
      <w:sz w:val="22"/>
      <w:szCs w:val="20"/>
      <w:lang w:val="es-MX"/>
    </w:rPr>
  </w:style>
  <w:style w:type="paragraph" w:styleId="Msolistparagraph">
    <w:name w:val="msolistparagraph"/>
    <w:basedOn w:val="Normal"/>
    <w:qFormat/>
    <w:pPr>
      <w:ind w:left="708" w:hanging="0"/>
    </w:pPr>
    <w:rPr>
      <w:rFonts w:ascii="ArAal;Times New Roman" w:hAnsi="ArAal;Times New Roman" w:cs="ArAal;Times New Roman"/>
      <w:sz w:val="22"/>
      <w:szCs w:val="20"/>
      <w:lang w:val="es-MX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Users\gpineda\Desktop\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47:00Z</dcterms:created>
  <dc:creator>DOF</dc:creator>
  <dc:description/>
  <cp:keywords/>
  <dc:language>en-US</dc:language>
  <cp:lastModifiedBy>MIGUEL CHAMLATY TOLEDO.</cp:lastModifiedBy>
  <cp:lastPrinted>2022-01-11T17:48:00Z</cp:lastPrinted>
  <dcterms:modified xsi:type="dcterms:W3CDTF">2022-01-13T11:17:00Z</dcterms:modified>
  <cp:revision>1</cp:revision>
  <dc:subject/>
  <dc:title> </dc:title>
</cp:coreProperties>
</file>